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72"/>
          <w:szCs w:val="72"/>
        </w:rPr>
      </w:pPr>
      <w:r>
        <w:rPr>
          <w:rFonts w:ascii="UKIJ Tuz" w:hAnsi="UKIJ Tuz" w:cs="UKIJ Tuz"/>
          <w:color w:val="C00000"/>
          <w:sz w:val="72"/>
          <w:sz w:val="72"/>
          <w:szCs w:val="72"/>
          <w:rtl w:val="true"/>
        </w:rPr>
        <w:t>ۋاقىتلىق نىكاھ توغرىسىدا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زواج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مؤقت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0"/>
      <w:bookmarkEnd w:id="1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KFGQPC Uthman Taha Naskh"/>
          <w:sz w:val="40"/>
          <w:szCs w:val="40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فتي</w:t>
      </w:r>
      <w:r>
        <w:rPr>
          <w:rFonts w:cs="KFGQPC Uthman Taha Naskh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محمد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صالح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cs="UKIJ Tuz" w:ascii="UKIJ Tuz" w:hAnsi="UKIJ Tuz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2"/>
          <w:szCs w:val="32"/>
          <w:lang w:bidi="ug-CN"/>
        </w:rPr>
      </w:pP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ەرجىمە قىلغۇچ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قۇربانجان ئابدۇلكەرى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2"/>
          <w:szCs w:val="32"/>
        </w:rPr>
      </w:pPr>
      <w:r>
        <w:rPr>
          <w:rFonts w:ascii="UKIJ Tuz" w:hAnsi="UKIJ Tuz" w:cs="KFGQPC Uthman Taha Naskh"/>
          <w:sz w:val="32"/>
          <w:sz w:val="32"/>
          <w:szCs w:val="32"/>
          <w:rtl w:val="true"/>
        </w:rPr>
        <w:t>المترجم</w:t>
      </w:r>
      <w:r>
        <w:rPr>
          <w:rFonts w:cs="KFGQPC Uthman Taha Naskh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قربان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جان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b/>
          <w:b/>
          <w:bCs/>
          <w:sz w:val="32"/>
          <w:szCs w:val="32"/>
        </w:rPr>
      </w:pPr>
      <w:r>
        <w:rPr>
          <w:rFonts w:ascii="UKIJ Tuz" w:hAnsi="UKIJ Tuz" w:cs="KFGQPC Uthman Taha Naskh"/>
          <w:b/>
          <w:b/>
          <w:bCs/>
          <w:sz w:val="32"/>
          <w:sz w:val="32"/>
          <w:szCs w:val="32"/>
          <w:rtl w:val="true"/>
          <w:lang w:bidi="ar-SY"/>
        </w:rPr>
        <w:t>المراجعة</w:t>
      </w:r>
      <w:r>
        <w:rPr>
          <w:rFonts w:cs="KFGQPC Uthman Taha Naskh" w:ascii="UKIJ Tuz" w:hAnsi="UKIJ Tuz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UKIJ Tuz" w:hAnsi="UKIJ Tuz" w:cs="KFGQPC Uthman Taha Naskh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rFonts w:cs="KFGQPC Uthman Taha Naskh" w:ascii="UKIJ Tuz" w:hAnsi="UKIJ Tuz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UKIJ Tuz" w:hAnsi="UKIJ Tuz" w:cs="KFGQPC Uthman Taha Naskh"/>
          <w:b/>
          <w:b/>
          <w:bCs/>
          <w:sz w:val="32"/>
          <w:sz w:val="32"/>
          <w:szCs w:val="32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8"/>
          <w:szCs w:val="48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ۋاقىتلىق نىكاھ توغرىسىدا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cs="UKIJ Tuz" w:ascii="UKIJ Tuz" w:hAnsi="UKIJ Tuz"/>
          <w:color w:val="000000"/>
          <w:sz w:val="32"/>
          <w:szCs w:val="32"/>
        </w:rPr>
        <w:t>237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ن يېقىندا بىر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يىگىت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بىلەن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ونىشىپ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قالدىم،  ئۇ كىشى ماڭا ئالاھىدە ئەھمىيەت بېرىدىغانلىقىنى، بولۇپمۇ مەن بىلەن بىرگە تۇرۇشنى خالايدىغانلىقى بىلدۈر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زنىڭ ئوتتۇرىمىزدىكى دوستلۇقنىڭ شەرىئەتكە ئۇيغۇن بولىشى ئۈچۈ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اقىتلىق نىكاھلىن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ى مەندىن تەلەپ قىلدى، مەن بۇ تۈردىكى نىكاھلىنىشنىڭ قانداق ئىكەنلىكى توغرىسىدا ئىزدەند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ئۇنى ياخشى كۆرىمەن ھەمدە توي قىلىش رىغىبىتىممۇ بار، ئىككىمىز ئوتتۇرىسىدىكى ئالاقىگە قارايدىغان بولسىڭىز بىز ئىككىمىز خۇددى ھەقىقى توي قىلغانلاردەكلا كۆرىنەتتۇق، مەن ھەم شۇنداق ھېس قىلاتت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مېنىڭ بۇ ھەقتە مەلۇماتىم يېتەرسىز بولغانلىقى ئۈچۈن سىلەردىن بۇ مەسىلىنى ئايدىڭلاشتۇرۇپ بېرىشىڭلارنى سوراي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چە ھەم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 ئالەملەرنىڭ پەرۋەردىگارى ئاللاھق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سلام شەرىئىتى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اقىتلىق نىكاھلىن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يدىغان نىكاھ يو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نداق بىر مۇسۇلمان كىشى، بۇ خىلدىكى ئاتالمىش نىكاھ بىلەن تۇرمۇش قۇرغان بولسا، نىكاھى باتىل بولۇپ ئۇ كىشىگە شەرىئىتىمىزدە زىناخۇرغا بەلگىلەنگەن جازا بېر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مەر ئىبنى خەتتاب رەزىيەللاھۇ ئەنھۇ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ەر قانداق بىر  ۋاقىتت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اقىتلىق نىك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لەن نىكاھلانغان كىشى مېنىڭ يېنىمغا ئېلىپ كېلىنسە ئۇنىڭغا دەررە ئۇرغان بولاتت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مۇسۇلمانلار ئارىسىدىكى بەزى ئېزىپ كەتكۈچى ئىنسانلار تا ھازىرغىچە نىكاھ مۇتئە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ھۇزۇرلىنىش نىكاھ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ەنى ئۇ بولس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اقىتلىق نىكاھلىنىش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ىڭ بىر تۈرى دەپ قاراپ، ئۇنى ئۆزلىرىچە دۇرۇس دەپ قار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كسىچە بۇ خىلدىكى نىكاھ ئىسلام شەرىئىتى نىكاھ قانۇنىدا ئەمەلدىن قالدۇرۇلغان قىلىنغا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بىكار قىلىن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تۇردىكى ئىنسانلار خاتا پىكىردىكى كىشىلەر بولۇپ، سىزنىڭ ھەق يولدا مېڭىشىڭىزغا ھېسسىياتىڭىز توسالغۇ بولۇپ قالماسلىقى ئۈچۈن، ئۇلارنىڭ ھىل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ىكىرلىرىدىن يىراق بولىشىڭىز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ھەممىدىن ياخشى بىلگۈچىدۇ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29:00Z</dcterms:created>
  <dc:creator>شەيخ مۇھەممەد سالىھ ئەلمۇنەججىد</dc:creator>
  <dc:description>www.islamhouse.com</dc:description>
  <cp:keywords>نىكاھ/تويلىشىش/ۋاقىتلىق/ئۇيغۇر/راپىزى/شىيئە/ئىسلام</cp:keywords>
  <dc:language>en-US</dc:language>
  <cp:lastModifiedBy>Sony</cp:lastModifiedBy>
  <cp:lastPrinted>2007-09-14T23:49:00Z</cp:lastPrinted>
  <dcterms:modified xsi:type="dcterms:W3CDTF">2009-05-10T12:05:00Z</dcterms:modified>
  <cp:revision>4</cp:revision>
  <dc:subject>ۋاقىتلىق نىكاھ توغرىسىدا</dc:subject>
  <dc:title>ۋاقىتلىق نىكاھ توغرىسىدا</dc:title>
</cp:coreProperties>
</file>