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Tuz" w:hAnsi="UKIJ Tuz" w:cs="UKIJ Tuz"/>
          <w:color w:val="C00000"/>
          <w:sz w:val="44"/>
          <w:szCs w:val="44"/>
        </w:rPr>
      </w:pPr>
      <w:r>
        <w:rPr>
          <w:rFonts w:cs="UKIJ Tuz" w:ascii="UKIJ Tuz" w:hAnsi="UKIJ Tuz"/>
          <w:color w:val="C00000"/>
          <w:sz w:val="44"/>
          <w:szCs w:val="44"/>
          <w:rtl w:val="true"/>
        </w:rPr>
      </w:r>
      <w:bookmarkStart w:id="0" w:name="OLE_LINK2"/>
      <w:bookmarkStart w:id="1" w:name="OLE_LINK1"/>
      <w:bookmarkStart w:id="2" w:name="OLE_LINK2"/>
      <w:bookmarkStart w:id="3" w:name="OLE_LINK1"/>
      <w:bookmarkEnd w:id="2"/>
      <w:bookmarkEnd w:id="3"/>
    </w:p>
    <w:p>
      <w:pPr>
        <w:pStyle w:val="NormalWeb"/>
        <w:bidi w:val="1"/>
        <w:spacing w:lineRule="auto" w:line="360" w:before="0" w:after="90"/>
        <w:ind w:left="0" w:right="0" w:firstLine="420"/>
        <w:jc w:val="center"/>
        <w:rPr>
          <w:b/>
          <w:b/>
          <w:bCs/>
          <w:color w:val="C00000"/>
          <w:sz w:val="52"/>
          <w:szCs w:val="52"/>
          <w:lang w:bidi="ug-CN"/>
        </w:rPr>
      </w:pPr>
      <w:r>
        <w:rPr>
          <w:rFonts w:ascii="UKIJ Tuz" w:hAnsi="UKIJ Tuz" w:cs="UKIJ Tuz"/>
          <w:color w:val="C00000"/>
          <w:sz w:val="52"/>
          <w:sz w:val="52"/>
          <w:szCs w:val="52"/>
          <w:rtl w:val="true"/>
        </w:rPr>
        <w:t>ئاللاھتىن قورقمايدىغان ئاتىنىڭ بىر ئائىلىگە كەلتۈرگەن ئاپى</w:t>
      </w:r>
      <w:r>
        <w:rPr>
          <w:rFonts w:ascii="UKIJ Tuz" w:hAnsi="UKIJ Tuz" w:cs="UKIJ Tuz"/>
          <w:color w:val="C00000"/>
          <w:sz w:val="52"/>
          <w:sz w:val="52"/>
          <w:szCs w:val="52"/>
          <w:rtl w:val="true"/>
          <w:lang w:bidi="ug-CN"/>
        </w:rPr>
        <w:t>تى</w:t>
      </w:r>
    </w:p>
    <w:p>
      <w:pPr>
        <w:pStyle w:val="NormalWeb"/>
        <w:bidi w:val="1"/>
        <w:spacing w:lineRule="auto" w:line="360" w:before="280" w:after="98"/>
        <w:ind w:left="0" w:right="0" w:firstLine="458"/>
        <w:jc w:val="center"/>
        <w:rPr>
          <w:rFonts w:ascii="UKIJ Tuz" w:hAnsi="UKIJ Tuz" w:cs="UKIJ Tuz"/>
          <w:sz w:val="44"/>
          <w:szCs w:val="44"/>
        </w:rPr>
      </w:pPr>
      <w:bookmarkStart w:id="4" w:name="OLE_LINK2"/>
      <w:bookmarkStart w:id="5" w:name="OLE_LINK1"/>
      <w:bookmarkEnd w:id="4"/>
      <w:bookmarkEnd w:id="5"/>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36"/>
          <w:szCs w:val="36"/>
        </w:rPr>
      </w:pPr>
      <w:r>
        <w:rPr>
          <w:rFonts w:ascii="UKIJ Tuz" w:hAnsi="UKIJ Tuz" w:cs="KFGQPC Uthman Taha Naskh"/>
          <w:sz w:val="36"/>
          <w:sz w:val="36"/>
          <w:szCs w:val="36"/>
          <w:rtl w:val="true"/>
        </w:rPr>
        <w:t>كارثة</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عائلية</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بسبب</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أب</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لا</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يخاف</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له</w:t>
      </w:r>
    </w:p>
    <w:p>
      <w:pPr>
        <w:pStyle w:val="Normal"/>
        <w:bidi w:val="0"/>
        <w:jc w:val="center"/>
        <w:rPr>
          <w:rFonts w:ascii="UKIJ Tuz" w:hAnsi="UKIJ Tuz" w:cs="KFGQPC Uthman Taha Naskh"/>
          <w:sz w:val="36"/>
        </w:rPr>
      </w:pPr>
      <w:r>
        <w:rPr>
          <w:rFonts w:eastAsia="UKIJ Tuz" w:cs="UKIJ Tuz" w:ascii="UKIJ Tuz" w:hAnsi="UKIJ Tuz"/>
          <w:sz w:val="36"/>
        </w:rPr>
        <w:t xml:space="preserve"> </w:t>
      </w: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cs="KFGQPC Uthman Taha Naskh" w:ascii="UKIJ Tuz" w:hAnsi="UKIJ Tuz"/>
          <w:sz w:val="36"/>
        </w:rPr>
        <w:t>]</w:t>
      </w:r>
    </w:p>
    <w:p>
      <w:pPr>
        <w:pStyle w:val="Normal"/>
        <w:bidi w:val="0"/>
        <w:jc w:val="center"/>
        <w:rPr>
          <w:rFonts w:ascii="UKIJ Tuz" w:hAnsi="UKIJ Tuz" w:cs="UKIJ Tuz"/>
          <w:sz w:val="36"/>
        </w:rPr>
      </w:pPr>
      <w:r>
        <w:rPr>
          <w:rFonts w:cs="UKIJ Tuz" w:ascii="UKIJ Tuz" w:hAnsi="UKIJ Tuz"/>
          <w:sz w:val="36"/>
        </w:rPr>
      </w:r>
    </w:p>
    <w:p>
      <w:pPr>
        <w:pStyle w:val="Normal"/>
        <w:bidi w:val="0"/>
        <w:jc w:val="center"/>
        <w:rPr>
          <w:rFonts w:ascii="UKIJ Tuz" w:hAnsi="UKIJ Tuz" w:cs="UKIJ Tuz"/>
          <w:sz w:val="36"/>
          <w:lang w:bidi="ug-CN"/>
        </w:rPr>
      </w:pPr>
      <w:r>
        <w:rPr>
          <w:rFonts w:ascii="UKIJ Tuz" w:hAnsi="UKIJ Tuz" w:cs="UKIJ Tuz"/>
          <w:sz w:val="36"/>
          <w:sz w:val="36"/>
          <w:rtl w:val="true"/>
          <w:lang w:bidi="ug-CN"/>
        </w:rPr>
        <w:t>مۇپتى</w:t>
      </w:r>
      <w:r>
        <w:rPr>
          <w:rFonts w:cs="UKIJ Tuz" w:ascii="UKIJ Tuz" w:hAnsi="UKIJ Tuz"/>
          <w:sz w:val="36"/>
          <w:rtl w:val="true"/>
          <w:lang w:bidi="ug-CN"/>
        </w:rPr>
        <w:t xml:space="preserve">: </w:t>
      </w:r>
      <w:bookmarkStart w:id="6" w:name="OLE_LINK6"/>
      <w:bookmarkStart w:id="7" w:name="OLE_LINK5"/>
      <w:bookmarkStart w:id="8" w:name="OLE_LINK4"/>
      <w:bookmarkStart w:id="9" w:name="OLE_LINK3"/>
      <w:r>
        <w:rPr>
          <w:rFonts w:ascii="UKIJ Tuz" w:hAnsi="UKIJ Tuz" w:cs="UKIJ Tuz"/>
          <w:sz w:val="36"/>
          <w:sz w:val="36"/>
          <w:rtl w:val="true"/>
        </w:rPr>
        <w:t xml:space="preserve">شەيخ </w:t>
      </w:r>
      <w:r>
        <w:rPr>
          <w:rFonts w:ascii="UKIJ Tuz" w:hAnsi="UKIJ Tuz" w:cs="UKIJ Tuz"/>
          <w:sz w:val="36"/>
          <w:sz w:val="36"/>
          <w:rtl w:val="true"/>
          <w:lang w:bidi="ug-CN"/>
        </w:rPr>
        <w:t xml:space="preserve">مۇھەممەد </w:t>
      </w:r>
      <w:r>
        <w:rPr>
          <w:rFonts w:ascii="UKIJ Tuz" w:hAnsi="UKIJ Tuz" w:cs="UKIJ Tuz"/>
          <w:sz w:val="36"/>
          <w:sz w:val="36"/>
          <w:rtl w:val="true"/>
        </w:rPr>
        <w:t>سالىھ ئ</w:t>
      </w:r>
      <w:r>
        <w:rPr>
          <w:rFonts w:ascii="UKIJ Tuz" w:hAnsi="UKIJ Tuz" w:cs="UKIJ Tuz"/>
          <w:sz w:val="36"/>
          <w:sz w:val="36"/>
          <w:rtl w:val="true"/>
          <w:lang w:bidi="ug-CN"/>
        </w:rPr>
        <w:t>ەلمۇنەججىد</w:t>
      </w:r>
      <w:bookmarkEnd w:id="6"/>
      <w:bookmarkEnd w:id="7"/>
      <w:r>
        <w:rPr>
          <w:rFonts w:ascii="UKIJ Tuz" w:hAnsi="UKIJ Tuz" w:cs="UKIJ Tuz"/>
          <w:sz w:val="36"/>
          <w:sz w:val="36"/>
        </w:rPr>
        <w:t xml:space="preserve"> </w:t>
      </w:r>
      <w:bookmarkEnd w:id="8"/>
      <w:bookmarkEnd w:id="9"/>
    </w:p>
    <w:p>
      <w:pPr>
        <w:pStyle w:val="Normal"/>
        <w:bidi w:val="0"/>
        <w:jc w:val="center"/>
        <w:rPr>
          <w:rFonts w:ascii="UKIJ Tuz" w:hAnsi="UKIJ Tuz" w:cs="Times New Roman"/>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UKIJ Tuz" w:hAnsi="UKIJ Tuz" w:cs="KFGQPC Uthman Taha Naskh"/>
          <w:sz w:val="36"/>
          <w:sz w:val="36"/>
          <w:rtl w:val="true"/>
        </w:rPr>
        <w:t>محمد</w:t>
      </w:r>
      <w:r>
        <w:rPr>
          <w:rFonts w:ascii="UKIJ Tuz" w:hAnsi="UKIJ Tuz" w:eastAsia="UKIJ Tuz" w:cs="UKIJ Tuz"/>
          <w:sz w:val="36"/>
          <w:sz w:val="36"/>
          <w:rtl w:val="true"/>
        </w:rPr>
        <w:t xml:space="preserve"> </w:t>
      </w:r>
      <w:r>
        <w:rPr>
          <w:rFonts w:ascii="UKIJ Tuz" w:hAnsi="UKIJ Tuz" w:cs="KFGQPC Uthman Taha Naskh"/>
          <w:sz w:val="36"/>
          <w:sz w:val="36"/>
          <w:rtl w:val="true"/>
        </w:rPr>
        <w:t>صالح</w:t>
      </w:r>
      <w:r>
        <w:rPr>
          <w:rFonts w:ascii="UKIJ Tuz" w:hAnsi="UKIJ Tuz" w:eastAsia="UKIJ Tuz" w:cs="UKIJ Tuz"/>
          <w:sz w:val="36"/>
          <w:sz w:val="36"/>
          <w:rtl w:val="true"/>
        </w:rPr>
        <w:t xml:space="preserve"> </w:t>
      </w:r>
      <w:r>
        <w:rPr>
          <w:rFonts w:ascii="UKIJ Tuz" w:hAnsi="UKIJ Tuz" w:cs="KFGQPC Uthman Taha Naskh"/>
          <w:sz w:val="36"/>
          <w:sz w:val="36"/>
          <w:rtl w:val="true"/>
        </w:rPr>
        <w:t>المنجد</w:t>
      </w:r>
    </w:p>
    <w:p>
      <w:pPr>
        <w:pStyle w:val="Normal"/>
        <w:bidi w:val="0"/>
        <w:jc w:val="center"/>
        <w:rPr>
          <w:rFonts w:ascii="UKIJ Tuz" w:hAnsi="UKIJ Tuz" w:cs="Times New Roman"/>
          <w:sz w:val="36"/>
        </w:rPr>
      </w:pPr>
      <w:r>
        <w:rPr>
          <w:rFonts w:cs="Times New Roman" w:ascii="UKIJ Tuz" w:hAnsi="UKIJ Tuz"/>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ئەسما بىنتى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أسماء</w:t>
      </w:r>
      <w:r>
        <w:rPr>
          <w:rFonts w:ascii="UKIJ Tuz" w:hAnsi="UKIJ Tuz" w:eastAsia="UKIJ Tuz" w:cs="UKIJ Tuz"/>
          <w:sz w:val="36"/>
          <w:sz w:val="36"/>
          <w:rtl w:val="true"/>
        </w:rPr>
        <w:t xml:space="preserve"> </w:t>
      </w:r>
      <w:r>
        <w:rPr>
          <w:rFonts w:ascii="UKIJ Tuz" w:hAnsi="UKIJ Tuz" w:cs="KFGQPC Uthman Taha Naskh"/>
          <w:sz w:val="36"/>
          <w:sz w:val="36"/>
          <w:rtl w:val="true"/>
        </w:rPr>
        <w:t>بنت</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left"/>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40"/>
          <w:szCs w:val="40"/>
        </w:rPr>
      </w:pPr>
      <w:r>
        <w:rPr>
          <w:rFonts w:cs="Times New Roman" w:ascii="UKIJ Tuz" w:hAnsi="UKIJ Tuz"/>
          <w:b/>
          <w:bCs/>
          <w:color w:val="000000"/>
          <w:sz w:val="40"/>
          <w:szCs w:val="40"/>
          <w:rtl w:val="true"/>
        </w:rPr>
      </w:r>
    </w:p>
    <w:p>
      <w:pPr>
        <w:pStyle w:val="NormalWeb"/>
        <w:bidi w:val="1"/>
        <w:spacing w:lineRule="auto" w:line="360" w:before="0" w:after="90"/>
        <w:ind w:left="0" w:right="0" w:firstLine="420"/>
        <w:jc w:val="center"/>
        <w:rPr>
          <w:color w:val="C00000"/>
          <w:sz w:val="40"/>
          <w:szCs w:val="40"/>
        </w:rPr>
      </w:pPr>
      <w:r>
        <w:rPr>
          <w:rFonts w:ascii="UKIJ Tuz" w:hAnsi="UKIJ Tuz" w:cs="UKIJ Tuz"/>
          <w:color w:val="C00000"/>
          <w:sz w:val="40"/>
          <w:sz w:val="40"/>
          <w:szCs w:val="40"/>
          <w:rtl w:val="true"/>
        </w:rPr>
        <w:t>ئاللاھتىن قورقمايدىغان ئاتىنىڭ بىر ئائىلىگە كەلتۈرگەن ئاپىتى</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089</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ەن، سىڭلىم ۋە ئىنىم ئۈچىمىز دادام بىلەن بىللە تۇراتت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ادام مېنىڭ ئاپامنى قوشۇپ جەمئىي ئۈچ ئايال بىلەن ئاجرىشىپ ك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پەقەت پۇلغىلا كۆڭۈل بۆل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قەت بىز ئۇنىڭغا پۇل بەرسەك بىزگە ياخشى مۇئامىلە قىل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ىم دادامنىڭ قوپاللىقلىرى ۋە ئەخلاقسىزلىقلىرىغا چىدىماي ئۆيدىن چىقىپ كەت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دادام پىۋا ۋە ھاراق ئىچىدۇ ۋە پاھىشە ئىشلارنى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گە زادىلا كۆڭۈل بۆلمەيدۇ، بەزىدە ئاياللارنى بىزنىڭ ئالدىمىزغىلا باشلاپ كىرىدۇ، ئەگەر بىز ئۇنى توسماقچى بولساق بىزنى سىلكىۋېتىدۇ، ھەتتا ئ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مېنىڭ ئاپامنى ھارام ئىش قىلدى، دەپ تۆھمەت قىلدى، ھەتتا ئۆز ئوغلىدىن كېچىپ كەتتى، چۈنكى ئىنىم ئۇنىڭغا پۇل بېرىشنى رەت قىلغا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ئەزەلدىن بىزنى ناماز ئوقۇشقا، رامزان روزىسىنى تۇتۇشقا دەۋەت قىلغان ئەمەس، ئۆزىمۇ ئەزەلدىن بۇلارنى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تتا مېنى بىر قانچە قېتىم پىۋا ئىچىشكە زورلاپ مەن پىۋىمۇ ئىچكەن ئىد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لھەمدۇلىللاھ، مەن ھازىر توي قىل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زىر يولدىشىم ئىككىمىز نامازلىرىمىزنى ۋاقتىدا ئوقۇيمىز، مەن ئادەتتە ئىلگىرى تۇتۇلمىغان رامزاننىڭ قازاسىنى تولۇقلاش ئۈچۈن روزا تۇتىۋات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ائىم ئىلگىرى بىلىپ ياكى بىلمەسلىكتىن  ئۆتكۈزۈپ قالغان گۇناھلىرىم ئۈچۈن ئاللاھقا تەۋبە قىل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ولدىشىم بۇ ئىشلىرىمدا ماڭا ناھايىتى يېقىن ياردەمدە بولۇ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توي قىلىپ باشقا شەھەرگە كۆچۈپ كەلگەندىن بۇيان ئۇنىڭ سىڭلىمغا بولغان مۇئامىلىسى بەكلا ناچارلىشىپ كېتىپت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نەچچە قېتىم سىڭلىمنى ئۆزى ۋە ئاشىقىغا ھەمراھ بولۇپ پىۋا ئىچىشكە زورلاپتۇ، لېكىن سىڭلىم ئۇنى قەتئىي رەت قىپت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زىر سىڭلىم ئۇخلىغاندىمۇ ئىشىكنى تاقاپ ياتىدىغان بوپتۇ، ئىشقىلىپ دادامغا زادىلا ئىشىنەلمەيدى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مەن سىڭلىمنى بىز بىلەن بىللە تۇرۇشقا تەكلىپ قىلد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ۇنىڭ باشقا بارىدىغان يېرى يوق</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پام باشقا دۆلەتتە تۇ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ېنىڭ سوئاللىرىم تۆۋەندىكىچ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مېنىڭ يولدىشىم دادام تاكى پۈتۈن ھارام ئەمەللەرنى تاشلاپ سەمىمىيلىك بىلەن ئاللاھقا تەۋبە قىلمىغۇچە ئۇنىڭ بىزنى كۆرگىلى كېلىشىگە ياكى بىزنىڭ ئۇنى كۆرگىلى بېرىشىمىزغا يول قويمايدىغانلىقىنى ئېيت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ۇنداق قىلسا بولامدۇ؟</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يامان ئەمەللىرىنى تاشلاتقۇزۇش ئۈچۈن بىز نېمىلەرنى قىلىشىمىز كېرەك؟</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ڭلىم بىز بىلەن بىللە تۇرسا شەرىئەتكە ئۇيغۇن كەلمەيدىغانلىقىنى بىلىمەن، لېكىن بۇنداق ئەھۋالدا قانداق قىلىشىمىز كېرەك؟</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چە مەدھىيە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گەر ئەھۋال سىز دېگەندەك بولسا، بىز مۇشۇنداق ناماز ئوقۇمايدىغان، روزا تۇتمايدىغان، ھاراق ئىچىدىغان ۋە ئەخلاقسىز قىلمىشلار بىلەن شۇغۇللىنىدىغان، ئائىلىسىگە كۆڭۈل بۆلمەيدىغان، ھەتتا ئائىلىسىدىكىلەرنى گۇناھ ئۆتكۈزۈشكە مەجبۇرلايدىغان مۇشۇنداق ئاتىنى ئائىلىگە نىسبەتەن بىر بالايى</w:t>
      </w:r>
      <w:r>
        <w:rPr>
          <w:rFonts w:cs="UKIJ Tuz" w:ascii="UKIJ Tuz" w:hAnsi="UKIJ Tuz"/>
          <w:color w:val="000000"/>
          <w:sz w:val="32"/>
          <w:szCs w:val="32"/>
          <w:rtl w:val="true"/>
        </w:rPr>
        <w:t>-</w:t>
      </w:r>
      <w:r>
        <w:rPr>
          <w:rFonts w:ascii="UKIJ Tuz" w:hAnsi="UKIJ Tuz" w:cs="UKIJ Tuz"/>
          <w:color w:val="000000"/>
          <w:sz w:val="32"/>
          <w:sz w:val="32"/>
          <w:szCs w:val="32"/>
          <w:rtl w:val="true"/>
        </w:rPr>
        <w:t>ئاپەت، دېيىشتىن باشقا يەنە نېمىمۇ دېيەلەيمىز؟ لاھەۋلە ۋە لا قۇۋۋەتە ئىللا بى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سبۇناللاھۇ ۋە نىئمەل ۋەكىل، ئىننا لىللاھى ۋە ئىننا ئىلەيھى راجىئۇ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اللاھتىن باشقا ھېچ قۇدرەت ۋە قۇۋۋەت ئىگىسى يو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ىزگە يىتەرلىك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نېمە دېگەن ياخشى ھامى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ممىمىز ئاللاھنىڭ ئېلكىدىمىز ۋە يەنە ئاللاھنىڭ دەرگاھىغا قايتىمىز</w:t>
      </w:r>
      <w:r>
        <w:rPr>
          <w:rFonts w:cs="UKIJ Tuz" w:ascii="UKIJ Tuz" w:hAnsi="UKIJ Tuz"/>
          <w:color w:val="000000"/>
          <w:sz w:val="32"/>
          <w:szCs w:val="32"/>
          <w:rtl w:val="true"/>
        </w:rPr>
        <w:t>.)  [</w:t>
      </w:r>
      <w:r>
        <w:rPr>
          <w:rFonts w:ascii="UKIJ Tuz" w:hAnsi="UKIJ Tuz" w:cs="UKIJ Tuz"/>
          <w:color w:val="000000"/>
          <w:sz w:val="32"/>
          <w:sz w:val="32"/>
          <w:szCs w:val="32"/>
          <w:rtl w:val="true"/>
        </w:rPr>
        <w:t>بۇ مۇسۇلمانلار بىرەر ئاپەتكە ئۇچرىغاندا ئوقۇيدىغان دۇئا</w:t>
      </w:r>
      <w:r>
        <w:rPr>
          <w:rFonts w:cs="UKIJ Tuz" w:ascii="UKIJ Tuz" w:hAnsi="UKIJ Tuz"/>
          <w:color w:val="000000"/>
          <w:sz w:val="32"/>
          <w:szCs w:val="32"/>
          <w:rtl w:val="true"/>
        </w:rPr>
        <w:t>-</w:t>
      </w:r>
      <w:r>
        <w:rPr>
          <w:rFonts w:ascii="UKIJ Tuz" w:hAnsi="UKIJ Tuz" w:cs="UKIJ Tuz"/>
          <w:color w:val="000000"/>
          <w:sz w:val="32"/>
          <w:sz w:val="32"/>
          <w:szCs w:val="32"/>
          <w:rtl w:val="true"/>
        </w:rPr>
        <w:t>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سۇبھانەھۇ ۋە تائال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ۆزۈڭلارنى ۋە بالاـچاقاڭلارنى ئىنسان ۋە تاشلار يېقىلغۇ بولىدىغان، رەھىم قىلمايدىغان قاتتىق قول پەرىشتىلەر مۇئەككەل بولغان دوزاختىن ساقلاڭلار، ئۇ پەرىشتىلەر ئاللاھنىڭ بۇيرۇقىدىن چىقمايدۇ، نېمىگە بۇيرۇلسا شۇنى ئىجرا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ۈرە تەھرىم </w:t>
      </w:r>
      <w:r>
        <w:rPr>
          <w:rFonts w:cs="UKIJ Tuz" w:ascii="UKIJ Tuz" w:hAnsi="UKIJ Tuz"/>
          <w:color w:val="000000"/>
          <w:sz w:val="32"/>
          <w:szCs w:val="32"/>
        </w:rPr>
        <w:t>6</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ۇ رەسۇلۇللاھنىڭ مۇنداق دېگەنلىكىنى بىلمەمدۇ؟</w:t>
      </w:r>
      <w:r>
        <w:rPr>
          <w:rFonts w:cs="UKIJ Tuz" w:ascii="UKIJ Tuz" w:hAnsi="UKIJ Tuz"/>
          <w:color w:val="000000"/>
          <w:sz w:val="32"/>
          <w:szCs w:val="32"/>
          <w:rtl w:val="true"/>
        </w:rPr>
        <w:t>!: «</w:t>
      </w:r>
      <w:r>
        <w:rPr>
          <w:rFonts w:ascii="UKIJ Tuz" w:hAnsi="UKIJ Tuz" w:cs="UKIJ Tuz"/>
          <w:color w:val="000000"/>
          <w:sz w:val="32"/>
          <w:sz w:val="32"/>
          <w:szCs w:val="32"/>
          <w:rtl w:val="true"/>
        </w:rPr>
        <w:t>كىمگە ئاللاھ بىرەر مەسئۇلىيەتنى بەرسە، ئاندىن شۇ كىشى ئۇ مەسئۇلىيەتكە سەل قارىسا ئاللاھ ئۇنى جەننەتتە ئىنكار قىلى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 xml:space="preserve">سەھىھ مۇسلىم، </w:t>
      </w:r>
      <w:r>
        <w:rPr>
          <w:rFonts w:cs="UKIJ Tuz" w:ascii="UKIJ Tuz" w:hAnsi="UKIJ Tuz"/>
          <w:color w:val="000000"/>
          <w:sz w:val="32"/>
          <w:szCs w:val="32"/>
        </w:rPr>
        <w:t>203</w:t>
      </w:r>
      <w:r>
        <w:rPr>
          <w:rFonts w:cs="UKIJ Tuz" w:ascii="UKIJ Tuz" w:hAnsi="UKIJ Tuz"/>
          <w:color w:val="000000"/>
          <w:sz w:val="32"/>
          <w:szCs w:val="32"/>
          <w:rtl w:val="true"/>
        </w:rPr>
        <w:t>-</w:t>
      </w:r>
      <w:r>
        <w:rPr>
          <w:rFonts w:ascii="UKIJ Tuz" w:hAnsi="UKIJ Tuz" w:cs="UKIJ Tuz"/>
          <w:color w:val="000000"/>
          <w:sz w:val="32"/>
          <w:sz w:val="32"/>
          <w:szCs w:val="32"/>
          <w:rtl w:val="true"/>
        </w:rPr>
        <w:t>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ەنە بىر ھەدىستە</w:t>
      </w:r>
      <w:r>
        <w:rPr>
          <w:rFonts w:cs="UKIJ Tuz" w:ascii="UKIJ Tuz" w:hAnsi="UKIJ Tuz"/>
          <w:color w:val="000000"/>
          <w:sz w:val="32"/>
          <w:szCs w:val="32"/>
          <w:rtl w:val="true"/>
        </w:rPr>
        <w:t>: «</w:t>
      </w:r>
      <w:r>
        <w:rPr>
          <w:rFonts w:ascii="UKIJ Tuz" w:hAnsi="UKIJ Tuz" w:cs="UKIJ Tuz"/>
          <w:color w:val="000000"/>
          <w:sz w:val="32"/>
          <w:sz w:val="32"/>
          <w:szCs w:val="32"/>
          <w:rtl w:val="true"/>
        </w:rPr>
        <w:t>سىلەر ھەممىڭلار پادىچىسىلەر، ھەممىڭلار ئۆز پاداڭلارغا مەسئۇل بولىسىلەر</w:t>
      </w:r>
      <w:r>
        <w:rPr>
          <w:rFonts w:cs="UKIJ Tuz" w:ascii="UKIJ Tuz" w:hAnsi="UKIJ Tuz"/>
          <w:color w:val="000000"/>
          <w:sz w:val="32"/>
          <w:szCs w:val="32"/>
          <w:rtl w:val="true"/>
        </w:rPr>
        <w:t>...</w:t>
      </w:r>
      <w:r>
        <w:rPr>
          <w:rFonts w:ascii="UKIJ Tuz" w:hAnsi="UKIJ Tuz" w:cs="UKIJ Tuz"/>
          <w:color w:val="000000"/>
          <w:sz w:val="32"/>
          <w:sz w:val="32"/>
          <w:szCs w:val="32"/>
          <w:rtl w:val="true"/>
        </w:rPr>
        <w:t>بىر ئەر ئۆز ئائىلىسىگە نىسبەتەن پادىچىدۇر، ئۇ ئائىلىسىگە مەسئۇل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ھىھ تىرمىزى</w:t>
      </w:r>
      <w:r>
        <w:rPr>
          <w:rFonts w:cs="UKIJ Tuz" w:ascii="UKIJ Tuz" w:hAnsi="UKIJ Tuz"/>
          <w:color w:val="000000"/>
          <w:sz w:val="32"/>
          <w:szCs w:val="32"/>
          <w:rtl w:val="true"/>
        </w:rPr>
        <w:t xml:space="preserve">. </w:t>
      </w:r>
      <w:r>
        <w:rPr>
          <w:rFonts w:cs="UKIJ Tuz" w:ascii="UKIJ Tuz" w:hAnsi="UKIJ Tuz"/>
          <w:color w:val="000000"/>
          <w:sz w:val="32"/>
          <w:szCs w:val="32"/>
        </w:rPr>
        <w:t>162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w:t>
      </w:r>
      <w:r>
        <w:rPr>
          <w:rFonts w:ascii="UKIJ Tuz" w:hAnsi="UKIJ Tuz" w:cs="UKIJ Tuz"/>
          <w:color w:val="000000"/>
          <w:sz w:val="32"/>
          <w:sz w:val="32"/>
          <w:szCs w:val="32"/>
          <w:rtl w:val="true"/>
        </w:rPr>
        <w:t>كىمگە ئاللاھ بىرەر مەسئۇلىيەتنى بېرىدىكەن، ئۇ كىشى مەسئۇلىيەتنى ئادا قىلىشتىن باش تارتىدىكەن، جەننەتنىڭ پۇرىقىنىمۇ پۇرىي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ەھىھۇلبۇخارى، </w:t>
      </w:r>
      <w:r>
        <w:rPr>
          <w:rFonts w:cs="UKIJ Tuz" w:ascii="UKIJ Tuz" w:hAnsi="UKIJ Tuz"/>
          <w:color w:val="000000"/>
          <w:sz w:val="32"/>
          <w:szCs w:val="32"/>
        </w:rPr>
        <w:t>661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ز ئاللاھتىن ئۇ كىشىنى ھەققە قايتۇرۇپ كېلىشىنى سوراي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گەرچە دادىڭىز سىزنى شۇنچە ئازابلارغا دۇچار قىلغان بولسىمۇ سىزنىڭ ئۇنىڭ بىلەن مۇناسىۋەتنى ئۈزۈشىڭىزگە يول قويۇ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چوقۇم ئۇنىڭ بىلەن ئالاقە قىلىپ تۇرۇشىڭىز ۋە ئۇنىڭغا ياخشى مۇئامىلە قىلىپ تۇرۇشىڭىز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ۋە قېرىنداشلىرىڭىز ئۇنىڭغا ياخشى مۇئامىلە قىلىشىڭلار، ئۇنىڭغا بولغان قورقۇنچىڭلارنى ۋە مۇھەببىتىڭلارنى ئىپادىلەپ تۇرۇشۇڭلار كېرەك، بۇ ئۇنىڭ دادىلىق ھەقق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ە كېلىپ، ئۇنىڭ بىلەن بولغان مۇناسىۋەتنى ئۈزۈشىڭلار ۋە ئۇنىڭغا ناچار مۇئامىلە قىلىشىڭلار ئىشنى تېخىمۇ يامانلاشتۇرۇۋې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ۋە سىزنىڭ قېرىنداشلىرىڭىزمۇ گۇناھتا ئۇنىڭغا بويسۇنماسلىقىڭلار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خېتىڭىزدە سىلەر پۇل بەرسەڭلار ئۇنىڭ سىلەرگە بولغان مۇئامىلىسىنىڭ ياخشىلىنىپ قالىدىغانلىقىنى ئېيتقان ئىكەنس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نىڭغا پۇل بېرىش بىلەن ئۇنىڭ ناچار مۇئامىلىسىنى تۈگىتىپ ئىشلارنى نورمال ئىزىغا چۈشۈرگىلى بولسا، بىر</w:t>
      </w:r>
      <w:r>
        <w:rPr>
          <w:rFonts w:cs="UKIJ Tuz" w:ascii="UKIJ Tuz" w:hAnsi="UKIJ Tuz"/>
          <w:color w:val="000000"/>
          <w:sz w:val="32"/>
          <w:szCs w:val="32"/>
          <w:rtl w:val="true"/>
        </w:rPr>
        <w:t>-</w:t>
      </w:r>
      <w:r>
        <w:rPr>
          <w:rFonts w:ascii="UKIJ Tuz" w:hAnsi="UKIJ Tuz" w:cs="UKIJ Tuz"/>
          <w:color w:val="000000"/>
          <w:sz w:val="32"/>
          <w:sz w:val="32"/>
          <w:szCs w:val="32"/>
          <w:rtl w:val="true"/>
        </w:rPr>
        <w:t>بىرىڭلار بىلەن بولغان مۇناسىۋەتنىمۇ ياخشىلىغىلى بولسا نېمىشقا شۇنداق قىلمايسىلەر؟ لېكىن بۇنىڭ شەرتى ئۇنىڭ بۇ پۇللارنى ھارام ئىشقا سەرپ قىلماسلىقى بولۇ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چچىقىڭىزنى پەسەيتىشكە، ئۇنىڭ بۇرۇن سىزگە قىلغان ناچار ئىشلىرىنى ئۇنتۇپ كېتىشكە تىرىش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 خۇشال قىلىشقا، ئۇنىڭغا بولغان مۇھەببىتىڭىزنى ئىپادىلەشكە ھەرىكەت قىل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 يوقلاڭ، ھالىدىن خەۋەر ئېل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م بۇ ھەرىكەتلىرىڭىز بىلەن ئۇنىڭ قەلبىدىكى ئاتىلىق تۇيغۇسى ئويغىنىپ قېلىشى، ئۇنى ھارام ئىشلار بىلەن مەشغۇل بولۇشتىن توسۇپ قېلىشىڭىز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گىزمۇ ئۇنىڭ بىلەن بولغان مۇناسىۋىتىڭىزنى ئۈزۈشنى ئويلىما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مكىن بولسا ئىنىڭىز بىلەن ئالاقىلىشىپ ئۇنى دادىڭىز بىلەن ئالاقىلىشىپ تۇرۇشقا كۆندۈرۈ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ىڭكى، سىزنىڭ ئۇنىڭغا سەۋر بىلەن مۇئامىلە قىلىشىڭىزمۇ بىرخىل جىھادتۇر، زور ئەجىر بې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اكى ئۇ تەۋبە قىلغۇچە ئۇنىڭ بىلەن كۆرۈشمەيمەن، دېيىش توغرا ئەمەس، چۈنكى ئاللاھ تائالا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ەگەر ئاتا ـ ئاناڭ سېنى سەن بىلمەيدىغان نەرسىنى ماڭا شېرىك كەلتۈرۈشكە زورلىسا، ئۇلارغا ئىتائەت قىلمىغىن، ئۇلارغا دۇنيادا ياخشى مۇئامىلىدە بولغىن </w:t>
      </w:r>
      <w:r>
        <w:rPr>
          <w:rFonts w:cs="UKIJ Tuz" w:ascii="UKIJ Tuz" w:hAnsi="UKIJ Tuz"/>
          <w:color w:val="000000"/>
          <w:sz w:val="32"/>
          <w:szCs w:val="32"/>
          <w:rtl w:val="true"/>
        </w:rPr>
        <w:t>(</w:t>
      </w:r>
      <w:r>
        <w:rPr>
          <w:rFonts w:ascii="UKIJ Tuz" w:hAnsi="UKIJ Tuz" w:cs="UKIJ Tuz"/>
          <w:color w:val="000000"/>
          <w:sz w:val="32"/>
          <w:sz w:val="32"/>
          <w:szCs w:val="32"/>
          <w:rtl w:val="true"/>
        </w:rPr>
        <w:t>يەنى دىنىڭغا زىيان يەتمەيدىغان ئاساستا ياخشىلىق قىلغى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ماڭا تائەت بىلەن قايتقان ئادەمنىڭ يولىغا ئەگەشكىن، ئاندىن مېنىڭ دەرگاھىمغا قايتىسىلەر، سىلەرگە قىلمىشىڭلارنى ئېيتىپ بېرىمەن سۈرە لوقمان </w:t>
      </w:r>
      <w:r>
        <w:rPr>
          <w:rFonts w:cs="UKIJ Tuz" w:ascii="UKIJ Tuz" w:hAnsi="UKIJ Tuz"/>
          <w:color w:val="000000"/>
          <w:sz w:val="32"/>
          <w:szCs w:val="32"/>
        </w:rPr>
        <w:t>15</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گەر ئۇ سىزگە چىداپ تۇرالمايدىغان دەرىجىدە زىيان يەتكۈزمىسە، ياكى سىزنى خاتا ئىشلارنى قىلىشقا مەجبۇرلىمىسىلا ئۇنى يوقلاپ تۇرۇ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رەر كىشىنى تەۋبە قىلدۇرۇشنىڭ بىر يولى باشقىلارنىڭ ئۇنى ئاللاھقا تەۋبە قىلىشقا ۋە ئاللاھتىن قورقۇشقا ئاگاھلاندۇرۇش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رزەنتلەر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لىرىغا ئۇلار ھەتتا مۇشرىك بولغان تەقدىردىمۇ ياخشى مۇئامىلە قىلىشلىر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رتۇبى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يۇقىرىدىكى ئايەت كاپىر ئاتا</w:t>
      </w:r>
      <w:r>
        <w:rPr>
          <w:rFonts w:cs="UKIJ Tuz" w:ascii="UKIJ Tuz" w:hAnsi="UKIJ Tuz"/>
          <w:color w:val="000000"/>
          <w:sz w:val="32"/>
          <w:szCs w:val="32"/>
          <w:rtl w:val="true"/>
        </w:rPr>
        <w:t>-</w:t>
      </w:r>
      <w:r>
        <w:rPr>
          <w:rFonts w:ascii="UKIJ Tuz" w:hAnsi="UKIJ Tuz" w:cs="UKIJ Tuz"/>
          <w:color w:val="000000"/>
          <w:sz w:val="32"/>
          <w:sz w:val="32"/>
          <w:szCs w:val="32"/>
          <w:rtl w:val="true"/>
        </w:rPr>
        <w:t>ئانىلارغا ئەگەر كەمبەغەل بولسا پۇل</w:t>
      </w:r>
      <w:r>
        <w:rPr>
          <w:rFonts w:cs="UKIJ Tuz" w:ascii="UKIJ Tuz" w:hAnsi="UKIJ Tuz"/>
          <w:color w:val="000000"/>
          <w:sz w:val="32"/>
          <w:szCs w:val="32"/>
          <w:rtl w:val="true"/>
        </w:rPr>
        <w:t>-</w:t>
      </w:r>
      <w:r>
        <w:rPr>
          <w:rFonts w:ascii="UKIJ Tuz" w:hAnsi="UKIJ Tuz" w:cs="UKIJ Tuz"/>
          <w:color w:val="000000"/>
          <w:sz w:val="32"/>
          <w:sz w:val="32"/>
          <w:szCs w:val="32"/>
          <w:rtl w:val="true"/>
        </w:rPr>
        <w:t>مال بېرىپ، ئۇلارغا سىلى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پايە مۇئامىلە قىلىپ ھەم ئۇلارنى ئىسلامغا چاقىرىش بىلەن ياخشىلىق قىلىش كېرەكلىكىنى كۆرسىتىپ بې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ىڭلىڭىزغا كەلسەك، ئەخلاقسىز دادىسى بىلەن بىللە تۇرغاندا چوقۇم ناھايىتى دىققەت قىلىشى، زۆرۈر بولغاندا ئىشىكنى مەھكەم تاقىۋې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دادىسىنىڭ يېنىدا ئۆزىنى بىخەتەر ھېس قىلالمىسا، بىخەتەر بولىدىغان جايغا بېرىپ تۇرغىنى ياخ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قولايسىز بولمىسا سىزنىڭ ئۆيىڭىزگە كەلس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 ئاللاھ ئۇنىڭ ھالىدىن ياخشى خەۋەر ئالىدىغان بىر سالىھ ئەرنى ئۇنىڭغا نېسىپ قى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ز ئاللاھتىن دادىڭىزنى ھىدايىتىگە باشلىشىنى تىلەيمىز، ئۇنى قاراڭغۇلۇقتىن بالدۇرراق قۇتۇلدۇرۇپ يورۇقلۇققا ئېرىشتۈرۈشىنى سورا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سىزنىڭ گۇناھلىرىڭىزنى مەغپىرەت قىلىشىنى، سىڭلىڭىزغا ياردەم قىلىشىنى، ھەقتە چىڭ تۇرۇشقا نېسىپ قىلىشىنى تىلەي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رەھمىتى مۇھەممەد ئەلەيھىسسالامغا بولسۇن</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16:00Z</dcterms:created>
  <dc:creator>شەيخ مۇھەممەد سالىھ ئەلمۇنەججىد</dc:creator>
  <dc:description>www.islamhouse.com</dc:description>
  <cp:keywords>ئىسلام/مەسئۇلىيەت/ئاتىدارچىلىق/ئۇيغۇر/ئەخلاق</cp:keywords>
  <dc:language>en-US</dc:language>
  <cp:lastModifiedBy>Sony</cp:lastModifiedBy>
  <cp:lastPrinted>2007-09-14T23:49:00Z</cp:lastPrinted>
  <dcterms:modified xsi:type="dcterms:W3CDTF">2009-05-17T09:22:00Z</dcterms:modified>
  <cp:revision>4</cp:revision>
  <dc:subject>ئاللاھتىن قورقمايدىغان ئاتىنىڭ بىر ئائىلىگە كەلتۈرگەن ئاپىتى</dc:subject>
  <dc:title>ئاللاھتىن قورقمايدىغان ئاتىنىڭ بىر ئائىلىگە كەلتۈرگەن ئاپىتى</dc:title>
</cp:coreProperties>
</file>