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56"/>
          <w:sz w:val="56"/>
          <w:szCs w:val="56"/>
          <w:rtl w:val="true"/>
        </w:rPr>
        <w:t xml:space="preserve">كۆپ ئاياللىق بولۇشنىڭ شەرتلىرى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ما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هي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شروط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تعد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زوجات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UKIJ Tuz" w:hAnsi="UKIJ Tuz" w:cs="UKIJ Tuz"/>
          <w:sz w:val="40"/>
          <w:sz w:val="40"/>
          <w:szCs w:val="40"/>
          <w:rtl w:val="true"/>
        </w:rPr>
        <w:t>شەيخ مۇھەممەد سالىھ ئەلئۇسەيمىين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عثيمين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ن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.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ترجم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ن</w:t>
      </w:r>
      <w:r>
        <w:rPr>
          <w:rFonts w:cs="KFGQPC Uthman Taha Naskh" w:ascii="UKIJ Tuz" w:hAnsi="UKIJ Tuz"/>
          <w:sz w:val="36"/>
          <w:rtl w:val="true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sz w:val="40"/>
          <w:szCs w:val="40"/>
        </w:rPr>
      </w:pPr>
      <w:r>
        <w:rPr>
          <w:rFonts w:ascii="UKIJ Tuz" w:hAnsi="UKIJ Tuz" w:cs="UKIJ Tuz"/>
          <w:color w:val="800000"/>
          <w:sz w:val="40"/>
          <w:sz w:val="40"/>
          <w:szCs w:val="40"/>
          <w:rtl w:val="true"/>
        </w:rPr>
        <w:t xml:space="preserve">كۆپ ئاياللىق بولۇشنىڭ شەرتلىرى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252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ئەر كىشى كۆپ ئاياللىق بولۇش شەرتلىرىنى بىجا كەلتۇرۇشكە قۇدرىتى يەتسە، ئۇنىڭ شەرتلىرى نېمىلەردىن ئىبارەت؟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چە مەدھىيەلەر ئاللاھ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سلام دىنىدا كۆپ ئاياللىق بولۇشنىڭ بىرقانچە شەرتلىرى ب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ددى، جىسمانى تەرەپتىن قۇدرىتى يېتىش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اللىرى ئوتتۇرىسىدا ئادىللىق بىلەن مۇئامىلىدە بولىش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ۆپ ئاياللىق بولۇش ئارقىلىق ئولتۇرۇپ قالغان ق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انىملارنى يامان يولدىن ساقلاپ قىلىشقا پايدىسى بار، ئۇ ئارقىلىق كىشىلەر ئوتتۇرىسىدىكى ئالاقە دائىرە كېڭىيىدۇ، كۆپ پەرزەنتلىك بولۇش پۇرسىتى يارىت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لار  جەمئىيىتىدە ئىستىلى جەھەتتىن ئىسلاھات ئىلىپ بېرىشتا تۈرتكۈلۈك رول ئوين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بۇ ھۆكۈم ھەر بىر شەخسنىڭ ياشاۋاتقان مۇھىت ۋە شارائىتىغا قاراپ بەزىلەر ھەققىدە ئەمەل قىلىنىشى تەرغىب قىلىنسا، بەزىلەر ھەققىدە چەكلىنىشى ياخشى دەپ قار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)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توغرىسىدا پەيغەمبىرىمىز مۇھەممەد ئەلەيھىس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ۆمىنلەر سىلەر مېھرىبان، تۇغۇمچان، تۇغۇشقا قادىر بولالايدىغان ئاياللار بىلەن توي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دىن باشقىمۇ پايدىلىرى كۆ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كۆپ ئاياللىق بولۇش ئارقىلىق باشقىلار ئالدىدا پەخىرلىنىش، بەسلىشىش، پالانچى قوش نىكاھلىق دېيىلىش ئۈچۈن نىكاھلانسا، بۇ ئىسلام شەرىئىتىدە چەكلەنگەن نىكاھ بولۇپ ئىسراپ قاتارىدىن سان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توغرىسىدا جانابى ئاللاھ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راپ قىلماڭلار ئاللاھ تائالا ئىسراپ قىلغۇچىلارنى ياخشى كۆر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.   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زىلەتلىك شەيخ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ئۇسەيمىين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تىۋا ئىسلامىي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املىق ئەسىرى </w:t>
      </w: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20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تكە قارا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6:00Z</dcterms:created>
  <dc:creator>شەيخ مۇھەممەد سالىھ ئەلئۇسەيمىين</dc:creator>
  <dc:description>www.islamhouse.com</dc:description>
  <cp:keywords>نىكاھ/شەرت/قوش نىكاھ/ئىمان/ئىسلام/پەتىۋا/ئۇيغۇر</cp:keywords>
  <dc:language>en-US</dc:language>
  <cp:lastModifiedBy>Sony</cp:lastModifiedBy>
  <cp:lastPrinted>2007-09-14T23:49:00Z</cp:lastPrinted>
  <dcterms:modified xsi:type="dcterms:W3CDTF">2009-06-27T10:43:00Z</dcterms:modified>
  <cp:revision>4</cp:revision>
  <dc:subject>كۆپ ئاياللىق بولۇشنىڭ شەرتلىرى</dc:subject>
  <dc:title>كۆپ ئاياللىق بولۇشنىڭ شەرتلىرى</dc:title>
</cp:coreProperties>
</file>