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firstLine="458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8"/>
          <w:szCs w:val="48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پەلەستىندىكى مۇسۇلمانلار خاتىرجەم ياشىيالىشى مۇمكىن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هل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يمكن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أن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يعيش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سلمون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بسلام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في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فلسطين</w:t>
      </w:r>
    </w:p>
    <w:p>
      <w:pPr>
        <w:pStyle w:val="Normal"/>
        <w:bidi w:val="0"/>
        <w:jc w:val="center"/>
        <w:rPr>
          <w:rFonts w:ascii="UKIJ Tuz" w:hAnsi="UKIJ Tuz" w:cs="UKIJ Tuz"/>
          <w:sz w:val="36"/>
        </w:rPr>
      </w:pPr>
      <w:r>
        <w:rPr>
          <w:rFonts w:eastAsia="UKIJ Tuz" w:cs="UKIJ Tuz" w:ascii="UKIJ Tuz" w:hAnsi="UKIJ Tuz"/>
          <w:sz w:val="36"/>
        </w:rPr>
        <w:t xml:space="preserve"> </w:t>
      </w:r>
      <w:r>
        <w:rPr>
          <w:rFonts w:cs="UKIJ Tuz" w:ascii="UKIJ Tuz" w:hAnsi="UKIJ Tuz"/>
          <w:sz w:val="36"/>
        </w:rPr>
        <w:t>[</w:t>
      </w:r>
      <w:r>
        <w:rPr>
          <w:rFonts w:ascii="UKIJ Tuz" w:hAnsi="UKIJ Tuz" w:cs="UKIJ Tuz"/>
          <w:sz w:val="36"/>
          <w:sz w:val="36"/>
          <w:rtl w:val="true"/>
        </w:rPr>
        <w:t>باللغة الأويغورية</w:t>
      </w:r>
      <w:r>
        <w:rPr>
          <w:rFonts w:cs="UKIJ Tuz" w:ascii="UKIJ Tuz" w:hAnsi="UKIJ Tuz"/>
          <w:sz w:val="36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محم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C00000"/>
          <w:sz w:val="36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36"/>
          <w:sz w:val="36"/>
          <w:rtl w:val="true"/>
        </w:rPr>
        <w:t>پەلەستىندىكى مۇسۇلمانلار خاتىرجەم ياشىيالىشى مۇمكىنمۇ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sz w:val="32"/>
          <w:szCs w:val="32"/>
        </w:rPr>
        <w:t>1098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نىڭ پەلەستىندە تىنچلىق ئىچىدە ياشىشى مۇمكىنمۇ؟ مۇقەددەس كىتابتا ئىسرائىل دۆلىتى ئەمەس، پەلەستىن دۆلىتى بارلىقى سۆزلىنىدۇ، يەھۇدىلار بىلەن ئەرەبلەر ئىبراھىم ئەلەيھىسسالام نەسلىدىن بولۇپ تۇرۇپ نېمە ئۈچۈن تىنچ ياشىيالمايدۇ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كسىزكى، ئىبراھىم ئەلەيھىسسالام مۇشرىك بولمىغان، ئەھلى تەۋھىد پەيغەمبىرى ئ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ھۇدىلار ئىبراھىم ئەلەيھىسسالامنىڭ نەسلىدىن بولسىمۇ ئاللاھقا شېرىك كەلتۈ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زەيرنى ئاللاھنىڭ ئوغلى د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 بېخىل د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ھۋال مۇنداق ئىكەن، ئەھلى تەۋھىد ئەرەبلەر بىلەن مۇشرىك يەھۇدىلارنىڭ ئوتتۇرىسىدا قېرىنداشلىق ئالاقىسى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سقۇنچى ۋە بۇلاڭچى يەھۇدىلار بىلەن پەلەستىن زېمىنىنىڭ ئىگىسى بولغان مۇسۇلمانلارنى تەڭلەشتۈرگىلى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ئىناق ئۆتۈشتىن بەك يىراق</w:t>
      </w:r>
      <w:r>
        <w:rPr>
          <w:rFonts w:cs="UKIJ Tuz" w:ascii="UKIJ Tuz" w:hAnsi="UKIJ Tuz"/>
          <w:sz w:val="32"/>
          <w:szCs w:val="32"/>
          <w:rtl w:val="true"/>
        </w:rPr>
        <w:t xml:space="preserve">,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يەھۇدىلار بېسىپ كېلىپ ئۇلارنىڭ زېمىنلىرىنى مال مۈلكىنى تال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اراج قىلدى، ئۆيلىرىنى يېقىپ تاشل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ۋاقىت ئۇلارغا زۇلۇم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ھۇدىلار ۋەدىسىگە تۇرمايدىغان تەبىئىتى پەس، رەزىل مەخلۇقلار بولغانلىقتىن ئۇلار بىلەن سۈلھىلەرنى تۈزگەن بىلەن ئۇلار ئەمەل قىلمايدۇ ۋە قىلم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راھىم ۋە ئۇنىڭ بىللە بولغا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مۆمىنلەر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گە ھەقىقەتەن ئوبدان نەمۇنىدۇر، ئۆز ۋاقتىدا ئۇلار قەۋمىگ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قىقەتەن بىز سىلەردىن ۋە سىلەر ئاللاھ نى قويۇپ ئىبادەت قىلىۋاتقان بۇتلىرىڭلاردىن ئاد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جۇدامىز، بىزنىڭ ئارىمىزدىكى ئاداۋەت ۋە ئۆچمەنلىك تاكى سىلەر يالغۇز بىر ئاللاھ قا ئىمان ئېيتقىنىڭلارغا قەدەر ئەبەدىي ساقلىنى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قەت ئىبراھىمنىڭ ئاتىسىغا ئېيتقان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ۋەتتە ساڭا مەغپىرەت تىلەيمەن، ئاللاھنىڭ ئازابىدىن ھېچ نەرسىنى سەندىن دەپئى قىلالمايمەن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ۆزىنى سىلەرنىڭ نەمۇنە قىلىشىڭلارغا بولمايدۇ</w:t>
      </w:r>
      <w:r>
        <w:rPr>
          <w:rFonts w:cs="UKIJ Tuz" w:ascii="UKIJ Tuz" w:hAnsi="UKIJ Tuz"/>
          <w:sz w:val="32"/>
          <w:szCs w:val="32"/>
          <w:rtl w:val="true"/>
        </w:rPr>
        <w:t>. (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راھىم ۋە ئۇنىڭ بىلەن بىللە بولغان مۆمىنلەر ئېيتتى</w:t>
      </w:r>
      <w:r>
        <w:rPr>
          <w:rFonts w:cs="UKIJ Tuz" w:ascii="UKIJ Tuz" w:hAnsi="UKIJ Tuz"/>
          <w:sz w:val="32"/>
          <w:szCs w:val="32"/>
          <w:rtl w:val="true"/>
        </w:rPr>
        <w:t>) «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ۋەردىگارىمىز ساڭا تەۋەككۈل قىلدۇق، ساڭا قايتتۇق، ئاخىر قايتىدىغان جاي سېنىڭ دەرگاھىڭدۇ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مۇمتەھىنە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(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ۇھەممەدنىڭ ئۈممىتى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راھىم ۋە ئۇنىڭغا ئەگەشكەن مۆمىنلەر سىلەرگە، ئاللاھنى ۋە ئاخىرەت كۈنىنى ئۈمىد قىلىدىغانلارغا ياخشى نەمۇنىدۇر، كىمك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نىدى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ۈز ئۆرۈيدىكەن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سۇنك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دىن ۋە ئۇنداقلاردى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ھاجەتتۇر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دھىيىگە لايىقتۇر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مۇمتەھىنە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مدى مۇسۇلمانلار يەھۇدىلار بىلەن بىللە تىنچ ئۆتەيلى دېگەندە ھاكىمىيەت كىمنىڭ قولىد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سىرتتىن كەلگەن قاراقچىلارغا ھاكىمىيىتىنى ۋە ھەممە نەرسىسىنى تۇتقۇزۇپ قويۇپ ئۇلارنىڭ خاھىشى بويىچە ياشاشقا رازى بولامدۇ؟ ئىسلام پرىنسىپىدا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ئۈستۈن بولىدۇ، ئۇنىڭغا ھېچقانداق پرىنسىپ ئۈستۈن قىلىن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تۇرسا، مۇسۇلمانلار قانداقمۇ ئىسلامنى خار قىلىشقا رازى بولسۇن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تارىختىن بۇيان ئەھدە ۋە كىلىشىملارغا خىيانەت قىلىشتا دۇنيا رېكوتىنى بۇزۇپ كىلىۋاتقانلىقىنى قۇرئان مۇنداق ئىسپاتلاپ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قۇرئان كەرىمد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ر قاچان ئۇلار بىرەر ئەھدە تۈزۈشسە، بىر تۈركۈمى ئۇنى بۇزىدۇ، بەلكى ئۇلارنىڭ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يەھۇدىيلارنىڭ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لىس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تەۋراتق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ن ئېيت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بەقەرە </w:t>
      </w:r>
      <w:r>
        <w:rPr>
          <w:rFonts w:cs="UKIJ Tuz" w:ascii="UKIJ Tuz" w:hAnsi="UKIJ Tuz"/>
          <w:sz w:val="32"/>
          <w:szCs w:val="32"/>
        </w:rPr>
        <w:t>10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بىلەن يەھۇدىلارنىڭ ئىختىيارى بىرگە ياشىشى مۇمكىن ئەمەس، شۇڭا يەھۇدىلار مۇسۇلمانلارغا زورلۇق قوللىنىپ مەجبۇرى بويسۇندۇرۇپ كەلمەكتە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زىددىيەت تىنچلىق كېلىشىملىرى بىلەن ئەمەس، بەلكى كۈچ بىلەن ھەل بولىدىغانلىقىنى ب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ا ئۇلار پەلەستىنگە تۇرماي ئادەم يۆتكەپ پەلەستىننى پۈتۈنلەي يەھۇدىيلاشتۇرۇشنى پىلانلىماقت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ئاللاھ ئۇلارنىڭ ھىيلە مىكىرلىرىنى بەربات قىلىشقا قادى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ھەدىستە يەھۇدىلار بىلەن مۇسۇلمانلار ئۇرۇش قىلمىغۇچە قىيامەت بولمايدىغانلىقى ۋە يەھۇدىلارنىڭ يوق قىلىنىدىغانلىقىدىن خەۋەر بېرىل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 ھۇرەيرە رەزىيەللاھۇ ئەنھۇدىن رىۋايەت قىلىنىدۇكى، پەيغەمبەر ئەلەيھىسسالام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ھۇدىلار بىلەن مۇسۇلمانلار ئۇرۇش قىلمىغۇچە، مۇسۇلمانلار ئۇلارنى قىرىپ تاشلاپ، يەھۇدىلار قورققىنىدىن تاش ۋە دەرەخلەرنىڭ ئارقىسىغا يوشۇرۇنىۋالمىغىچە،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غەرقەد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دەرەختىن باشقا تاش ۋە دەرەخلەر زۇۋانغا كېلىپ، ئى ئاللاھنىڭ بەندىس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ۇسۇلمان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مېنىڭ ئارقامغا يەھۇدى يوشۇرۇنۇۋالدى، ئۇنى ئۆلتۈرگىن دېمىگىچە قىيامەت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نى مۇسلىم رىۋايەت قىلغا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ىزنىڭ بۇ سوئالنى سوراش ئارقىلىق ھەقىقەتنى بىلىشكە تىرىشقانلىقىڭىزغا رەھمەت ئېيت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سىز ۋە بىزنى توغرا يولغا يېتەكلىسۇن، ياخشىلىققا مۇۋەپپەق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ممىدىن توغرىسىنى بىلگۈچى ئاللاھ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ېمەك؛ ھەممىگە مەلۇم بولغىنىدەك، دىنى، مىللى كىملىكى، ئۆرپ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دىتى ئوخشاشمىغان ئىنسانلار ئارىسىدا ئادالەتسىزلىك، ئىرقى كەمسىتىش، جەمئىيەت تەڭپۇڭسىزلىقى، ئىنسانى ھەق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ۆقۈقلىرىدىن مەھرۇم قىلىش قاتارلىق ئىشلارنىڭ ھۆكۈم سۈرۈشى جەمئىيەتنىڭ ھەرقايسى ساھەلىرىدە مىللى توقۇنۇشنىڭ بارلىققا كىلىشىگە سەۋەبچى بولىدىغان ئاساسلىق ئامىللاردىندۇ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ىللەتنى زورلۇق ۋە كۈچ ئىشلىتىپ بويسۇندۇرۇش ياكى يوقۇتۇپ تاشلاش مۇمكىن ئەمەسلىكىگە پەلەستىن خەلقى جانلىق مىسال بولالاي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چۈنكى ئۇلار جىمجىت سۈكۈت قىلىپ تۇرماستىن تىپىرلىدى ۋە شۇنىڭ بىلەن بىر ۋاقىتتا ساغلام ئەقىدە، مىللەتپەرۋەر، ۋەتەنپەرلىك روھىنى ئۆز ئەۋلاتلىرىغا سىڭدۇرۇشكە تىرىشتى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مانا ئۇلار بۆگۈنگە كەلگەندە ئوتتۇرا شەرقتىكى ئالاھىدە قوراللانغان كۈچلۈك يەھۇدى ئارمىيىسىگە تىز پۇكمەستىن،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1948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يىلدىن تا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ۆگۈنگە قەدەر ئۆزلىرىنىڭ زېمىن داۋاسىنى ھەرخىل ئۇسۇللار بىلەن ئىلىپ بېرىۋات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گەر ئۇلار مۇستەملىكە ھاكىمىيەتكە تاش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كېسەكلەر بىلەن بولسىمۇ كۈچىنىڭ ي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تىشىچە قارشىلىق كۆرسەتمەستىن، بىز نېمە قىلالايتتۇق دەپ ياشىغان بولس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ئىدى، پەلەستىن مەسىلىسى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لاھنىڭ ياردىمى بىل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ۆگۈنكىدەك خەلقئارالاشمىغان بولاتتى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نا بۇ مۇستەملىكە ئاستىدا ياشاۋاتقان تەقدىرداش مەزلۇم مىللەتلەرنىڭ ئۆگىنىشكە تىگىشلىك تەرەپلىر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  <w:rtl w:val="true"/>
          <w:lang w:bidi="ug-CN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7:00Z</dcterms:created>
  <dc:creator>شەيخ مۇھەممەد سالىھ ئەلمۇنەججىد</dc:creator>
  <dc:description>www.islamhouse.com</dc:description>
  <cp:keywords>مۇسۇلمان/خاتىرجەم/ئىسلام/يەھۇدى/ئۇيغۇر/ھەقىقەت/ئىمان</cp:keywords>
  <dc:language>en-US</dc:language>
  <cp:lastModifiedBy>Sony</cp:lastModifiedBy>
  <cp:lastPrinted>2007-09-14T23:49:00Z</cp:lastPrinted>
  <dcterms:modified xsi:type="dcterms:W3CDTF">2009-07-04T21:56:00Z</dcterms:modified>
  <cp:revision>4</cp:revision>
  <dc:subject>پەلەستىندىكى مۇسۇلمانلار خاتىرجەم ياشىيالىشى مۇمكىنمۇ؟</dc:subject>
  <dc:title>پەلەستىندىكى مۇسۇلمانلار خاتىرجەم ياشىيالىشى مۇمكىنمۇ؟</dc:title>
</cp:coreProperties>
</file>