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4"/>
          <w:szCs w:val="44"/>
        </w:rPr>
      </w:pP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ەر</w:t>
      </w:r>
      <w:r>
        <w:rPr>
          <w:rFonts w:cs="UKIJ Tuz" w:ascii="UKIJ Tuz" w:hAnsi="UKIJ Tuz"/>
          <w:color w:val="C00000"/>
          <w:sz w:val="44"/>
          <w:szCs w:val="44"/>
          <w:rtl w:val="true"/>
        </w:rPr>
        <w:t>-</w:t>
      </w: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ايالنىڭ بىرلىكتە يۇيۇنۇپ بىر</w:t>
      </w:r>
      <w:r>
        <w:rPr>
          <w:rFonts w:cs="UKIJ Tuz" w:ascii="UKIJ Tuz" w:hAnsi="UKIJ Tuz"/>
          <w:color w:val="C00000"/>
          <w:sz w:val="44"/>
          <w:szCs w:val="44"/>
          <w:rtl w:val="true"/>
        </w:rPr>
        <w:t>-</w:t>
      </w: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بىرىنىڭ ئەۋرىتىگە قارىشى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/>
          <w:sz w:val="36"/>
          <w:szCs w:val="36"/>
        </w:rPr>
      </w:pPr>
      <w:r>
        <w:rPr>
          <w:rFonts w:ascii="UKIJ Tuz" w:hAnsi="UKIJ Tuz" w:cs="KFGQPC Uthman Taha Naskh"/>
          <w:sz w:val="36"/>
          <w:sz w:val="36"/>
          <w:szCs w:val="36"/>
          <w:rtl w:val="true"/>
        </w:rPr>
        <w:t>اغتسال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زوجين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معا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ونظر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كل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منهما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إلى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عورة</w:t>
      </w:r>
      <w:r>
        <w:rPr>
          <w:rFonts w:ascii="UKIJ Tuz" w:hAnsi="UKIJ Tuz" w:eastAsia="UKIJ Tuz" w:cs="UKIJ Tuz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szCs w:val="36"/>
          <w:rtl w:val="true"/>
        </w:rPr>
        <w:t>الآخر</w:t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</w:rPr>
        <w:t xml:space="preserve"> </w:t>
      </w:r>
      <w:r>
        <w:rPr>
          <w:rFonts w:cs="UKIJ Tuz" w:ascii="UKIJ Tuz" w:hAnsi="UKIJ Tuz"/>
          <w:sz w:val="32"/>
          <w:szCs w:val="32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36"/>
          <w:szCs w:val="32"/>
        </w:rPr>
      </w:pPr>
      <w:r>
        <w:rPr>
          <w:rFonts w:cs="UKIJ Tuz" w:ascii="UKIJ Tuz" w:hAnsi="UKIJ Tuz"/>
          <w:sz w:val="36"/>
          <w:szCs w:val="32"/>
        </w:rPr>
      </w:r>
    </w:p>
    <w:p>
      <w:pPr>
        <w:pStyle w:val="Normal"/>
        <w:bidi w:val="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مۇپت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36"/>
          <w:sz w:val="36"/>
          <w:rtl w:val="true"/>
        </w:rPr>
        <w:t xml:space="preserve">شەيخ </w:t>
      </w:r>
      <w:r>
        <w:rPr>
          <w:rFonts w:ascii="UKIJ Tuz" w:hAnsi="UKIJ Tuz" w:cs="UKIJ Tuz"/>
          <w:sz w:val="36"/>
          <w:sz w:val="36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36"/>
          <w:sz w:val="36"/>
          <w:rtl w:val="true"/>
        </w:rPr>
        <w:t>سالىھ ئ</w:t>
      </w:r>
      <w:r>
        <w:rPr>
          <w:rFonts w:ascii="UKIJ Tuz" w:hAnsi="UKIJ Tuz" w:cs="UKIJ Tuz"/>
          <w:sz w:val="36"/>
          <w:sz w:val="36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36"/>
          <w:sz w:val="36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فتي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محم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صالح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منجد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cs="KFGQPC Uthman Taha Naskh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رجىمە قىلغ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ترجم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سيف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دي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أبو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ar-SY"/>
        </w:rPr>
      </w:pPr>
      <w:r>
        <w:rPr>
          <w:rFonts w:cs="UKIJ Tuz" w:ascii="UKIJ Tuz" w:hAnsi="UKIJ Tuz"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ەر</w:t>
      </w:r>
      <w:r>
        <w:rPr>
          <w:rFonts w:cs="UKIJ Tuz" w:ascii="UKIJ Tuz" w:hAnsi="UKIJ Tuz"/>
          <w:color w:val="C00000"/>
          <w:sz w:val="44"/>
          <w:szCs w:val="44"/>
          <w:rtl w:val="true"/>
        </w:rPr>
        <w:t>-</w:t>
      </w: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ئايالنىڭ بىرلىكتە يۇيۇنۇپ بىر</w:t>
      </w:r>
      <w:r>
        <w:rPr>
          <w:rFonts w:cs="UKIJ Tuz" w:ascii="UKIJ Tuz" w:hAnsi="UKIJ Tuz"/>
          <w:color w:val="C00000"/>
          <w:sz w:val="44"/>
          <w:szCs w:val="44"/>
          <w:rtl w:val="true"/>
        </w:rPr>
        <w:t>-</w:t>
      </w:r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بىرىنىڭ ئەۋرىتىگە قارىشى توغرىسىدا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sz w:val="32"/>
          <w:szCs w:val="32"/>
        </w:rPr>
        <w:t>3801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ەيلەن بىرلىكتە يۇيۇنۇپ،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ىڭ ئەۋرىتىگە قاراپ قالسا توغرا بولامدۇ؟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ماڭا بىر دوستۇم 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 ئىككەيلەن جىنسى مۇناسىۋەت قىلىدىغان ۋاقىتتا ياتاق ئۆيىنى قا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راڭغۇ قىلىش، ئىككەيلەن بارلىق كېي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ېچىكىنى سىلىۋېتىپ قى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يالىڭاچ بولماسلىقى كېرەك دەيدۇ، بۇ توغرىمۇ؟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بىزنى توغرا يولغا مۇۋەپپەق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يال ئۈچۈن ئېرىنىڭ بەدىنىنىڭ ھەممىسىگە قارىشى، ئەرنىڭمۇ ئايالىنىڭ جىمى بەدىنىگە قارىشى دۇرۇس بولىد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ۆمىنلە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ئەۋرەتلىرىنى ھارامدىن ساقلىغۇچىلارد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ەۋرەتلىرىنى پەقەت خوتۇنلىرىدىن، چۆرىلىرىدىن باشقىلاردىن ساقلىغۇچىلاردۇر، بۇلار بىلەن يېقىنچىلىق قىلغۇچىلار مالامەت قىلىنمايدۇ، بۇنىڭ سىرتىدىن جىنسى تەلەپنى قاندۇرۇشنى تەلەپ قىلغۇچىلار ھەددىدىن ئاشقۇچىلاردۇر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 بۇخارىي رىۋايەت قىلغان سەھىھ ھەدىستە ئائىشە رەزىيەللاھ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ا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پەيغەمبە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ەيھىسسالام بىلەن بىللە بىر داستا يۇيۇناتتىم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پىز ئىبنى ھەجەر پەتھۇلبارىدا بايان قىلىپ، داۋۇد زاھىرىي بۇ ھەدىسنى ئەرنىڭ ئايالىنىڭ ئەۋرىتىگە ۋە ئايالىنىڭ ئېرىنىڭ ئەۋرىتىگە قارىشىنىڭ دۇرۇسلىقىغا دەلىل قىلدى، دېد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لەرنىڭ ئەرنىڭ ئايالىنىڭ ئەۋرىتىگە قارىشى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ەيھىسسالام ياخشى كۆرمىگەن دېگەن سۆزىنىڭ ئاساسى يوق ياكى توغرا سۆز ئەمە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بۇ ھەقتە  ئەبۇ ھۈرەيرە رەزىيەللاھ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رىۋايەت قىلىنغا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نىڭ بىرىڭلار ئايالى بىلەن جىنسى مۇناسىۋەت قىلغاندا ئايالىنىڭ ئەۋرىتىگە قارىمىسۇن، چۈنكى ئۇنداق قىلىش كۆزنى كاردىن چىقىرىدۇ، كۆپ سۆزلەشمىسۇن،  چۈنكى ئۇ تىلنى كاردىن چىقىر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نى ئىبنى جەۋزىي رەھىمەھۇللاھ توقۇلما يالغان ھەدىس دەپ ھۆكۈم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دىن ياخشى بىلگۈ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6:00Z</dcterms:created>
  <dc:creator>شەيخ مۇھەممەد سالىھ ئەلمۇنەججىد</dc:creator>
  <dc:description>www.islamhouse.com</dc:description>
  <cp:keywords>ئەر-ئايال/ئەۋرەت/ئىسلام/ھايا/ئەخلاق/دىن/ئۇيغۇر</cp:keywords>
  <dc:language>en-US</dc:language>
  <cp:lastModifiedBy>Sony</cp:lastModifiedBy>
  <cp:lastPrinted>2007-09-14T23:49:00Z</cp:lastPrinted>
  <dcterms:modified xsi:type="dcterms:W3CDTF">2009-05-21T15:06:00Z</dcterms:modified>
  <cp:revision>2</cp:revision>
  <dc:subject>ئەر-ئايالنىڭ بىرلىكتە يۇيۇنۇپ بىر-بىرىنىڭ ئەۋرىتىگە قارىشى توغرىسىدا</dc:subject>
  <dc:title>ئەر-ئايالنىڭ بىرلىكتە يۇيۇنۇپ بىر-بىرىنىڭ ئەۋرىتىگە قارىشى توغرىسىدا</dc:title>
</cp:coreProperties>
</file>