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роубеждение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rPr>
          <w:rFonts w:ascii="Garamond" w:hAnsi="Garamond" w:cs="Garamond"/>
          <w:b/>
          <w:b/>
          <w:bCs/>
          <w:i/>
          <w:i/>
          <w:iCs/>
          <w:color w:val="009900"/>
        </w:rPr>
      </w:pPr>
      <w:r>
        <w:rPr>
          <w:rFonts w:cs="Garamond" w:ascii="Garamond" w:hAnsi="Garamond"/>
          <w:b/>
          <w:bCs/>
          <w:i/>
          <w:iCs/>
          <w:color w:val="009900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rPr>
          <w:color w:val="800080"/>
        </w:rPr>
      </w:pPr>
      <w:r>
        <w:rPr>
          <w:color w:val="800080"/>
        </w:rPr>
        <w:t xml:space="preserve">Вероубеждение…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rPr>
          <w:color w:val="800080"/>
        </w:rPr>
      </w:pPr>
      <w:r>
        <w:rPr>
          <w:color w:val="800080"/>
        </w:rPr>
        <w:t>…</w:t>
      </w:r>
      <w:r>
        <w:rPr>
          <w:color w:val="800080"/>
        </w:rPr>
        <w:t>Это то, что получено из  откровений  Аллаха и слов Пророка его (да благословит его Аллах и приветствует) и в чем человек твердо убежден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rPr>
          <w:rFonts w:ascii="Garamond" w:hAnsi="Garamond" w:cs="Garamond"/>
          <w:b/>
          <w:b/>
          <w:bCs/>
          <w:i/>
          <w:i/>
          <w:iCs/>
          <w:color w:val="009900"/>
        </w:rPr>
      </w:pPr>
      <w:r>
        <w:rPr>
          <w:rFonts w:cs="Garamond" w:ascii="Garamond" w:hAnsi="Garamond"/>
          <w:b/>
          <w:bCs/>
          <w:i/>
          <w:iCs/>
          <w:color w:val="009900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ind w:hanging="0"/>
        <w:jc w:val="both"/>
        <w:rPr>
          <w:rFonts w:ascii="Garamond" w:hAnsi="Garamond" w:cs="Garamond"/>
          <w:b/>
          <w:b/>
          <w:bCs/>
          <w:color w:val="333399"/>
          <w:u w:val="single"/>
        </w:rPr>
      </w:pPr>
      <w:r>
        <w:rPr>
          <w:rFonts w:cs="Garamond" w:ascii="Garamond" w:hAnsi="Garamond"/>
          <w:b/>
          <w:bCs/>
          <w:color w:val="333399"/>
          <w:u w:val="single"/>
        </w:rPr>
        <w:t>Религия</w:t>
      </w:r>
    </w:p>
    <w:p>
      <w:pPr>
        <w:pStyle w:val="2"/>
        <w:numPr>
          <w:ilvl w:val="0"/>
          <w:numId w:val="8"/>
        </w:numPr>
        <w:tabs>
          <w:tab w:val="clear" w:pos="0"/>
          <w:tab w:val="clear" w:pos="1080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нятие религии: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/>
      </w:pPr>
      <w:r>
        <w:rPr>
          <w:rFonts w:cs="Garamond" w:ascii="Garamond" w:hAnsi="Garamond"/>
          <w:i/>
          <w:iCs/>
          <w:color w:val="000000"/>
        </w:rPr>
        <w:t>Религия</w:t>
      </w:r>
      <w:r>
        <w:rPr>
          <w:rFonts w:cs="Garamond" w:ascii="Garamond" w:hAnsi="Garamond"/>
          <w:color w:val="000000"/>
        </w:rPr>
        <w:t xml:space="preserve"> – это то, что человек исповедует, в чем убежден и всегда поступает согласно этому. Здесь имеется в виду Ислам и Единобожие, а также все, в чем убежден мусульманин и исповедует согласно откровениям от Аллаха и словам Пророка (да благословит его Аллах и приветствует)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8"/>
        </w:numPr>
        <w:tabs>
          <w:tab w:val="clear" w:pos="0"/>
          <w:tab w:val="clear" w:pos="1080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отребность человека в правильном исповедовании чего-либо: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Основа, фундамент человеческого общества – правдивая религия и вероубежденность. И любое общество, не построенное на этой основе, не обретет счастья и спокойствия.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Человек нуждается в исповедовании истинной религии, в правильной убежденности больше, чем в еде, питье, убежище. Тот, кто не найдет в этой жизни пропитания и приюта, но умрет, живя  по правдивой религии,  попадет в Рай. Однако тот, кто будет жить в богатстве и уюте, предавая религию и изменяя своей убежденности, попадет в пристанище </w:t>
      </w:r>
      <w:r>
        <w:rPr>
          <w:rFonts w:cs="Georgia" w:ascii="Georgia" w:hAnsi="Georgia"/>
          <w:b/>
          <w:i/>
          <w:color w:val="000000"/>
        </w:rPr>
        <w:t xml:space="preserve">Огонь </w:t>
      </w:r>
      <w:r>
        <w:rPr>
          <w:rFonts w:cs="Garamond" w:ascii="Garamond" w:hAnsi="Garamond"/>
          <w:color w:val="000000"/>
        </w:rPr>
        <w:t>и будет пребывать там вечно в болях и муках (да отвратит Аллах от этого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>)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т счастья и успокоения сердцу, кроме как в знании Господа; в знании, кому поклониться со всеми Именами Его и Качествами; в приближении к Нему всем тем, что Он любит, и отдалении от всего, что Его гневит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8"/>
        </w:numPr>
        <w:tabs>
          <w:tab w:val="clear" w:pos="0"/>
          <w:tab w:val="clear" w:pos="1080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ажность правдивой религии и правильной убежденности и их значение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личайшая цель создания людей и послание к ним Пророков – осуществление единобожия и укрепление правильной убежденности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 w:cs="Traditional Arabic"/>
          <w:color w:val="000000"/>
          <w:sz w:val="40"/>
          <w:szCs w:val="40"/>
          <w:lang w:bidi="ar-EG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ج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إن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عبدو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Я сотворил джиннов и людей только для того, чтобы они поклонялись Мне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арият, 56 аят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Tatar Academy;Courier New" w:hAnsi="Tatar Academy;Courier New"/>
          <w:color w:val="000000"/>
          <w:sz w:val="40"/>
          <w:szCs w:val="40"/>
        </w:rPr>
      </w:pP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بعثنا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أمة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رسولا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اعبدوا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واجتنبوا</w:t>
      </w:r>
      <w:r>
        <w:rPr>
          <w:rFonts w:ascii="Tatar Academy;Courier New" w:hAnsi="Tatar Academy;Courier New" w:eastAsia="Tatar Academy;Courier New" w:cs="Tatar Academy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tar Academy;Courier New" w:hAnsi="Tatar Academy;Courier New" w:cs="Traditional Arabic"/>
          <w:color w:val="000000"/>
          <w:sz w:val="40"/>
          <w:sz w:val="40"/>
          <w:szCs w:val="40"/>
          <w:rtl w:val="true"/>
        </w:rPr>
        <w:t>الطاغوت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Мы отправили к каждой общине посланника: «Поклоняйтесь Аллаху и избегайте тагута!»»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н-Нахль, 36 аят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орок Аллаха (да благословит его Аллах и приветствует) провел в Мекке 13 лет, призывая людей к Единобожию и к  поклонению только Ему Достойному, оставляя многобожество и мифы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А также Пророк (да благословит его Аллах и приветствует) завещал своим сподвижникам благородным (да будет Аллах доволен ими всеми) начинать с призыва  к Единобожию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>Например, когда Пророк (да благословит его Аллах и приветствует)  послал Му’аза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3"/>
      </w:r>
      <w:r>
        <w:rPr>
          <w:rFonts w:cs="Garamond" w:ascii="Garamond" w:hAnsi="Garamond"/>
          <w:color w:val="000000"/>
        </w:rPr>
        <w:t xml:space="preserve"> в Йемен, он сказал ему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/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أ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لي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دعو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طاعو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علم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فترض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لو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يلة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>..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«Ты посылаешься к народу Писания, поэтому пусть первое к чему ты их призовешь, будет свидетельство того, что нет Бога, кроме Аллаха…». (В другой версии: будет исповедование Единобожия »).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Если они последуют за этим, сообщи, что Аллах повелел выстаивать пятикратную молитву ночью и днем…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ажность правильной убежденности можно обозначить так:</w:t>
      </w:r>
    </w:p>
    <w:p>
      <w:pPr>
        <w:pStyle w:val="2"/>
        <w:numPr>
          <w:ilvl w:val="0"/>
          <w:numId w:val="9"/>
        </w:numPr>
        <w:tabs>
          <w:tab w:val="clear" w:pos="0"/>
          <w:tab w:val="clear" w:pos="900"/>
          <w:tab w:val="clear" w:pos="1080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авильная убежденность – основа принятия Аллахом благих поступков, потому что вне Единобожия не принимаются  деяния человека.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ح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ئ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شرك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حبطن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م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تكونن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خاسري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Traditional Arabic"/>
          <w:color w:val="000000"/>
          <w:sz w:val="28"/>
          <w:szCs w:val="28"/>
        </w:rPr>
      </w:pPr>
      <w:r>
        <w:rPr>
          <w:rFonts w:cs="Traditional Arabic" w:ascii="Garamond" w:hAnsi="Garamond"/>
          <w:color w:val="000000"/>
          <w:sz w:val="28"/>
          <w:szCs w:val="28"/>
        </w:rPr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Тебе и твоим предшественникам уже было внушено: «Если ты станешь приобщать сотоварищей, то тщетными будут твои деяния и ты непременно окажешься одним из потерпевших убыток»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умар, 65 аят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ервопричина вхождения в Рай и избавления от Огня, сказал Аллах: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عمل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صالح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جن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جر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حت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أنهار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Тем же, которые уверовали и совершали праведные деяния, уготованы Райские сады, в которых текут реки…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ура аль-Бурудж, 11 аят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Пророк (да благословит его Аллах и приветствует)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بتغ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Аллах запретил огню Ада прикасаться к человеку, сказавшему: «Нет Бога, кроме Аллаха», ищущего  при этом Лика Аллаха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4"/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ичина в неприкосновенности имущества и жизни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Пророк Аллаха (да благословит его Аллах и приветствует)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مر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قات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شهد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م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>..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Мне было велено бороться с людьми до тех пор, пока они не засвидетельствуют, что нет Бога, кроме Аллаха, и Мухаммад Пророк Аллаха…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5"/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9"/>
        </w:numPr>
        <w:tabs>
          <w:tab w:val="clear" w:pos="0"/>
          <w:tab w:val="clear" w:pos="900"/>
          <w:tab w:val="clear" w:pos="1080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ичина счастья и безопасности – в двух мирах.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لبس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يمان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ظ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أ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هتدو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Те, которые уверовали и не облекли свою веру в несправедливость, пребывают в безопасности, и они следуют прямым путем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нгам, 82 аят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 этом аяте под «несправедливостью» понимается придание Аллаху сотоварищей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се противоречащее истинному вероубеждению делает Рай запретным и открывает дорогу к вечному Огню, как сказал Аллах:  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hanging="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شر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جن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أو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ظالم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صار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Воистину, кто приобщает к Аллаху сотоварищей, тому Он запретил Рай. Его пристанищем будет Геенна, и у беззаконников не будет помощников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Маида, 72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Люди склонны от рождения к Единобожию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обожие – это необходимость врожденной природы человека и здорового разума. Это – праведная религия, которой Аллах одарил рабов Своих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ق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جه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نيف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طر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بدي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خل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قي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كث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علم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Обрати свой лик к религии, исповедуя единобожие. Таково врожденное качество, с которым Аллах сотворил людей. Творение Аллаха не подлежит изменению. Такова правая вера, но большинство людей не знают этого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р-Рум, 30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т Абн Хурайры (да будет доволен им Аллах): Сказал Пророк (да благословит его Аллах и приветствует)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cs="Traditional Arabic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ولو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ول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فطر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بو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هودان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نصران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مجسا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>«Каждый новорожденный появляется на свет с врожденной потребностью к Единобожию, но его родители делают его или иудеем, или христианином, или язычником (огнепоклонником)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6"/>
      </w:r>
      <w:r>
        <w:rPr>
          <w:rFonts w:cs="Garamond" w:ascii="Garamond" w:hAnsi="Garamond"/>
          <w:color w:val="000000"/>
        </w:rPr>
        <w:t xml:space="preserve"> Пророк (да благословит его Аллах и приветствует) не сказал «мусульманином», потому что изначально врожденная потребность в Единобожии  и Ислам – идентичны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b/>
          <w:b/>
          <w:bCs/>
          <w:color w:val="333399"/>
          <w:u w:val="single"/>
        </w:rPr>
      </w:pPr>
      <w:r>
        <w:rPr>
          <w:rFonts w:cs="Garamond" w:ascii="Garamond" w:hAnsi="Garamond"/>
          <w:b/>
          <w:bCs/>
          <w:color w:val="333399"/>
          <w:u w:val="single"/>
        </w:rPr>
        <w:t>Ступени Религии</w:t>
      </w:r>
    </w:p>
    <w:p>
      <w:pPr>
        <w:pStyle w:val="2"/>
        <w:tabs>
          <w:tab w:val="clear" w:pos="900"/>
          <w:tab w:val="left" w:pos="0" w:leader="none"/>
          <w:tab w:val="left" w:pos="720" w:leader="none"/>
          <w:tab w:val="left" w:pos="1080" w:leader="none"/>
        </w:tabs>
        <w:ind w:firstLine="9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 Исламе можно выделить 3 ступени:</w:t>
      </w:r>
    </w:p>
    <w:p>
      <w:pPr>
        <w:pStyle w:val="2"/>
        <w:numPr>
          <w:ilvl w:val="0"/>
          <w:numId w:val="10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46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слам (Покорность)</w:t>
      </w:r>
    </w:p>
    <w:p>
      <w:pPr>
        <w:pStyle w:val="2"/>
        <w:numPr>
          <w:ilvl w:val="0"/>
          <w:numId w:val="10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46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ман   (Вера)</w:t>
      </w:r>
    </w:p>
    <w:p>
      <w:pPr>
        <w:pStyle w:val="2"/>
        <w:numPr>
          <w:ilvl w:val="0"/>
          <w:numId w:val="10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46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хсан (Совершенствование)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се они были упомянуты в так называемом «Хадисе Джабраила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т Умара ибн Хаттаба (да будет доволен им Аллах)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جلو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وم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طل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ياض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ثياب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سوا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شعر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ث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عرف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حد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جل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سن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كبت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كبت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وض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خذ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مد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خبرن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سلام؟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شه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م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لم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تقي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صلا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تؤ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زكا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تص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مضان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تحج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ستطع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سبيلا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دقت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عجب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سأ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يصدقه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خبرن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يمان؟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لائكت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كت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رس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ي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أخ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تؤ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قد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ير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شره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دقت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.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خبرن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حسان؟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عب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أن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ر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ر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راك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«Как-то мы сидели у Пророка  (да благословит его Аллах и приветствует). В это время</w:t>
      </w:r>
      <w:r>
        <w:rPr>
          <w:rFonts w:cs="Georgia" w:ascii="Georgia" w:hAnsi="Georgia"/>
          <w:b/>
          <w:i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оявился человек в ослепительно белой одежде, с  черными волосами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а нем не было следов путешествия но и никто из нас его не знал.  Человек медленно подошел к Пророку (да благословит его Аллах и приветствует), сел рядом с ним, прижав к его коленям свои, а затем сказал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firstLine="9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О, Мухаммад! Поведай мне об Исламе!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Ислам – свидетельство того, что нет Бога, кроме Аллаха и Пророк его Мухаммад, выстаивание молитвы, выплата Закята, пост в месяц Рамадан, совершение паломничества к запретному Дому если у тебя есть возможность».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Ты  прав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Говорит Умар: «Мы все удивились незнакомцу: сначала спрашивает, а потом подтверждает слова Пророка (да благословит его Аллах и приветствует)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от он снова обратился к Пророку (да благословит его Аллах и приветствует):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ведай мне о Вере,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а что тот ответил: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Это вера в Аллаха, в Его ангелов, в Его книги, в Его Пророков, в Судный день и в добрую и злую судьбу.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198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Ты прав, - опять сказал незнакомец. – А что есть Совершенство?</w:t>
      </w:r>
    </w:p>
    <w:p>
      <w:pPr>
        <w:pStyle w:val="2"/>
        <w:numPr>
          <w:ilvl w:val="1"/>
          <w:numId w:val="17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Совершенство предполагает поклонение Аллаху так, как будто ты Его видишь; если даже ты Его не видишь, то Он видит тебя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7"/>
      </w:r>
    </w:p>
    <w:p>
      <w:pPr>
        <w:pStyle w:val="2"/>
        <w:tabs>
          <w:tab w:val="clear" w:pos="900"/>
          <w:tab w:val="left" w:pos="0" w:leader="none"/>
          <w:tab w:val="left" w:pos="1080" w:leader="none"/>
        </w:tabs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22"/>
        </w:numPr>
        <w:tabs>
          <w:tab w:val="clear" w:pos="900"/>
          <w:tab w:val="clear" w:pos="1080"/>
          <w:tab w:val="left" w:pos="0" w:leader="none"/>
          <w:tab w:val="left" w:pos="180" w:leader="none"/>
        </w:tabs>
        <w:ind w:left="720" w:hanging="720"/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eastAsia="Garamond" w:cs="Garamond" w:ascii="Garamond" w:hAnsi="Garamond"/>
          <w:i/>
          <w:iCs/>
          <w:color w:val="800080"/>
          <w:u w:val="single"/>
        </w:rPr>
        <w:t xml:space="preserve"> </w:t>
      </w:r>
      <w:r>
        <w:rPr>
          <w:rFonts w:cs="Garamond" w:ascii="Garamond" w:hAnsi="Garamond"/>
          <w:i/>
          <w:iCs/>
          <w:color w:val="800080"/>
          <w:u w:val="single"/>
        </w:rPr>
        <w:t>Ислам.</w:t>
      </w:r>
    </w:p>
    <w:p>
      <w:pPr>
        <w:pStyle w:val="2"/>
        <w:tabs>
          <w:tab w:val="clear" w:pos="900"/>
          <w:tab w:val="clear" w:pos="1080"/>
          <w:tab w:val="left" w:pos="0" w:leader="none"/>
        </w:tabs>
        <w:ind w:hanging="0"/>
        <w:jc w:val="both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2"/>
        <w:tabs>
          <w:tab w:val="clear" w:pos="900"/>
          <w:tab w:val="clear" w:pos="1080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Ислам</w:t>
      </w:r>
      <w:r>
        <w:rPr>
          <w:rFonts w:cs="Garamond" w:ascii="Garamond" w:hAnsi="Garamond"/>
          <w:color w:val="000000"/>
        </w:rPr>
        <w:t xml:space="preserve"> – это покорность Аллаху через Единобожие, покорность Ему в поклонении, в отдалении от многобожества и во всем, что с этим связано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8"/>
      </w:r>
    </w:p>
    <w:p>
      <w:pPr>
        <w:pStyle w:val="2"/>
        <w:tabs>
          <w:tab w:val="clear" w:pos="900"/>
          <w:tab w:val="clear" w:pos="1080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Человек не может быть мусульманином, если не покорится и не подчинится всецело Аллаху. Кто убежден в единстве Аллаха, покорен Ему и поклоняется Ему; кто отстраняется от многобожия, тот и есть истинный мусульманин.</w:t>
      </w:r>
    </w:p>
    <w:p>
      <w:pPr>
        <w:pStyle w:val="2"/>
        <w:tabs>
          <w:tab w:val="clear" w:pos="900"/>
          <w:tab w:val="clear" w:pos="1080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толпы Ислама:</w:t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видетельство того, что нет Бога, кроме Аллаха;</w:t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ыстаивание молитвы;</w:t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ыплата Закята;</w:t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ст в месяц Рамазан;</w:t>
      </w:r>
    </w:p>
    <w:p>
      <w:pPr>
        <w:pStyle w:val="2"/>
        <w:numPr>
          <w:ilvl w:val="0"/>
          <w:numId w:val="9"/>
        </w:numPr>
        <w:tabs>
          <w:tab w:val="clear" w:pos="900"/>
          <w:tab w:val="clear" w:pos="1080"/>
          <w:tab w:val="left" w:pos="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аломничество к Запретному Дома Аллах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дтверждение этому мы можем найти в  хадисе от Абдуллы ибн Умара (да будет доволен им Аллах), где написано, что Пророк (да благословит его Аллах и приветствует) сказал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cs="Traditional Arabic" w:ascii="Garamond" w:hAnsi="Garamond"/>
          <w:color w:val="000000"/>
          <w:sz w:val="40"/>
          <w:szCs w:val="40"/>
          <w:rtl w:val="true"/>
        </w:rPr>
        <w:t xml:space="preserve">: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م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رسول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إقا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صلا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إيتاء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زكا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حج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بيت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ص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مضا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Ислам зиждется на пяти вещах: свидетельство о том, что нет Бога, кроме Аллаха; чтение молитвы в нужный час; выплата Закята; паломничество; пост в Рамазан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9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Ученые единогласны в том, что если человек не соблюдает все эти пять столпов или отрицает хотя бы один из них, он – становится неверным Религии и не вправе считаться мусульманином, даже в том случае, когда он себя таким и считае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Кроме того, по мнению ученых, человек неверен Религии, если оставил Свидетельство на словах или, на деле или совершил что-либо противоречащее ему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Что касается молитвы, то согласно хадису Пророка (да благословит его Аллах и приветствует), оставивший молитву мусульманин становится неверным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كف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شر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صلاة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>«Между  человеком и неверием и многобожеством оставление молитвы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0"/>
      </w:r>
      <w:r>
        <w:rPr>
          <w:rFonts w:cs="Garamond" w:ascii="Garamond" w:hAnsi="Garamond"/>
          <w:color w:val="000000"/>
        </w:rPr>
        <w:t xml:space="preserve"> И в подтверждение этому имеется большое количество доказательств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сли говорить об отказе от Закята, Поста и Хаджа, то среди ученых существует по поводу данного вопроса два  мнения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1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22"/>
        </w:numPr>
        <w:tabs>
          <w:tab w:val="clear" w:pos="0"/>
          <w:tab w:val="clear" w:pos="900"/>
          <w:tab w:val="clear" w:pos="1080"/>
          <w:tab w:val="left" w:pos="180" w:leader="none"/>
        </w:tabs>
        <w:ind w:left="720" w:hanging="720"/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cs="Garamond" w:ascii="Garamond" w:hAnsi="Garamond"/>
          <w:i/>
          <w:iCs/>
          <w:color w:val="800080"/>
          <w:u w:val="single"/>
        </w:rPr>
        <w:t>Вера (Иман)</w:t>
      </w:r>
    </w:p>
    <w:p>
      <w:pPr>
        <w:pStyle w:val="2"/>
        <w:tabs>
          <w:tab w:val="clear" w:pos="0"/>
          <w:tab w:val="clear" w:pos="900"/>
          <w:tab w:val="clear" w:pos="1080"/>
          <w:tab w:val="left" w:pos="180" w:leader="none"/>
        </w:tabs>
        <w:ind w:hanging="0"/>
        <w:jc w:val="both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щность понятия «Вера» можно найти из перевода его значения с арабского языка: Иман (Вера) – значит «подтверждение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В соответствии с учениями Шариата, </w:t>
      </w:r>
      <w:r>
        <w:rPr>
          <w:rFonts w:cs="Garamond" w:ascii="Garamond" w:hAnsi="Garamond"/>
          <w:b/>
          <w:bCs/>
          <w:color w:val="000000"/>
        </w:rPr>
        <w:t>Вера</w:t>
      </w:r>
      <w:r>
        <w:rPr>
          <w:rFonts w:cs="Garamond" w:ascii="Garamond" w:hAnsi="Garamond"/>
          <w:color w:val="000000"/>
        </w:rPr>
        <w:t xml:space="preserve"> – это слова произносимые устами; убеждение сердца; поступки, которые мы совершаем. Вера растет вместе от благих дел и уменьшается от прегрешений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оказательство Веры, звучащей в словах: 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ول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نا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Скажите: Мы уверовали в Аллаха, а также в то, что ниспослано нам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ль-Бакара, 136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оказательство Веры, запрятанной в сердце: 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ما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دخُلِ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ما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وبكم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Вера еще не вошла в ваши сердца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ль-Худжурат, 14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оказательство что поступки составная часть Веры: 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ُضِي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يمانكم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Аллах никогда не даст пропасть вашей вере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ль-Бакара, 143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eastAsia="Garamond" w:cs="Garamond" w:ascii="Garamond" w:hAnsi="Garamond"/>
          <w:b/>
          <w:bCs/>
          <w:color w:val="FF0000"/>
        </w:rPr>
        <w:t xml:space="preserve">        </w:t>
      </w:r>
      <w:r>
        <w:rPr>
          <w:rFonts w:cs="Garamond" w:ascii="Garamond" w:hAnsi="Garamond"/>
          <w:bCs/>
          <w:color w:val="000000"/>
        </w:rPr>
        <w:t>Под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словом Вера в этом аяте подразумевается молитва в направлении священного дома (Альмакдис). То есть Всевышний Аллах  назвал молитву, являющеюся  деянием, Верой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Доказательства того, что Вера существует в сердце, в речи и в наших поступках есть и в сунне посланника Аллаха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ض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بع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عبة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فضل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دنا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ماط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أذ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طريق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حياء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عب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يما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Вера (Иман) – это множество (семьдесят с лишним)  ветвей, главной из которых является Свидетельство, что  нет Бога, кроме Аллаха. Скромность –  тоже ветвь Веры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2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 сказал Пророк (да благословит его Аллах и приветствует)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كر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ليغير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يد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ستط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بلسان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ستط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قل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ضعف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إيما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Кто увидел из вас порицаемое, пусть изменит его  своими руками; если не может этого сделать – языком своим; а  если не может языком то сердцем своим – и это будет слабейшая вера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3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так, из выше упомянутых хадисов мы узнаем, что Вера бывает в словах, в сердце и в поступках, а также способна расти и уменьшаться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оказательством того, что при поклонении Милостивому наша вера увеличивается, является следующее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ُلِيَ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يات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زادت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يمانا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«…вера которых усиливается, когда им читают Его аяты…»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ура аль-Анфаль, 2 аят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Столпы Веры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огласно хадису, упомянутому ранее, существует 6 столпов Веры: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Аллаха;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Ангелов;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Книги;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Пророков;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Судный День;</w:t>
      </w:r>
    </w:p>
    <w:p>
      <w:pPr>
        <w:pStyle w:val="2"/>
        <w:numPr>
          <w:ilvl w:val="0"/>
          <w:numId w:val="1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в предопределение добра и зл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Доказательством этих столпов будут такие аяты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بر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ولّ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جوه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ِبَ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شر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مغرب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بر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ي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ملائك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كتاب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نّبيّي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Благочестие состоит не в том, чтобы вы обращали ваши лица на восток и запад. Но благочестив тот, кто уверовал в Аллаха, в Последний День, в ангелов, в Писание, в пророков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Бакара,177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ل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يءٍ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ن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قدرٍ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Воистину, Мы сотворили каждую вещь согласно преопределению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Камар, 49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се религии единогласны в вере в данные столпы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ера человека не может быть полной без их соблюдения. Если же кто-нибудь отрицает или сомневается хотя бы в одном из столпов,  он  выходит из Религии, считается недостойным называть себя истинным мусульманином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так, разберем каждый из 6 столпов в отдельности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15"/>
        </w:numPr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Вера в Аллах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Это твердое убеждение в том, что Аллах – Создатель всего, Владыка и Господин. Он – Единственный, достойный поклонения; только Ему принадлежат абсолютные качества и только у Него отсутствуют всякие недостатки (пороки). Необходимо постоянно придерживаться подобного убеждения и следовать ему в своих действиях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4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15"/>
        </w:numPr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Вера в ангелов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Эта вера представляет собой твердое убеждение в том, что у Аллаха есть ангелы (это из области сокровенных знаний). Они созданы из света, не едят и не пьют и могут принимать разнообразные облики. Ангелы – это благородные создания Аллаха, которые никогда не противоречат Его повелениям и всегда их выполняют. Точное количество ангелов известно только Аллаху, который, к тому же, наделил каждого из них определенными обязанностями.</w:t>
      </w:r>
    </w:p>
    <w:p>
      <w:pPr>
        <w:pStyle w:val="2"/>
        <w:numPr>
          <w:ilvl w:val="0"/>
          <w:numId w:val="15"/>
        </w:numPr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900"/>
        <w:jc w:val="both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 xml:space="preserve">  </w:t>
      </w:r>
      <w:r>
        <w:rPr>
          <w:rFonts w:cs="Garamond" w:ascii="Garamond" w:hAnsi="Garamond"/>
          <w:color w:val="000000"/>
          <w:u w:val="single"/>
        </w:rPr>
        <w:t>Вера в Книги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Это твердое убеждение в существовании священных писаний Аллаха. Эти священные были ниспосланы посланникам Бога и Его пророкам. В них действительно таятся истинные слова Аллаха, а знания, спрятанные в них, покажут каждому человеку дорогу к Свету и Добру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имером таких Книг могут выступать: Таурат (Тора), Инджиль (Евангелие), Забур (Псалтырь), Священный Коран. Все писания помимо Корана подверглись изменениям или отмене.</w:t>
      </w:r>
    </w:p>
    <w:p>
      <w:pPr>
        <w:pStyle w:val="2"/>
        <w:numPr>
          <w:ilvl w:val="0"/>
          <w:numId w:val="15"/>
        </w:numPr>
        <w:tabs>
          <w:tab w:val="clear" w:pos="1080"/>
          <w:tab w:val="left" w:pos="0" w:leader="none"/>
          <w:tab w:val="left" w:pos="540" w:leader="none"/>
          <w:tab w:val="left" w:pos="900" w:leader="none"/>
        </w:tabs>
        <w:ind w:left="1260" w:hanging="36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Вера в Пророков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ера в Пророков подразумевает такое утверждение, что у каждого народа были  свои пророки, которые призывали народ к поклонению Аллаху и отвержению всего чему поклоняются помимо него. Пророки были правдивы, чисты, достойны; они служили вестниками Бога, все Его великие послания пророки доносили с небес до земли и говорили о них людям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ороки не обладают божественными качествами; их постигает все, что может случиться с обыкновенным человеком: болезни, смерть, горе, потребность в еде, питье и т. д.   Необходимо верить во всех пророков.</w:t>
      </w:r>
    </w:p>
    <w:p>
      <w:pPr>
        <w:pStyle w:val="2"/>
        <w:numPr>
          <w:ilvl w:val="0"/>
          <w:numId w:val="15"/>
        </w:numPr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ind w:left="1260" w:hanging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Вера в Судный День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дный День – это День Воскресения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ера в Судный день  значит, твердое убеждение во всем, о чем сообщил Всевышний Аллах в Коране,  а также  его посланник (да благословит его Аллах и приветствует) в благословленной сунне из того, что будет после смерти; испытание в могиле, мучение или блаженство, воскрешение, свитки, расчет, весы, пруд посланника (да благословит его Аллах и приветствует), мост, заступничество, Рай и Ад и что уготовано в них, а также великие и малые знамения предшествующие последнему дню. </w:t>
      </w:r>
    </w:p>
    <w:p>
      <w:pPr>
        <w:pStyle w:val="2"/>
        <w:numPr>
          <w:ilvl w:val="0"/>
          <w:numId w:val="15"/>
        </w:numPr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ind w:left="1260" w:hanging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Вера в предопределение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Это твердое убеждение в том, что Бог наш – Аллах – знает, что было в прошлом и что ждет нас в будущем  и написал это в Хранимых скрижалях)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Аллах – Создатель абсолютно всего, Господин и Хозяин всякой вещи. Он предопределил для каждой вещи доброе и злое, сладкое и горькое, светлое и темное. Он создал заблуждение и открыл праведный путь,  Он породил счастье и несчастье, радость и страдание. В Его руках уделы всех, без исключения, и только Он ведает, когда и где душа покинет каждого человека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5"/>
      </w:r>
    </w:p>
    <w:p>
      <w:pPr>
        <w:pStyle w:val="2"/>
        <w:numPr>
          <w:ilvl w:val="0"/>
          <w:numId w:val="22"/>
        </w:numPr>
        <w:tabs>
          <w:tab w:val="clear" w:pos="900"/>
          <w:tab w:val="clear" w:pos="1080"/>
          <w:tab w:val="left" w:pos="0" w:leader="none"/>
          <w:tab w:val="left" w:pos="180" w:leader="none"/>
          <w:tab w:val="left" w:pos="540" w:leader="none"/>
        </w:tabs>
        <w:ind w:left="720" w:hanging="720"/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cs="Garamond" w:ascii="Garamond" w:hAnsi="Garamond"/>
          <w:i/>
          <w:iCs/>
          <w:color w:val="800080"/>
          <w:u w:val="single"/>
        </w:rPr>
        <w:t>Ихсан ( Совершенствование, искренность)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cs="Garamond" w:ascii="Garamond" w:hAnsi="Garamond"/>
          <w:i/>
          <w:iCs/>
          <w:color w:val="800080"/>
          <w:u w:val="single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</w:rPr>
        <w:t>Ихсан</w:t>
      </w:r>
      <w:r>
        <w:rPr>
          <w:rFonts w:cs="Garamond" w:ascii="Garamond" w:hAnsi="Garamond"/>
          <w:color w:val="000000"/>
        </w:rPr>
        <w:t xml:space="preserve"> – такое поклонение верующего своему Господу, словно он видит  Бога своим сердцем и словно Он смотрит на него во время молитвы; верующий ощущает контроль Аллаха над собой, когда бы и где он ни находился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хсан имеет одну степень, которая была упомянута в хадисе Посланника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عب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أن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راه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را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راك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Поклоняйся Аллаху так, как будто видишь Его; и даже если ты не видишь  Его, то Он видит тебя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хсан – это высшая ступень Религии. Кто постигает его, находится под сенью любви Аллаха. И 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حب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حسني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«…и Аллах любит искренне верующих»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Маида, 93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иже представлены важнейшие плоды Ихсана:</w:t>
      </w:r>
    </w:p>
    <w:p>
      <w:pPr>
        <w:pStyle w:val="2"/>
        <w:numPr>
          <w:ilvl w:val="0"/>
          <w:numId w:val="19"/>
        </w:numPr>
        <w:tabs>
          <w:tab w:val="clear" w:pos="900"/>
          <w:tab w:val="clear" w:pos="1080"/>
          <w:tab w:val="left" w:pos="0" w:leader="none"/>
          <w:tab w:val="left" w:pos="54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Божественный страх перед Аллахом, преклонение перед Ним и возвеличивание Его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ind w:hanging="0"/>
        <w:jc w:val="both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- Искренность в поклонении и усердное старание улучшения его.</w:t>
      </w:r>
    </w:p>
    <w:p>
      <w:pPr>
        <w:pStyle w:val="2"/>
        <w:numPr>
          <w:ilvl w:val="0"/>
          <w:numId w:val="19"/>
        </w:numPr>
        <w:tabs>
          <w:tab w:val="clear" w:pos="900"/>
          <w:tab w:val="clear" w:pos="1080"/>
          <w:tab w:val="left" w:pos="0" w:leader="none"/>
          <w:tab w:val="left" w:pos="540" w:leader="none"/>
        </w:tabs>
        <w:ind w:left="0" w:firstLine="54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Ощущение присутствия Аллаха, Его наблюдения и контроля над тобой;</w:t>
      </w:r>
    </w:p>
    <w:p>
      <w:pPr>
        <w:pStyle w:val="2"/>
        <w:numPr>
          <w:ilvl w:val="0"/>
          <w:numId w:val="19"/>
        </w:numPr>
        <w:tabs>
          <w:tab w:val="clear" w:pos="900"/>
          <w:tab w:val="clear" w:pos="1080"/>
          <w:tab w:val="left" w:pos="0" w:leader="none"/>
          <w:tab w:val="left" w:pos="54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овершение всех поступков только во имя Аллаха;</w:t>
      </w:r>
    </w:p>
    <w:p>
      <w:pPr>
        <w:pStyle w:val="2"/>
        <w:numPr>
          <w:ilvl w:val="0"/>
          <w:numId w:val="19"/>
        </w:numPr>
        <w:tabs>
          <w:tab w:val="clear" w:pos="900"/>
          <w:tab w:val="clear" w:pos="1080"/>
          <w:tab w:val="left" w:pos="0" w:leader="none"/>
          <w:tab w:val="left" w:pos="54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Завоевание любви Аллаха, Его помощи и поддержки (и 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bidi w:val="1"/>
        <w:ind w:left="0" w:right="0" w:hanging="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cs="Traditional Arabic" w:ascii="Garamond" w:hAnsi="Garamond"/>
          <w:color w:val="000000"/>
          <w:sz w:val="40"/>
          <w:szCs w:val="40"/>
          <w:rtl w:val="true"/>
        </w:rPr>
        <w:tab/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تقَوْ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سن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н-Нахль, 128 аят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6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Связь между Исламом, Иманом (верой) и Ихсаном (искренностью)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так, Религия имеет 3 степени: Ислам, Иман и Ихсан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слам занимает в религии самую широкую область, потому как к Исламу относится каждый, кто засвидетельствовал, что «нет Бога, кроме Аллаха» и остался верен своему свидетельству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Затем идет область Имана. Она имеет отличие от Ислама, которое заключается в следующем: человек из области Имана (его называют Мумин) всегда относится и к области Ислама (тогда его называют Муслимом), однако не каждый Муслим может быть Мумином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И это, потому что он может быть внешне Муслимом  но не являться Муминам внутренне, но тот чей Ислам полноценен тот обладает Иманом исправляющим его Ислам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Когда в литературе встречается слово «Ислам», то под этим словом подразумевается и «Иман» тоже (и наоборот), т. е. эти два понятия обычно не исключают друг друга. Если же они упоминаются вместе, то под Исламом понимаются внешние поступки, а под Иманом – внутренние решения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хсан – высочайшая степень. Эта область религии уже Ислама и Имана. Тем не менее, относящийся к области Ихсана человек совершает поступки, которые касаются всех трех ступеней религии, а также дополнительные деяния. Людей из этой области очень мало, однако дел, совершенных ими много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7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ind w:hanging="0"/>
        <w:rPr>
          <w:rFonts w:ascii="Garamond" w:hAnsi="Garamond" w:cs="Garamond"/>
          <w:b/>
          <w:b/>
          <w:bCs/>
          <w:color w:val="333399"/>
          <w:u w:val="single"/>
        </w:rPr>
      </w:pPr>
      <w:r>
        <w:rPr>
          <w:rFonts w:cs="Garamond" w:ascii="Garamond" w:hAnsi="Garamond"/>
          <w:b/>
          <w:bCs/>
          <w:color w:val="333399"/>
          <w:u w:val="single"/>
        </w:rPr>
        <w:t>Единобожие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«Единобожие» в арабском языке взято от глагола </w:t>
      </w:r>
      <w:r>
        <w:rPr>
          <w:rFonts w:cs="Garamond" w:ascii="Garamond" w:hAnsi="Garamond"/>
          <w:color w:val="000000"/>
        </w:rPr>
        <w:t>"</w:t>
      </w:r>
      <w:r>
        <w:rPr>
          <w:rFonts w:cs="Garamond" w:ascii="Garamond" w:hAnsi="Garamond"/>
          <w:color w:val="000000"/>
        </w:rPr>
        <w:t>уаххада</w:t>
      </w:r>
      <w:r>
        <w:rPr>
          <w:rFonts w:cs="Garamond" w:ascii="Garamond" w:hAnsi="Garamond"/>
          <w:color w:val="000000"/>
        </w:rPr>
        <w:t xml:space="preserve">" </w:t>
      </w:r>
      <w:r>
        <w:rPr>
          <w:rFonts w:cs="Garamond" w:ascii="Garamond" w:hAnsi="Garamond"/>
          <w:color w:val="000000"/>
        </w:rPr>
        <w:t xml:space="preserve">  что означает «сделать что-нибудь единым». В шариате же оно определяется как обособление Аллаха всем тем, что присуще Ему из Господства, Божественности, Имен и Качеств. Другое определение этому понятию дают некоторые ученые: они рассматривают Единобожие как обособление Аллаха поклонением Ему одному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8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обожие означает убеждение в безграничном Господстве Аллаха над всякой вещью;  в том, что Аллах – Хозяин и Создатель всего на земле. Он – Единственный, кто достоин поклонения; Он – обладатель совершенных качеств, он далек от любых изъянов и недостатков. Единобоженнику необходимо  подтверждать свое убеждение через поступки и поступать согласно своей вере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громная роль Единобожия в религии очевидна, так как ради него на свет появились все создания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ج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إن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عبدو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Я сотворил джиннов и людей только для того, чтобы они поклонялись Мне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арият, 56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Ради Единобожия были посланы на землю пророки, как сказано в Коране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bidi w:val="1"/>
        <w:ind w:left="0" w:right="0" w:firstLine="540"/>
        <w:jc w:val="both"/>
        <w:rPr/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رسل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وح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اعبدون</w:t>
      </w:r>
      <w:r>
        <w:rPr>
          <w:rFonts w:ascii="Garamond" w:hAnsi="Garamond" w:cs="Garamond"/>
          <w:color w:val="000000"/>
          <w:rtl w:val="true"/>
        </w:rPr>
        <w:t xml:space="preserve">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Мы не посылали до тебя ни одного посланника, которому бы не было внушено: «Нет божества, кроме меня. Поклоняйтесь же мне!»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нбия, 25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 были обнажены мечи для священных войн и, люди разделились на верующих и неверных, счастливых и несчастных; ради него были созданы Рай и Ад, в которые попадут после смерти люди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19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ыделяют три вида Единобожия:</w:t>
      </w:r>
    </w:p>
    <w:p>
      <w:pPr>
        <w:pStyle w:val="2"/>
        <w:numPr>
          <w:ilvl w:val="0"/>
          <w:numId w:val="18"/>
        </w:numPr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180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Господства;</w:t>
      </w:r>
    </w:p>
    <w:p>
      <w:pPr>
        <w:pStyle w:val="2"/>
        <w:numPr>
          <w:ilvl w:val="0"/>
          <w:numId w:val="18"/>
        </w:numPr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180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Божественности;</w:t>
      </w:r>
    </w:p>
    <w:p>
      <w:pPr>
        <w:pStyle w:val="2"/>
        <w:numPr>
          <w:ilvl w:val="0"/>
          <w:numId w:val="18"/>
        </w:numPr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180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Имен и Качеств.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cs="Garamond" w:ascii="Garamond" w:hAnsi="Garamond"/>
          <w:i/>
          <w:iCs/>
          <w:color w:val="800080"/>
          <w:u w:val="single"/>
        </w:rPr>
        <w:t>Единство Господства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Господства означает единство Аллаха в Его действиях, т. е. убеждение в том, что Аллах Всемогущий – единственный в создании, обладании, контроле, обеспечении пропитанием, в оживлении и умерщвлении и т. д.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казал Аллах: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خل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م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بار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عالمين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Несомненно, Он творит и повелевает. Благословен Аллах, Господь миров!»</w:t>
      </w:r>
    </w:p>
    <w:p>
      <w:pPr>
        <w:pStyle w:val="2"/>
        <w:tabs>
          <w:tab w:val="clear" w:pos="1080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граф, 54 аят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0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Господства заложено в человеке от рождения. Природа людей такова, что подтверждает наличие Единого Господа. И 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ق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جه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نيف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طر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بدي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خل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قي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كث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علم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Обрати свой лик к религии, исповедуя единобожие. Таково врожденное качество, с которым Аллах сотворил людей. Творение Аллаха не подлежит изменению. Такова правая вера, но большинство людей не знают этого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р-Рум, 30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Люди признают Аллаха как своего Создателя, дающего жизнь и отнимающего ее. Он сказал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ل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ف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ك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اط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رض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Посланники говорили им: «Неужели вы сомневаетесь в Аллахе-Творце небес и земли?..»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Ибрахим, 10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Этот вид Единобожия не отрицают люди, кроме тех, чья врожденная необходимость в Господе разрушена, например, безбожеством или коммунизмом, или же гордыней (как, скажем, стало с Фараоном и ему подобными)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1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rPr>
          <w:rFonts w:ascii="Garamond" w:hAnsi="Garamond" w:cs="Garamond"/>
          <w:i/>
          <w:i/>
          <w:iCs/>
          <w:color w:val="000000"/>
          <w:sz w:val="32"/>
          <w:szCs w:val="28"/>
        </w:rPr>
      </w:pPr>
      <w:r>
        <w:rPr>
          <w:rFonts w:cs="Garamond" w:ascii="Garamond" w:hAnsi="Garamond"/>
          <w:i/>
          <w:iCs/>
          <w:color w:val="000000"/>
          <w:sz w:val="32"/>
          <w:szCs w:val="28"/>
        </w:rPr>
        <w:t>Одно лишь единство Господства не делает человека мусульманином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достаточно исповедовать Единство Господства чтобы войти в Ислам. Язычниками Мекки, с которыми воевал Пророк (да благословит его Аллах и приветствует) были убеждены в Господстве Аллаха; об этом свидетельствуют аяты в Коране –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ئ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سألت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رض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قولن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сли ты спросишь их: «Кто сотворил небеса и землю?».-они непременно скажут: «Аллах»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Лукман, 25 аят,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رزق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اء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رض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مّ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م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بصا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خرج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حي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يّ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يخرج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يّ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حي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دبّ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سيقول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ق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ف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تّق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Скажи: «Кто одаряет вас уделом с неба и земли? Кто властен над слухом и зрением? Кто мертвое превращает в живое, а живое превращает в мертвое? Кто управляет делами?». Они скажут: «Аллах». Скажи: «Неужели вы не устрашитесь?».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Юнус,31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Они утверждали, что Великий Аллах – это Создатель, Питающий, Дающий жизнь и Отнимающий ее. Однако язычники не приняли Ислам, а, наоборот, встали на тропу войны с Пророком (да благословит его Аллах и приветствует), так как не были преданы в поклонении  Аллаху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2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ind w:hanging="0"/>
        <w:rPr>
          <w:rFonts w:ascii="Garamond" w:hAnsi="Garamond" w:cs="Garamond"/>
          <w:i/>
          <w:i/>
          <w:iCs/>
          <w:color w:val="000000"/>
          <w:sz w:val="32"/>
        </w:rPr>
      </w:pPr>
      <w:r>
        <w:rPr>
          <w:rFonts w:cs="Garamond" w:ascii="Garamond" w:hAnsi="Garamond"/>
          <w:i/>
          <w:iCs/>
          <w:color w:val="000000"/>
          <w:sz w:val="32"/>
        </w:rPr>
        <w:t>Единство Господства нераздельно с  Единством  Божественности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Единство Господства нераздельно с Единством Божественности, т. е. вместе с утверждением о том, что Аллах Великий – Создатель, Питающий, Дающий и Отнимающий жизнь, Он  Единственный, кому необходимо поклоняться и не привносить сотоварищей. Тот, кто исповедует Единство Господства, при этом, отрицая Единство Божественности, впал в заблуждение. Поэтому Великий Аллах отрицает подобные заблуждения, о которых говорится в аяте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حم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سلا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صطف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ير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م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شركون٭أمّ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أرض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نز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سماء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أنبت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دائق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هج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نبت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شجر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ئ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عدل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Скажи: «Хвала Аллаху, и мир его избранным рабам!» Аллах лучше или те, кого вы приобщайте в сотоварищи? Кто создал небеса и землю и ниспослал вам с неба воду? Посредством нее Мы взрастили прекрасные сады. Вы не смогли бы взрастить деревья в них. Так есть ли бог, кроме Аллаха? Нет, но они являются людьми, которые уклоняются от истины (или равняют с Аллахом вымышленных богов)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н-Намль, 59-60 аяты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3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Плоды веры в Единства Господства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дтверждение  Единства Господства влечет за собой важные последствия, которые оставляют след в вероубеждении мусульманина. Вот некоторые из них:</w:t>
      </w:r>
    </w:p>
    <w:p>
      <w:pPr>
        <w:pStyle w:val="2"/>
        <w:numPr>
          <w:ilvl w:val="0"/>
          <w:numId w:val="2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щущение величия Аллаха, которое достигается через убеждение во всеобщей принадлежности созданий Аллаху, Его владение ими и управление.</w:t>
      </w:r>
    </w:p>
    <w:p>
      <w:pPr>
        <w:pStyle w:val="2"/>
        <w:numPr>
          <w:ilvl w:val="0"/>
          <w:numId w:val="2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динство Господства является основой Единства Божественности; поэтому ошибается в Единстве Божественности  тот, кто не отдает  должное Единству Господства.</w:t>
      </w:r>
    </w:p>
    <w:p>
      <w:pPr>
        <w:pStyle w:val="2"/>
        <w:numPr>
          <w:ilvl w:val="0"/>
          <w:numId w:val="2"/>
        </w:numPr>
        <w:tabs>
          <w:tab w:val="clear" w:pos="900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Как последствия Единства Господства следуют многие виды Единства Божественности, такие как: упование, страх, надежда, любовь, терпение, вера и т. д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4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То, что противоречит Единству Господства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2"/>
        <w:numPr>
          <w:ilvl w:val="0"/>
          <w:numId w:val="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Отрицание существования Великого Аллаха (например, как это делают коммунисты и материалисты);</w:t>
      </w:r>
    </w:p>
    <w:p>
      <w:pPr>
        <w:pStyle w:val="2"/>
        <w:numPr>
          <w:ilvl w:val="0"/>
          <w:numId w:val="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Убеждение в существовании наряду с Аллахом другого Творца (например, сеиты были убеждены  в наличии двух основ – Света т Тьмы);</w:t>
      </w:r>
    </w:p>
    <w:p>
      <w:pPr>
        <w:pStyle w:val="2"/>
        <w:numPr>
          <w:ilvl w:val="0"/>
          <w:numId w:val="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Убеждение в равном с Аллахом существе, будь то ангел, джинн, пророк или святой;</w:t>
      </w:r>
    </w:p>
    <w:p>
      <w:pPr>
        <w:pStyle w:val="2"/>
        <w:numPr>
          <w:ilvl w:val="0"/>
          <w:numId w:val="6"/>
        </w:numPr>
        <w:tabs>
          <w:tab w:val="clear" w:pos="900"/>
          <w:tab w:val="clear" w:pos="1080"/>
          <w:tab w:val="left" w:pos="0" w:leader="none"/>
          <w:tab w:val="left" w:pos="720" w:leader="none"/>
        </w:tabs>
        <w:ind w:left="0" w:firstLine="54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Убеждение в обладании кем-либо, помимо Аллаха: пропитанием, приношением пользы или вред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i/>
          <w:i/>
          <w:iCs/>
          <w:color w:val="800080"/>
          <w:u w:val="single"/>
        </w:rPr>
      </w:pPr>
      <w:r>
        <w:rPr>
          <w:rFonts w:cs="Garamond" w:ascii="Garamond" w:hAnsi="Garamond"/>
          <w:i/>
          <w:iCs/>
          <w:color w:val="800080"/>
          <w:u w:val="single"/>
        </w:rPr>
        <w:t>Единство  Божественности</w:t>
      </w:r>
    </w:p>
    <w:p>
      <w:pPr>
        <w:pStyle w:val="2"/>
        <w:numPr>
          <w:ilvl w:val="0"/>
          <w:numId w:val="3"/>
        </w:numPr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нятие Единство Божественности</w:t>
      </w:r>
      <w:r>
        <w:rPr>
          <w:rFonts w:cs="Garamond" w:ascii="Garamond" w:hAnsi="Garamond"/>
          <w:b/>
          <w:bCs/>
          <w:i/>
          <w:iCs/>
          <w:color w:val="000000"/>
        </w:rPr>
        <w:t>:</w:t>
      </w:r>
      <w:r>
        <w:rPr>
          <w:rFonts w:cs="Garamond" w:ascii="Garamond" w:hAnsi="Garamond"/>
          <w:color w:val="000000"/>
        </w:rPr>
        <w:t xml:space="preserve"> это Единобожие, которое достигается путем поклонения последователей (рабов Божьих) Великому Аллаху согласно установленным правилам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Аллах – да возвеличится Он – единственный вправе быть объектом поклонения, и нет Бога кроме Него. Это вид Единобожия подчеркивает единственность Аллаха путем поклонения Ему во всех его видах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>Сказал Аллах:</w:t>
      </w:r>
      <w:r>
        <w:rPr>
          <w:rFonts w:cs="Garamond" w:ascii="Garamond" w:hAnsi="Garamond"/>
          <w:b/>
          <w:bCs/>
          <w:color w:val="FF0000"/>
        </w:rPr>
        <w:t xml:space="preserve">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cs="Traditional Arabic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عبد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ب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ل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عل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تتق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О люди! Поклоняйтесь вашему Господу, Который сотворил вас и тех, кто был до вас,- быть может, вы устрашитесь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Бакара, 21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Также 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يا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عب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إيا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ستعي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Тебе только поклоняемся, и у Тебя только просим помощи!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Фатиха, 5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ажность Единства Божественности заключается в том, что оно  - не что иное, как начальная и конечная цель религий, явное и сокрытое знание ее. Ради выполнения данного вида Единобожия создано все окружающее: сказал Аллах: 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لق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ج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إن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يعبدو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Я сотворил джиннов и людей только для того, чтобы они поклонялись Мне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арият, 56 аят.</w:t>
      </w:r>
    </w:p>
    <w:p>
      <w:pPr>
        <w:pStyle w:val="2"/>
        <w:numPr>
          <w:ilvl w:val="0"/>
          <w:numId w:val="3"/>
        </w:numPr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Можно выделить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ные моменты Единства Божественности</w:t>
      </w:r>
      <w:r>
        <w:rPr>
          <w:rFonts w:cs="Garamond" w:ascii="Garamond" w:hAnsi="Garamond"/>
          <w:b/>
          <w:bCs/>
          <w:i/>
          <w:iCs/>
          <w:color w:val="000000"/>
        </w:rPr>
        <w:t>:</w:t>
      </w:r>
    </w:p>
    <w:p>
      <w:pPr>
        <w:pStyle w:val="2"/>
        <w:numPr>
          <w:ilvl w:val="2"/>
          <w:numId w:val="7"/>
        </w:numPr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Ради него созданы люди и джины (согласно аяту);</w:t>
      </w:r>
    </w:p>
    <w:p>
      <w:pPr>
        <w:pStyle w:val="2"/>
        <w:numPr>
          <w:ilvl w:val="2"/>
          <w:numId w:val="7"/>
        </w:numPr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но является областью разграничения язычников от монотеистов. Согласно этому виду Единобожия существует либо награждение, либо наказание в обоих мирах;</w:t>
      </w:r>
    </w:p>
    <w:p>
      <w:pPr>
        <w:pStyle w:val="2"/>
        <w:numPr>
          <w:ilvl w:val="2"/>
          <w:numId w:val="7"/>
        </w:numPr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9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 причине этого вида Единобожия были посланы на Землю  посланники и Священные Книги.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казал Аллах: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عث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م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عبد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جتنب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طاغوت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Мы отправили к каждой общине посланника: «Поклоняйтесь Аллаху и избегайте тагута!»»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>Сура Ан-Нахль, 36 аят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bidi w:val="1"/>
        <w:ind w:left="0" w:right="0" w:firstLine="540"/>
        <w:jc w:val="both"/>
        <w:rPr/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رسل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ل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وح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اعبدون</w:t>
      </w:r>
      <w:r>
        <w:rPr>
          <w:rFonts w:ascii="Garamond" w:hAnsi="Garamond" w:cs="Garamond"/>
          <w:color w:val="000000"/>
          <w:rtl w:val="true"/>
        </w:rPr>
        <w:t xml:space="preserve">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Мы не посылали до тебя ни одного посланника, которому бы не было внушено: «Нет божества, кроме меня. Поклоняйтесь же мне!»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5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нбия, 25 аят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 вокруг Единства Божественности всегда возникали споры и разногласия между пророками и их общинами. Такая же ситуация возникла и у Мухаммада (да благословит его Аллах и приветствует), когда неверные отвергли Единство Божественности и за это он воевал с ними. Даже убеждение неверных в существование Господина - Бога не дало им спасения и, было недостаточным для вхождения в Ислам.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дтверждение этого вида Единобожия означает подтверждение свидетельства того, что нет Бога, кроме Аллаха.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numPr>
          <w:ilvl w:val="0"/>
          <w:numId w:val="3"/>
        </w:numPr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Garamond" w:ascii="Garamond" w:hAnsi="Garamond"/>
          <w:color w:val="000000"/>
        </w:rPr>
        <w:t xml:space="preserve">Понятие </w:t>
      </w:r>
      <w:r>
        <w:rPr>
          <w:rFonts w:cs="Garamond" w:ascii="Garamond" w:hAnsi="Garamond"/>
          <w:b/>
          <w:bCs/>
          <w:color w:val="000000"/>
        </w:rPr>
        <w:t>свидетельства «Нет Бога, кроме Аллаха»</w:t>
      </w:r>
      <w:r>
        <w:rPr>
          <w:rFonts w:cs="Garamond" w:ascii="Garamond" w:hAnsi="Garamond"/>
          <w:color w:val="000000"/>
        </w:rPr>
        <w:t xml:space="preserve"> и его ключевые условия.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амо слово «Единобожие» уже заключает в себе  смысл, что нет Бога, кроме Аллаха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Что же скрывается под фразой «Нет Бога, кроме Аллаха»? В чем ее главный смысл?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А смысл этой фразы состоит в том, что никто, кроме Аллаха, не достоин поклонения. Бог – вот единственный объект поклонения, божественный и которому подчиняются. Упоминание Его пробуждает в сердцах людей любовь и доброту, страх и возвеличивание, веру и надежду.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видетельство «Нет Бога, кроме Аллаха»  раскрывается с двух сторон. С одной стороны, это есть отрицание, а с другой – подтверждение.  При этом:</w:t>
      </w:r>
    </w:p>
    <w:p>
      <w:pPr>
        <w:pStyle w:val="2"/>
        <w:numPr>
          <w:ilvl w:val="0"/>
          <w:numId w:val="19"/>
        </w:numPr>
        <w:tabs>
          <w:tab w:val="clear" w:pos="10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Нет Бога» - есть отрицание всех, кто претендует на поклонение: право на поклонение есть лишь у Аллаха;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«Кроме Аллаха» - подтверждение поклонения только единственному Аллаху; Аллах – действительный Бог, достойный поклонения Ему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5"/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Условия «Нет Бога, кроме Аллаха»</w:t>
      </w:r>
    </w:p>
    <w:p>
      <w:pPr>
        <w:pStyle w:val="2"/>
        <w:tabs>
          <w:tab w:val="clear" w:pos="1080"/>
          <w:tab w:val="left" w:pos="0" w:leader="none"/>
          <w:tab w:val="left" w:pos="720" w:leader="none"/>
          <w:tab w:val="left" w:pos="90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Человек, сказавший это свидетельство, не получает никакой пользы, если не выполнит 7 нижеперечисленных условий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1) Знание его значения, смысла, заключенного в этой фразе.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казал Аллах: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اع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Мухаммад, 19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 сборнике хадисов «Сахих Муслим» передано от Усмана ибн Аффана (да будет доволен им Аллах), что Пророк (да благословит его Аллах и приветствует) сказал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جنة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Кто умер, зная, что нет Бога, кроме Аллаха, - войдет в Рай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6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Уверенность, устраняющая сомнения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ثم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رتابوا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Верующими являются только те, которые уверовали в Аллаха и Его Посланника, а потом не испытывали сомнений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Худжурат, аят 15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Принятие всего, что обозначает эта фраза, сердцем и языком. Тот, кто не сделал это и возгордился, -  неверен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نّ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ستكبر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٭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َئِنَ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تَارك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لِهَتَن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شاعرٍ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جنو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Когда им говорили: «Нет божества, кроме Аллаха», - они превозносились * и говорили: «Неужели мы откажемся от наших богов ради одержимого поэта?»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с-Саффат, 35-36 аяты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Следование тому на что указывает эта фраз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َنِيبُ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ربّك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سلم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Обратитесь к вашему Господу и покоритесь Ему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умар, 54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и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نْ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ُسلمْ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جهَ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سنٌ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ستَمْسك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العروة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وثقى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Кто подчинил свой лик Аллаху, будучи творящим добро, тот ухватился за надежную рукоять…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Лукман, 22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) Правдивость при произнесении фразы, недопущение даже возможной лжи; слова правдиво должны исходить из сердц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٭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حَسِبَ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ّ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ْ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ُترك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قول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ُفتنون٭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تن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بل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َلْيَعْلَمَن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دق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لَيَعْلَمَن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كاذبين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Алиф. Лам. Мим. Неужели люди полагают, что их оставят и не подвергнут искушению только за то, что они скажут: «Мы уверовали?» * Мы уже подвергли искушению тех, кто был до них. Аллах непременно узнает тех, которые говорят правду, и непременно узнает лжецов»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нкабут, 1-3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 хадисе Муаз ибн Джабаля (да будет доволен им Аллах) говорится, что Пророк (да благословит его Аллах и приветствует) сказал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شه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حم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صدق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رم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ر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Тому, кто свидетельствует что «Нет Бога, кроме Аллаха, и Мухаммад Его раб и посланник» с правдивостью, исходящей из сердца, будет закрыт Ад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7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) Искренность перед Аллахом при произнесении этого свидетельства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خالص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Воистину, чистая вера может быть посвящена одному Аллаху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умар, 3 ая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В сборнике «Сахих аль-Бухари» от Абн Хурейры (да будет доволен им Аллах) приведены следующие слова Пророка (да благословит его Аллах и приветствует)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سع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شفاع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الص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فس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Приоритетными в моем заступничестве будут те, кто сказал «Нет Бога, кроме Аллаха» искренне из сердца и души»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8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) Любовь к этой фразе и к тому , к чему она призывает; любовь к исповедующим ее и ненависть к тому что ей противоречит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تّخذ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دا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حِبّون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َحُب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شدُّ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ب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Среди людей есть такие, которые приобщают к Аллаху равных и любят их так же, как любят Аллаха. Но те, которые уверовали, любят Аллах сильнее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Бакара, 165 аят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9"/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Поклонение в Исламе.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</w:rPr>
        <w:t>С позиции Ислама под поклонением понимается  все то, что любит Аллах из слов, поступков (будь они явные или же скрытые)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30"/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 xml:space="preserve">Явные виды поклонения: 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оизношение свидетельства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молитва (намаз)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закят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аломничество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иношение жертвы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борьба на пути Аллаха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клятвенное обязательство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осьба помощи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изыв к доброму и порицание злого;</w:t>
      </w:r>
    </w:p>
    <w:p>
      <w:pPr>
        <w:pStyle w:val="Normal"/>
        <w:numPr>
          <w:ilvl w:val="0"/>
          <w:numId w:val="19"/>
        </w:numPr>
        <w:ind w:left="1935" w:firstLine="148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помощь нуждающимся и т. д.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540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Скрытые виды поклонения:</w:t>
      </w:r>
    </w:p>
    <w:p>
      <w:pPr>
        <w:pStyle w:val="Normal"/>
        <w:numPr>
          <w:ilvl w:val="0"/>
          <w:numId w:val="14"/>
        </w:numPr>
        <w:ind w:left="1935" w:firstLine="1485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>страх перед Аллахом;</w:t>
      </w:r>
    </w:p>
    <w:p>
      <w:pPr>
        <w:pStyle w:val="Normal"/>
        <w:numPr>
          <w:ilvl w:val="0"/>
          <w:numId w:val="14"/>
        </w:numPr>
        <w:ind w:left="1935" w:firstLine="1485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>любовь к Аллаху, надежда на Него;</w:t>
      </w:r>
    </w:p>
    <w:p>
      <w:pPr>
        <w:pStyle w:val="Normal"/>
        <w:numPr>
          <w:ilvl w:val="0"/>
          <w:numId w:val="14"/>
        </w:numPr>
        <w:ind w:left="1935" w:firstLine="1485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>просьба у Него помощи;</w:t>
      </w:r>
    </w:p>
    <w:p>
      <w:pPr>
        <w:pStyle w:val="Normal"/>
        <w:numPr>
          <w:ilvl w:val="0"/>
          <w:numId w:val="14"/>
        </w:numPr>
        <w:ind w:left="1935" w:firstLine="1485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 xml:space="preserve">любовь к окружающим ради Аллаха и многое другое. </w:t>
      </w:r>
    </w:p>
    <w:p>
      <w:pPr>
        <w:pStyle w:val="Normal"/>
        <w:ind w:firstLine="1485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</w:r>
    </w:p>
    <w:p>
      <w:pPr>
        <w:pStyle w:val="3"/>
        <w:rPr/>
      </w:pPr>
      <w:r>
        <w:rPr/>
        <w:t>Таким образом, все, что приближает раба Божьего к Нему: слова, поступки, – является поклонением.</w:t>
      </w:r>
    </w:p>
    <w:p>
      <w:pPr>
        <w:pStyle w:val="Heading3"/>
        <w:ind w:firstLine="540"/>
        <w:rPr/>
      </w:pPr>
      <w:r>
        <w:rPr/>
        <w:t>Условия принятия Аллахом поступков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rPr/>
      </w:pPr>
      <w:r>
        <w:rPr/>
        <w:t>Любой поступок мусульманина не может быть принят, кроме как при выполнении двух условий: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Совершение деяния, только для Великого Аллаха;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فاعب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خلص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٭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خالص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…Поклоняйся же Аллаху, очищая перед Ним веру. * Воистину, чистая вера может быть посвящена одному Аллаху…»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з-Зумар, 2-3 аяты.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6"/>
        </w:rPr>
        <w:t xml:space="preserve">Сказал Пророк </w:t>
      </w:r>
      <w:r>
        <w:rPr>
          <w:rFonts w:cs="Garamond" w:ascii="Garamond" w:hAnsi="Garamond"/>
        </w:rPr>
        <w:t xml:space="preserve">(да благословит его Аллах и приветствует): </w:t>
      </w:r>
    </w:p>
    <w:p>
      <w:pPr>
        <w:pStyle w:val="Normal"/>
        <w:bidi w:val="1"/>
        <w:ind w:left="0" w:right="0" w:firstLine="540"/>
        <w:jc w:val="both"/>
        <w:rPr>
          <w:rFonts w:cs="Traditional Arabic"/>
        </w:rPr>
      </w:pPr>
      <w:r>
        <w:rPr>
          <w:rFonts w:ascii="Garamond" w:hAnsi="Garamond" w:cs="Traditional Arabic"/>
          <w:sz w:val="40"/>
          <w:sz w:val="40"/>
          <w:szCs w:val="40"/>
          <w:rtl w:val="true"/>
        </w:rPr>
        <w:t>إنم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الأعمال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بالنيات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Истинно, дела – по намерениям…».</w:t>
      </w:r>
      <w:r>
        <w:rPr>
          <w:rStyle w:val="FootnoteCharacters"/>
          <w:rStyle w:val="FootnoteAnchor"/>
          <w:rFonts w:cs="Garamond" w:ascii="Garamond" w:hAnsi="Garamond"/>
        </w:rPr>
        <w:footnoteReference w:id="31"/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Соответствие деяния нормам Шариата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6"/>
        </w:rPr>
        <w:t xml:space="preserve">Согласно словам Пророка </w:t>
      </w:r>
      <w:r>
        <w:rPr>
          <w:rFonts w:cs="Garamond" w:ascii="Garamond" w:hAnsi="Garamond"/>
        </w:rPr>
        <w:t>(да благословит его Аллах и приветствует):</w:t>
      </w:r>
    </w:p>
    <w:p>
      <w:pPr>
        <w:pStyle w:val="Normal"/>
        <w:ind w:firstLine="540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عمل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عمل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ليس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علي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أمرن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فهو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رد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</w:rPr>
        <w:t>«Кто совершил поступок, противоречащий нашему делу ( Исламу) - отвержен (будет)».</w:t>
      </w:r>
      <w:r>
        <w:rPr>
          <w:rStyle w:val="FootnoteCharacters"/>
          <w:rStyle w:val="FootnoteAnchor"/>
          <w:rFonts w:cs="Garamond" w:ascii="Garamond" w:hAnsi="Garamond"/>
        </w:rPr>
        <w:footnoteReference w:id="32"/>
      </w:r>
    </w:p>
    <w:p>
      <w:pPr>
        <w:pStyle w:val="Normal"/>
        <w:ind w:firstLine="5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Если поступок не соответствует упомянутым двум условиям, то он не принимается Аллахом. Сказал Аллах: </w:t>
      </w:r>
    </w:p>
    <w:p>
      <w:pPr>
        <w:pStyle w:val="Normal"/>
        <w:bidi w:val="1"/>
        <w:ind w:left="0" w:right="0" w:firstLine="540"/>
        <w:jc w:val="both"/>
        <w:rPr>
          <w:rFonts w:ascii="Garamond" w:hAnsi="Garamond"/>
          <w:sz w:val="40"/>
          <w:szCs w:val="40"/>
        </w:rPr>
      </w:pPr>
      <w:r>
        <w:rPr>
          <w:rFonts w:ascii="Garamond" w:hAnsi="Garamond" w:cs="Traditional Arabic"/>
          <w:sz w:val="40"/>
          <w:sz w:val="40"/>
          <w:szCs w:val="40"/>
          <w:rtl w:val="true"/>
        </w:rPr>
        <w:t>فم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كا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يرجو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لقاء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رب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فليعمل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عمل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صالح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ول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يشرك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بعبادة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رب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أحدا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«…Тот, кто надеется на встречу со своим Господом, пусть совершает праведные деяния и никому не поклоняется наряду со своим Господом»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Сура аль-Кахф, 110 аят.</w:t>
      </w:r>
      <w:r>
        <w:rPr>
          <w:rStyle w:val="FootnoteCharacters"/>
          <w:rStyle w:val="FootnoteAnchor"/>
          <w:rFonts w:cs="Garamond" w:ascii="Garamond" w:hAnsi="Garamond"/>
          <w:sz w:val="26"/>
        </w:rPr>
        <w:footnoteReference w:id="33"/>
      </w:r>
    </w:p>
    <w:p>
      <w:pPr>
        <w:pStyle w:val="Normal"/>
        <w:ind w:firstLine="5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30"/>
          <w:u w:val="single"/>
        </w:rPr>
      </w:pPr>
      <w:r>
        <w:rPr>
          <w:rFonts w:cs="Garamond" w:ascii="Garamond" w:hAnsi="Garamond"/>
          <w:i/>
          <w:iCs/>
          <w:sz w:val="30"/>
          <w:u w:val="single"/>
        </w:rPr>
        <w:t>Некоторые виды поклонения: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30"/>
          <w:u w:val="single"/>
        </w:rPr>
      </w:pPr>
      <w:r>
        <w:rPr>
          <w:rFonts w:cs="Garamond" w:ascii="Garamond" w:hAnsi="Garamond"/>
          <w:i/>
          <w:iCs/>
          <w:sz w:val="30"/>
          <w:u w:val="single"/>
        </w:rPr>
      </w:r>
    </w:p>
    <w:p>
      <w:pPr>
        <w:pStyle w:val="3"/>
        <w:rPr/>
      </w:pPr>
      <w:r>
        <w:rPr/>
        <w:t>Виды поклонений весьма разнообразны. Здесь мы приведем некоторые из них с соответствующими доказательствами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Молитва: </w:t>
      </w:r>
      <w:r>
        <w:rPr/>
        <w:t>просьба.</w:t>
      </w:r>
    </w:p>
    <w:p>
      <w:pPr>
        <w:pStyle w:val="3"/>
        <w:rPr/>
      </w:pPr>
      <w:r>
        <w:rPr/>
        <w:t xml:space="preserve">Сказал Аллах: </w:t>
      </w:r>
    </w:p>
    <w:p>
      <w:pPr>
        <w:pStyle w:val="3"/>
        <w:bidi w:val="1"/>
        <w:ind w:left="0" w:right="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جب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بر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خل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رين</w:t>
      </w:r>
    </w:p>
    <w:p>
      <w:pPr>
        <w:pStyle w:val="3"/>
        <w:rPr/>
      </w:pPr>
      <w:r>
        <w:rPr/>
        <w:t>«Ваш Господь сказал: «Взывайте ко Мне, и Я отвечу вам. Воистину те, которые превозносятся над поклонением Мне, войдут в Геенну униженными»».</w:t>
      </w:r>
    </w:p>
    <w:p>
      <w:pPr>
        <w:pStyle w:val="3"/>
        <w:rPr/>
      </w:pPr>
      <w:r>
        <w:rPr/>
        <w:t>Сура Афир, 60 аят.</w:t>
      </w:r>
    </w:p>
    <w:p>
      <w:pPr>
        <w:pStyle w:val="3"/>
        <w:rPr/>
      </w:pPr>
      <w:r>
        <w:rPr/>
        <w:t xml:space="preserve">Сказал Аллах: </w:t>
      </w:r>
    </w:p>
    <w:p>
      <w:pPr>
        <w:pStyle w:val="3"/>
        <w:bidi w:val="1"/>
        <w:ind w:left="0" w:right="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</w:p>
    <w:p>
      <w:pPr>
        <w:pStyle w:val="3"/>
        <w:rPr/>
      </w:pPr>
      <w:r>
        <w:rPr/>
        <w:t>«Мечети принадлежат Аллаху. Не взывайте же ни к кому наряду с Аллахом».</w:t>
      </w:r>
    </w:p>
    <w:p>
      <w:pPr>
        <w:pStyle w:val="3"/>
        <w:rPr/>
      </w:pPr>
      <w:r>
        <w:rPr/>
        <w:t>Сура аль-Джин, 18 аят.</w:t>
      </w:r>
    </w:p>
    <w:p>
      <w:pPr>
        <w:pStyle w:val="3"/>
        <w:jc w:val="both"/>
        <w:rPr/>
      </w:pPr>
      <w:r>
        <w:rPr/>
        <w:t xml:space="preserve">По словам Пророка (да благословит его Аллах и приветствует), </w:t>
      </w:r>
    </w:p>
    <w:p>
      <w:pPr>
        <w:pStyle w:val="3"/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</w:p>
    <w:p>
      <w:pPr>
        <w:pStyle w:val="3"/>
        <w:jc w:val="both"/>
        <w:rPr/>
      </w:pPr>
      <w:r>
        <w:rPr/>
        <w:t>«Молитва – это есть поклонение».</w:t>
      </w:r>
    </w:p>
    <w:p>
      <w:pPr>
        <w:pStyle w:val="3"/>
        <w:jc w:val="both"/>
        <w:rPr/>
      </w:pPr>
      <w:r>
        <w:rPr/>
        <w:t xml:space="preserve">Молитва Аллаху является одной из величественных видов поклонения; тот, кто молится помимо Аллаха другому объекту и просит его о чем-нибудь, - впал в язычество. И сказал Аллах: </w:t>
      </w:r>
    </w:p>
    <w:p>
      <w:pPr>
        <w:pStyle w:val="3"/>
        <w:bidi w:val="1"/>
        <w:ind w:left="0" w:right="0" w:firstLine="54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ون٭وإذ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ت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ين</w:t>
      </w:r>
      <w:r>
        <w:rPr>
          <w:rFonts w:eastAsia="Garamond"/>
          <w:sz w:val="40"/>
          <w:sz w:val="40"/>
          <w:szCs w:val="40"/>
          <w:rtl w:val="true"/>
        </w:rPr>
        <w:t xml:space="preserve">  </w:t>
      </w:r>
    </w:p>
    <w:p>
      <w:pPr>
        <w:pStyle w:val="3"/>
        <w:jc w:val="both"/>
        <w:rPr/>
      </w:pPr>
      <w:r>
        <w:rPr/>
        <w:t>«Кто же находится в большем заблуждении, чем те, которые взывают вместо Аллаха к тем, которые не ответят им до Дня Воскресения и которые не ведают об их зове?!  »</w:t>
      </w:r>
    </w:p>
    <w:p>
      <w:pPr>
        <w:pStyle w:val="3"/>
        <w:jc w:val="both"/>
        <w:rPr/>
      </w:pPr>
      <w:r>
        <w:rPr/>
        <w:t>Сура аль-Ахкаф, 5-6 аяты.</w:t>
      </w:r>
    </w:p>
    <w:p>
      <w:pPr>
        <w:pStyle w:val="3"/>
        <w:jc w:val="both"/>
        <w:rPr/>
      </w:pPr>
      <w:r>
        <w:rPr/>
        <w:t xml:space="preserve">а также: </w:t>
      </w:r>
    </w:p>
    <w:p>
      <w:pPr>
        <w:pStyle w:val="3"/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مير٭إ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ك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ّئُ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</w:p>
    <w:p>
      <w:pPr>
        <w:pStyle w:val="3"/>
        <w:jc w:val="both"/>
        <w:rPr/>
      </w:pPr>
      <w:r>
        <w:rPr/>
        <w:t>«…а те, к кому вы взываете помимо Него, не владеют даже плевой на финиковой косточке. * Когда вы взываете к ним они не слышат вашей молитвы, а если бы даже услышали, то не ответили бы вам. В День Воскресения они отвергнут ваше поклонение. Никто не поведает тебе так, как Ведающий»</w:t>
      </w:r>
    </w:p>
    <w:p>
      <w:pPr>
        <w:pStyle w:val="3"/>
        <w:jc w:val="both"/>
        <w:rPr/>
      </w:pPr>
      <w:r>
        <w:rPr/>
        <w:t>Сура Фатыр, 13-14 аят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>Страх перед Аллахом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казал Славный и Великий Аллах: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ان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«Тем же, которые боялись предстать перед своим Господом, уготовано два сада»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ура ар-Рахман, 46 аят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Страх перед Аллахом представляет собой поклонение, за которым следует смиренность, покорность и любовь к Нему. Тот, кто страшится кроме Аллаха еще и другого объекта, считая, что последний также обладает силой Аллаха (например, боязнь болезни, бедности, смерти), впал в язычество. Вот что сказал Аллах о многобожниках, думающих подобным образом о своих идолах: 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خوفون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«…Они устрашают тебя теми, которые ниже Него»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ура аз-Зумар, 36 аят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 xml:space="preserve">Надежда: </w:t>
      </w:r>
      <w:r>
        <w:rPr/>
        <w:t xml:space="preserve"> желание заслужить милость Аллаха и придерживание хорошего мнения о Нем со смиренностью покорностью и искренностью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И сказал Славный, Великий Аллах: </w:t>
      </w:r>
    </w:p>
    <w:p>
      <w:pPr>
        <w:pStyle w:val="Normal"/>
        <w:bidi w:val="1"/>
        <w:ind w:left="0" w:right="0" w:firstLine="540"/>
        <w:jc w:val="both"/>
        <w:rPr>
          <w:rFonts w:ascii="Garamond" w:hAnsi="Garamond"/>
          <w:sz w:val="40"/>
          <w:szCs w:val="40"/>
        </w:rPr>
      </w:pPr>
      <w:r>
        <w:rPr>
          <w:rFonts w:ascii="Garamond" w:hAnsi="Garamond" w:cs="Traditional Arabic"/>
          <w:sz w:val="40"/>
          <w:sz w:val="40"/>
          <w:szCs w:val="40"/>
          <w:rtl w:val="true"/>
        </w:rPr>
        <w:t>فم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كا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يرجو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لقاء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رب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فليعمل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عمل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صالح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ولا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يشرك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بعبادة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رب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sz w:val="40"/>
          <w:sz w:val="40"/>
          <w:szCs w:val="40"/>
          <w:rtl w:val="true"/>
        </w:rPr>
        <w:t>أحدا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«…Тот, кто надеется на встречу со своим Господом, пусть совершает праведные деяния и никому не поклоняется наряду со своим Господом»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bidi w:val="1"/>
        <w:ind w:left="0" w:right="0" w:firstLine="540"/>
        <w:jc w:val="both"/>
        <w:rPr>
          <w:rFonts w:cs="Traditional Arabic"/>
          <w:sz w:val="40"/>
          <w:szCs w:val="40"/>
        </w:rPr>
      </w:pPr>
      <w:r>
        <w:rPr/>
        <w:t>Сура аль-Кахф, 110 аят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Тот же, кто надеется получить от другого существа то, на что способен только Аллах, впал в язычество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 xml:space="preserve">Любовь: </w:t>
      </w:r>
      <w:r>
        <w:rPr/>
        <w:t xml:space="preserve">любовь к Великому Аллаху с покорностью, искренностью, возвеличиванием и полным послушанием. Кто относится к чему-либо или к кому-нибудь с той любовью, которая предназначена лишь Аллаху, впал в язычество. И сказал Аллах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تّخذ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نداد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يحِبّونهم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كَحُبّ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شدُّ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حبّ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له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Среди людей есть такие, которые приобщают к Аллаху равных и любят их так же, как любят Аллаха. Но те, которые уверовали, любят Аллах сильнее…»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ind w:hanging="0"/>
        <w:jc w:val="both"/>
        <w:rPr/>
      </w:pPr>
      <w:r>
        <w:rPr/>
        <w:tab/>
        <w:t>Сура аль-Бакара, 165 аят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Поистине, любовь к Великому Аллаху достигается путем выполнения Его повелений и отстранения от Его запретов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 xml:space="preserve">Упование: </w:t>
      </w:r>
      <w:r>
        <w:rPr/>
        <w:t xml:space="preserve">это состояние сердца, полагающегося на Аллаха и доверяющего Ему в получении желаемого и удаление зла, не забывая при этом о совершении разрешенных Шариатом причин. И сказал Аллах: </w:t>
      </w:r>
    </w:p>
    <w:p>
      <w:pPr>
        <w:pStyle w:val="3"/>
        <w:tabs>
          <w:tab w:val="clear" w:pos="708"/>
          <w:tab w:val="left" w:pos="540" w:leader="none"/>
        </w:tabs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كّل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ين</w:t>
      </w:r>
    </w:p>
    <w:p>
      <w:pPr>
        <w:pStyle w:val="3"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  <w:t>«…Уповайте только на Аллаха, если вы являетесь верующими».</w:t>
      </w:r>
    </w:p>
    <w:p>
      <w:pPr>
        <w:pStyle w:val="3"/>
        <w:tabs>
          <w:tab w:val="clear" w:pos="708"/>
          <w:tab w:val="left" w:pos="540" w:leader="none"/>
        </w:tabs>
        <w:ind w:hanging="0"/>
        <w:jc w:val="both"/>
        <w:rPr>
          <w:i/>
          <w:i/>
          <w:iCs/>
        </w:rPr>
      </w:pPr>
      <w:r>
        <w:rPr/>
        <w:tab/>
        <w:t>Сура аль-Маида, 23 аят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И тот, кто уповает на Аллаха, тому Он достаточен. Сказал Аллах: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ه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«Тому, кто уповает на Аллаха, достаточно Его»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ура ат-Талак, 3 аят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Кто уповает на другого, в том, что под силу лишь Аллаху, впадает в язычество. Как те, кто уповает на умерших для получения пропитания или победы, или когда они надеются, что живые люди могут простить им грехи.</w:t>
      </w:r>
      <w:r>
        <w:rPr>
          <w:rStyle w:val="FootnoteCharacters"/>
          <w:rStyle w:val="FootnoteAnchor"/>
        </w:rPr>
        <w:footnoteReference w:id="34"/>
      </w:r>
    </w:p>
    <w:p>
      <w:pPr>
        <w:pStyle w:val="3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лоды Единобожия </w:t>
      </w:r>
    </w:p>
    <w:p>
      <w:pPr>
        <w:pStyle w:val="3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Единство Божественности имеет великие плоды: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1) Единство Божественности – причина прощения грехов. Как передается в хадисе от Анаса (да будет доволен им Аллах), что Пророк  (да благословит его Аллах и приветствует) сказал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يت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ه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Всевышний Аллах сказал «О, потомок Адама! Если даже ты предстанешь передо Мною с грехами, размером с Землю, но при этом не </w:t>
      </w:r>
      <w:r>
        <w:rPr>
          <w:bCs/>
        </w:rPr>
        <w:t>будешь придавать мне</w:t>
      </w:r>
      <w:r>
        <w:rPr>
          <w:b/>
          <w:bCs/>
          <w:color w:val="FF0000"/>
        </w:rPr>
        <w:t xml:space="preserve"> </w:t>
      </w:r>
      <w:r>
        <w:rPr/>
        <w:t>сотоварищей, то Я вознагражу тебя прощением, размером с Землю».</w:t>
      </w:r>
      <w:r>
        <w:rPr>
          <w:rStyle w:val="FootnoteCharacters"/>
          <w:rStyle w:val="FootnoteAnchor"/>
        </w:rPr>
        <w:footnoteReference w:id="35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2) Оно – причина вхождения в Рай. В хадисе от Абу Зарра (да будет доволен им Аллах) написано о словах Пророка (да благословит его Аллах и приветствует)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«Если какой либо раб Божий скажет: «Нет Бога, кроме Аллаха» и умрет верным этой фразе то обязательно войдет в Рай».</w:t>
      </w:r>
      <w:r>
        <w:rPr>
          <w:rStyle w:val="FootnoteCharacters"/>
          <w:rStyle w:val="FootnoteAnchor"/>
        </w:rPr>
        <w:footnoteReference w:id="36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3) Кто придерживается Единобожия, не попадет в Огонь. Как упоминается в хадисе Атбана (да будет доволен им Аллах), Пророк Аллаха (да благословит его Аллах и приветствует) сказал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«Поистине, Аллах запретил Огню  того, кто сказал, что нет бога, кроме Аллаха, желая при этом Лика Божьего».</w:t>
      </w:r>
      <w:r>
        <w:rPr>
          <w:rStyle w:val="FootnoteCharacters"/>
          <w:rStyle w:val="FootnoteAnchor"/>
        </w:rPr>
        <w:footnoteReference w:id="37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4) Кто попал в Огонь из-за своих прегрешений, но при этом никогда не придавал Аллаху  сотоварищей, не останется там навечно и обязательно покинет его. </w:t>
        <w:tab/>
        <w:t xml:space="preserve">В хадисе говорится, что Аллах сказал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«Выведите из Огня тех, кто сказал «нет Бога, кроме Аллаха», храня в сердце веру весом с пылинку».</w:t>
      </w:r>
      <w:r>
        <w:rPr>
          <w:rStyle w:val="FootnoteCharacters"/>
          <w:rStyle w:val="FootnoteAnchor"/>
        </w:rPr>
        <w:footnoteReference w:id="38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5) Приверженцы Единобожия будут осчастливлены, в отличие от других людей, заступничеством Пророка (да благословит его Аллах и приветствует). И сказал Пророк (да благословит его Аллах и приветствует): </w:t>
      </w:r>
    </w:p>
    <w:p>
      <w:pPr>
        <w:pStyle w:val="2"/>
        <w:tabs>
          <w:tab w:val="clear" w:pos="900"/>
          <w:tab w:val="clear" w:pos="1080"/>
          <w:tab w:val="left" w:pos="0" w:leader="none"/>
          <w:tab w:val="left" w:pos="720" w:leader="none"/>
        </w:tabs>
        <w:bidi w:val="1"/>
        <w:ind w:left="0" w:right="0" w:firstLine="540"/>
        <w:jc w:val="both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سعد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بشفاعتي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خالصا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Garamond" w:hAnsi="Garamond" w:eastAsia="Garamond" w:cs="Garamon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Traditional Arabic"/>
          <w:color w:val="000000"/>
          <w:sz w:val="40"/>
          <w:sz w:val="40"/>
          <w:szCs w:val="40"/>
          <w:rtl w:val="true"/>
        </w:rPr>
        <w:t>نفسه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«Да будут осчастливлены моим заступничеством те, кто сказал «нет Бога, кроме Аллаха» искренне от всего сердца».</w:t>
      </w:r>
      <w:r>
        <w:rPr>
          <w:rStyle w:val="FootnoteCharacters"/>
          <w:rStyle w:val="FootnoteAnchor"/>
        </w:rPr>
        <w:footnoteReference w:id="39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6) Единобожие является причиной безопасности, как в этом мире, так и в другом. И сказал Аллах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ئ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دون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Те, которые уверовали и не облекли свою веру в несправедливость, пребывают в безопасности, и они следуют прямым путем».</w:t>
      </w:r>
    </w:p>
    <w:p>
      <w:pPr>
        <w:pStyle w:val="2"/>
        <w:tabs>
          <w:tab w:val="clear" w:pos="0"/>
          <w:tab w:val="clear" w:pos="900"/>
          <w:tab w:val="clear" w:pos="1080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ура аль-Ангам, 82 ая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7) Единобожие – причина неприкосновенности души и имущества. И сказал Пророк (да благословит его Аллах и приветствует): </w:t>
      </w:r>
    </w:p>
    <w:p>
      <w:pPr>
        <w:pStyle w:val="3"/>
        <w:tabs>
          <w:tab w:val="clear" w:pos="708"/>
          <w:tab w:val="left" w:pos="72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ت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اب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«Мне было велено сражаться с людьми, пока они не скажут: «Нет Бога, кроме Аллаха». Становятся неприкосновенными для меня душа и имущество сказавшего это, кроме как по праву, и расчет его перед Аллахом».</w:t>
      </w:r>
      <w:r>
        <w:rPr>
          <w:rStyle w:val="FootnoteCharacters"/>
          <w:rStyle w:val="FootnoteAnchor"/>
        </w:rPr>
        <w:footnoteReference w:id="40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То, что делает Ислам недействительным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Фраза Единобожия сама по себе не способна спасти того, кто ее сказал, от Огня или ввести этого человека в Рай. Напротив, необходимо выполнить условия (как упоминалось ранее) и отстраниться от того, что противоречит ей. Таких вещей много, но ученые пришли к единогласному мнению, что 10 из них делают Ислам недействительным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Придавание Аллаху сотоварищей. Сказал Аллах: </w:t>
      </w:r>
    </w:p>
    <w:p>
      <w:pPr>
        <w:pStyle w:val="3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</w:p>
    <w:p>
      <w:pPr>
        <w:pStyle w:val="3"/>
        <w:ind w:hanging="0"/>
        <w:jc w:val="both"/>
        <w:rPr/>
      </w:pPr>
      <w:r>
        <w:rPr/>
        <w:tab/>
        <w:t>«Воистину, Аллах не прощает, когда к Нему приобщают сотоварищей…»</w:t>
      </w:r>
    </w:p>
    <w:p>
      <w:pPr>
        <w:pStyle w:val="3"/>
        <w:ind w:hanging="0"/>
        <w:jc w:val="both"/>
        <w:rPr/>
      </w:pPr>
      <w:r>
        <w:rPr/>
        <w:tab/>
        <w:t>Сура ан-Ниса, 116 аят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становление посредников между  Аллахом и человеком, к которым обращаются с просьбой помощи, заступничества и уповают на них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мнения в неверии язычников или отрицание их неверия и поддержка их учений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ера в существование более полного учения, чем учение Пророка (да благословит его Аллах и приветствует), и более справедливых законов, чем его законы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енависть к чему-либо, с чем пришел Пророк (да благословит его Аллах и приветствует)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адсмехание над чем-либо из религий Аллаха, над Его наградами или наказаниями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олдовство: неважно, сам человек занимается им или просто согласен с колдовством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Поддержка язычников и сотрудничество с  ними против мусульман. И сказал Аллах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ّ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</w:p>
    <w:p>
      <w:pPr>
        <w:pStyle w:val="3"/>
        <w:ind w:hanging="0"/>
        <w:jc w:val="both"/>
        <w:rPr/>
      </w:pPr>
      <w:r>
        <w:rPr/>
        <w:tab/>
        <w:t>«Если же кто-либо из вас считает их своими помощниками и друзьями, то он сам является одним из них».</w:t>
      </w:r>
    </w:p>
    <w:p>
      <w:pPr>
        <w:pStyle w:val="3"/>
        <w:ind w:hanging="0"/>
        <w:jc w:val="both"/>
        <w:rPr/>
      </w:pPr>
      <w:r>
        <w:rPr/>
        <w:tab/>
        <w:t>Сура аль-Маида, 51 аят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ера в то, что некоторым людям разрешено выходить за пределы законов Шариата, обозначенных Пророком Мухаммедом (да благословит его Аллах и приветствует), как Хизру было разрешено нарушать  законы Мусы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Отказ от религии Аллаха,  от изучения ее и от действия в соответствии с ней. И сказал Аллах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مون</w:t>
      </w:r>
    </w:p>
    <w:p>
      <w:pPr>
        <w:pStyle w:val="3"/>
        <w:ind w:hanging="0"/>
        <w:jc w:val="both"/>
        <w:rPr/>
      </w:pPr>
      <w:r>
        <w:rPr/>
        <w:tab/>
        <w:t>«Кто может быть несправедливее того, кому напомнили об аятах его Господа, после чего он отвернулся от них? Воистину, Мы отомстим грешникам».</w:t>
      </w:r>
    </w:p>
    <w:p>
      <w:pPr>
        <w:pStyle w:val="3"/>
        <w:ind w:hanging="0"/>
        <w:jc w:val="both"/>
        <w:rPr/>
      </w:pPr>
      <w:r>
        <w:rPr/>
        <w:tab/>
        <w:t xml:space="preserve">Сура ас-Сажда, 22 аят. </w:t>
      </w:r>
      <w:r>
        <w:rPr>
          <w:rStyle w:val="FootnoteCharacters"/>
          <w:rStyle w:val="FootnoteAnchor"/>
        </w:rPr>
        <w:footnoteReference w:id="41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rFonts w:eastAsia="Garamond"/>
        </w:rPr>
        <w:t xml:space="preserve"> </w:t>
      </w:r>
      <w:r>
        <w:rPr/>
        <w:t xml:space="preserve">Кроме этого, полностью противоречит Единобожию неверие. Неважно в чем причина этого неверия. Оно может быть в обвинении религии во лжи и отвержении ее, как случилось с Иблисом;  или же оно произошло в результате сомнений в правдивости некоторых положений того, с чем пришел Пророк (да благословит его Аллах и приветствует), например, основные части веры. Или же произошло это в результате полного отказа от  веры и лицемерия.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Также полностью противоречит религии принесение сотоварищей Аллаху в любом из видов поклонения. Кто совершил поклонение кому-либо, помимо Аллаха, такое как поклоны, молитвы, страх, надежда, надлежащие лишь  Великому Аллаху, впадает в язычество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Кроме того, полностью противоречит Единобожию  лицемерие в убеждении, как, скажем, обвинение во лжи Пророка (да благословит его Аллах и приветствует) или некоторых положений его учения.  Ненависть к учению Пророка (да благословит его Аллах и приветствует), чувство радости  по поводу падения Ислама и мусульман, возвышение неверия и неверных – все это тоже можно отнести к  противоречащему Исламу.</w:t>
      </w:r>
      <w:r>
        <w:rPr>
          <w:rStyle w:val="FootnoteCharacters"/>
          <w:rStyle w:val="FootnoteAnchor"/>
        </w:rPr>
        <w:footnoteReference w:id="42"/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Запрет в Исламе различных путей к язычеству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>Ислам установил много преград на путях ведущих к язычеству. Прежде всего, Ислам наложил запрет на все слова, действия, убеждения, которые нарушают целостность структуры Единобожия.  Вот некоторые из них: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Клятва кем-либо или чем-либо, кроме Аллаха. Сказал Посланник (да благословит его Аллах и приветствует)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</w:p>
    <w:p>
      <w:pPr>
        <w:pStyle w:val="3"/>
        <w:ind w:hanging="0"/>
        <w:jc w:val="both"/>
        <w:rPr/>
      </w:pPr>
      <w:r>
        <w:rPr/>
        <w:tab/>
        <w:t>«Кто поклялся чем-либо, помимо Аллаха, существом, впал в неверие или в язычество.</w:t>
      </w:r>
      <w:r>
        <w:rPr>
          <w:rStyle w:val="FootnoteCharacters"/>
          <w:rStyle w:val="FootnoteAnchor"/>
        </w:rPr>
        <w:footnoteReference w:id="43"/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Слова, которые часто можно услышать из разговора двух людей, когда в ответ один говорит другому: «Что пожелает Аллах и ты». Так, к примеру, в одном из хадисов приводится, что один человек, обращаясь к Посланнику (да благословит его Аллах и приветствует), закончил свое обращение фразой «Что пожелает Аллах и ты». На это Пророк (да благословит его Аллах и приветствует) ответил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جعلت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؟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</w:p>
    <w:p>
      <w:pPr>
        <w:pStyle w:val="3"/>
        <w:ind w:hanging="0"/>
        <w:jc w:val="both"/>
        <w:rPr/>
      </w:pPr>
      <w:r>
        <w:rPr/>
        <w:t>«Неужели ты меня приравнял к Аллаху???  Нет, что пожелает Аллах и только Он».</w:t>
      </w:r>
      <w:r>
        <w:rPr>
          <w:rStyle w:val="FootnoteCharacters"/>
          <w:rStyle w:val="FootnoteAnchor"/>
        </w:rPr>
        <w:footnoteReference w:id="44"/>
      </w:r>
    </w:p>
    <w:p>
      <w:pPr>
        <w:pStyle w:val="3"/>
        <w:jc w:val="both"/>
        <w:rPr/>
      </w:pPr>
      <w:r>
        <w:rPr/>
        <w:t xml:space="preserve">Подобными примерами служат и такие часто встречающиеся в народе фразы, как: </w:t>
      </w:r>
    </w:p>
    <w:p>
      <w:pPr>
        <w:pStyle w:val="3"/>
        <w:jc w:val="both"/>
        <w:rPr/>
      </w:pPr>
      <w:r>
        <w:rPr/>
        <w:t>«Я с Аллахом и с тобой».</w:t>
      </w:r>
    </w:p>
    <w:p>
      <w:pPr>
        <w:pStyle w:val="3"/>
        <w:jc w:val="both"/>
        <w:rPr/>
      </w:pPr>
      <w:r>
        <w:rPr/>
        <w:t>«Это от Аллаха и от тебя»</w:t>
      </w:r>
    </w:p>
    <w:p>
      <w:pPr>
        <w:pStyle w:val="3"/>
        <w:jc w:val="both"/>
        <w:rPr/>
      </w:pPr>
      <w:r>
        <w:rPr/>
        <w:t>«Нет у меня никого кроме Аллаха и тебя»</w:t>
      </w:r>
    </w:p>
    <w:p>
      <w:pPr>
        <w:pStyle w:val="3"/>
        <w:jc w:val="both"/>
        <w:rPr/>
      </w:pPr>
      <w:r>
        <w:rPr/>
        <w:t>«Я уповаю на Аллаха и на тебя» и другие.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Запрет на ношение  талисманов и  на веру  в то, что они защищают от напастей. Сказал Пророк (да благословит его Аллах и приветствует)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م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</w:p>
    <w:p>
      <w:pPr>
        <w:pStyle w:val="3"/>
        <w:ind w:hanging="0"/>
        <w:jc w:val="both"/>
        <w:rPr/>
      </w:pPr>
      <w:r>
        <w:rPr/>
        <w:tab/>
        <w:t>«Кто надел талисман, тот впал в язычество».</w:t>
      </w:r>
      <w:r>
        <w:rPr>
          <w:rStyle w:val="FootnoteCharacters"/>
          <w:rStyle w:val="FootnoteAnchor"/>
        </w:rPr>
        <w:footnoteReference w:id="45"/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Нельзя гадать по полету птиц: т. е. гадание, какое бы оно ни было (по полету птиц, по числам, дням, местам, людям и т. д.), также является дорогой к язычеству. И сказал Пророк (да благословит его Аллах и приветствует)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طير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رك</w:t>
      </w:r>
    </w:p>
    <w:p>
      <w:pPr>
        <w:pStyle w:val="3"/>
        <w:ind w:hanging="0"/>
        <w:jc w:val="both"/>
        <w:rPr/>
      </w:pPr>
      <w:r>
        <w:rPr/>
        <w:tab/>
        <w:t>«Гадание по полету птиц – язычество».</w:t>
      </w:r>
      <w:r>
        <w:rPr>
          <w:rStyle w:val="FootnoteCharacters"/>
          <w:rStyle w:val="FootnoteAnchor"/>
        </w:rPr>
        <w:footnoteReference w:id="46"/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Нельзя превращать могилы в мечети. Иными словами, нельзя молиться среди могил или строить мечети. Сказал Пророк (да благословит его Аллах и приветствует)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لحيه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</w:p>
    <w:p>
      <w:pPr>
        <w:pStyle w:val="3"/>
        <w:ind w:hanging="0"/>
        <w:jc w:val="both"/>
        <w:rPr/>
      </w:pPr>
      <w:r>
        <w:rPr/>
        <w:tab/>
        <w:t>«Проклятье Аллаха  Иудеям и  Христианам, которые превратили могилы их пророков и праведников в места поклонения».</w:t>
      </w:r>
      <w:r>
        <w:rPr>
          <w:rStyle w:val="FootnoteCharacters"/>
          <w:rStyle w:val="FootnoteAnchor"/>
        </w:rPr>
        <w:footnoteReference w:id="47"/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Чрезмерство в хвальбе Пророка (да благословит его Аллах и приветствует) и его возвеличивание выше действительной степени. И сказал посланник (да благословит его Аллах и приветствует): </w:t>
      </w:r>
    </w:p>
    <w:p>
      <w:pPr>
        <w:pStyle w:val="3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ون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ت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</w:p>
    <w:p>
      <w:pPr>
        <w:pStyle w:val="3"/>
        <w:ind w:hanging="0"/>
        <w:jc w:val="both"/>
        <w:rPr/>
      </w:pPr>
      <w:r>
        <w:rPr/>
        <w:tab/>
        <w:t>«Не возвеличивайте меня, как возвеличили христиане сына Марьям. Истинно, я -  раб, так зовите меня «раб Божий и Его посланник».</w:t>
      </w:r>
      <w:r>
        <w:rPr>
          <w:rStyle w:val="FootnoteCharacters"/>
          <w:rStyle w:val="FootnoteAnchor"/>
        </w:rPr>
        <w:footnoteReference w:id="48"/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Исполнение клятвенных обещаний в таких местах, где они обычно исполняются не ради Великого Аллаха. Как, например, в хадисе Сабита ибн Даххака (да будет доволен им Аллах) говорится: «Какой-то человек дал обещание принести в жертву верблюда в местечке Бувана (район недалеко от Мекки).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/>
        <w:tab/>
        <w:t>И спросил его Пророк (да благословит его Аллах и приветствует): «Было ли это место местом поклонение одному из идолов периода язычества?» Последовал отрицательный ответ. Пророк (да благословит его Аллах и приветствует) спросил его еще раз: «Было ли это место местом обрядов и праздников язычества?» И вновь ему прозвучало слово «Нет». Тогда сказал Пророк (да благословит его Аллах и приветствует): «Исполни свое обещание, ибо неразрешено то обещание, которое вело бы к нарушению законов Аллаха или которое неподвластно человеку».</w:t>
      </w:r>
      <w:r>
        <w:rPr>
          <w:rStyle w:val="FootnoteCharacters"/>
          <w:rStyle w:val="FootnoteAnchor"/>
        </w:rPr>
        <w:footnoteReference w:id="49"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i/>
          <w:i/>
          <w:iCs/>
          <w:color w:val="800080"/>
          <w:u w:val="single"/>
        </w:rPr>
      </w:pPr>
      <w:r>
        <w:rPr>
          <w:i/>
          <w:iCs/>
          <w:color w:val="800080"/>
          <w:u w:val="single"/>
        </w:rPr>
        <w:t>Единство Имен и Качеств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Понятие и доказательства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Единство Имен и Качеств – это твердое убеждение в том, что у Аллаха имеются Прекрасные Имена и Высочайшие Качества; что Аллах обладает самыми совершенными свойствами, и ему чужды недостатки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Аллаху присущи такие качества, которыми он описал Себя, и о которых мы знаем со слов Его Пророка (да благословит его Аллах и приветствует). Причем, при описании,  качества Аллаха  не сравниваются с качествами созданий и не лишаются значении  и не искажаются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Сказал Великий Аллах: </w:t>
      </w:r>
    </w:p>
    <w:p>
      <w:pPr>
        <w:pStyle w:val="3"/>
        <w:tabs>
          <w:tab w:val="clear" w:pos="708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يع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«Нет никого подобного Ему, и Он – Слышащий, Видящий»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Сура аш-Шура, 11 аят. 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В этом аяте Аллах упомянул Его Имя, содержащее в себе качество, но при этом отверг Свое подобие чему либо.  Также, Аллах говорил: </w:t>
      </w:r>
    </w:p>
    <w:p>
      <w:pPr>
        <w:pStyle w:val="3"/>
        <w:tabs>
          <w:tab w:val="clear" w:pos="708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«…И нет никого равного Ему»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Сура аль-Ихлас, 4 аят.</w:t>
      </w:r>
    </w:p>
    <w:p>
      <w:pPr>
        <w:pStyle w:val="3"/>
        <w:tabs>
          <w:tab w:val="clear" w:pos="708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و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د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زو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«У Аллаха – самые прекрасные имена. Посему взывайте к Нему посредством их и оставьте тех, которые уклоняются от истины в отношении Его имен. Они непременно получат воздаяние за то, что совершили»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Сура аль-Аграф, 180 аят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римеры Имен и Качеств Аллаха</w:t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>
          <w:i/>
          <w:iCs/>
        </w:rPr>
        <w:t>1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рекрасные Имена (эпитеты) Аллаха: </w:t>
      </w:r>
      <w:r>
        <w:rPr/>
        <w:t>их огромное количество. Некоторую часть из них мы можем узнать из Корана и Сунны, а какие-то Имена известны только одному Ему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В данном аяте приведены некоторые Имена Аллаха: </w:t>
      </w:r>
    </w:p>
    <w:p>
      <w:pPr>
        <w:pStyle w:val="3"/>
        <w:tabs>
          <w:tab w:val="clear" w:pos="708"/>
          <w:tab w:val="left" w:pos="900" w:leader="none"/>
        </w:tabs>
        <w:bidi w:val="1"/>
        <w:ind w:left="0" w:right="0" w:firstLine="54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دة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٭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س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يم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ون٭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ئ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Garamon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«Он – Аллах, и нет божества, кроме Него, Ведающего сокровенное и явное. Он – Милостивый, Милосердный. * Он – Аллах, и нет божества, кроме Него, Властелина, Святого, Пречистого, Оберегающего, Хранителя, Могущественного, Могучего, Гордого. Пречист Аллах и далек от того, то они приобщают в сотоварищи. * Он – Аллах, Творец, Создатель, Дарующий облик. У Него – самые прекрасные имена. Славит Его то, что на небесах и на земле. Он – Могущественный, Мудрый»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Сура аль-Хашр, 22-24 аяты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  <w:t>2. Величайшие Качества Аллаха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Качества Аллаха также разнообразны, как и Имена. Вот некоторые из них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80"/>
        <w:jc w:val="both"/>
        <w:rPr/>
      </w:pPr>
      <w:r>
        <w:rPr/>
        <w:t>Качества Его сущности: речь, слух, зрение, жизнь, воля, мощь, знание, величие, две руки, лик, нога и др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80"/>
        <w:jc w:val="both"/>
        <w:rPr/>
      </w:pPr>
      <w:r>
        <w:rPr/>
        <w:t>Качества, проявляющиеся в действиях: вознесение, способность спускаться с небес, приближение, удивление, радость и др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сновы, составляющие Единобожие Имен и Качеств.</w:t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Затрагивая тему Единобожия Имен и Качеств Великого Аллаха, можно выделить основные правила и понятия, связанные с данной темой. 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Итак, в качестве основ, составляющих Единство Имен и Качеств, можно выделить следующие утверждени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се Имена (эпитеты) Аллаха – прекрасны, Качества – велики; в них нет каких-либо изъянов или недостатков ни с какой стороны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личество Имен и Качеств Аллаха не ограничивается только теми, что известны нам; напротив, мы располагаем лишь некоторой частью их великого количества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чества Великого Аллаха известны нам  только с одной стороны: т. е. смысл их понятен, а вот сама сущность Качеств остается  в нашем неведении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льзя давать Имя Аллаху и присваивать Ему какое-либо Качество, если на это нет доказательства в Коране или достоверной Сунне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«Совпадение двух Имен» (т. е. совпадение Имени Аллаха с другим именем) не означает совпадение их содержания. Дело в том, что Аллах назвал Себя Именами, которые он   присвоил и некоторым своим созданиям. Более того, Он описал Себя Качествами, которыми обладают другие создания (например, слух, зрение). Однако подобные качества нельзя сравнивать с Качествами Аллаха (ведь, к примеру, слух и зрение людей совсем другие, чем у Аллаха).</w:t>
      </w:r>
      <w:r>
        <w:rPr>
          <w:rStyle w:val="FootnoteCharacters"/>
          <w:rStyle w:val="FootnoteAnchor"/>
        </w:rPr>
        <w:footnoteReference w:id="50"/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</w:t>
      </w:r>
      <w:r>
        <w:rPr>
          <w:b/>
          <w:bCs/>
        </w:rPr>
        <w:t>Плоды веры в Имена и Качества Аллаха</w:t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У веры в Имена и Качества Аллаха и в прочувствовании Их есть великие плоды для индивидуума и общества: 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Если  раб Божий поймет, что Аллах  - есть тот Единственный, кто приносит и пользу, и вред; дает и отнимает, оживляет и посылает смерть, и будет об этом постоянно помнить, это принесет ему упование на Аллаха и надежду на Него Одного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 если он помнит что Аллах Всеслышащий,  Всевидящий и Всезнающий  то будет  сохранять свой язык, органы и мысли от всего что гневает Аллаха. Ему станет стыдно перед Аллахом  совершать то, что Он запретил и забывать о Нем в, то время когда Он видит его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гда раб Божий познает богатство Господа своего: Его щедрость, доброту, милость, благодеяния, - наградой ему станет полная надежда на Аллаха и стремление к Его милости путем совершения добрых дел для получения е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гда раб Божий узнает некоторые стороны величия Аллаха и Его славы, он учится скромности, познает любовь и подчинение.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Таким образом, для каждого Имени или Качества существует соответствующий вид покорности в теле и душе. Поклонение человека полностью связано со смыслом Эпитетов Аллах и Его качеств. И насколько сильно раб Божий поймет смысл этих Имен и Качеств, настолько спокойнее станет его жизнь, укоренится вера и смирится  душа.</w:t>
      </w:r>
      <w:r>
        <w:rPr>
          <w:rStyle w:val="FootnoteCharacters"/>
          <w:rStyle w:val="FootnoteAnchor"/>
        </w:rPr>
        <w:footnoteReference w:id="51"/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ложка</w:t>
      </w:r>
    </w:p>
    <w:p>
      <w:pPr>
        <w:pStyle w:val="3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Многие официальные и благотворительные учреждения (да возблагодарит их Аллах) приложили много усилий, чтобы организовать научные курсы по распространению учений Шариата. При проведении этих занятий возникла проблема в недостаточном количестве (или в отсутствии) научных программ и учебных пособий. 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Поэтому Издательство «Дар Ишбилия» - Эр-Риад в сотрудничестве с теми, кто неравнодушен к возникшей проблеме, решило разработать программы и выпустить учебники, которые специализировались бы именно на вопросах данного курса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>
          <w:rFonts w:eastAsia="Garamond"/>
        </w:rPr>
        <w:t xml:space="preserve"> </w:t>
      </w:r>
      <w:r>
        <w:rPr/>
        <w:t>Более того,  Издательством была создана своя научная комиссия, деятельность которой сводится к решению следующих задач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ать общее представление об особенностях научных кружков, изучающих основы Шариата. А именно: должны быть обозначены цели создания этих курсов; раскрыта программа обучения и требования к процессу обучения; перечислены списки учащихся и др.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едоставить учебные планы для каждой группы обучающихся людей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асписать подробно план учебных программ: цели, задачи, тематика, часы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становить определенные рамки для авторов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азработать систему требований к учебным программам, привлекая к этой деятельности специалистов из разных областей Шариатских наук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оверка учебных программ и пособий специалистами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В целях более эффективного изучения Шариатской науки в рамках проводимых курсов было решено разбить всех обучающихся условно на 5 групп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бщая групп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одрастающая групп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руппа новых мусульман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руппа специалистов в светских науках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руппа специалистов в шариатских науках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>Для всех этих групп имеется общий учебный план, разработанный вышеупомянутой комиссией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eorgia">
    <w:charset w:val="00"/>
    <w:family w:val="roman"/>
    <w:pitch w:val="variable"/>
  </w:font>
  <w:font w:name="Tatar Academy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 Сравнение между потребностью в Шариате и потребностями в еде и питье в «Ключе Дома счастья», Ибн Кайем 353/2 (начало 2-го тома). Также смотри сборник фетв Шейха Ислама ибн Таймий, 23/1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Имам Бухари, 255/3, Муслим 51-50/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Привел Имам Бухари, 55-56, Муслим 61-62/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Привел Имам Бухари, 110/2, Муслим 52/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Имам Бухари, 98/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Муслим, 37-36/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Мухаммад Усеймен, «Три основы Религии и их разъяснения», с. 64, Сборник знаний и мудрости 61/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Муслим 45/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Муслим 88/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Собрание знаний и мудрости 89-90/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Привел Муслим 63/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Привел Муслим 69/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Руководство правильного убеждения. Шейх Салих аль Фаузан, 17/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овторение темы столпов Веры: «Степени принятия», Шейх Хафиз аль Хунми., «Избранное в вероубеждениях», Мухаммад Усемейн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«Собрание знаний и мудрости», 73-77/1;  «Степени принятия», 998-1002/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овтор в книге «Аль-Иман», Шейх уль-Ислам ибн Тайм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 «Три основы и их комментарии»,  Шейх Мухаммад Усеймен, с. 33;</w:t>
      </w:r>
    </w:p>
    <w:p>
      <w:pPr>
        <w:pStyle w:val="Footnote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«Фатх аль-Маджид, с. 17-1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Предисловие « Зад уль-Митад», Ибн Кайем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«Руководство к правильному убеждению, Шейх Салих аль-Фаузан, с. 17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Разъяснение книги « Акыйда Ат-Тахавия», Ибн Аби аль-Аз, 25-28/1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Разъяснения к книге « Акыйда Ат-Тахавия», 29/1  и «Фатх аль-Маджид», с.1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Разъяснения к книге « Акыйда Ат-Тахавия», 36-37/1 и «Тафсир», ибн Касира, 610/6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Garamond" w:hAnsi="Garamond"/>
          <w:sz w:val="22"/>
        </w:rPr>
        <w:t>Смотри: Заметки ученых в сборнике статей Шейха Мухаммада ибн Абдель Вахаба, с. 121, 18 заметк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«Матаридж аль-Кабул», 416/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одит Муслим 93/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1/226 и Муслим, 1/6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4/33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Смотри: подробное исследование этих условий в «Матаридж аль-Кабул», 418-426/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Смотри: Предисловие Книги о поклонении, Шейх уль-Ислам ибн Таймия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½ и Муслим 2/151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3/167 и Муслим 3/1343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Комментарий Корана, Ибн Касура к этому аяту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Garamond" w:hAnsi="Garamond"/>
          <w:sz w:val="22"/>
        </w:rPr>
        <w:t>Смотри: статья о некоторых видах поклонения в книге о трех основах Шейха аль-Усеймина, с. 49-62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Тирмизи, № 3534, степень хадиса «Хасан». Также смотри: Имам Ахмад, сборник, 5/17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7/43 и Муслим 1/95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2/55-56 и Муслим, 1/61-6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8/102-202 и Муслим 1/17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1/3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2/10 и Муслим 1/5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Очерк «Разрушители Ислама», Мухаммад ибн Абдуль Ваххаб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Смотри: «Ад-Дарар ас-Сания», 2/69-72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Тертези, № 1535 и Ахмад, 2/69 со степенью хадиса «Сахих»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Ахмад, 1/214, 283; хадис в степени «Сахих»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Ахмад, 4/56 и Хаким, 4/417, степень  хадиса «Сахих»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Абу Дауд, № 3910 и Термези, № 1614, в степени достоверност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1/444 и Муслим (упомянутая выше версия хадиса</w:t>
      </w:r>
      <w:r>
        <w:rPr>
          <w:rFonts w:cs="Garamond" w:ascii="Garamond" w:hAnsi="Garamond"/>
          <w:b/>
          <w:bCs/>
          <w:color w:val="FF0000"/>
          <w:sz w:val="22"/>
        </w:rPr>
        <w:t>», ?,</w:t>
      </w:r>
      <w:r>
        <w:rPr>
          <w:rFonts w:cs="Garamond" w:ascii="Garamond" w:hAnsi="Garamond"/>
          <w:sz w:val="22"/>
        </w:rPr>
        <w:t xml:space="preserve"> 53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Бухари, 6/35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Привел Абу Дауд, 3/235, № 3312; путь хадиса достоверен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Garamond" w:hAnsi="Garamond"/>
          <w:sz w:val="22"/>
        </w:rPr>
        <w:t>Более подробно – в статье «Разоблачения» Шейха Ибн Таймий, «Матаридж, 1/112 и далее по тексту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>Более подробно – «Мифтах Дар Ас-Саад», 2/90; «Мадаридж Ас-Саликин», «Тарик Хиджратейн», «Аныйда филлях», Ашна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382"/>
        </w:tabs>
        <w:ind w:left="2382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935" w:hanging="85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Garamond" w:hAnsi="Garamond" w:cs="Garamond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935" w:hanging="855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305"/>
        </w:tabs>
        <w:ind w:left="1305" w:hanging="40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80008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tabs>
        <w:tab w:val="clear" w:pos="708"/>
        <w:tab w:val="left" w:pos="0" w:leader="none"/>
        <w:tab w:val="left" w:pos="900" w:leader="none"/>
        <w:tab w:val="left" w:pos="1080" w:leader="none"/>
      </w:tabs>
      <w:ind w:firstLine="540"/>
      <w:jc w:val="center"/>
    </w:pPr>
    <w:rPr>
      <w:rFonts w:ascii="Monotype Corsiva" w:hAnsi="Monotype Corsiva" w:cs="Monotype Corsiva"/>
      <w:color w:val="000080"/>
      <w:sz w:val="26"/>
    </w:rPr>
  </w:style>
  <w:style w:type="paragraph" w:styleId="3">
    <w:name w:val="نص أساسي بمسافة بادئة 3"/>
    <w:basedOn w:val="Normal"/>
    <w:qFormat/>
    <w:pPr>
      <w:ind w:firstLine="540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11:00Z</dcterms:created>
  <dc:creator/>
  <dc:description>Программа по преподованию основ имана в учебных заведениях.</dc:description>
  <cp:keywords>Программа по преподаванию вероубеждения</cp:keywords>
  <dc:language>en-US</dc:language>
  <cp:lastModifiedBy>aboumalek</cp:lastModifiedBy>
  <cp:lastPrinted>2010-06-19T18:16:00Z</cp:lastPrinted>
  <dcterms:modified xsi:type="dcterms:W3CDTF">2010-06-19T15:16:00Z</dcterms:modified>
  <cp:revision>32</cp:revision>
  <dc:subject>Программа по преподаванию вероубеждения</dc:subject>
  <dc:title>Программа по преподаванию вероубеждения</dc:title>
</cp:coreProperties>
</file>