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749935</wp:posOffset>
            </wp:positionH>
            <wp:positionV relativeFrom="paragraph">
              <wp:posOffset>44450</wp:posOffset>
            </wp:positionV>
            <wp:extent cx="26003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</w:p>
    <w:p>
      <w:pPr>
        <w:pStyle w:val="Style12"/>
        <w:jc w:val="center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05460</wp:posOffset>
            </wp:positionH>
            <wp:positionV relativeFrom="paragraph">
              <wp:posOffset>2540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0" w:name="__RefHeading___Toc503435362"/>
      <w:bookmarkEnd w:id="0"/>
      <w:r>
        <w:rPr>
          <w:rtl w:val="true"/>
        </w:rPr>
        <w:t>مقدمة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الحم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الم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خرج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ط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مهات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ع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شيئ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جع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سما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أبصا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أفئد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عل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شكر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متث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امر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جتنا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واه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فع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ج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تر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رَّ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نا</w:t>
      </w:r>
      <w:r>
        <w:rPr>
          <w:rFonts w:cs="Traditional Arabic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حم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خلق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رزق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افا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لم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ك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علم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pacing w:val="-4"/>
          <w:sz w:val="36"/>
          <w:sz w:val="36"/>
          <w:szCs w:val="36"/>
          <w:rtl w:val="true"/>
        </w:rPr>
        <w:t>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من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طان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أسبغ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عم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ظاه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باطن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م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شك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ثنا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ح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ب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رض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نبغ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جلا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ظي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لطانه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أشه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حد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شري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أشه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حمد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بد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رسو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ص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آ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أصحاب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أتباع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دين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both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أ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يا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دني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دا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بتلا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متح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فت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وَنَبْلُوكُمْ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بِالشَّرِّ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وَالْخَيْرِ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فِتْنَةً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وَإِلَيْنَا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تُرْجَ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[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Cs w:val="36"/>
        </w:rPr>
        <w:t>35</w:t>
      </w:r>
      <w:r>
        <w:rPr>
          <w:rFonts w:cs="Traditional Arabic"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سو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مو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نس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لق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جزاء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دم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دا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خ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ش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حسن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سيئات</w:t>
      </w:r>
      <w:r>
        <w:rPr>
          <w:rFonts w:cs="Traditional Arabic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سو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ُسأ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بر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ب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دين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ب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يا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طيع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رسو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امل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شرائ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سلا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ثبت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ق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ثاب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أجا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جوا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صحيح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ق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ب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دي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سلا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نبي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يا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فر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شرك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افق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اصي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رسو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سو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وفق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جوا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صحيح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سأ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ثبت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ق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ثاب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يا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دني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آخ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و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سأ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با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قيا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(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نت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بد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ا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جبت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pacing w:val="-4"/>
          <w:sz w:val="36"/>
          <w:szCs w:val="36"/>
          <w:rtl w:val="true"/>
        </w:rPr>
        <w:t>)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وفق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إجاب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صحيح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ا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يا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آ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م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صالح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عس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ك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و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سأ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نس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مع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بصر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فؤاد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سم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ا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بص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ا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فك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نو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الأعم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ني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ك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مرئ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وى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و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سأ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شك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ع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شكر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زيد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فر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عذب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نتق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وَإِذْ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تَأَذَّنَ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شَكَرْتُمْ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لأَزِيدَنَّكُمْ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وَلَئِنْ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كَفَرْتُمْ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عَذَابِي</w:t>
      </w:r>
      <w:r>
        <w:rPr>
          <w:rFonts w:ascii="mylotus" w:hAnsi="mylotus" w:eastAsia="mylotus" w:cs="mylotus"/>
          <w:b/>
          <w:b/>
          <w:bCs/>
          <w:color w:val="FF0000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pacing w:val="-4"/>
          <w:sz w:val="34"/>
          <w:sz w:val="34"/>
          <w:szCs w:val="34"/>
          <w:rtl w:val="true"/>
        </w:rPr>
        <w:t>لَشَدِي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[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و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براهي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آ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</w:rPr>
        <w:t>7</w:t>
      </w:r>
      <w:r>
        <w:rPr>
          <w:rFonts w:cs="Traditional Arabic"/>
          <w:spacing w:val="-4"/>
          <w:sz w:val="36"/>
          <w:szCs w:val="36"/>
          <w:rtl w:val="true"/>
        </w:rPr>
        <w:t xml:space="preserve">].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و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سأ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قت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شي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ضاه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مر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فنا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شباب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بلا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كتسب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في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فق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م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لم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م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ه؟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فليع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هذ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سئل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جوب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صحيح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طريق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حاسبت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نفس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ق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فع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أت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ذ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أك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شر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مش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تنا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ل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رام؟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ه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شرو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منوع؟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سو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سأ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نس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حاس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فظ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سان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خطر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لب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حظ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ين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خطو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دم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هذ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مو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ربع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سائ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خ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ش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ك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نسان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صف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نس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سئول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حاسب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شي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جمع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رسال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ذكر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ذكر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نف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وه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ستفاد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لا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كلا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سو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كلا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حقق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ه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سأ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نف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تب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طبع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شر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رأ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مع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عم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جعل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خالص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وجه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كري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سبا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فو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د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جن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عي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سب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نع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وكي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و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ل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ظي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ص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س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بي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آ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صحب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جمعين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1" w:name="__RefHeading___Toc503435363"/>
      <w:bookmarkEnd w:id="1"/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</w:p>
    <w:p>
      <w:pPr>
        <w:pStyle w:val="Style12"/>
        <w:jc w:val="center"/>
        <w:rPr/>
      </w:pP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Style12"/>
        <w:jc w:val="center"/>
        <w:rPr/>
      </w:pPr>
      <w:bookmarkStart w:id="2" w:name="__RefHeading___Toc503435365"/>
      <w:bookmarkEnd w:id="2"/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9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بَص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فُؤَاد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سْئُو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وَرَبّ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نَسْأَلَنّ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جْمَع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نْفَع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ل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ن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ت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قَلْب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ل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Style12"/>
        <w:jc w:val="center"/>
        <w:rPr/>
      </w:pPr>
      <w:bookmarkStart w:id="3" w:name="__RefHeading___Toc503435367"/>
      <w:bookmarkEnd w:id="3"/>
      <w:r>
        <w:rPr>
          <w:rtl w:val="true"/>
        </w:rPr>
        <w:t>(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ؤاد</w:t>
      </w:r>
      <w:r>
        <w:rPr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قْف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لْ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بَص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فُؤَاد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سْئُو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ً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(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) </w:t>
      </w:r>
    </w:p>
    <w:p>
      <w:pPr>
        <w:pStyle w:val="Style12"/>
        <w:jc w:val="center"/>
        <w:rPr/>
      </w:pPr>
      <w:bookmarkStart w:id="4" w:name="__RefHeading___Toc503435370"/>
      <w:bookmarkEnd w:id="4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ثَبِّ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الْقَو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ثَّابِ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آخِر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ضِ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ظَّالِم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َفْع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م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ث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ثَبِّ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الْقَو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ثَّابِ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آخِر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ع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س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ت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ضِ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ظَّالِم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يَفْع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Style12"/>
        <w:jc w:val="center"/>
        <w:rPr/>
      </w:pPr>
      <w:bookmarkStart w:id="5" w:name="__RefHeading___Toc503435372"/>
      <w:bookmarkEnd w:id="5"/>
      <w:r>
        <w:rPr>
          <w:rtl w:val="true"/>
        </w:rPr>
        <w:t>(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؟</w:t>
      </w:r>
      <w:r>
        <w:rPr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نَادِي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يَقُو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ْ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ُرَكَائ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زْعُم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ِ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وْ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ؤُلاء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غْوَي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غْوَيْنَا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غَوَي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بَرَّأ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يَّا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عْبُد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قِي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دْع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ُرَكَاء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دَعَو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لَ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سْتَجِي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رَأَوُ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عَذ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هْتَد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نَادِي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يَقُو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جَبْت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رْسَل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عَمِي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ِ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نْبَاء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َسَاء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م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عَم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عَس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ك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فْلِح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ئي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ائ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ع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و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و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وائهم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و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وي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ينا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آ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ءكم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هم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فع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ذ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م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ت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تموهم؟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ء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ءل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ا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م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عَم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عَس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ك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فْلِح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ب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طل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ه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Style12"/>
        <w:jc w:val="center"/>
        <w:rPr/>
      </w:pPr>
      <w:bookmarkStart w:id="6" w:name="__RefHeading___Toc503435374"/>
      <w:bookmarkEnd w:id="6"/>
      <w:r>
        <w:rPr>
          <w:rtl w:val="true"/>
        </w:rPr>
        <w:t>(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تُسْأَلُ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نَّعِي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ت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ْهَا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تَّكَاثُ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تُسْأَلُ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نَّعِي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د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تُسْأَلُ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نَّعِي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تُسْأَلُ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نَّعِي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تُسْأَلُ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نَّعِي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بَص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فُؤَاد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سْئُو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غ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Style12"/>
        <w:jc w:val="center"/>
        <w:rPr/>
      </w:pPr>
      <w:bookmarkStart w:id="7" w:name="__RefHeading___Toc503435376"/>
      <w:bookmarkEnd w:id="7"/>
      <w:r>
        <w:rPr>
          <w:rtl w:val="true"/>
        </w:rPr>
        <w:t>(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ْ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ُحاسِ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أ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ِح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سَل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د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ِ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ْ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كو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ْ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ئ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بْ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ْصِيِ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ْ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ُ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ْت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ر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و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أت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فتض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س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لِك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يَق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كِث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ِئْنَا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لَك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كْثَر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ْحَق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رِه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خْرِج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ُد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إِن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ظَالِم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خْسَئ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كَلِّمُو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Style12"/>
        <w:jc w:val="center"/>
        <w:rPr/>
      </w:pPr>
      <w:bookmarkStart w:id="8" w:name="__RefHeading___Toc503435378"/>
      <w:bookmarkEnd w:id="8"/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دْعُو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صِير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تَّبَعَن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غ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bookmarkStart w:id="9" w:name="__RefHeading___Toc503435380"/>
      <w:bookmarkEnd w:id="9"/>
      <w:r>
        <w:rPr>
          <w:rtl w:val="true"/>
        </w:rPr>
        <w:t>(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>)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2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طِع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ز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وْز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نَادِي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يَقُو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جَبْت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رْسَل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عَمِي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ِ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نْبَاء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َسَاءَل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م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عَم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عَس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ك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فْلِح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Style12"/>
        <w:jc w:val="center"/>
        <w:rPr/>
      </w:pPr>
      <w:bookmarkStart w:id="10" w:name="__RefHeading___Toc503435382"/>
      <w:bookmarkEnd w:id="10"/>
      <w:r>
        <w:rPr>
          <w:rtl w:val="true"/>
        </w:rPr>
        <w:t>(</w:t>
      </w:r>
      <w:r>
        <w:rPr>
          <w:rtl w:val="true"/>
        </w:rPr>
        <w:t>النتيجة</w:t>
      </w:r>
      <w:r>
        <w:rPr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ف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رِضْوَان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كْبَ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فَوْز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عَظ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بَص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فُؤَاد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سْئُو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شْهَد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ْسِنَت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أَيْدِي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أَرْجُل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وَرَبّ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نَسْأَلَنّ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جْمَع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Style12"/>
        <w:jc w:val="center"/>
        <w:rPr/>
      </w:pPr>
      <w:bookmarkStart w:id="11" w:name="__RefHeading___Toc503435384"/>
      <w:bookmarkEnd w:id="11"/>
      <w:r>
        <w:rPr>
          <w:rtl w:val="true"/>
        </w:rPr>
        <w:t>(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لا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نُسُك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مَحْيَا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مَمَا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رِي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بِ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مِر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أ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bookmarkStart w:id="12" w:name="__RefHeading___Toc503435386"/>
      <w:bookmarkEnd w:id="12"/>
      <w:r>
        <w:rPr>
          <w:rtl w:val="true"/>
        </w:rPr>
        <w:t>(</w:t>
      </w:r>
      <w:r>
        <w:rPr>
          <w:rtl w:val="true"/>
        </w:rPr>
        <w:t>ملاحظة</w:t>
      </w:r>
      <w:r>
        <w:rPr>
          <w:rtl w:val="true"/>
        </w:rPr>
        <w:t>)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bookmarkStart w:id="13" w:name="__RefHeading___Toc503435389"/>
      <w:r>
        <w:rPr>
          <w:rtl w:val="true"/>
        </w:rPr>
        <w:t>(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Cs w:val="34"/>
              <w:rFonts w:cs="Traditional Arabic"/>
              <w:lang w:val="en-US" w:eastAsia="en-US"/>
            </w:rPr>
            <w:instrText xml:space="preserve"> TOC \t "وسط عماد ربيعي;1" </w:instrText>
          </w:r>
          <w:r>
            <w:rPr>
              <w:rtl w:val="true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536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متح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كب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536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ثبتن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قو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ب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ي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ني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آخر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43536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ؤ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م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بص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فؤا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43536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ثب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ؤمني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ني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آخر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ؤا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537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ذ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كنت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عبدو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ماذ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جبت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رسلين؟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43537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ؤ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نس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ك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نع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ي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43537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ؤ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ب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ع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43537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سوف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سأل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43537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ؤ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ب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ي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ش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43538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تيج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43538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ه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نس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ي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43538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لاحظ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)</w:t>
            <w:tab/>
          </w:r>
          <w:hyperlink w:anchor="__RefHeading___Toc50343538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سال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43538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Normal"/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</w:r>
          <w:r>
            <w:rPr>
              <w:rtl w:val="true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2"/>
        <w:spacing w:lineRule="exact" w:line="480"/>
        <w:jc w:val="center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Style12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Style12"/>
        <w:jc w:val="center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0" w:bottom="357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ن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3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5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ك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رش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27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49</w:t>
      </w:r>
      <w:r>
        <w:rPr>
          <w:rFonts w:cs="Traditional Arabic"/>
          <w:sz w:val="30"/>
          <w:szCs w:val="30"/>
          <w:rtl w:val="true"/>
        </w:rPr>
        <w:t xml:space="preserve"> -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5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spacing w:lineRule="exact" w:line="400"/>
        <w:ind w:left="340" w:right="0" w:hanging="340"/>
        <w:jc w:val="left"/>
        <w:rPr>
          <w:sz w:val="30"/>
          <w:szCs w:val="30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ن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حو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ص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رك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spacing w:lineRule="exact" w:line="400"/>
        <w:ind w:left="340" w:right="0" w:hanging="3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ح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5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3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spacing w:lineRule="exact" w:line="400"/>
        <w:ind w:left="340" w:right="0" w:hanging="340"/>
        <w:jc w:val="left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Cs w:val="30"/>
          <w:rtl w:val="true"/>
          <w:lang w:bidi="ar-EG"/>
        </w:rPr>
      </w:r>
    </w:p>
  </w:footnote>
  <w:footnote w:id="3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9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45510</wp:posOffset>
              </wp:positionH>
              <wp:positionV relativeFrom="paragraph">
                <wp:posOffset>297180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4pt" to="613.25pt,23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445510</wp:posOffset>
              </wp:positionH>
              <wp:positionV relativeFrom="paragraph">
                <wp:posOffset>182880</wp:posOffset>
              </wp:positionV>
              <wp:extent cx="43434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4pt" to="613.25pt,14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69665</wp:posOffset>
              </wp:positionH>
              <wp:positionV relativeFrom="paragraph">
                <wp:posOffset>64135</wp:posOffset>
              </wp:positionV>
              <wp:extent cx="183769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إمتحا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كبر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نتيجت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44.7pt;height:27.7pt;mso-wrap-distance-left:9.05pt;mso-wrap-distance-right:9.05pt;mso-wrap-distance-top:0pt;mso-wrap-distance-bottom:0pt;margin-top:5.05pt;mso-position-vertical-relative:text;margin-left:28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إمتحا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أكبر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نتيجت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56:00Z</dcterms:created>
  <dc:creator>عبد الله بن جار الله الجار الله www.islamhouse.com</dc:creator>
  <dc:description>الإمتحان الأكبر ونتيجته</dc:description>
  <cp:keywords>الإمتحان الأكبر ونتيجته</cp:keywords>
  <dc:language>en-US</dc:language>
  <cp:lastModifiedBy>pc1</cp:lastModifiedBy>
  <dcterms:modified xsi:type="dcterms:W3CDTF">2009-06-03T11:14:00Z</dcterms:modified>
  <cp:revision>158</cp:revision>
  <dc:subject>الإمتحان الأكبر ونتيجته</dc:subject>
  <dc:title>الإمتحان الأكبر ونتيجته</dc:title>
</cp:coreProperties>
</file>