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ascii="Calibri;Uyghur Tuz1 Unicode" w:hAnsi="Calibri;Uyghur Tuz1 Unicode" w:cs="Times New Roman"/>
          <w:color w:val="000000"/>
          <w:sz w:val="52"/>
          <w:szCs w:val="52"/>
        </w:rPr>
      </w:pPr>
      <w:r>
        <w:rPr>
          <w:rFonts w:ascii="UKIJ Tuz" w:hAnsi="UKIJ Tuz" w:cs="UKIJ Tuz"/>
          <w:b/>
          <w:b/>
          <w:bCs/>
          <w:color w:val="800000"/>
          <w:sz w:val="52"/>
          <w:sz w:val="52"/>
          <w:szCs w:val="52"/>
          <w:rtl w:val="true"/>
        </w:rPr>
        <w:t xml:space="preserve">ياشلارغا </w:t>
      </w:r>
      <w:r>
        <w:rPr>
          <w:rFonts w:cs="UKIJ Tuz" w:ascii="UKIJ Tuz" w:hAnsi="UKIJ Tuz"/>
          <w:b/>
          <w:bCs/>
          <w:color w:val="800000"/>
          <w:sz w:val="52"/>
          <w:szCs w:val="52"/>
        </w:rPr>
        <w:t>75</w:t>
      </w:r>
      <w:r>
        <w:rPr>
          <w:rFonts w:cs="UKIJ Tuz" w:ascii="UKIJ Tuz" w:hAnsi="UKIJ Tuz"/>
          <w:b/>
          <w:bCs/>
          <w:color w:val="800000"/>
          <w:sz w:val="52"/>
          <w:szCs w:val="52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52"/>
          <w:sz w:val="52"/>
          <w:szCs w:val="52"/>
          <w:rtl w:val="true"/>
        </w:rPr>
        <w:t>نەسىھەت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ar-SY"/>
        </w:rPr>
      </w:pPr>
      <w:r>
        <w:rPr>
          <w:rFonts w:eastAsia="UKIJ Tuz" w:cs="UKIJ Tuz" w:ascii="UKIJ Tuz" w:hAnsi="UKIJ Tuz"/>
          <w:color w:val="000000"/>
          <w:sz w:val="44"/>
          <w:szCs w:val="44"/>
          <w:lang w:bidi="ug-CN"/>
        </w:rPr>
        <w:t xml:space="preserve"> 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[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color w:val="000000"/>
          <w:sz w:val="44"/>
          <w:szCs w:val="44"/>
          <w:lang w:bidi="ug-CN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44"/>
          <w:szCs w:val="44"/>
          <w:lang w:bidi="ar-SY"/>
        </w:rPr>
      </w:pPr>
      <w:r>
        <w:rPr>
          <w:rFonts w:cs="UKIJ Tuz" w:ascii="UKIJ Tuz" w:hAnsi="UKIJ Tuz"/>
          <w:color w:val="000000"/>
          <w:sz w:val="44"/>
          <w:szCs w:val="44"/>
          <w:lang w:bidi="ar-SY"/>
        </w:rPr>
      </w:r>
    </w:p>
    <w:p>
      <w:pPr>
        <w:pStyle w:val="Normal"/>
        <w:bidi w:val="0"/>
        <w:jc w:val="center"/>
        <w:rPr>
          <w:rFonts w:ascii="UKIJ Tuz" w:hAnsi="UKIJ Tuz" w:cs="AL-Sayf"/>
          <w:color w:val="000000"/>
          <w:sz w:val="48"/>
          <w:szCs w:val="48"/>
          <w:lang w:bidi="ar-SY"/>
        </w:rPr>
      </w:pPr>
      <w:r>
        <w:rPr>
          <w:rFonts w:cs="AL-Sayf" w:ascii="UKIJ Tuz" w:hAnsi="UKIJ Tuz"/>
          <w:color w:val="000000"/>
          <w:sz w:val="48"/>
          <w:szCs w:val="48"/>
          <w:lang w:bidi="ar-SY"/>
        </w:rPr>
        <w:t>75</w:t>
      </w:r>
      <w:r>
        <w:rPr>
          <w:rFonts w:cs="AL-Sayf" w:ascii="UKIJ Tuz" w:hAnsi="UKIJ Tuz"/>
          <w:color w:val="000000"/>
          <w:sz w:val="48"/>
          <w:szCs w:val="48"/>
        </w:rPr>
        <w:t xml:space="preserve"> </w:t>
      </w:r>
      <w:r>
        <w:rPr>
          <w:rFonts w:ascii="UKIJ Tuz" w:hAnsi="UKIJ Tuz" w:cs="AL-Sayf"/>
          <w:color w:val="000000"/>
          <w:sz w:val="48"/>
          <w:sz w:val="48"/>
          <w:szCs w:val="48"/>
          <w:rtl w:val="true"/>
          <w:lang w:bidi="ar-SY"/>
        </w:rPr>
        <w:t>نصيحة</w:t>
      </w:r>
      <w:r>
        <w:rPr>
          <w:rFonts w:ascii="UKIJ Tuz" w:hAnsi="UKIJ Tuz" w:eastAsia="UKIJ Tuz" w:cs="UKIJ Tuz"/>
          <w:color w:val="000000"/>
          <w:sz w:val="48"/>
          <w:sz w:val="48"/>
          <w:szCs w:val="48"/>
          <w:rtl w:val="true"/>
          <w:lang w:bidi="ar-SY"/>
        </w:rPr>
        <w:t xml:space="preserve"> </w:t>
      </w:r>
      <w:r>
        <w:rPr>
          <w:rFonts w:ascii="UKIJ Tuz" w:hAnsi="UKIJ Tuz" w:cs="AL-Sayf"/>
          <w:color w:val="000000"/>
          <w:sz w:val="48"/>
          <w:sz w:val="48"/>
          <w:szCs w:val="48"/>
          <w:rtl w:val="true"/>
          <w:lang w:bidi="ar-SY"/>
        </w:rPr>
        <w:t>للشباب</w:t>
      </w:r>
      <w:r>
        <w:rPr>
          <w:rFonts w:ascii="UKIJ Tuz" w:hAnsi="UKIJ Tuz" w:eastAsia="UKIJ Tuz" w:cs="UKIJ Tuz"/>
          <w:color w:val="000000"/>
          <w:sz w:val="48"/>
          <w:sz w:val="48"/>
          <w:szCs w:val="48"/>
          <w:lang w:bidi="ar-SY"/>
        </w:rPr>
        <w:t xml:space="preserve">   </w:t>
      </w:r>
    </w:p>
    <w:p>
      <w:pPr>
        <w:pStyle w:val="Normal"/>
        <w:bidi w:val="0"/>
        <w:jc w:val="center"/>
        <w:rPr/>
      </w:pPr>
      <w:r>
        <w:rPr>
          <w:rFonts w:cs="AL-Sayf" w:ascii="Arabic Typesetting" w:hAnsi="Arabic Typesetting"/>
          <w:b/>
          <w:bCs/>
          <w:sz w:val="36"/>
        </w:rPr>
        <w:t>[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باللغة</w:t>
      </w:r>
      <w:r>
        <w:rPr>
          <w:rFonts w:ascii="Arabic Typesetting" w:hAnsi="Arabic Typesetting" w:eastAsia="Arabic Typesetting" w:cs="Arabic Typesetting"/>
          <w:b/>
          <w:b/>
          <w:bCs/>
          <w:sz w:val="36"/>
          <w:sz w:val="36"/>
          <w:rtl w:val="true"/>
        </w:rPr>
        <w:t xml:space="preserve"> </w:t>
      </w:r>
      <w:r>
        <w:rPr>
          <w:rFonts w:ascii="Arabic Typesetting" w:hAnsi="Arabic Typesetting" w:cs="AL-Sayf"/>
          <w:b/>
          <w:b/>
          <w:bCs/>
          <w:sz w:val="36"/>
          <w:sz w:val="36"/>
          <w:rtl w:val="true"/>
        </w:rPr>
        <w:t>الأويغورية</w:t>
      </w:r>
      <w:r>
        <w:rPr>
          <w:rFonts w:cs="AL-Sayf" w:ascii="Arabic Typesetting" w:hAnsi="Arabic Typesetting"/>
          <w:b/>
          <w:bCs/>
          <w:sz w:val="36"/>
        </w:rPr>
        <w:t>]</w:t>
      </w:r>
      <w:r>
        <w:rPr>
          <w:rFonts w:cs="UKIJ Tuz" w:ascii="UKIJ Tuz" w:hAnsi="UKIJ Tuz"/>
          <w:b/>
          <w:bCs/>
          <w:sz w:val="52"/>
          <w:szCs w:val="52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  <w:lang w:bidi="ug-CN"/>
        </w:rPr>
      </w:pPr>
      <w:r>
        <w:rPr>
          <w:rFonts w:ascii="UKIJ Tuz" w:hAnsi="UKIJ Tuz" w:cs="UKIJ Tuz"/>
          <w:b/>
          <w:b/>
          <w:bCs/>
          <w:sz w:val="44"/>
          <w:sz w:val="44"/>
          <w:szCs w:val="44"/>
          <w:rtl w:val="true"/>
          <w:lang w:bidi="ug-CN"/>
        </w:rPr>
        <w:t>دارۇل قاسى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L-Sayf"/>
          <w:b/>
          <w:b/>
          <w:bCs/>
          <w:sz w:val="44"/>
          <w:szCs w:val="44"/>
          <w:lang w:bidi="ar-SY"/>
        </w:rPr>
      </w:pPr>
      <w:r>
        <w:rPr>
          <w:rFonts w:ascii="Arial" w:hAnsi="Arial" w:cs="AL-Sayf"/>
          <w:b/>
          <w:b/>
          <w:bCs/>
          <w:sz w:val="44"/>
          <w:sz w:val="44"/>
          <w:szCs w:val="44"/>
          <w:rtl w:val="true"/>
          <w:lang w:bidi="ar-SY"/>
        </w:rPr>
        <w:t>دارالقاسم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36"/>
          <w:lang w:bidi="ug-CN"/>
        </w:rPr>
      </w:pP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AL-Sayf"/>
          <w:b/>
          <w:b/>
          <w:bCs/>
          <w:sz w:val="40"/>
          <w:szCs w:val="40"/>
          <w:lang w:bidi="ar-SY"/>
        </w:rPr>
      </w:pP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AL-Sayf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AL-Sayf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left"/>
        <w:rPr>
          <w:rFonts w:ascii="mylotus" w:hAnsi="mylotus" w:cs="mylotus"/>
          <w:b/>
          <w:b/>
          <w:bCs/>
          <w:sz w:val="28"/>
          <w:szCs w:val="28"/>
          <w:lang w:bidi="ar-SY"/>
        </w:rPr>
      </w:pPr>
      <w:r>
        <w:rPr>
          <w:rFonts w:cs="mylotus" w:ascii="mylotus" w:hAnsi="mylotus"/>
          <w:b/>
          <w:bCs/>
          <w:sz w:val="28"/>
          <w:szCs w:val="28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lang w:bidi="ug-C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AL-Sayf"/>
          <w:b/>
          <w:b/>
          <w:bCs/>
          <w:sz w:val="44"/>
          <w:szCs w:val="44"/>
        </w:rPr>
      </w:pPr>
      <w:r>
        <w:rPr>
          <w:rFonts w:eastAsia="mylotus" w:cs="mylotus" w:ascii="mylotus" w:hAnsi="mylotus"/>
          <w:b/>
          <w:bCs/>
          <w:sz w:val="44"/>
          <w:szCs w:val="44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مكتب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تعاوني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للدع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وتوعي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جاليات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الربو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بمدينة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AL-Sayf"/>
          <w:b/>
          <w:b/>
          <w:bCs/>
          <w:sz w:val="44"/>
          <w:sz w:val="44"/>
          <w:szCs w:val="44"/>
          <w:rtl w:val="true"/>
        </w:rPr>
        <w:t>الرياض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52"/>
          <w:szCs w:val="52"/>
        </w:rPr>
      </w:pPr>
      <w:r>
        <w:rPr>
          <w:rFonts w:cs="UKIJ Tuz" w:ascii="UKIJ Tuz" w:hAnsi="UKIJ Tuz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both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b/>
          <w:bCs/>
          <w:color w:val="000000"/>
          <w:sz w:val="27"/>
          <w:szCs w:val="27"/>
          <w:rtl w:val="true"/>
        </w:rPr>
        <w:t>                       </w:t>
      </w:r>
      <w:r>
        <w:rPr>
          <w:rFonts w:eastAsia="UKIJ Tuz" w:cs="UKIJ Tuz" w:ascii="UKIJ Tuz" w:hAnsi="UKIJ Tuz"/>
          <w:b/>
          <w:bCs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b/>
          <w:bCs/>
          <w:color w:val="000000"/>
          <w:sz w:val="27"/>
          <w:szCs w:val="27"/>
          <w:rtl w:val="true"/>
        </w:rPr>
        <w:t>       </w:t>
      </w:r>
      <w:r>
        <w:rPr>
          <w:rFonts w:eastAsia="UKIJ Tuz" w:cs="UKIJ Tuz" w:ascii="UKIJ Tuz" w:hAnsi="UKIJ Tuz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cs="UKIJ Tuz" w:ascii="UKIJ Tuz" w:hAnsi="UKIJ Tuz"/>
          <w:b/>
          <w:bCs/>
          <w:color w:val="800000"/>
          <w:sz w:val="48"/>
          <w:szCs w:val="48"/>
          <w:rtl w:val="true"/>
        </w:rPr>
        <w:t> </w:t>
      </w:r>
      <w:r>
        <w:rPr>
          <w:rFonts w:ascii="UKIJ Tuz" w:hAnsi="UKIJ Tuz" w:cs="UKIJ Tuz"/>
          <w:b/>
          <w:b/>
          <w:bCs/>
          <w:color w:val="800000"/>
          <w:sz w:val="48"/>
          <w:sz w:val="48"/>
          <w:szCs w:val="48"/>
          <w:rtl w:val="true"/>
        </w:rPr>
        <w:t xml:space="preserve">ياشلارغا </w:t>
      </w:r>
      <w:r>
        <w:rPr>
          <w:rFonts w:cs="UKIJ Tuz" w:ascii="UKIJ Tuz" w:hAnsi="UKIJ Tuz"/>
          <w:b/>
          <w:bCs/>
          <w:color w:val="800000"/>
          <w:sz w:val="48"/>
          <w:szCs w:val="48"/>
        </w:rPr>
        <w:t>75</w:t>
      </w:r>
      <w:r>
        <w:rPr>
          <w:rFonts w:cs="UKIJ Tuz" w:ascii="UKIJ Tuz" w:hAnsi="UKIJ Tuz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ascii="UKIJ Tuz" w:hAnsi="UKIJ Tuz" w:cs="UKIJ Tuz"/>
          <w:b/>
          <w:b/>
          <w:bCs/>
          <w:color w:val="800000"/>
          <w:sz w:val="48"/>
          <w:sz w:val="48"/>
          <w:szCs w:val="48"/>
          <w:rtl w:val="true"/>
        </w:rPr>
        <w:t>نەسىھەت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  <w:t> </w:t>
      </w:r>
    </w:p>
    <w:p>
      <w:pPr>
        <w:pStyle w:val="Normal"/>
        <w:spacing w:lineRule="auto" w:line="360" w:before="0" w:after="98"/>
        <w:ind w:left="0" w:right="0" w:firstLine="458"/>
        <w:jc w:val="center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ناھايىتى شەپقەتلىك ۋە مېھرىبان ئاللاھنىڭ ئىسمى بىلەن باشلايمەن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ىلەردىن ئىلگىرى كىتاب بېرىلگەنلەرگە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ەنى يەھۇدىيلار ۋە ناسارالارغ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ۋە سىلەرگە اﷲ غا تەقۋادارلىق قىلىشنى تەۋسىيە قىلدۇق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ىتىنى نازىل قىلغان جانابى ئاللاھقا ھەمدۇ ئېيتىم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 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سىلەرگە ئاللاھدىن قورقۇشقا، بۇيرىقىنى ئاڭلاشقا ۋە ئىتائەت قىلىشقا نەسىھەت قىلىم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ھەدىسى ئارقىلىق نەسىھەت قىلغان ئاللاھنىڭ بەندىسى ۋە ئەلچىسى مۇھەممەد ئەلەيھىسسالامغا دۇئا ۋە سالام يوللايم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ەقۋالىق ئاللاھقا ئىتائەت قىلىش ۋە بۇيرىغانلىرىنى بىجانىدىل ئۇرۇنداش، توسقانلىرىدىن يىراق تۇرۇشتىن ئىبارەت بولۇپ، ئۇ ئىنساننى دۇنيا ۋە ئاخىرەتتە بەختلىك ق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بادەت، مۇئامىلە، ئەدەب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خلاق ۋە ھاياتنىڭ باشقا ساھەلىرىگە مۇناسىۋەتلىك ئوخشاش بولمىغان تېمىلاردىكى بۇ قىممەتلىك ئىسلامىي نەسىھەتلەرنى ئۆزىگە پايدىلىق نەرسىلەرنى ئۆگىنىشكە ھېرىسمەن مۇسۇلمان ياشلارنىڭ ھۇزۇرىغا سۇنىمىز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جانابى ئاللاھنىڭ بۇ نەسىھەتلەرنى ئاڭلىغان ۋە ئۇقۇغانلارغا مەنپەئەتلىك قىلىپ بېرىشىنى، بۇنى يازغان، تارقاتقان ۋە بۇلارغا ئەمەل قىلغان كىشىلەرنىڭ ئەجىر ۋە ساۋابلىرىنى قاتمۇقات زىيادە قىلىپ بىرىشىنى ئۈمىد قىلىمىز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 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ىزگە ئاللاھ كۇپايە، ئاللاھ نېمىدېگەن ياخشى ھامىي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!»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نەسىھەتلەر تۆۋەندىكىچە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نىيىتىڭنى ئاللاھقا خالىس قىلغىن، سۆز ۋە ھەرىكەتلىرىڭدە رىياد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دەب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خلاق، گەپ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سۆز ۋە يۈرۈش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ۇرۇشلىرىڭنىڭ ھەممىسىدە مۇھەممەد ئەلەيھىسسالامنىڭ سۈننىتىگە ئەگەشكىن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تىن قورققىن، بۇيرىغان بارلىق ئىشلىرىنى ئادا قىلىشقا، توسقان ھەممە ئىشنى تاشلاشقا بەل باغل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/>
      </w:pPr>
      <w:r>
        <w:rPr>
          <w:rFonts w:cs="UKIJ Tuz" w:ascii="UKIJ Tuz" w:hAnsi="UKIJ Tuz"/>
          <w:color w:val="000000"/>
          <w:sz w:val="27"/>
          <w:szCs w:val="27"/>
        </w:rPr>
        <w:t>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قا سەمىمىي رەۋىشتە تەۋبە قىلغىن، كۆپلەپ ئىستىغپار ئېيت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تائالا پۈتۈن ھەرىكەت ۋە سۈكۈناتلىرىنڭنى كۆزىتىپ تۇرغۇچىدۇر، بىلگىنكى، ئاللاھ سېنىڭ سۆزلىرىڭنى ئاڭلاپ، قەلبىڭدە يۇشۇرغانلىرىڭنى بىلىپ تۇر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قا، پەرىشتىلىرىگە، كىتابلىرىغا، پەيغەمبەرلىرىگە، ئاخىرەت كۈنىگە ۋە ياخشىلىق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مانلىقنىڭ تەقدىر بويىچە بولىدىغانلىقىغا ئىمان ئېيت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شقىلارنى قارىغۇلارچە دورىمىغىن، ماقۇلجان بو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 ئىشلارنى بىرىنچى بولۇپ قىلىۋېلىشقا تىرىشقىن، ساۋابقا ئېرىشىسەن ۋە سەندىن ئۆگىنىپ ئۇ ئىشنى قىلغانلارنىڭ ساۋابىغىمۇ نائىل بولىس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لارنىڭ باغچىس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ۋە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زادۇل مەئاد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قاتارلىق كىتابلارنى ئۆزەڭمۇ ئوقۇغىن ۋە ئائىلەڭدىكىلەرگە ئوقۇپ بېرىشكە ئادەتلەن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اھارەت بىلەن يۈرۈشكە ۋە ئۇنى يېڭىلاپ تۇرغىن، ھەمىشە نىجاسەت ۋە ناپاك نەرسىلەردىن يىراق تۇر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نامازلىرىڭنى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خۇسۇسەن بامدات ۋە خۇپتەنن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ەسلەپكى ۋاقىتىدا جامائەت بىلەن مەسچىتتە ئادا قىلىشقا ھېرىسمەن بول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ۆزەڭگە ۋە مۇسۇلمانلارغا ئەزىيەت بەرمەسلىك ئۈچۈن سامساق ۋە پىيازغا ئوخشىغان پۇرىقى ناچار نەرسىلەرنى يىمىگىن، تاماكۇ چەكم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ېگىشلىك ئەجىرگە ئېرىشىش ئۈچۈن جامائەت بىلەن ناماز ئوقۇشنى چىڭ تۇت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پەرز زاكاتنى ئادا قىلغىن، ئۇنى زاكات ئېلىشقا ھەقلىق كىشىلەرگە بىرىشتە بېخىللىق قى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1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جۈمە نامىزىغا بۇرۇن بارغىن، ئىككىنچى ئەزان چىقىپ بولغاندىن كېيىن بېرىشتىن ھەزەر ئەيلىگىنكى، گۇناھكار بولۇپ قا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نىڭ ئىلگىر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ېيىنكى گۇناھلىرىڭنى مەغپىرەت قىلىشى ئۈچۈن، رامىزان روزىسىنى ئاللاھتىن ساۋاب ئۈمىد قىلغان ھالدا تۇت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امىزان كۈنلىرى شەرئىي سەۋەبىڭ بولماستىن روزىنى بۇزۇشتىن ھەزەر ئەيلىگىن، چۈنكى ئۇنداق قىلساڭ گۇناھكار بولۇپ قالىس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ۆتكۈزگەن گۇناھلىرىڭنىڭ مەغپىرەت قىلىنىشى ئۈچۈن رامىزان كېچىلىرى، بولۇپمۇ شەبى قەدىر كېچىسى ئاللاھتىن ساۋاب ئۈمىد قىلغان ھالدا ئىبادەتكە تۇر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1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اقىتىڭ يېتىدىغانلا بولسا ھەج ۋە ئۆمرە قىلىش ئۈچۈن ئاللاھنىڭ بەيتىگە بېرىشقا ئالدىرىغىن، كېچىكتۈرۈش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قۇرئان كەرىمنى مەنىلىرىنى ھەققىدە ئويلانغان ھالدا ئوقۇغىن، قىيامەت كۈنى پەرۋەردىگارىڭنىڭ ھۇزۇرىدا سەن ئۈچۈن ھۆججەت ۋە شاپائەتچى بولۇشى ئۈچۈن بۇيرىغانلىرىنى ئادا قىلغىن، توسقانلىرىدىن يىراقلاش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مەيلى ئۆرە تۇرغان بول مەيلى يانپاشلىغان بول ئاشكارا ياكى يۇشۇرۇن ھالدا بولسۇن ئاللاھنى داۋاملىق زىكىر قىلىشنى داۋاملاشتۇرغىن، غەپلەتتە قېلىش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نىڭ دىنى ھەققىدە سۆز بولىدىغان سورۇنلارغا قاتناشقىن؛ چۈنكى ئۇ جەننەتنىڭ باغچىلىرىنىڭ بىر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ۆزۈڭنى ئەۋرەتلەردىن، ھارام نەرسىلەردىن ساقلىغىن، ھارام نەرسىلەرگە كۆز تاشلاپ تۇرۇشتىن ھەزەر ئەيلىگىن، ھارامغا تاشلانغان كۆز ئىبلىسنىڭ ئوقيالىرىنىڭ بىر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2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يىملىرىڭنى ئوشۇقۇڭنىڭ ئاستىغا چۈشۈرمىگىن، ھاكاۋۇرلارچە مېڭىش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2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رلەرگە ھارام قىلىنغان يىپەك ۋە ئالتۇن نەرسىلەرنى ئىستېمال قى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اللارغا ئوخشىۋالمىغىن، ئاياللىرىڭنىمۇ ئەرلەرگە ئوخشىۋېلىشقا چاقىر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پەيغەمبەر ئەلەيھىسسالام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ۇرۇتلارنى قىسقارتىپ، ساقاللارنى قويۇپ بېرىڭلا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ېگەن ھەدىسىگە ئاساسەن ساقىلىڭنى قويۇپ بەر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ۇئايىڭنىڭ ئىجابەت بولۇشى ئۈچۈن ھالال يېگىن، ھالال ئىچك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2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ىمەك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چمەككە باشلىغاندا ئاللاھ تائالانىڭ ئىسمى بىلەن باشلىغىن، يەپ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چىپ بولغاندىن كېيىن، ئاللاھقا ھەمدۇ ئېيت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وڭ قولۇڭ بىلەن يېگىن، ئىچكىن، ئوڭ قولۇڭ بىلەن ئالغىن ۋە بەر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زۇلۇم قىلىشتىن قاتتىق ھەزەر ئەيلە، زۇلۇم قىيامەت كۈنىسى ھەقىقەتەن نۇرغۇن زۇلۇملارغا ئايلىنىپ كېت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مۆمىنلەردىن باشقىلار بىلەن دوستلاشما، تائاملىرىڭنى تەقۋادارلاردىن باشقىلار يېمىسۇ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پارا ئېلىش، بېرىش، ۋاسىتە بولۇشلاردىن ھەزەر ئەيلە، كىمكى شۇنداق قىلىدىكەن ئۇ مەلئۇن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نى نارازى قىلىش بەدلىگە ئىنسانلارنىڭ رازىلىقىنى ئىزدىمىگىن، ئاللاھ ساڭا غەزەپ قى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وللۇق ئىشلاردا مەسئۇللارغا ئىتائەت قىلغىن ۋە ئۇلارنىڭ ياخشى ئىشلارنى قىلىشى ئۈچۈن دۇئا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لغان گۇۋاھلىق بىرىشتىن ھەزەر ئەيلە، شاھىدلىقىڭنى يوشۇر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]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گۇۋاھلىقنى يوشۇرماڭلار، كىمكى ئۇنى يوشۇرىدىكەن، ھەقىقەتەن ئۇنىڭ دىلى گۇناھكار بول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اﷲ قىلمىشىڭلارنى تامامەن بىلگۈچ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[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 [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ۈرە بەقەرە، </w:t>
      </w:r>
      <w:r>
        <w:rPr>
          <w:rFonts w:cs="UKIJ Tuz" w:ascii="UKIJ Tuz" w:hAnsi="UKIJ Tuz"/>
          <w:color w:val="000000"/>
          <w:sz w:val="27"/>
          <w:szCs w:val="27"/>
        </w:rPr>
        <w:t>28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]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3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لىققا بۇيرۇپ، يامانلىقتىن توسىغىن، ئاللاھ تائالا مۇنداق دە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]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شىلەرنى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ياخشىلىققا بۇيرۇغىن، يامانلىقتىن توسقىن، ساڭا يەتكەن كۈلپەتلەرگە </w:t>
      </w:r>
    </w:p>
    <w:p>
      <w:pPr>
        <w:pStyle w:val="Normal"/>
        <w:spacing w:lineRule="auto" w:line="360" w:before="0" w:after="9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eastAsia="UKIJ Tuz" w:cs="UKIJ Tuz" w:ascii="UKIJ Tuz" w:hAnsi="UKIJ Tuz"/>
          <w:color w:val="000000"/>
          <w:sz w:val="27"/>
          <w:szCs w:val="27"/>
          <w:rtl w:val="true"/>
        </w:rPr>
        <w:t xml:space="preserve"> 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ەۋر قىلغىن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(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چۈنكى ھەقىقەتكە دەۋەت قىلغۇچى ئەزىيەتلەرگە ئۇچرا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)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[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 [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ۈرە لوقمان، </w:t>
      </w:r>
      <w:r>
        <w:rPr>
          <w:rFonts w:cs="UKIJ Tuz" w:ascii="UKIJ Tuz" w:hAnsi="UKIJ Tuz"/>
          <w:color w:val="000000"/>
          <w:sz w:val="27"/>
          <w:szCs w:val="27"/>
        </w:rPr>
        <w:t>1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لىق ئاللاھ ۋە ئۇنىڭ رەسۇلى بۇيرىغان بارلىق ئىشلاردۇر، يامانلىق ئاللاھ ۋە ئۇنىڭ رەسۇلى توسقان بارلىق ئىشلار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3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، </w:t>
      </w:r>
      <w:r>
        <w:rPr>
          <w:rFonts w:cs="UKIJ Tuz" w:ascii="UKIJ Tuz" w:hAnsi="UKIJ Tuz"/>
          <w:color w:val="000000"/>
          <w:sz w:val="27"/>
          <w:szCs w:val="27"/>
        </w:rPr>
        <w:t>3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چوڭ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چىك بارلىق ھارام ئىشلارنى تاشلىغىن، ئاللاھقا ئاسىلىق قىلمىغىن، بىرسىنىڭ ئاللاھقا ئاسىلىق قىلىشىغىمۇ ھەمدەم بو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زىناغا يېقىنلاش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: 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]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زىناغا يېقىنلاشماڭلار، چۈنكى ئۇ قەبىھ ئىشتۇر، يامان يول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  <w:r>
        <w:rPr>
          <w:rFonts w:cs="UKIJ Tuz" w:ascii="UKIJ Tuz" w:hAnsi="UKIJ Tuz"/>
          <w:color w:val="000000"/>
          <w:sz w:val="27"/>
          <w:szCs w:val="27"/>
          <w:rtl w:val="true"/>
          <w:lang w:val="tr-TR"/>
        </w:rPr>
        <w:t>[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 [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ۈرە ئىسرا، </w:t>
      </w:r>
      <w:r>
        <w:rPr>
          <w:rFonts w:cs="UKIJ Tuz" w:ascii="UKIJ Tuz" w:hAnsi="UKIJ Tuz"/>
          <w:color w:val="000000"/>
          <w:sz w:val="27"/>
          <w:szCs w:val="27"/>
        </w:rPr>
        <w:t>3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-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يەت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] 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ت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ناڭغا ياخشىلىق قىلغىن، ئۇلارنى قاقشات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ۇرۇق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ۇغقانلىرىڭغا سىلە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ەھىم قىلغىن، ئۇلارنى تاشلىۋېتىشتىن ھەزەر ئەيل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خوشناڭغا ياخشىلىق قىلغىن، ئۇنى رەنجىتمىگىن، ئېغىرلىقلىرىنى كۆتۈر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 كىشىلەرنى ۋە ئاللاھ يولىدىكى قېرىنداشلىرىڭنى كۆپلەپ زىيارەت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ئۈچۈن ياخشى كۆرگىن، ئاللاھ ئۈچۈن يامان كۆر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نە شۇ ئىماننىڭ ئەڭ مۇستەھكەم تۇتقىسى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 سورۇنلارغا قاتناشقىن، يامان كىشىلەر بىلەن بىرگە ئولتۇرۇش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مۇسۇلمانلارنىڭ ئېھتىياجلىرىنى ھەل قىلىشىپ بىرىشكە ئالدىرىغىن، ئۇلارنى مەمنۇن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4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سىلىق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سىپايە، مۇلايىم بولغىن، ئالدىراڭغۇلۇق ۋە قۇپاللىق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4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شقىلارنىڭ سۆزىنى بۆلىۋەتمەستىن، ياخشى قۇلاق سا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ۇنۇيدىغان ۋە تۇنۇمايدىغان كىشىلەرگە سالام بەر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سۈننەتتە كۆرسىتىلگەن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سسالامۇ ئەلەيكۇم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» 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ەپ سالام بەرگىن، قولۇڭ ۋەياكى بېشىڭ بىلەن ئىشارەت قىلىپ قويۇش بىلەنلا بولدى قىل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شىلەرنى تىللىمىغىن ۋە ناچار سۈپەتلەر بىلەن سۈپەتلىم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بىرسىگە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ھەتتا ئۇ ھايۋان ۋە ئۆسۈملۈك بولغان تەقدىردىم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لەنەت ئۇقۇ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چوڭ گۇناھلارنىڭ بىرى بولغان كىشىلەرگە تۆھمەت قىلىش ۋە ئىپپەتلىرى خۇسۇسىدا ئەيىبلەشتىن ھەزەر ئەيل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ىشىلەرنىڭ ئارىسىنى بۇزۇش ئۈچۈن گەپ تۇشۇپ، سۈخەنچىلىك قىلىشتىن قاتتىق ھەزەر ئەيل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غەيۋەت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غەيۋەت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قېرىندىشىڭنى ئۇ ياخشى كۆرمەيدىغان نەرسىلەر ئارقىلىق تىلغا ئېلىشنى كۆرسىت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مۇسۇلماننى قورقۇتما ۋە ئۇنى رەنجىدە قىل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شىلەرنىڭ ئارىسىنى ياخشىلاشقا تىرىشق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ۇنداق قىلىش ئەڭ ياخشى ئەمەللەر قاتارىغا كىر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5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خشى سۆزلەرنى قىل، ياخشى سۆزۈڭ بولمىسا سۈكۈت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استچىل بول، يالغان ئېيت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الغان ئىنساننى گۇناھ، گۇناھ بولسا دوزاخقا ئېلىپ بار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ىرىگە ئۇنداق، بىرىگە مۇنداق مۇئامىلە قىلىدىغان ئىككى يۈزلىمىچى بول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6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تىن باشقا بىرىنىڭ نامى بىلەن قەسەم قىلم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راسىت بولغان تەقدىردىمۇ كۆپ قەسەم قىلىشتىن ساقلا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UKIJ Tuz" w:hAnsi="UKIJ Tuz" w:cs="UKIJ Tuz"/>
          <w:color w:val="000000"/>
          <w:sz w:val="27"/>
          <w:szCs w:val="27"/>
        </w:rPr>
      </w:pPr>
      <w:r>
        <w:rPr>
          <w:rFonts w:cs="UKIJ Tuz" w:ascii="UKIJ Tuz" w:hAnsi="UKIJ Tuz"/>
          <w:color w:val="000000"/>
          <w:sz w:val="27"/>
          <w:szCs w:val="27"/>
        </w:rPr>
        <w:t>6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شقىلارنى پەس، تۆۋەن كۆرمە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نسان بىلەن ئىنسان ئوتتۇرىسىدىكى پەرق پەقەت تەقۋالىق ئارقىلىقلا ئۆلچىنى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كاھىن، سېھرىگەر، داخان، پېرىخۇنلارنىڭ قېشىغا بارمىغىن ۋە ئۇلارنىڭ سۆزلىرىگە ئىشەنم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5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نسان ۋە ھايۋانلارنىڭ سۈرىتىنى تارتمىغىن، قىيامەت كۈنى ئەڭ قاتتىق ئازابقا دۇچار بولىدىغانلار رەسىمگە تارتقۇچىلاردۇر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6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ۆيۈڭگە جانلىقلارنىڭ رەسىمىنى ئاسمى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پەرىشتىلەرنىڭ ئۆيۈڭگە كىرىشىگە توسقۇنلۇق قىلغان بولىسە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7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چۈشكۈرگەن ئادەم ئەگەر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ەلھەمدۇ لىللاھ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 xml:space="preserve">دېگەن بولسا سەنمۇ 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«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يەرھۇمۇكەللاھ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»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دې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8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ىسقېرتىش ۋە چاۋاك چېلىشتىن ساقلان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69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رلىق گۇناھلار ئۈچۈن تەۋبە قىلىشقا ئالدىرىغىن، يامانلىق قىلغان بولساڭ ئارقىدىن ياخشىلىق قىلغىن، يامانلىقنى ئۈچۈرۈپ تاشلايدۇ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تەۋبىنى كېچىكتۈرۈشتىن قاتتىق ھەزەر ئەيل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0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تائالانىڭ ئەپۇ قىلىشىنى، رەھمىتىنى ئۈمىد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 بارىسىدا ياخشى گۇماندا بو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1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نىڭ جازاسىدىن قورققىن، خاتىرجەم بولۇپ كەتم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2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بالا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قازاغا دۈچ كەلگەندە سەۋرچان قىلغۇچى، باياشاتلىقىڭدا شۇكۇر قىلغۇچى بو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3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مەسچىت سېلىش، ئىلىم ئۆگىتىشكە ئوخشىغان ئۆلۈمىڭدىن كېيىنمۇ ساڭا ساۋابى يېتىپ تۇرىدىغان ياخشى ئىشلارنى كۆپلەپ قىلغ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UKIJ Tuz" w:ascii="UKIJ Tuz" w:hAnsi="UKIJ Tuz"/>
          <w:color w:val="000000"/>
          <w:sz w:val="27"/>
          <w:szCs w:val="27"/>
        </w:rPr>
        <w:t>74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 xml:space="preserve"> - </w:t>
      </w:r>
      <w:r>
        <w:rPr>
          <w:rFonts w:ascii="UKIJ Tuz" w:hAnsi="UKIJ Tuz" w:cs="UKIJ Tuz"/>
          <w:color w:val="000000"/>
          <w:sz w:val="27"/>
          <w:sz w:val="27"/>
          <w:szCs w:val="27"/>
          <w:rtl w:val="true"/>
        </w:rPr>
        <w:t>ئاللاھتىن جەننەت ئاتا قىلىشىنى، دوزاختىن ساقلىشىنى تىلىگىن</w:t>
      </w:r>
      <w:r>
        <w:rPr>
          <w:rFonts w:cs="UKIJ Tuz" w:ascii="UKIJ Tuz" w:hAnsi="UKIJ Tuz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>
          <w:rFonts w:ascii="Calibri;Uyghur Tuz1 Unicode" w:hAnsi="Calibri;Uyghur Tuz1 Unicode" w:cs="Times New Roman"/>
          <w:color w:val="000000"/>
          <w:sz w:val="22"/>
          <w:szCs w:val="22"/>
        </w:rPr>
      </w:pPr>
      <w:r>
        <w:rPr>
          <w:rFonts w:cs="Times New Roman" w:ascii="Calibri;Uyghur Tuz1 Unicode" w:hAnsi="Calibri;Uyghur Tuz1 Unicode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 w:before="0" w:after="98"/>
        <w:ind w:left="0" w:right="0" w:firstLine="458"/>
        <w:jc w:val="left"/>
        <w:rPr/>
      </w:pPr>
      <w:r>
        <w:rPr>
          <w:rFonts w:cs="UKIJ Tuz" w:ascii="UKIJ Tuz" w:hAnsi="UKIJ Tuz"/>
        </w:rPr>
        <w:t>75</w:t>
      </w:r>
      <w:r>
        <w:rPr>
          <w:rFonts w:cs="UKIJ Tuz" w:ascii="UKIJ Tuz" w:hAnsi="UKIJ Tuz"/>
          <w:rtl w:val="true"/>
        </w:rPr>
        <w:t xml:space="preserve"> - </w:t>
      </w:r>
      <w:r>
        <w:rPr>
          <w:rFonts w:ascii="UKIJ Tuz" w:hAnsi="UKIJ Tuz" w:cs="UKIJ Tuz"/>
          <w:rtl w:val="true"/>
        </w:rPr>
        <w:t>پەيغەمبەر ئەلەيھىسسالامغا، ساھابىلىرىگە ۋە ئائىلە تاۋابىئاتلىرىغا قىيامەتكە قەدەر داۋاملىق كۆپلەپ دۇئا ۋە سالام يوللىغىن</w:t>
      </w:r>
      <w:r>
        <w:rPr>
          <w:rFonts w:cs="UKIJ Tuz" w:ascii="UKIJ Tuz" w:hAnsi="UKIJ Tuz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Calibri">
    <w:altName w:val="Uyghur Tuz1 Unicode"/>
    <w:charset w:val="00"/>
    <w:family w:val="swiss"/>
    <w:pitch w:val="variable"/>
  </w:font>
  <w:font w:name="Arabic Typesetting">
    <w:charset w:val="00"/>
    <w:family w:val="script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19:00Z</dcterms:created>
  <dc:creator>darul kasim</dc:creator>
  <dc:description>www.islamhouse.com</dc:description>
  <cp:keywords>nasihat</cp:keywords>
  <dc:language>en-US</dc:language>
  <cp:lastModifiedBy>a</cp:lastModifiedBy>
  <cp:lastPrinted>2007-09-14T23:49:00Z</cp:lastPrinted>
  <dcterms:modified xsi:type="dcterms:W3CDTF">2007-10-21T22:43:00Z</dcterms:modified>
  <cp:revision>8</cp:revision>
  <dc:subject>KABİRDEKİ HAYATIN TABİATI NASILDIR?</dc:subject>
  <dc:title>yashlargha 75 nasihat</dc:title>
</cp:coreProperties>
</file>