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UKIJ Tuz" w:hAnsi="UKIJ Tuz" w:cs="UKIJ Tuz"/>
          <w:color w:val="800000"/>
          <w:sz w:val="72"/>
          <w:szCs w:val="72"/>
        </w:rPr>
      </w:pPr>
      <w:r>
        <w:rPr>
          <w:rFonts w:ascii="UKIJ Tuz" w:hAnsi="UKIJ Tuz" w:cs="UKIJ Tuz"/>
          <w:color w:val="800000"/>
          <w:sz w:val="72"/>
          <w:sz w:val="72"/>
          <w:szCs w:val="72"/>
          <w:rtl w:val="true"/>
        </w:rPr>
        <w:t>ھەج تۇيغۇلىرى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val="ug-CN" w:bidi="ug-CN"/>
        </w:rPr>
      </w:pPr>
      <w:r>
        <w:rPr>
          <w:rFonts w:eastAsia="UKIJ Tuz" w:cs="UKIJ Tuz" w:ascii="UKIJ Tuz" w:hAnsi="UKIJ Tuz"/>
          <w:color w:val="000000"/>
          <w:sz w:val="44"/>
          <w:szCs w:val="44"/>
          <w:lang w:bidi="ug-CN"/>
        </w:rPr>
        <w:t xml:space="preserve"> 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[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]</w:t>
      </w:r>
    </w:p>
    <w:p>
      <w:pPr>
        <w:pStyle w:val="Normal"/>
        <w:bidi w:val="0"/>
        <w:jc w:val="center"/>
        <w:rPr>
          <w:rFonts w:ascii="Tahoma" w:hAnsi="Tahoma" w:eastAsia="MS UI Gothic" w:cs="Arabic Transparent"/>
          <w:b/>
          <w:b/>
          <w:bCs/>
          <w:color w:val="000000"/>
          <w:sz w:val="22"/>
          <w:szCs w:val="22"/>
          <w:lang w:val="ug-CN" w:bidi="ug-CN"/>
        </w:rPr>
      </w:pPr>
      <w:r>
        <w:rPr>
          <w:rFonts w:eastAsia="MS UI Gothic" w:cs="Arabic Transparent" w:ascii="Tahoma" w:hAnsi="Tahoma"/>
          <w:b/>
          <w:bCs/>
          <w:color w:val="000000"/>
          <w:sz w:val="22"/>
          <w:szCs w:val="22"/>
          <w:lang w:val="ug-CN" w:bidi="ug-CN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ascii="UKIJ Tuz" w:hAnsi="UKIJ Tuz" w:cs="UKIJ Tuz"/>
          <w:b/>
          <w:b/>
          <w:bCs/>
          <w:sz w:val="52"/>
          <w:sz w:val="52"/>
          <w:szCs w:val="52"/>
          <w:rtl w:val="true"/>
        </w:rPr>
        <w:t>خواطر الحج</w:t>
      </w:r>
    </w:p>
    <w:p>
      <w:pPr>
        <w:pStyle w:val="Normal"/>
        <w:bidi w:val="0"/>
        <w:jc w:val="center"/>
        <w:rPr/>
      </w:pPr>
      <w:r>
        <w:rPr>
          <w:rFonts w:cs="AL-Sayf" w:ascii="Arabic Typesetting" w:hAnsi="Arabic Typesetting"/>
          <w:b/>
          <w:bCs/>
          <w:sz w:val="36"/>
        </w:rPr>
        <w:t>[</w:t>
      </w:r>
      <w:r>
        <w:rPr>
          <w:rFonts w:ascii="Arabic Typesetting" w:hAnsi="Arabic Typesetting" w:cs="AL-Sayf"/>
          <w:b/>
          <w:b/>
          <w:bCs/>
          <w:sz w:val="36"/>
          <w:sz w:val="36"/>
          <w:rtl w:val="true"/>
        </w:rPr>
        <w:t>باللغ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rtl w:val="true"/>
        </w:rPr>
        <w:t xml:space="preserve"> </w:t>
      </w:r>
      <w:r>
        <w:rPr>
          <w:rFonts w:ascii="Arabic Typesetting" w:hAnsi="Arabic Typesetting" w:cs="AL-Sayf"/>
          <w:b/>
          <w:b/>
          <w:bCs/>
          <w:sz w:val="36"/>
          <w:sz w:val="36"/>
          <w:rtl w:val="true"/>
        </w:rPr>
        <w:t>الأويغورية</w:t>
      </w:r>
      <w:r>
        <w:rPr>
          <w:rFonts w:cs="AL-Sayf" w:ascii="Arabic Typesetting" w:hAnsi="Arabic Typesetting"/>
          <w:b/>
          <w:bCs/>
          <w:sz w:val="36"/>
        </w:rPr>
        <w:t>]</w:t>
      </w:r>
      <w:r>
        <w:rPr>
          <w:rFonts w:cs="UKIJ Tuz" w:ascii="UKIJ Tuz" w:hAnsi="UKIJ Tuz"/>
          <w:b/>
          <w:bCs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س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ىراجىددىن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L-Sayf"/>
          <w:b/>
          <w:b/>
          <w:bCs/>
          <w:sz w:val="40"/>
          <w:szCs w:val="40"/>
        </w:rPr>
      </w:pPr>
      <w:r>
        <w:rPr>
          <w:rFonts w:ascii="Arial" w:hAnsi="Arial" w:cs="AL-Sayf"/>
          <w:b/>
          <w:b/>
          <w:bCs/>
          <w:sz w:val="40"/>
          <w:sz w:val="40"/>
          <w:szCs w:val="40"/>
          <w:rtl w:val="true"/>
        </w:rPr>
        <w:t>سراج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40"/>
          <w:sz w:val="40"/>
          <w:szCs w:val="40"/>
          <w:rtl w:val="true"/>
        </w:rPr>
        <w:t>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AL-Sayf"/>
          <w:b/>
          <w:b/>
          <w:bCs/>
          <w:sz w:val="40"/>
          <w:szCs w:val="40"/>
          <w:lang w:bidi="ar-SY"/>
        </w:rPr>
      </w:pP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AL-Sayf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AL-Sayf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SY"/>
        </w:rPr>
      </w:pPr>
      <w:r>
        <w:rPr>
          <w:rFonts w:cs="mylotus" w:ascii="mylotus" w:hAnsi="mylotus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AL-Sayf"/>
          <w:b/>
          <w:b/>
          <w:bCs/>
          <w:sz w:val="44"/>
          <w:szCs w:val="44"/>
        </w:rPr>
      </w:pPr>
      <w:r>
        <w:rPr>
          <w:rFonts w:eastAsia="mylotus" w:cs="mylotus" w:ascii="mylotus" w:hAnsi="mylotus"/>
          <w:b/>
          <w:bCs/>
          <w:sz w:val="44"/>
          <w:szCs w:val="44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color w:val="800000"/>
          <w:sz w:val="72"/>
          <w:sz w:val="72"/>
          <w:szCs w:val="72"/>
          <w:rtl w:val="true"/>
        </w:rPr>
        <w:t>ھەج تۇيغۇلىرى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ى ئاللاھ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زىرمىز، چاقىرىقىڭغا ھازىرمىز</w:t>
      </w:r>
      <w:r>
        <w:rPr>
          <w:rFonts w:cs="UKIJ Tuz" w:ascii="UKIJ Tuz" w:hAnsi="UKIJ Tuz"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للاھنىڭ پەيغەمبىرى 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ماڭا ئەڭ سۆيۈملۈك زېمىن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سۈپەتلىگەن مۇقەددەس زېمىنغا دەسسىگەن ھەربىر قەدەمگە مۇبارەك بولسۇن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 زېمىن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رەم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تاغلار بىلەن ئورالغان بولۇپ، بۇ تاغلار خۇددى ئاللاھنىڭ بۇ ئەمىن شەھرىنى مۇھاپىزەت قىلىدىغان ئەسكەرلەردەك قەددىنى تىكلەپ تۇرماقتا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 شەھەرنىڭ قەلبى ئۆز كۈچىنى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لا ئىلاھە ئىللەللاھ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تىن ئالىدىغان ئادەم توپانى بىلەن سوقۇپ تۇ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،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لائىلاھە ئىللەللاھ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ىلەن دىللىرىنى يورۇتۇپ، تىللىرىنى نەملەپ تۇرغان ئادەملەردىكى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نمەنلىك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ڭىنى ئېرىتىپ تاشلايدىغان مۇقەددەس زېمىن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ۇبھانەللاھ </w:t>
      </w:r>
      <w:r>
        <w:rPr>
          <w:rFonts w:cs="UKIJ Tuz" w:ascii="UKIJ Tuz" w:hAnsi="UKIJ Tuz"/>
          <w:sz w:val="28"/>
          <w:szCs w:val="28"/>
          <w:rtl w:val="true"/>
        </w:rPr>
        <w:t>..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  <w:t> 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ەسجىدىلھەرەمگە كىرگەن ھەربىر شەخس ئۆشنىسىدە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ن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ناملىق ئېغىر يۈكنى ئارتىۋالغان ھالدا كىرىدۇ، ئۇ ئاستا ـ ئاستا ھاكىمىيەت ئاللاھقا خاس ئىكەنلىكىنى ھېس قىلىدۇ، ئۆزىنىڭ رەھمان تائالانىڭ ئاجىز بىر بەندىسى ئىكەنلىكىنى ئېسىگە ئا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ز بۇ مەقەددەس ھەرەمگە قەدەم باسقىنىمىزدا ھەممە نەرسە بىزگە مەنسۇپ بولۇشىنى، كەبىنىڭ ئالدىدا، چىرايلىق گىلەم ئۈستىدە كەڭ ـ كۇشادە ئولتۇرۇپ ناماز ئوقۇشنى، ئازادە، بىمالال تاۋاپ قىلىشنى، يەڭگىللا تاۋاپ ـ ساپانى تاماملاشنى، ئارامىمىز بىلەن زەمزەم سۈيىدىن قانغۇچە ئوتلاشنى ئويلاپ كىرىم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يتۇللاھنىڭ دەرۋازىسىدىن ھەرەم ئىچىگە قاراپ قەدەم ئېلىشىمىزدا كۈتۈلمىگەن ئەھۋال يۈز بې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رەڭگارەڭ ئىنسانلار</w:t>
      </w:r>
      <w:r>
        <w:rPr>
          <w:rFonts w:cs="UKIJ Tuz" w:ascii="UKIJ Tuz" w:hAnsi="UKIJ Tuz"/>
          <w:sz w:val="28"/>
          <w:szCs w:val="28"/>
          <w:rtl w:val="true"/>
        </w:rPr>
        <w:t xml:space="preserve">..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ىر ـ بىرىگە ئوخشاشمايدىغان تىللاردا سۆزلىشىۋاتقان كىشىلەرنىڭ كۆپلىكى، ھەممە ئادەمنىڭ ئاللاھقا يېلىنىپ </w:t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سەجدە قىلىشلىرى، ئاللاھنىڭ ھەرخىل شەكىلدىكى ئىنسانلارنى يارىتىشىدىكى ئاجايىپ قۇدرىتى كۆز ئالدىمىزدا نامايەن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ىزنىڭ ئارزۇلىرىمىزنىڭ تۇنجىسى ۋە ئاسانلىرىدىن بىرى بولغان تاۋاپقا باشلىغىنىمىزدا، ئاجايىپ رېتىملىق، يۆنىلىشى بەلگىلەنگەن ئاپاراتنىڭ ئىچىگە كىرىپ قالغانلىقىمىزنى ھېس قىلىمىز، جىسىملىرىمىزنى ھەركەتلەندۈرۈش ھالىتى ئىنتايىن رېتىملىق، ئاجايىپ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سىمفونىك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شەكىلدە دۇئا، تەسبىھ، يىىغا ـ زارە، تەكبىر ـ تەھلىللەر دىلللارنى ئېرىتىپ، ئەقىل، ۋىجدانلارنى ئويغۇت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بۇ قورقۇنچلۇق يىغا ـ زارىلەرنىڭ پەس ئاۋازى ئىچىدە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ن كىم؟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ھېچ نەرسە ئەمەس</w:t>
      </w:r>
      <w:r>
        <w:rPr>
          <w:rFonts w:cs="UKIJ Tuz" w:ascii="UKIJ Tuz" w:hAnsi="UKIJ Tuz"/>
          <w:sz w:val="28"/>
          <w:szCs w:val="28"/>
          <w:rtl w:val="true"/>
        </w:rPr>
        <w:t xml:space="preserve">.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دەم توپى ئىچىدە يەتتە تاۋاپنى توختىماستىن ئاخىرلاشتۇرىمىز، مېنىڭ ھەرەمدە ئىكەنلىكىمنى ياراتقۇچى ئۇلۇغ ئاللاھتىن باشقا ھېچكىم ھېس قى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ئۆزى يالغۇزلا بارلىقىمنى، تاۋاپ ـ ئىبادەتلىرىمنى كۆرۈپ، بىلىپ تۇ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ېنى ئاڭلايدۇ بەلكى ئارزۇ ـ ئۈمىدلىرىمنى ئورۇنداپ بې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قانداق؟ قانداقلىقىنى بىلمەيم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لېكىن بىز شۇنىڭغا ئىشىنىمىزكى، ئاللاھنىڭ بىزگە بەكمۇ يېقىن، ئارىمىزدا داۋاملىق بىز بىلەن بىللە ئىكەنلىكى بىز ئۈچۈن ئەڭ بۈيۈك بەخت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دىللىرىمىزدا شۇنداق ئىشەنچ باركى، ئاللاھ مۇشۇ كائىناتنىڭ ئىلاھى، ھەممىگە قادى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نىڭ قۇدرىتى ئالدىدا ھېچبىر كۈچ ـ قۇدرەت پۇت تىرەپ تۇرالمايدۇ</w:t>
      </w:r>
      <w:r>
        <w:rPr>
          <w:rFonts w:cs="UKIJ Tuz" w:ascii="UKIJ Tuz" w:hAnsi="UKIJ Tuz"/>
          <w:sz w:val="28"/>
          <w:szCs w:val="28"/>
          <w:rtl w:val="true"/>
        </w:rPr>
        <w:t>.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سۇبھانەللاھ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موماي، بۇ كېلىشكەن ياش، بۇ بوۋاي، بۇ قارا تەنلىك، بۇ ئاق تەنلىك، بۇ سېرىق چىراي، بۇ ئېگىز، بۇ پاكار، رەڭگارەڭ چىرايلار ھەقىقەتەن ئىنساننى ھەيران قالدۇ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 ھەممىسى بىردەك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لائىلاھە ئىللەللاھ ئاللاھۇ ئەكبەر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ممە كىشى دۇنيانىڭ ھەرقايسى جايلىرىدىن كەلگەن، يۈزلەرچە تىلللاردا سۆزلىشىدىغان، ئۇزۇن مۇساپىلەرنى بېسىپ كەلگەن تۇرۇپ،  قانداقسىگە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لائىلاھە </w:t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ىللەللاھ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ا بىرلىشەلىدى؟ جاۋاب 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ئاللاھنىڭ پەزلى بولۇپ، ئۆزى خالىغان بەندىسىگە ئاتا قىلىدۇ</w:t>
      </w:r>
      <w:r>
        <w:rPr>
          <w:rFonts w:cs="UKIJ Tuz" w:ascii="UKIJ Tuz" w:hAnsi="UKIJ Tuz"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ascii="UKIJ Tuz" w:hAnsi="UKIJ Tuz" w:cs="UKIJ Tuz"/>
          <w:b/>
          <w:b/>
          <w:bCs/>
          <w:sz w:val="28"/>
          <w:sz w:val="28"/>
          <w:szCs w:val="28"/>
          <w:rtl w:val="true"/>
        </w:rPr>
        <w:t>پادىشاھلارنىڭ پادىشاھى</w:t>
      </w:r>
      <w:r>
        <w:rPr>
          <w:rFonts w:cs="UKIJ Tuz" w:ascii="UKIJ Tuz" w:hAnsi="UKIJ Tuz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ۇئەززىن ھەر نامازغا ئەزان ئوقۇغاندا، بەندىلەر پادىشاھلارنىڭ پادىشاھى ئالدىدا سەپ بولۇپ تىزىلىدۇ، ئادەم سانى قانچە كۆپ بولۇشىدىن قەتئىينەزەر، ھەربىر شەخس ئۆزىگە لايىق ناماز ئوقۇيدىغان ئورۇن تاپال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نامازدىن بورۇن ئورۇن ئىزدەپ ئۇياق ـ بۇياقنى ئايلىنىدۇ، ئورۇن تاپا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ورۇن توشۇپ كەتكەن، جىسىملار ئارىسىدا بارماق پاتقۇدەك ئورۇن قالمىغان، سەپلەر ئاجايىپ ھىكمەت بىلەن تىزىلغان، سەپنى تۈزۈش بۇيرىقى مۇھەممەد مۇستافا سەللاللاھۇ ئەلەيھى ۋەسەللەمنىڭ يوليورۇقىغا ئاساسەن بولغ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پتىن بىر كىشىلىك ئورۇن ئىزدىگەن ئادەم خۇددى جەننەتتىن ئورۇن ئىزدىگەن ھېسسىياتتا بولىدۇ، ئاللاھتىن ئارزۇ ـ ئارمانلىرىغا يەتكۈزۈشنى تىلەپ دۇئا ـ تەسبىھلەرنى ئوقۇ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ربىر كىشىنىڭ قەلبىدە شۇنداق سوئال پەيدا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خىرەتتە جەننەتتىن ئورۇن ئىزدىسەك، توشۇپ كەتكەننى كۆرۈپ ئورۇن تاپالمىساق، ھالىمىز نېمە بولار؟ ئى ئاللاھ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ىزنى ئۇ كۈنگە قالدۇرمىغايسەن ـ ئامىن </w:t>
      </w:r>
      <w:r>
        <w:rPr>
          <w:rFonts w:cs="UKIJ Tuz" w:ascii="UKIJ Tuz" w:hAnsi="UKIJ Tuz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ascii="UKIJ Tuz" w:hAnsi="UKIJ Tuz" w:cs="UKIJ Tuz"/>
          <w:b/>
          <w:b/>
          <w:bCs/>
          <w:color w:val="000000"/>
          <w:sz w:val="28"/>
          <w:sz w:val="28"/>
          <w:szCs w:val="28"/>
          <w:rtl w:val="true"/>
        </w:rPr>
        <w:t>نېمە ئۈچۈن جېدەللىشىمىز، سۈركىلىشىمىز؟</w:t>
      </w:r>
      <w:r>
        <w:rPr>
          <w:rFonts w:cs="UKIJ Tuz" w:ascii="UKIJ Tuz" w:hAnsi="UKIJ Tuz"/>
          <w:b/>
          <w:bCs/>
          <w:color w:val="000000"/>
          <w:sz w:val="28"/>
          <w:szCs w:val="28"/>
          <w:rtl w:val="true"/>
        </w:rPr>
        <w:t>!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ياراتقۇچى ئاللاھ پاكتۇر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نامازغا تەكبىر ئوقۇلۇشى بىلەن تەڭ ھەممە بىردەك سەپكە تىزىلىدۇ، خۇددى ئاللاھ ئاسماندىن بىرپارچە يەرنى زېمىنغا چۈشۈرۈپًًًً، ناماز ئوقۇغۇچىنى قارشى ئالغاندەك، نامازغا تەكبىردىن بۇرۇن تېپىلمىغان ئورۇن تەكبىردىن كېيىنلا چىقىپ قا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پلەر راۋرۇس تىزىلىدۇ، سىرتتىن قارىغۇچىغا ھەيۋەتلىك بىرمەنزىرە كۆر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ۇلمانلار قانداق قىلىپ بۇنداق مۇنتىزىم ـ تەرتىپلىك بولۇپ قالدى؟ ئۇلار نورمال تۇرمۇشىدا بۇنداق تەرتىپلىك ئەمەستىغۇ؟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ىز </w:t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ەنە شۇ بەختلىك مۇسۇلمانلاردىن تۇرساق، نېمە دەپ جېدەللىشىمىز؟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نېمە دەپ سۈركىلىشىمىز؟</w:t>
      </w:r>
      <w:r>
        <w:rPr>
          <w:rFonts w:cs="UKIJ Tuz" w:ascii="UKIJ Tuz" w:hAnsi="UKIJ Tuz"/>
          <w:sz w:val="28"/>
          <w:szCs w:val="28"/>
          <w:rtl w:val="true"/>
        </w:rPr>
        <w:t>!..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ascii="UKIJ Tuz" w:hAnsi="UKIJ Tuz" w:cs="UKIJ Tuz"/>
          <w:b/>
          <w:b/>
          <w:bCs/>
          <w:color w:val="000000"/>
          <w:sz w:val="28"/>
          <w:sz w:val="28"/>
          <w:szCs w:val="28"/>
          <w:rtl w:val="true"/>
        </w:rPr>
        <w:t>زەمزەم سۈيى</w:t>
      </w:r>
      <w:r>
        <w:rPr>
          <w:rFonts w:cs="UKIJ Tuz" w:ascii="UKIJ Tuz" w:hAnsi="UKIJ Tuz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زەمزەم سۈيى قېشىغا كەلگىنىمىزدە، ئاللاھنىڭ بۇ تۈگىمەيدىغان بەرىكەتلىك سۇنى بىزگە نېمەت قىلىپ بەرگەنلىكىنى ھېس قىلىم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زەمزەم ئەسىرلەر بويى مىليونلارچە ئىنسان ئىچىپمۇ تۈگىمەيدۇ، بەندىلەر ئىچكەنسېرى قودۇقنىڭ سۈيى ئاۋۇپ قالىدۇ، كېچە ـ كۈندۈز قاچىلار، باكلار ۋە چوڭ ماشىنىلارغا قاچىلىغان بىلەنمۇ تۈگەپ قا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زەمزەمگە ئېرىشكەن ھەربىر كىشى، ئۇنى ئىچمەي قالمايدۇ، ھەتتا بەس ـ بەستە تالىشىپ ئىچىش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ەسجىدىلھەرەمدە مۇسۇلمانلار بىر ـ  بىرگە ئازار بەرمەيدۇ، تىللاشمايدۇ، زەمزەم سۈيىنى ئىچكىنىمىزدە تىللار ئاللاھقا تەسبىھ ئېيتىشنى ئۇنتۇپ قالمايدۇ، بەندە ئۆزىدىكى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نمەنچىلىك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نىڭ ئېرىپ كېتىۋاتقانلىقىنى ھېس قىلىدۇ، ئاللاھ ھەممىگە قادىر، ئۇنىڭسىز كۈچ ـ قۇۋۋەتكە ئىگە بولالمايمىز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زەمزەم بىزگە قىيامەتتىكى رەسۇلۇللاھ سەللەللاھۇ ئەلەيھى ۋەسەللەمگە بېرىلگەن ھەۋزى كەۋسەرنى ئەسلىتىدۇ، ھەۋزى كەۋسەردىن سۇ ئىچىشتىن مەھرۇم قالساق، ھالىمىز نېمە بولۇپ كېتەر ـ ھە؟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رەسۇلۇللاھ سەللەللاھۇ ئەلەيھى ۋەسەللەم بىزنىڭ نىجاتلىقىمىز بولغان ھەۋزى كەۋسەردىن بىزنى قايتۇرۇپ قالسا، ھالىمىز قانداق بولۇپ كېتەر؟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داق تۇيغۇغا كېلىمىزكى، بىز تۈگەشكەنلىكىمىزنى ھېس قىلىم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 ئاللاھ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زگە ئۇ كۈننى كۆرسەتمىگىن</w:t>
      </w:r>
      <w:r>
        <w:rPr>
          <w:rFonts w:cs="UKIJ Tuz" w:ascii="UKIJ Tuz" w:hAnsi="UKIJ Tuz"/>
          <w:sz w:val="28"/>
          <w:szCs w:val="28"/>
          <w:rtl w:val="true"/>
        </w:rPr>
        <w:t>...  </w:t>
      </w:r>
      <w:r>
        <w:rPr>
          <w:rFonts w:ascii="UKIJ Tuz" w:hAnsi="UKIJ Tuz" w:cs="UKIJ Tuz"/>
          <w:sz w:val="28"/>
          <w:sz w:val="28"/>
          <w:szCs w:val="28"/>
          <w:rtl w:val="true"/>
        </w:rPr>
        <w:t>ئى رەببىمىز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ىزنى ئۆز پاناھىڭدا ساقىلىغىن </w:t>
      </w:r>
      <w:r>
        <w:rPr>
          <w:rFonts w:cs="UKIJ Tuz" w:ascii="UKIJ Tuz" w:hAnsi="UKIJ Tuz"/>
          <w:sz w:val="28"/>
          <w:szCs w:val="28"/>
          <w:rtl w:val="true"/>
        </w:rPr>
        <w:t>..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Times New Roman"/>
          <w:color w:val="000000"/>
          <w:sz w:val="28"/>
          <w:szCs w:val="24"/>
        </w:rPr>
      </w:pPr>
      <w:r>
        <w:rPr>
          <w:rFonts w:cs="Times New Roman" w:ascii="UKIJ Tuz" w:hAnsi="UKIJ Tuz"/>
          <w:color w:val="000000"/>
          <w:sz w:val="28"/>
          <w:szCs w:val="24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ascii="UKIJ Tuz" w:hAnsi="UKIJ Tuz" w:cs="UKIJ Tuz"/>
          <w:b/>
          <w:b/>
          <w:bCs/>
          <w:color w:val="000000"/>
          <w:sz w:val="28"/>
          <w:sz w:val="28"/>
          <w:szCs w:val="28"/>
          <w:rtl w:val="true"/>
        </w:rPr>
        <w:t>سافا ـ مەرۋە</w:t>
      </w:r>
      <w:r>
        <w:rPr>
          <w:rFonts w:cs="UKIJ Tuz" w:ascii="UKIJ Tuz" w:hAnsi="UKIJ Tuz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سافا ـ مەرۋەگە يۈزلەنگىنىمىزدە، يەنە شۇنچە كۆپ ئادەم توپى بىلەن ئۇچرىشىمىز، نىمانچە كۆپ ئادەم ـ بۇ؟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نېمىنىڭ بەلگىلىرىدۇ؟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 بىر ـ بىرىگە زىت ئىككى يۆنىلىشكە قاراپ ئېقىۋاتقان ئادەم دېڭىزىغۇ؟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دەملەر بىر گەۋدىگە ئايلانغان، سەن بىلەن ھېچكىمنىڭ كارى يوق، سېنىڭ ھېچكىم بىلەن كارىڭ يوق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ممە ئاللاھنىڭ ئىشقىدا ئۆزىنى ئۇنۇتق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توپ ئارىسىدا كېتىۋاتقانلاردىن چىپ ـ چىپ تەر ئېقىۋاتقان، ئۇنىڭغا پەرۋا قىلمىغ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 ۋاقىتنىڭ ئۆزىدە مەھشەر كۈنى بولىدىغان دەھشەتلىك تەرنىڭ ۋۇجۇدىمىزدىن سۇ ئاققاندەك ئېقىشلىرىنى ئەسلىگىنىمىزدە، بەرداشلىق بېرەلمەيدىغانلىقىمىزغا كۆزىمىز يېتىدۇكى، قىيامەتتىكى تەرلىرىمىز ئوشۇقتىن ئېشىپ، پاچاققا يېتىدىغانلىقىنى خىيال قىلىم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 رەببىمىز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زنى ساقلىغايسەن</w:t>
      </w:r>
      <w:r>
        <w:rPr>
          <w:rFonts w:cs="UKIJ Tuz" w:ascii="UKIJ Tuz" w:hAnsi="UKIJ Tuz"/>
          <w:sz w:val="28"/>
          <w:szCs w:val="28"/>
          <w:rtl w:val="true"/>
        </w:rPr>
        <w:t xml:space="preserve">..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لىمىز نېمە بولۇپ كېتەر؟</w:t>
      </w:r>
      <w:r>
        <w:rPr>
          <w:rFonts w:cs="UKIJ Tuz" w:ascii="UKIJ Tuz" w:hAnsi="UKIJ Tuz"/>
          <w:sz w:val="28"/>
          <w:szCs w:val="28"/>
          <w:rtl w:val="true"/>
        </w:rPr>
        <w:t>!..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ascii="UKIJ Tuz" w:hAnsi="UKIJ Tuz" w:cs="UKIJ Tuz"/>
          <w:b/>
          <w:b/>
          <w:bCs/>
          <w:color w:val="000000"/>
          <w:sz w:val="28"/>
          <w:sz w:val="28"/>
          <w:szCs w:val="28"/>
          <w:rtl w:val="true"/>
        </w:rPr>
        <w:t>چاش چۈشۈرۈش ياكى كېسىش</w:t>
      </w:r>
      <w:r>
        <w:rPr>
          <w:rFonts w:cs="UKIJ Tuz" w:ascii="UKIJ Tuz" w:hAnsi="UKIJ Tuz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 xml:space="preserve">چاچ چۈشۈرۈش ياكى كېسىش بىلەن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نمەنلىك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ە يەرگە تۆكۈلۈشكە باشل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ربىر مۇسۇلمان ئەتراپىدىكىلەرگە ئوخشاشلا ئاللاھنىڭ رەھمىتىنى ئۈمىد قىلغان ھالدا پەرۋانىدەك ھەرتەرەپكە تارق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بارەك مەيدانلاردا تەمكىن ئايلىنىپ يۈرىدۇ، بىر ئايال مەيدانغا جاينامازىنى سېلىپ ئولتۇرىشىغا ئەتراپىغا ئاياللار كېلىپ تىزىلىپ ئورۇن تۇت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 ئەر كىشى كېلىپ جايناماز سالسا، ئۇنىڭمۇ ئەتراپىغا باشقا ئەرلەر كېلىپ جاينامازلىرىنى سېلىشىپ سەپ تۈزۈپ نامازغا كىرىپ كېت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 خۇددى يەككە يېگانە ئاللاھنىڭ يەر يۈزىگە تارقالغان ئىتائەتچان ئەسكەرلىرىگە ئوخشاش كۆرۈنۈش ھاسىل قى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بەندە ھەج ئىبادىتىنى تاماملاپ بولغاندىن كېيىن، ئۆزىگە قاتتىق تەلەپ قوي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ۇنىڭدا ئاللاھقا ئالدىراپ ئىبادەت قىلىدىغان، گۇناھتىن ھەزەر ئەيلەپ قاچىدىغان بىر </w:t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روھ تىك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ۆز يۇرتىڭىزدەك ھېس ـ تۇيغۇ بىلەن ئاللاھقا قۇللۇق قىلغان مەسجىدىلھەرەم زېمىنى سىزنى ئۆزىگە جەلب قىلىۋالغاچقا، بۇ مۇقەددەس زېمىندىن ئايرىلغىڭىز كەلمىسىمۇ، لېكىن دۇنيانى گۈللەندۈرۈش بۇرچىڭىز سىزنى قايتىشقا مەجبۇرلىغان ھالدا كېتىپ قالىس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اماۋى ئاۋاز سىزگە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كېلىڭ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دۇنيانى بىرگە گۈللەندۈرەيلى، ئىسلاھ قىلايلى، ئاللاھنى ھەر زامان ۋە ھەر ماكاندا سۆز ـ ھەرىكىتىمىز بىلەن ياد ئېتەيلى</w:t>
      </w:r>
      <w:r>
        <w:rPr>
          <w:rFonts w:cs="UKIJ Tuz" w:ascii="UKIJ Tuz" w:hAnsi="UKIJ Tuz"/>
          <w:sz w:val="28"/>
          <w:szCs w:val="28"/>
          <w:rtl w:val="true"/>
        </w:rPr>
        <w:t xml:space="preserve">!"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نىدا ق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ندە ــــ ھەرەمنىڭ قەلبىدىكى مۇجەسسەم گەۋدە سەپەرگە ئاتلاندى</w:t>
      </w:r>
      <w:r>
        <w:rPr>
          <w:rFonts w:cs="UKIJ Tuz" w:ascii="UKIJ Tuz" w:hAnsi="UKIJ Tuz"/>
          <w:sz w:val="28"/>
          <w:szCs w:val="28"/>
          <w:rtl w:val="true"/>
        </w:rPr>
        <w:t xml:space="preserve">...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رەمنىڭ كەپتەرلىرى ئۇنى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راست سۆزلىگەن بولساڭ، نىجات تاپتىڭ</w:t>
      </w:r>
      <w:r>
        <w:rPr>
          <w:rFonts w:cs="UKIJ Tuz" w:ascii="UKIJ Tuz" w:hAnsi="UKIJ Tuz"/>
          <w:sz w:val="28"/>
          <w:szCs w:val="28"/>
          <w:rtl w:val="true"/>
        </w:rPr>
        <w:t xml:space="preserve">!"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ئۇزىتىپ قويدى</w:t>
      </w:r>
      <w:r>
        <w:rPr>
          <w:rFonts w:cs="UKIJ Tuz" w:ascii="UKIJ Tuz" w:hAnsi="UKIJ Tuz"/>
          <w:sz w:val="28"/>
          <w:szCs w:val="28"/>
          <w:rtl w:val="true"/>
        </w:rPr>
        <w:t>...</w:t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Arabic Typesetting">
    <w:charset w:val="00"/>
    <w:family w:val="script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21:00Z</dcterms:created>
  <dc:creator>muhammad yusup</dc:creator>
  <dc:description>www.islamhouse.com</dc:description>
  <cp:keywords>haj_tuyghuliri</cp:keywords>
  <dc:language>en-US</dc:language>
  <cp:lastModifiedBy>abuamirah</cp:lastModifiedBy>
  <cp:lastPrinted>2007-09-14T23:49:00Z</cp:lastPrinted>
  <dcterms:modified xsi:type="dcterms:W3CDTF">2007-11-20T13:21:00Z</dcterms:modified>
  <cp:revision>2</cp:revision>
  <dc:subject>KABİRDEKİ HAYATIN TABİATI NASILDIR?</dc:subject>
  <dc:title>rozining turliri;</dc:title>
</cp:coreProperties>
</file>