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7162010"/>
      <w:bookmarkEnd w:id="0"/>
      <w:r>
        <w:rPr>
          <w:rtl w:val="true"/>
          <w:lang w:bidi="ar-EG"/>
        </w:rPr>
        <w:t>إهد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س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تطلبه لكي تلامس شغافه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لا يكون وقعها عليك كوقع أي كلام أبدا وإنما يكون وقعها، وتأثيره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طيبً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أنها محمولة على بريد الحب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تحدوها الشفق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انبعثت تطلب قلبًا واعيً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هو قلبك </w:t>
      </w:r>
      <w:r>
        <w:rPr>
          <w:rtl w:val="true"/>
        </w:rPr>
        <w:t>أنت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رو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د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ث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ج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آمل أن تكون لك نورًا ومشعلًا يضيء لك طريقك ويؤنس غربتك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كما قا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ا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ك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ي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4037" w:right="0" w:firstLine="37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تب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7162011"/>
      <w:bookmarkEnd w:id="1"/>
      <w:r>
        <w:rPr>
          <w:rtl w:val="true"/>
          <w:lang w:bidi="ar-EG"/>
        </w:rPr>
        <w:t>تقد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8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ه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ه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ت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ْرَت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رَّطْت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نْب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اخ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ف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7162012"/>
      <w:bookmarkEnd w:id="2"/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م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ج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خ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ج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ل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وائ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اوي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داوى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ع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7162013"/>
      <w:bookmarkEnd w:id="3"/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ahoma" w:ascii="Tahoma" w:hAnsi="Tahoma"/>
          <w:smallCaps/>
          <w:color w:val="000000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نع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ك الحمد يا ربنا بمحامدك العظيم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لك الشكر على آلائك الجسيم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ك الحمد حين اجتبيتنا وآنست غربتن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ك الحمد حين هديتنا للمسجد حينما ضل غيرنا إلى الكأس والشهو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لك الحمد حين وفقتنا للسنة حين ضل غيرنا </w:t>
      </w:r>
      <w:r>
        <w:rPr>
          <w:rtl w:val="true"/>
        </w:rPr>
        <w:t>.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أقول </w:t>
      </w:r>
      <w:r>
        <w:rPr>
          <w:rtl w:val="true"/>
        </w:rPr>
        <w:t>لك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زدج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ز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ق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ح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أتريد أيها المسلم أن تطرد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غيرك يقرب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أتريد أن تحر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غيرك يعطى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أتريد أن يقال لك </w:t>
      </w:r>
      <w:r>
        <w:rPr>
          <w:rtl w:val="true"/>
        </w:rPr>
        <w:t>...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ظ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ج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د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عت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ئ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غ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د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جت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نع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أنا أجلُّك أن يقال لك ما سبق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من هذا المنطلق أطلقها مدوي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بلساني ولسان كل مؤمن ومؤمنة </w:t>
      </w:r>
      <w:r>
        <w:rPr>
          <w:rtl w:val="true"/>
        </w:rPr>
        <w:t>...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د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ب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ط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1"/>
        <w:jc w:val="center"/>
        <w:rPr>
          <w:lang w:bidi="ar-EG"/>
        </w:rPr>
      </w:pPr>
      <w:bookmarkStart w:id="4" w:name="__RefHeading___Toc257162014"/>
      <w:bookmarkEnd w:id="4"/>
      <w:r>
        <w:rPr>
          <w:rtl w:val="true"/>
          <w:lang w:bidi="ar-EG"/>
        </w:rPr>
        <w:t>ه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هي ما بين قرب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بعد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هجر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صد ورفع وخفض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عز وذل </w:t>
      </w:r>
      <w:r>
        <w:rPr>
          <w:rtl w:val="true"/>
        </w:rPr>
        <w:t>.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ع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ؤ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ا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لد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د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أخي الحبيب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إنما نحن في هذه الدنيا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نهب للمنايا وعرضة للمصائب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لا ننال فيها نعمة إلا بفراق أخرى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 نحصل فيها على لذة إلا بدفع نصيب، والله 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 نَعُدُّ لَهُمْ عَدًّا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ان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يا من شغف بالسراب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إن السراب بقيعة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يا من غرته الأماني تنبه </w:t>
      </w:r>
      <w:r>
        <w:rPr>
          <w:rtl w:val="true"/>
        </w:rPr>
        <w:t>.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مّ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قا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هذه الدنيا غرت الصغير ف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تى تكبر، وغرت الكبير، ف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لم تكبر، وأغرته </w:t>
      </w:r>
      <w:r>
        <w:rPr>
          <w:rtl w:val="true"/>
        </w:rPr>
        <w:t>بزخارفها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ا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7162015"/>
      <w:bookmarkEnd w:id="5"/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سح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نعم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 حينئذ مندم ولا فوت إذ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ابَتْكُمْ مُصِيبَةُ الْمَوْتِ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إنها لحظات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نع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حظات وما هي إلا وأنت في عداد الأموات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بعد الضياء والمهود تنقل إلى ظلمة اللحود، ومن التمتع والتلذذ بالطعام والشراب، إلى التمرغ في </w:t>
      </w:r>
      <w:r>
        <w:rPr>
          <w:rtl w:val="true"/>
        </w:rPr>
        <w:t>التراب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ط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د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ود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س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ذ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س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كْز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lang w:bidi="ar-EG"/>
        </w:rPr>
        <w:t xml:space="preserve">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ل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كْرَام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َاق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تق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ق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فمحب للقاء ربه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كاره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 أحب لقاء الله أحب الله لقاءه ومن كره لقاء الله كره الله لقاء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واه البخاري ومسلم والترمذي </w:t>
      </w:r>
      <w:r>
        <w:rPr>
          <w:rtl w:val="true"/>
        </w:rPr>
        <w:t>والنسائي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أ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ك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َفّ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ق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ب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7162016"/>
      <w:bookmarkEnd w:id="6"/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ث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َفّ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تتسع </w:t>
      </w:r>
      <w:r>
        <w:rPr>
          <w:rtl w:val="true"/>
        </w:rPr>
        <w:t>لمن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3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ب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ع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طع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خَر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تّ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ط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كْ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تَّ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7162017"/>
      <w:bookmarkEnd w:id="7"/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لنستمع للشاعر وهو يحدثنا عن حالنا في موقف عصيب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، موقف رهيب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عن موقف النقلة يتحدث شاعرنا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اجعل نفسك على ذلك السرير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نع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إنه سرير أبيض مسجى بعد أن نزع الموت منك كل منزع، وأخذ الكرب منك كل مأخذ، ثم فاضت روحك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تصور </w:t>
      </w:r>
      <w:r>
        <w:rPr>
          <w:rtl w:val="true"/>
        </w:rPr>
        <w:t>عندما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ض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ب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ئي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ك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غ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مع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طل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أ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ز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ت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شج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كف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جلل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ف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رد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ي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زع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ف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7162018"/>
      <w:bookmarkEnd w:id="8"/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هذه هي </w:t>
      </w:r>
      <w:r>
        <w:rPr>
          <w:rtl w:val="true"/>
        </w:rPr>
        <w:t>الدنيا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ا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جْز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ح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57162019"/>
      <w:bookmarkEnd w:id="9"/>
      <w:r>
        <w:rPr>
          <w:rtl w:val="true"/>
          <w:lang w:bidi="ar-EG"/>
        </w:rPr>
        <w:t>أت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إ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ترك الذنوب كبيرها </w:t>
      </w:r>
      <w:r>
        <w:rPr>
          <w:rtl w:val="true"/>
        </w:rPr>
        <w:t>وصغيرها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اش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ذ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ل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هو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ج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شُ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0" w:name="__RefHeading___Toc257162020"/>
      <w:bookmarkEnd w:id="10"/>
      <w:r>
        <w:rPr>
          <w:rtl w:val="true"/>
          <w:lang w:bidi="ar-EG"/>
        </w:rPr>
        <w:t>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م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بك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و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جمعني الله وإياكم في دار لا ككل الدور في دار نعيمها لا ينفذ وقرة العين فيها لا تنقطع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 ما لا عين رأت ولا أذن سمعت ولا خطر على قلب ب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Traditional Arabic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 أَنْهَارٌ مِنْ مَاءٍ غَيْرِ آَسِنٍ وَأَنْهَارٌ مِنْ لَبَنٍ لَمْ يَتَغَيَّرْ طَعْمُهُ وَأَنْهَارٌ مِنْ خَمْرٍ لَذَّةٍ لِلشَّارِبِينَ وَأَنْهَارٌ مِنْ عَسَلٍ مُصَفًّى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فيها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ورٌ مَقْصُورَاتٌ فِي الْخِيَامِ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وأيضا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 يَطْمِثْهُنَّ إِنْسٌ قَبْلَهُمْ وَلَا جَانٌّ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 وأيضا 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ِينَ عَلَى رَفْرَفٍ خُضْرٍ وَعَبْقَرِيٍّ حِسَانٍ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م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جز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لِ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ب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س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ل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أخي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أختي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بعد هذا أقول لكم نع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كل واحد على </w:t>
      </w:r>
      <w:r>
        <w:rPr>
          <w:rtl w:val="true"/>
        </w:rPr>
        <w:t>حدة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تها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ا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تن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لنحرص جميعا على الإنابة والإخبات لله جل شأنه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التوبة والعودة إليه سبحانه، ولا نكون كمن قال فيه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ؤ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غ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خ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ط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tl w:val="true"/>
        </w:rPr>
        <w:t>وأخيرا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ق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1637" w:right="0" w:hanging="0"/>
        <w:jc w:val="center"/>
        <w:rPr/>
      </w:pPr>
      <w:r>
        <w:rPr>
          <w:rtl w:val="true"/>
        </w:rPr>
        <w:t>وكتب</w:t>
      </w:r>
    </w:p>
    <w:p>
      <w:pPr>
        <w:pStyle w:val="2"/>
        <w:ind w:left="1637" w:right="0" w:hanging="0"/>
        <w:jc w:val="center"/>
        <w:rPr>
          <w:sz w:val="44"/>
          <w:szCs w:val="42"/>
        </w:rPr>
      </w:pPr>
      <w:r>
        <w:rPr>
          <w:sz w:val="44"/>
          <w:sz w:val="44"/>
          <w:szCs w:val="42"/>
          <w:rtl w:val="true"/>
        </w:rPr>
        <w:t>محم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ب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سرار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اليامي</w:t>
      </w:r>
    </w:p>
    <w:p>
      <w:pPr>
        <w:pStyle w:val="2"/>
        <w:spacing w:before="0" w:after="0"/>
        <w:ind w:left="1639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</w:p>
    <w:p>
      <w:pPr>
        <w:pStyle w:val="2"/>
        <w:spacing w:before="0" w:after="0"/>
        <w:ind w:left="1639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0" w:after="0"/>
        <w:ind w:left="1639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/10/1417</w:t>
      </w:r>
      <w:r>
        <w:rPr>
          <w:b w:val="false"/>
          <w:b w:val="false"/>
          <w:bCs w:val="false"/>
          <w:rtl w:val="true"/>
        </w:rPr>
        <w:t>هـ</w:t>
      </w:r>
    </w:p>
    <w:p>
      <w:pPr>
        <w:pStyle w:val="2"/>
        <w:spacing w:before="0" w:after="0"/>
        <w:ind w:left="1639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</w:rPr>
        <w:t>1225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731</w:t>
      </w:r>
    </w:p>
    <w:p>
      <w:pPr>
        <w:pStyle w:val="2"/>
        <w:spacing w:before="0" w:after="0"/>
        <w:ind w:left="1639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15439504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257162021"/>
      <w:bookmarkEnd w:id="11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من لا يشكر الناس لا يشكر الله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فشكر الله له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كتب ما أوصوا به في موازين حسناتهم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ويعلم الله أنني أرقب المزيد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 xml:space="preserve">لأن المؤمن مرآة أخيه، وقد قا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طاء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2" w:name="__RefHeading___Toc257162022"/>
      <w:bookmarkStart w:id="13" w:name="__RefHeading___Toc257162022"/>
    </w:p>
    <w:p>
      <w:pPr>
        <w:pStyle w:val="1"/>
        <w:jc w:val="center"/>
        <w:rPr>
          <w:lang w:bidi="ar-EG"/>
        </w:rPr>
      </w:pPr>
      <w:bookmarkStart w:id="14" w:name="__RefHeading___Toc257162022"/>
      <w:r>
        <w:rPr>
          <w:rtl w:val="true"/>
          <w:lang w:bidi="ar-EG"/>
        </w:rPr>
        <w:t>المحتويات</w:t>
      </w:r>
      <w:bookmarkEnd w:id="1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71620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هد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دو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س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ذن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قي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اسح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ع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ف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در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قوى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توح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71620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ص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رج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دو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دو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دو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دو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4:00Z</dcterms:created>
  <dc:creator>محمد بن سرار اليامي</dc:creator>
  <dc:description>ثم ردوا إلى الله</dc:description>
  <cp:keywords>ثم ردوا إلى الله</cp:keywords>
  <dc:language>en-US</dc:language>
  <cp:lastModifiedBy>apomosap</cp:lastModifiedBy>
  <cp:lastPrinted>2010-06-21T10:20:00Z</cp:lastPrinted>
  <dcterms:modified xsi:type="dcterms:W3CDTF">2013-05-18T11:45:00Z</dcterms:modified>
  <cp:revision>11</cp:revision>
  <dc:subject>ثم ردوا إلى الله</dc:subject>
  <dc:title>ثم ردوا إلى الله</dc:title>
</cp:coreProperties>
</file>