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ordia New" w:hAnsi="Cordia New" w:cs="Times New Roman"/>
          <w:lang w:bidi="ar-SA"/>
        </w:rPr>
      </w:pPr>
      <w:r>
        <w:rPr>
          <w:rFonts w:cs="Times New Roman" w:ascii="Cordia New" w:hAnsi="Cordia New"/>
          <w:rtl w:val="true"/>
          <w:lang w:bidi="ar-SA"/>
        </w:rPr>
      </w:r>
    </w:p>
    <w:p>
      <w:pPr>
        <w:pStyle w:val="Normal"/>
        <w:jc w:val="center"/>
        <w:rPr>
          <w:rFonts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อัศ</w:t>
      </w:r>
      <w:r>
        <w:rPr>
          <w:rFonts w:cs="Cordia New" w:ascii="Cordia New" w:hAnsi="Cordia New"/>
          <w:b/>
          <w:bCs/>
          <w:color w:val="800000"/>
          <w:sz w:val="48"/>
          <w:szCs w:val="48"/>
        </w:rPr>
        <w:t>-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 xml:space="preserve">ศิรอฏ </w:t>
      </w:r>
      <w:r>
        <w:rPr>
          <w:rFonts w:cs="Cordia New" w:ascii="Cordia New" w:hAnsi="Cordia New"/>
          <w:b/>
          <w:bCs/>
          <w:color w:val="800000"/>
          <w:sz w:val="48"/>
          <w:szCs w:val="48"/>
        </w:rPr>
        <w:t>(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สะพานนรก</w:t>
      </w:r>
      <w:r>
        <w:rPr>
          <w:rFonts w:cs="Cordia New" w:ascii="Cordia New" w:hAnsi="Cordia New"/>
          <w:b/>
          <w:bCs/>
          <w:color w:val="800000"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JO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الصراط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  <w:lang w:bidi="ar-SA"/>
        </w:rPr>
      </w:pPr>
      <w:r>
        <w:rPr>
          <w:rFonts w:cs="Cordia New" w:ascii="Cordia New" w:hAnsi="Cordia New"/>
          <w:color w:val="FF6600"/>
          <w:sz w:val="28"/>
          <w:szCs w:val="24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อันวา</w:t>
      </w:r>
      <w:r>
        <w:rPr>
          <w:rFonts w:cs="Times New Roman"/>
          <w:color w:val="800000"/>
        </w:rPr>
        <w:t xml:space="preserve"> </w:t>
      </w:r>
      <w:r>
        <w:rPr>
          <w:rFonts w:cs="Cordia New"/>
          <w:color w:val="800000"/>
        </w:rPr>
        <w:t>สะอุ</w:t>
      </w:r>
      <w:r>
        <w:rPr>
          <w:rFonts w:cs="Times New Roman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SA"/>
        </w:rPr>
        <w:t>أنور إسماعيل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อัสรัน</w:t>
      </w:r>
      <w:r>
        <w:rPr>
          <w:rFonts w:cs="Times New Roman"/>
        </w:rPr>
        <w:t xml:space="preserve"> </w:t>
      </w:r>
      <w:r>
        <w:rPr>
          <w:rFonts w:cs="Cordia New"/>
        </w:rPr>
        <w:t>นิยมเดชา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  <w:lang w:bidi="ar-SA"/>
        </w:rPr>
        <w:t xml:space="preserve"> </w:t>
      </w:r>
      <w:r>
        <w:rPr>
          <w:rFonts w:ascii="mylotus" w:hAnsi="mylotus" w:cs="mylotus"/>
          <w:rtl w:val="true"/>
          <w:lang w:bidi="ar-SA"/>
        </w:rPr>
        <w:t>عصران نيئيوم ديشا</w:t>
      </w:r>
      <w:r>
        <w:rPr>
          <w:rFonts w:ascii="mylotus" w:hAnsi="mylotus" w:cs="mylotus"/>
          <w:rtl w:val="true"/>
        </w:rPr>
        <w:t xml:space="preserve"> </w:t>
      </w:r>
      <w:r>
        <w:rPr>
          <w:rFonts w:ascii="mylotus" w:hAnsi="mylotus" w:cs="mylotus"/>
          <w:rtl w:val="true"/>
        </w:rPr>
        <w:t xml:space="preserve"> 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8 – 2007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color w:val="8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อัศศิรอฏ</w:t>
      </w:r>
      <w:r>
        <w:rPr>
          <w:rFonts w:ascii="Cordia New" w:hAnsi="Cordia New" w:cs="Cordia New"/>
          <w:color w:val="800000"/>
          <w:sz w:val="40"/>
          <w:sz w:val="40"/>
          <w:szCs w:val="40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ordia New" w:hAnsi="Cordia New" w:cs="Times New Roman"/>
          <w:color w:val="800000"/>
          <w:sz w:val="32"/>
          <w:szCs w:val="32"/>
        </w:rPr>
      </w:pPr>
      <w:r>
        <w:rPr>
          <w:rFonts w:cs="Times New Roman" w:ascii="Cordia New" w:hAnsi="Cordia New"/>
          <w:color w:val="800000"/>
          <w:sz w:val="32"/>
          <w:szCs w:val="32"/>
          <w:rtl w:val="true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 w:cs="Cordia New"/>
          <w:sz w:val="32"/>
          <w:sz w:val="32"/>
          <w:szCs w:val="32"/>
        </w:rPr>
        <w:t>อัศศิรอฏ คือสะพานที่ทอดผ่านนรก ซึ่งบรรดาผู้ศรัทธาทุกคนต้องเดินผ่านเพื่อไปยังสวนสวรรค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sz w:val="32"/>
          <w:szCs w:val="32"/>
          <w:lang w:bidi="ar-SA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ใครบ้างที่ต้องข้ามสะพาน อัศศิรอฏ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ที่ต้องเดินข้ามสะพานคือ มุอ์มิน ผู้ศรัทธาทุกคน ส่วนบรรดาผู้ปฏิเสธศรัทธา และบรรดาผู้ตั้งภาคีกับอัลลอฮฺ จะตามสิ่งที่พวกเขาได้กราบไหว้บูชา เช่น เจว็ดรูปปั้น ชัยฏอ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ารร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ทพเจ้าจอมปลอมทั้งหลายไปแล้ว พวกเขาจะถูกต้อนให้ลงสู่นรกพร้อมกับสิ่งที่พวกเขาบูชา จากนั้นก็จะเหลือเพียงผู้ที่เคารพภักดีต่ออัลลอฮฺเพียงองค์เดียว ไม่ว่าเขาผู้นั้นจะเป็นผู้ศรัทธาที่แท้จริง หรือเป็นผู้ที่มุนาฟิ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ลับกลอ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ะพานจะถูกทอดให้บุคคลเหล่านี้เดินผ่าน ข้อแตกต่างระหว่างพวกมุนาฟิกกับผู้ศรัทธา คือ พวกมุนาฟิกจะไม่สามารถก้มลงสุญูดได้ ส่วนผู้ที่ศรัทธาจะมีแสงรัศมีห้อมล้อมตัวเขา ส่วนพวกมุนาฟิกจะหันกลับไปสู่นรกในที่สุด ผู้ศรัทธาก็จะข้ามสะพานไปอย่างปลอดภัย</w:t>
      </w:r>
    </w:p>
    <w:p>
      <w:pPr>
        <w:pStyle w:val="Normal"/>
        <w:ind w:left="720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ข้ามสะพาน จะมีขึ้นภายหลังเสร็จสิ้นการสอบสวนและชั่งการงาน จากนั้นมนุษย์ก็จะถูกใช้ให้ข้ามสะพาน ดังที่อัลลอฮฺตรัสไว้ในอัลกุรอ่าน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ar-SA"/>
        </w:rPr>
      </w:pP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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</w:t>
      </w:r>
      <w:r>
        <w:rPr>
          <w:rFonts w:eastAsia="HQPB4" w:cs="HQPB4" w:ascii="HQPB4" w:hAnsi="HQPB4"/>
          <w:color w:val="0000FF"/>
          <w:sz w:val="28"/>
        </w:rPr>
        <w:t>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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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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1" w:cs="HQPB1" w:ascii="HQPB1" w:hAnsi="HQPB1"/>
          <w:color w:val="0000FF"/>
          <w:sz w:val="28"/>
        </w:rPr>
        <w:t>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1" w:cs="HQPB1" w:ascii="HQPB1" w:hAnsi="HQPB1"/>
          <w:color w:val="0000FF"/>
          <w:sz w:val="28"/>
        </w:rPr>
        <w:t>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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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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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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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1" w:cs="HQPB1" w:ascii="HQPB1" w:hAnsi="HQPB1"/>
          <w:color w:val="0000FF"/>
          <w:sz w:val="28"/>
        </w:rPr>
        <w:t>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4" w:cs="HQPB4" w:ascii="HQPB4" w:hAnsi="HQPB4"/>
          <w:color w:val="0000FF"/>
          <w:sz w:val="28"/>
        </w:rPr>
        <w:t></w:t>
      </w:r>
      <w:r>
        <w:rPr>
          <w:rFonts w:eastAsia="HQPB1" w:cs="HQPB1" w:ascii="HQPB1" w:hAnsi="HQPB1"/>
          <w:color w:val="0000FF"/>
          <w:sz w:val="28"/>
        </w:rPr>
        <w:t>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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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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1" w:cs="HQPB1" w:ascii="HQPB1" w:hAnsi="HQPB1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</w:t>
      </w:r>
      <w:r>
        <w:rPr>
          <w:rFonts w:eastAsia="HQPB2" w:cs="HQPB2" w:ascii="HQPB2" w:hAnsi="HQPB2"/>
          <w:color w:val="0000FF"/>
          <w:sz w:val="28"/>
        </w:rPr>
        <w:t>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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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Cordia New"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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ar-SA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 “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ไม่มีผู้ใดในหมู่พวกเจ้า นอกจากจะเป็นผู้ผ่านเข้าไปในม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ันเป็นสิ่งที่กำหนดไว้แน่นอนแล้วสำหรับพระเจ้าของเจ้า แล้วเราจะให้บรรดาผู้ยำเกรงรอดพ้นแล้วเราจะปล่อยให้บรรดาผู้อธรรมคุกเข่าอยู่ใน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ซูเราะฮฺ มัรยัม อายะฮฺที่ </w:t>
      </w:r>
      <w:r>
        <w:rPr>
          <w:rFonts w:cs="Cordia New" w:ascii="Cordia New" w:hAnsi="Cordia New"/>
          <w:color w:val="0000FF"/>
          <w:sz w:val="32"/>
          <w:szCs w:val="32"/>
        </w:rPr>
        <w:t>71-72)</w:t>
      </w:r>
    </w:p>
    <w:p>
      <w:pPr>
        <w:pStyle w:val="Normal"/>
        <w:ind w:left="360" w:hanging="0"/>
        <w:rPr>
          <w:rFonts w:ascii="Cordia New" w:hAnsi="Cordia New" w:cs="Cordia New"/>
          <w:color w:val="0000FF"/>
          <w:sz w:val="32"/>
          <w:szCs w:val="32"/>
          <w:lang w:bidi="ar-SA"/>
        </w:rPr>
      </w:pPr>
      <w:r>
        <w:rPr>
          <w:rFonts w:cs="Cordia New" w:ascii="Cordia New" w:hAnsi="Cordia New"/>
          <w:color w:val="0000FF"/>
          <w:sz w:val="32"/>
          <w:szCs w:val="32"/>
          <w:lang w:bidi="ar-SA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0000"/>
          <w:sz w:val="32"/>
          <w:szCs w:val="32"/>
          <w:lang w:bidi="ar-SA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ลักษณะและการข้ามสะพาน อัศศิรอฏ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จากอบีสะอีด อัลคุดรีย์ เราะฎิยัลลอฮุอันฮฺ ในหะดีษที่เกี่ยวกับการมองเห็นอัลลอฮฺและลักษณะของสะพานอัศศิรอฏ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ในบางตอนของหะดีษนั้นมีว่า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bidi="ar-SA"/>
        </w:rPr>
        <w:tab/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"/>
        <w:bidi w:val="1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قِيلَ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يَا رَسُولَ اللَّهِ ، وَمَا الْجِسْرُ ؟ قَالَ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َحْضٌ مَزِلَّةٌ ، فِيهِ خَطَاطِيفُ وَكَلَالِيبُ وَحَسَكٌ تَكُونُ بِنَجْدٍ فِيهَا شُوَيْكَةٌ يُقَالُ لَهَا السَّعْدَانُ ، فَيَمُرُّ الْمُؤْمِنُونَ كَطَرْفِ الْعَيْنِ ، وَكَالْبَرْقِ ، وَكَالرِّيحِ ، وَكَالطَّيْرِ ، وَكَأَجَاوِيدِ الْخَيْلِ وَالرِّكَابِ ، فَنَاجٍ مُسَلَّمٌ ، وَمَخْدُوشٌ مُرْسَلٌ ، وَمَكْدُوسٌ فِي نَارِ جَهَنَّم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“มีคนถามว่า โอ้ ศาสนทูตของอัลลอฮฺ สะพานนั้นหมายถึงอะไร ท่านนบี ศ็อลลัลลอฮุอะลัยฮิวะสัลลลัม กล่าวว่า มันเป็นสิ่งที่ลื่น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ดินผ่านไม่สะดวก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นนั้นมีขอเกี่ยว ซึ่งคล้ายกับหนามของต้นไม้ชนิดหนึ่งที่พบเจอในดินแดนนัจด์  มีชื่อว่า อัสสะอฺดาน บรรดาผู้ศรัทธาก็จะข้ามสะพานนั้นรวดเร็วเพียงชั่วพริบตา หรือดังเช่นสายฟ้าแลบ หรือดังเช่นพายุ หรือดังเช่นนกบิน หรือดังเช่นม้าที่วิ่งเร็วบางคนก็สามารถข้ามไปด้วยความปลอดภัย บางคนก็ถูกขีดขวนแต่ก็สามารถผ่านไปได้ แต่บางคนก็ถูกผลักลงในนรกญะฮันนัม”</w:t>
      </w:r>
    </w:p>
    <w:p>
      <w:pPr>
        <w:pStyle w:val="Normal"/>
        <w:bidi w:val="1"/>
        <w:ind w:left="0" w:right="0" w:hanging="0"/>
        <w:jc w:val="left"/>
        <w:rPr>
          <w:rFonts w:ascii="Cordia New" w:hAnsi="Cordia New" w:cs="Times New Roman"/>
          <w:color w:val="008000"/>
          <w:sz w:val="32"/>
          <w:szCs w:val="32"/>
        </w:rPr>
      </w:pPr>
      <w:r>
        <w:rPr>
          <w:rFonts w:cs="Times New Roman" w:ascii="Cordia New" w:hAnsi="Cordia New"/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righ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บุคคลแรกที่จะได้ข้ามสะพาน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คลแรกที่จะได้ข้ามสะพานคือท่านนบีมุหัมหมัด ศ็อลลัลลอฮุอะลัยฮิวะสัลลลัม และประชาชาติของท่านไม่อนุญาตให้ผู้ใดข้ามสะพานนอกจากผู้ศรัทธาเท่านั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ขาจะได้รับแสงสว่างตามความศรัทธา และการงานที่เขาได้กระทำมา  เขาก็จะข้ามสะพานตามสภาพการงานและความศรัทธาของเขา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มีอะมานะฮฺ และความเมตตาจะถูกส่งมาให้ขึงสะพานทั้งสองข้างขวาและซ้าย ดุอาอ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ำวิงวอ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ของบรรดาเราะสูลในวันนั้นคือ โอ้ อัลลอฮฺ ขอพระองค์ทรงให้ความปลอดภัย ขอพระองค์ทรงให้ความปลอดภัยด้วยเถิ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ท่านอบีฮุร็อยเราะฮฺ เราะฎิยัลลอฮุอันฮฺ กล่าว่าแท้จริงท่านเราะสูล ศ็อลลัลลอฮุอะลัยฮิวะสัลลลัม กล่าวว่า </w:t>
      </w:r>
    </w:p>
    <w:p>
      <w:pPr>
        <w:pStyle w:val="Normal"/>
        <w:bidi w:val="1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وَيُضْرَبُ الصِّرَاطُ بَيْنَ ظَهْرَيْ جَهَنَّمَ ، فَأَكُونُ أَنَا وَأُمَّتِي أَوَّلَ مَنْ يُجِيزُ ، وَلَا يَتَكَلَّمُ يَوْمَئِذٍ إِلَّا الرُّسُلُ ، وَدَعْوَى الرُّسُلِ يَوْمَئِذٍ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مَّ سَلِّمْ ، سَلِّمْ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“และสะพานจะถูกทอดยาวบนนรก ฉันและประชาชาติของฉันจะเป็นกลุ่มแรกที่ได้ข้ามสะพานดังกล่าว ในวันนั้นไม่มีผู้ใดเปล่งเสียงพูดคุยนอกจากบรรดาเราะสูล และบทขอพรของบรรดาเราะสูในวันนั้นคือ โอ้ อัลลอฮฺ ขอพระองค์ทรงให้ความปลอดภัย ขอพระองค์ทรงให้ความปลอดภัยด้วยเถิด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 อัลบุคอรีย์ เลขที่หะดีษ </w:t>
      </w:r>
      <w:r>
        <w:rPr>
          <w:rFonts w:cs="Cordia New" w:ascii="Cordia New" w:hAnsi="Cordia New"/>
          <w:color w:val="008000"/>
          <w:sz w:val="32"/>
          <w:szCs w:val="32"/>
        </w:rPr>
        <w:t xml:space="preserve">806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สลิมเลขที่หะดีษ </w:t>
      </w:r>
      <w:r>
        <w:rPr>
          <w:rFonts w:cs="Cordia New" w:ascii="Cordia New" w:hAnsi="Cordia New"/>
          <w:color w:val="008000"/>
          <w:sz w:val="32"/>
          <w:szCs w:val="32"/>
        </w:rPr>
        <w:t xml:space="preserve">182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สำนวนนี้เป็นของท่าน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จะมีอะไรเกิดขึ้นกับผู้ศรัทธาหลังจากได้ข้ามสะพานสำเร็จ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ท่านอบีสะอีด อัลคุดรีย์ เล่าว่า ท่านเราะสูล ศ็อลลัลลอฮุอะลัยฮิวะสัลลลัม กล่าวว่า </w:t>
      </w:r>
    </w:p>
    <w:p>
      <w:pPr>
        <w:pStyle w:val="Normal"/>
        <w:bidi w:val="1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ْلُصُ المُؤْمِنُونَ مِنَ النَّارِ ، فَيُحْبَسُونَ عَلَى قَنْطَرَةٍ بَيْنَ الجَنَّةِ وَالنَّارِ ، فَيُقَصُّ لِبَعْضِهِمْ مِنْ بَعْضٍ مَظَالِمُ كَانَتْ بَيْنَهُمْ فِي الدُّنْيَا ، حَتَّى إِذَا هُذِّبُوا وَنُقُّوا أُذِنَ لَهُمْ فِي دُخُولِ الجَنَّةِ ، فَوَالَّذِي نَفْسُ مُحَمَّدٍ بِيَدِهِ ، لَأَحَدُهُمْ أَهْدَى بِمَنْزِلِهِ فِي الجَنَّةِ مِنْهُ بِمَنْزِلِهِ كَانَ فِي الدُّنْيَا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“เมื่อบรรดาผู้ศรัทธารอดพ้นจากไฟนรก พวกเขาจะถูกกักไว้บนสะพานระหว่างสวรรค์และนรก พวกเขาจะถูกชำระในเรื่องความอยุติธรรมต่างๆที่มีต่อกันในโลกดุนยา เมื่อพวกเขาถูกชำระสะอาดบริสุทธิ์จากสิ่งดังกล่าวพวกเขาจะได้รับอนุญาตให้เข้าสู่สวนสวรรค์ได้ ขอสาบานด้วยผู้ซึ่งชีวิตของมุหัมหมัดอยู่ในพระหัตถ์ของพระองค์ ชาวสวรรค์แต่ละคนจะรู้จักที่พำนักของเขาในสวรรค์เช่นที่เขารู้จักที่พำนักของเขาในโลกดุนยา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 อัลบุคอรีย์ เลขที่หะดีษ </w:t>
      </w:r>
      <w:r>
        <w:rPr>
          <w:rFonts w:cs="Cordia New" w:ascii="Cordia New" w:hAnsi="Cordia New"/>
          <w:color w:val="008000"/>
          <w:sz w:val="32"/>
          <w:szCs w:val="32"/>
        </w:rPr>
        <w:t>6535 )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59:00Z</dcterms:created>
  <dc:creator>มุหัมมัด อัต-ตุวัยญิรีย์ (อันวาร์ สะอุ แปล)</dc:creator>
  <dc:description/>
  <cp:keywords>สะพานข้ามนรก โลกหน้า อิสลาม</cp:keywords>
  <dc:language>en-US</dc:language>
  <cp:lastModifiedBy>iLLuSioN</cp:lastModifiedBy>
  <dcterms:modified xsi:type="dcterms:W3CDTF">2008-01-23T16:03:00Z</dcterms:modified>
  <cp:revision>5</cp:revision>
  <dc:subject>islamhouse.com</dc:subject>
  <dc:title>อัศศิรอฏ สะพานนรก</dc:title>
</cp:coreProperties>
</file>