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Опис Рај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RS"/>
        </w:rPr>
        <w:t>Српск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  <w:lang w:val="sr-RS"/>
        </w:rPr>
      </w:pPr>
      <w:r>
        <w:rPr>
          <w:rFonts w:cs="KFGQPC Uthman Taha Naskh;Times New Roman"/>
          <w:sz w:val="32"/>
          <w:szCs w:val="32"/>
        </w:rPr>
        <w:t>Мухаммед б. Ибрахим ет-Тувејџир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KFGQPC Uthman Taha Naskh;Times New Roman"/>
          <w:sz w:val="32"/>
          <w:szCs w:val="32"/>
          <w:lang w:val="sr-R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  <w:lang w:val="sr-RS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 xml:space="preserve">Ревизија: </w:t>
      </w:r>
      <w:r>
        <w:rPr>
          <w:rStyle w:val="Divx11"/>
          <w:color w:val="000000"/>
          <w:sz w:val="24"/>
          <w:szCs w:val="24"/>
          <w:lang w:val="sr-RS"/>
        </w:rPr>
        <w:t>Љубица Јовановић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spacing w:lineRule="auto" w:line="240" w:before="0" w:after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صف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الجنة</w:t>
      </w:r>
      <w:r>
        <w:rPr>
          <w:rFonts w:cs="KFGQPC Uthman Taha Naskh;Times New Roman"/>
          <w:sz w:val="48"/>
          <w:sz w:val="48"/>
          <w:szCs w:val="48"/>
        </w:rPr>
        <w:t>﴾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Courier New" w:hAnsi="Courier New" w:cs="KFGQPC Uthman Taha Naskh;Times New Roman"/>
          <w:b/>
          <w:b/>
          <w:bCs/>
          <w:color w:val="000000"/>
          <w:sz w:val="24"/>
          <w:szCs w:val="24"/>
        </w:rPr>
      </w:pPr>
      <w:r>
        <w:rPr>
          <w:rFonts w:cs="KFGQPC Uthman Taha Naskh;Times New Roman"/>
          <w:sz w:val="24"/>
          <w:szCs w:val="24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</w:t>
      </w:r>
      <w:r>
        <w:rPr>
          <w:rFonts w:cs="KFGQPC Uthman Taha Naskh;Times New Roman"/>
          <w:sz w:val="24"/>
          <w:sz w:val="24"/>
          <w:szCs w:val="24"/>
          <w:rtl w:val="true"/>
        </w:rPr>
        <w:t>صرب</w:t>
      </w:r>
      <w:r>
        <w:rPr>
          <w:rFonts w:cs="KFGQPC Uthman Taha Naskh;Times New Roman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;Times New Roman"/>
          <w:sz w:val="24"/>
          <w:szCs w:val="24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color w:val="000000"/>
          <w:sz w:val="24"/>
          <w:szCs w:val="24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jc w:val="center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Џеннета (Рај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 xml:space="preserve"> је боравиште у којем влада мир и сигурност и он је припремљен само за вернике и верн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менућемо опис </w:t>
      </w:r>
      <w:r>
        <w:rPr>
          <w:rFonts w:cs="Times New Roman" w:ascii="Times New Roman" w:hAnsi="Times New Roman"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sz w:val="24"/>
          <w:szCs w:val="24"/>
        </w:rPr>
        <w:t xml:space="preserve"> онако како је то описао у Кур'ану Онај Који га је, заједно са његовим благодатима створио, а такође ћемо спомену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његов опис од стране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 над њим, </w:t>
      </w:r>
      <w:r>
        <w:rPr>
          <w:rFonts w:cs="Times New Roman" w:ascii="Times New Roman" w:hAnsi="Times New Roman"/>
          <w:sz w:val="24"/>
          <w:szCs w:val="24"/>
        </w:rPr>
        <w:t xml:space="preserve">који је </w:t>
      </w:r>
      <w:r>
        <w:rPr>
          <w:rFonts w:cs="Times New Roman" w:ascii="Times New Roman" w:hAnsi="Times New Roman"/>
          <w:sz w:val="24"/>
          <w:szCs w:val="24"/>
          <w:lang w:val="sr-RS"/>
        </w:rPr>
        <w:t>у њему</w:t>
      </w:r>
      <w:r>
        <w:rPr>
          <w:rFonts w:cs="Times New Roman" w:ascii="Times New Roman" w:hAnsi="Times New Roman"/>
          <w:sz w:val="24"/>
          <w:szCs w:val="24"/>
        </w:rPr>
        <w:t xml:space="preserve"> кроч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аредним цртама следи детаљни опи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ја </w:t>
      </w:r>
      <w:r>
        <w:rPr>
          <w:rFonts w:cs="Times New Roman" w:ascii="Times New Roman" w:hAnsi="Times New Roman"/>
          <w:sz w:val="24"/>
          <w:szCs w:val="24"/>
        </w:rPr>
        <w:t xml:space="preserve">у светлу Кур'ана и хадиса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јпознатија име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л-Џенне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Рај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 име се спомиње у кур'анском ај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о су Аллахови прописи. Онога ко се покорава Аллаху и Посланику Његову – Он ће увест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 кроз које реке теку, у којима ће вечно остати, и то је успех вел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 xml:space="preserve">Ен-Ниса, 13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Џеннату-л-Фирдевс (баш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де</w:t>
      </w:r>
      <w:r>
        <w:rPr>
          <w:rFonts w:cs="Times New Roman" w:ascii="Times New Roman" w:hAnsi="Times New Roman"/>
          <w:sz w:val="24"/>
          <w:szCs w:val="24"/>
          <w:lang w:val="sr-RS"/>
        </w:rPr>
        <w:t>уса</w:t>
      </w:r>
      <w:r>
        <w:rPr>
          <w:rFonts w:cs="Times New Roman" w:ascii="Times New Roman" w:hAnsi="Times New Roman"/>
          <w:sz w:val="24"/>
          <w:szCs w:val="24"/>
        </w:rPr>
        <w:t>, најузвишен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Рај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ма који буду веровали и добра дела чинили –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 Фирд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 ће пребивалиште б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Кехф, 10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Џеннату 'адн (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денски врто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о је леп спомен! А оне који се греха буду клонили чека дивно пребивалиште: еденски вртови, чије ће капије бити за њих отворе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Сад, 49-5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Џеннету-л-хулд (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а веч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ци: Да ли је боље то или вечн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Рај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џеннетул-хулд) који је обећан онима који се буду Аллаха бојали. Он ће им награда и пребивалиште би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Фуркан, 1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Џеннатун-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'им (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 уживањ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е који буду веровали и добра дела чинили, доиста чекају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 уживањ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Лукман,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Џеннату-л-ме'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Рајска боравиш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р да вернику буде исто као грешнику? Не, њима неће бити исто: оне који су веровали и добра дела чинили чекај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 у којима ће боравити (џеннатул-ме’ва), као награда за оно што су ради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с-Сеџда, 18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ару-с-селам (Кућа благостањ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Њих чека Кућа благостања у Господара њихова; Он ће бити заштитиник њихов због онога што су чини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Ен'ам, 12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 којем се налаз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бу је опскрба ваша и оно шт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ћав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аријат, 2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 је и други пут ви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код Сидрету-л-мунтехаа, код којег 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бивалиш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н-Неџм, 13-1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3. Ебу Хуреј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Аллах се обавезао да ће увест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акога ко буде веровао у Аллаха и Његова Послани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намаз обављао и рамазан постио, без обзира да ли се иселио (учинио хиџру) на Аллаховом путу или остао у свом родном месту. Упиташе: 'О Аллахов Посланиче, хоћемо ли обавестити људе о томе?' Посланик рече: '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а стотину степени које је Аллах припремио 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авед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рце на Аллаховом путу, а раздаљина између сва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еп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колико између небеса и Земље. Када будете Аллаха молили да вам подар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>, молите га за Фирдевс, јер је он централни и највиши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знад њега је престо Милостивог и ту извир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ке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Када верник одлази са овог света, дођу м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ђ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лости и душу му умотају у белу свилену тканину, па је однесу до небеских врата и кажу: '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пшег мириса од овог нисмо осетили...'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зиви вра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о (од једне врсте имовине) подели два комада на Аллахову путу б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зван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'О Аллахов робе, ево твога добра!' Ко буде од оних који су редов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лит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ављали биће позван на капиј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ли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ко буде од оних који су 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аведно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ли на Аллахо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ту, биће позван на капиј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едне борб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ко буде од оних који су редовно постили, биће позван на капију поста, Ер-Рејјан; ко буде од оних који су делили зекат, биће позван на капију зеката (милостиње)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у Бекр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дгова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о: 'Ти си ми уместо оца и мајке, (Аллахов Посланиче), онај који буде позван на било коју од тих капија није у потреби (да буде позван са осталих капија), па да ли ће бити оних који ће бити позвани на све капије?'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сланик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: 'Хоће, и ја желим да ти будеш један од њих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ири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аздаљина између два кра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ата је као раздаљина између Мекке и Хаџера или између Мекке и Буср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'Утбе б. Газван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поменуто нам је да је раздаљина између два кра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ата онолика колико се пређе за четрдесет година. Сигурно ће доћи дан када ће на тим вратима бити велика гужв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ллах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во је леп спомен! А оне који се греха буду клонили чека дивно пребивалиште: еденски вртови, чије ће капије бити за њих отворе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поглавље</w:t>
      </w:r>
      <w:r>
        <w:rPr>
          <w:rFonts w:cs="Times New Roman" w:ascii="Times New Roman" w:hAnsi="Times New Roman"/>
          <w:sz w:val="24"/>
          <w:szCs w:val="24"/>
        </w:rPr>
        <w:t xml:space="preserve"> Сад, 49-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же </w:t>
      </w:r>
      <w:r>
        <w:rPr>
          <w:rFonts w:cs="Times New Roman" w:ascii="Times New Roman" w:hAnsi="Times New Roman"/>
          <w:sz w:val="24"/>
          <w:szCs w:val="24"/>
        </w:rPr>
        <w:t>Узвишени Аллах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 они који су се Господара свога бојали у поворкама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поведени, и кад до њега дођу - а капије његове већ широм отворене – чувари његови ће им рећи: Мир вама, од греха сте чисти, зато уђите у њ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у њему ћете вечно борави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-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мер, 7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хл б. С'ад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а осам врата, од којих се једна зову Ер-Рејјан и на њих неће нико осим постача улазити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 на дуњалук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овом свет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којем се отварају вр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ваког понедељка и четвртка се отварај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пије и опраштају греси робовима који нису Аллаху приписивали друга, осим онима који су међусобно завађени. Б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 речено: 'Ове издвојите! Њима неће бити опроштено док се не измире!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Када наступи рамаз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месец пост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р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 отворе, док се врата Џехенне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пакл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творе, а шејта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ђавол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уду повезани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Омер б. Ел-Хаттаб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ада год неко од вас темељито узме абдес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4"/>
      </w:r>
      <w:r>
        <w:rPr>
          <w:rFonts w:cs="Times New Roman" w:ascii="Times New Roman" w:hAnsi="Times New Roman"/>
          <w:b/>
          <w:bCs/>
          <w:sz w:val="24"/>
          <w:szCs w:val="24"/>
        </w:rPr>
        <w:t>, а онда каже: 'Ешхеду ен ла илахе илл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лах вахдеху ла шерике лех, ве ешхеду енне Мухаммеден абдуху ве ресулух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очим да нема другог бога осим Аллаха, Јединог. Он нема судруга. И сведочим да је Мухаммед Његов роб и Његов послан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' – биће му отворено свих оса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пија и моћи ће ући на коју жели.'“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ва особа која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Ене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Доћи ћу на Судњем дану 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а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затражити да се отворе. Чува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Анђе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упитати: 'Ко си ти?' Одговорићу: 'Мухаммед!' Он ће казати: 'Наређено ми је да их пре тебе никоме не отварам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ва заједница која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Ми смо по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њи, али ћемо на Судњем дану бити први и нико пре нас не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ине прве скупине која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рва скупина која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ће (блистави) попут пуног Месеца. Они који буду улазили иза њих блистаће попут најсјајније звезде на небу. У њему неће ни малу ни велику нужду обављати, нити се усекњивати нити пљувати. Чешљев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им бити од злата, а зној ће им мирисати попут мошуса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инц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им бити од алојева дрвета. Жене ће им бити хурије лепих очију. Биће сви у лику њиховог оца Адема, шездесет лаката високог од земље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Сехл б. С’ад преноси да је Аллахов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, сигурно, ући седамдесет хиљада, или седам стотина хиљада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је заједнице</w:t>
      </w:r>
      <w:r>
        <w:rPr>
          <w:rFonts w:cs="Times New Roman" w:ascii="Times New Roman" w:hAnsi="Times New Roman"/>
          <w:b/>
          <w:bCs/>
          <w:sz w:val="24"/>
          <w:szCs w:val="24"/>
        </w:rPr>
        <w:t>, држећи се једни за друге, а први неће ући док и по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дњи не уђу. Лица ће им 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ис</w:t>
      </w:r>
      <w:r>
        <w:rPr>
          <w:rFonts w:cs="Times New Roman" w:ascii="Times New Roman" w:hAnsi="Times New Roman"/>
          <w:b/>
          <w:bCs/>
          <w:sz w:val="24"/>
          <w:szCs w:val="24"/>
        </w:rPr>
        <w:t>тати од сјаја, попут пуног Месец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б. 'Ам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Сиромашни мухаџир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1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 богатих за четрдесет година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ко ће година имати 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Му’аз б. Џебе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преноси да је Послани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новниц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сви до једног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бради, сурмом подвучених очију, имат ће тридесет или тридесет и три године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лед лиц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бри ће, заиста, у насладама боравити, 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вана гледати, на лицима њиховим препознаћеш радост сретна живот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Ел-Мутаффифун, 23-2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га дана ће нека лица блистава бити, 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подара свога ће гледа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-поглавље</w:t>
      </w:r>
      <w:r>
        <w:rPr>
          <w:rFonts w:cs="Times New Roman" w:ascii="Times New Roman" w:hAnsi="Times New Roman"/>
          <w:sz w:val="24"/>
          <w:szCs w:val="24"/>
        </w:rPr>
        <w:t xml:space="preserve"> Ел-Кијаме, 22-2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ка лица тога дана биће радосна, трудом својим задовољна –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ванредном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Гашије, 8-1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ка лица биће тога Дана блистава, нас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, радос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Абесе, 38-3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х у којих лица буду бела биће у Аллаховој милости, у њој ће вечно ост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Алу Имран, 10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њих ће Аллах страхоте тога Дана сачувати и блаженство и радост им дарова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1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рва скупина ко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ће попут Месеца у ноћи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та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. Они који буду улазили иза њих блистаће попут најсјајније звезде на небу. Срца ће им бити попут срца једног човека и међу њима неће бити мржње нити зависти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 на који ћ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ти доче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оме 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они који су се Господара свога бојали у поворкама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поведени, и кад до њега дођу – а капије његове већ широм отворене - чувари његови ће им рећи: Мир вама, од греха сте чисти, зато уђите у њ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њему ћете вечно боравит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мер, 7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нђе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ће им улазити на свака врата: „Мир нека је вама, зато што сте трпели, а дивно ли је н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пше пребивалиште!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'ад, 23-2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ће их бринути највећи ужас, него ће их мелеки дочекивати: „Ево ово је ваш дан, вама обећан!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Енбија, 10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ез полагања рачуна и претходне каз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бн Абба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 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>: „Предочени су ми народи па сам ви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посланика и са њим цели народ и видио сам посланика и са њим групу људ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сланик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са њим десет особ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и посланика а са њим пе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иц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сланика са којим је била само једна особа. Затим ми би предочена бројна скупина, па упитах: 'О Џибрил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6"/>
      </w:r>
      <w:r>
        <w:rPr>
          <w:rFonts w:cs="Times New Roman" w:ascii="Times New Roman" w:hAnsi="Times New Roman"/>
          <w:b/>
          <w:bCs/>
          <w:sz w:val="24"/>
          <w:szCs w:val="24"/>
        </w:rPr>
        <w:t>, је ли ово мо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једница</w:t>
      </w:r>
      <w:r>
        <w:rPr>
          <w:rFonts w:cs="Times New Roman" w:ascii="Times New Roman" w:hAnsi="Times New Roman"/>
          <w:b/>
          <w:bCs/>
          <w:sz w:val="24"/>
          <w:szCs w:val="24"/>
        </w:rPr>
        <w:t>?' Тад ми би речено: Не, али погледај на другу страну.' Погледах и 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дех огромну скупину, па ми би речено: 'Ово је тво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јед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а њима седамдесет хиљада, који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ез полагања рачуна и без претходне казне.' Упитах: 'А због чега?' Добих одговор: 'Они се за време живота нис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лечили жигошањем</w:t>
      </w:r>
      <w:r>
        <w:rPr>
          <w:rFonts w:cs="Times New Roman" w:ascii="Times New Roman" w:hAnsi="Times New Roman"/>
          <w:b/>
          <w:bCs/>
          <w:sz w:val="24"/>
          <w:szCs w:val="24"/>
        </w:rPr>
        <w:t>, нису тражили да им неко други учи Кур'ан (рукј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7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и нису сујеверно веровали у лоше предзнаке, него су се само у Аллаха поуздали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Ебу Умам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 xml:space="preserve">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рек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Господар мој ми је обећао да ће од мојих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беника без полагања рачуна и без казн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дамдесет хиљада људи и уз сваку хиљаду још седамдесет хиљада и плус три прегршти мога Господара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земље и грађеви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не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 над њим, </w:t>
      </w:r>
      <w:r>
        <w:rPr>
          <w:rFonts w:cs="Times New Roman" w:ascii="Times New Roman" w:hAnsi="Times New Roman"/>
          <w:sz w:val="24"/>
          <w:szCs w:val="24"/>
        </w:rPr>
        <w:t xml:space="preserve">у хадису који говоре о ми'раџу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Затим м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је Џибри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вео до Сидрету-л-мунтехаа којег су прекриле боје, а да и сам нисам знао које, да би затим био уведен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у коме су биле огрлице и ђердани од бисера, а земља од миска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Ебу Хурејре преноси да је Посла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Цигл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ђевина су од злата и сребра, малтер је од миска, песак је од бисера и сафира, а земља му је од шафрана. Ко уђ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живаће и никада неће бити неср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, вечно ће у њему бити и никада неће умрети, њихова одећа се нећ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ер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ти ће њихова младост пролазити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Ебу Се'ид преноси да је Ибн Сајјад питао Посла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р над њим, 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ају</w:t>
      </w:r>
      <w:r>
        <w:rPr>
          <w:rFonts w:cs="Times New Roman" w:ascii="Times New Roman" w:hAnsi="Times New Roman"/>
          <w:sz w:val="24"/>
          <w:szCs w:val="24"/>
        </w:rPr>
        <w:t xml:space="preserve">, па му је Посланик, одговорио: </w:t>
      </w:r>
      <w:r>
        <w:rPr>
          <w:rFonts w:cs="Times New Roman" w:ascii="Times New Roman" w:hAnsi="Times New Roman"/>
          <w:b/>
          <w:bCs/>
          <w:sz w:val="24"/>
          <w:szCs w:val="24"/>
        </w:rPr>
        <w:t>„Она је као фино бело пречишћено брашно, које мирише чистим миско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врста мириса)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јств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..хуриј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4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 шаторима скриве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ахман, 72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лах б. Кај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з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Верник ћ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ати шатор од бисера издубљених, чија ће дужина бити шездесет миља. У сваком његовом делу верник ће имати супруге које ће посећивати и ниједна од њих неће видети другу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гов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нес б. Малик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ају т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о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којима ће 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тановници Рај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аког пет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купљати </w:t>
      </w:r>
      <w:r>
        <w:rPr>
          <w:rFonts w:cs="Times New Roman" w:ascii="Times New Roman" w:hAnsi="Times New Roman"/>
          <w:b/>
          <w:bCs/>
          <w:sz w:val="24"/>
          <w:szCs w:val="24"/>
        </w:rPr>
        <w:t>. Након што се окупе на т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овим</w:t>
      </w:r>
      <w:r>
        <w:rPr>
          <w:rFonts w:cs="Times New Roman" w:ascii="Times New Roman" w:hAnsi="Times New Roman"/>
          <w:b/>
          <w:bCs/>
          <w:sz w:val="24"/>
          <w:szCs w:val="24"/>
        </w:rPr>
        <w:t>а, 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у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ће ветар који ће они осетити на својим лицима и одећи, а након којег ће се повећати њихов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пота. Кад се врате својим супругама оне ће им рећи: 'Тако нам Аллаха, враћате 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пши него што сте отишли!' Они ће им одговорити: 'И ми смо вас затекл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пше него што смо вас оставили.'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Дворци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ллах Узвишени је унутар настамба и двораца </w:t>
      </w:r>
      <w:r>
        <w:rPr>
          <w:rFonts w:cs="Times New Roman" w:ascii="Times New Roman" w:hAnsi="Times New Roman"/>
          <w:sz w:val="24"/>
          <w:szCs w:val="24"/>
          <w:lang w:val="sr-RS"/>
        </w:rPr>
        <w:t>у Рају</w:t>
      </w:r>
      <w:r>
        <w:rPr>
          <w:rFonts w:cs="Times New Roman" w:ascii="Times New Roman" w:hAnsi="Times New Roman"/>
          <w:sz w:val="24"/>
          <w:szCs w:val="24"/>
        </w:rPr>
        <w:t xml:space="preserve"> створио све оно чему људске душе теже и што њиховим очима пред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еп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лах обећава верницима и верница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 кроз које реке теку, у којима ће вечно боравити, и дивне дворове у вртовима еденским. А и мало наклоности Аллахове веће је од свега тога; то ће, доиста, успех велики бит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т-Тевбе, 7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ликост у положајима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ј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двора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ку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 погледаш, 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ћеш удобност и царство простра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2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Се'ид Ел-Худри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гледати становнике соба који ће бити изнад њих, као што ви гледате сјајну звезду на небу, на истоку или на западу, а све због предности коју ће имати једни над другима.“ Упитали су: 'Аллахов Посланиче, зар то нису степени Аллахових посланика које нико од људи не може достићи?' Одговорио је: 'Не! Тако ми Онога у чијој руци је моја душа, то су степени људи који су искрено веровали у Аллаха и који су поверовали у посланство Аллахових посланика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7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аја у којима ће станова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ујући </w:t>
      </w:r>
      <w:r>
        <w:rPr>
          <w:rFonts w:cs="Times New Roman" w:ascii="Times New Roman" w:hAnsi="Times New Roman"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sz w:val="24"/>
          <w:szCs w:val="24"/>
        </w:rPr>
        <w:t xml:space="preserve"> одаје, 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е који буду веровали и добра дела чинили сместићемо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даје, испред којих реке теку, у њима ће вечно боравити. Како ће дивна бити награда онима који су се труди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Анкебут, 58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е који се Господара свога боје, чекају одаје, све једне изнад других саграђене, испред којих реке теку, - обећање је Аллахово, а Аллах неће обећање прекрши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мер, 2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лија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рек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оје одаје чија се унутрашњост вид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оља</w:t>
      </w:r>
      <w:r>
        <w:rPr>
          <w:rFonts w:cs="Times New Roman" w:ascii="Times New Roman" w:hAnsi="Times New Roman"/>
          <w:b/>
          <w:bCs/>
          <w:sz w:val="24"/>
          <w:szCs w:val="24"/>
        </w:rPr>
        <w:t>, а вањштина изнутра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да је устао један бедуин и упитао: 'А за кога су оне припремљене?'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одгово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'За онога ко говори само добро, ко удељује храну сиромасима, ко пости добровољни пост и ко клања ноћ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молит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к други људи спавају.'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стељи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мараће се на постељама чије ће поставе од кадифе б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ахман, 54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а постељама уздигнутим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3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ј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јастука и ћил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јастуци поређани, и ћилими рашире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Гашије, 15-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 ће бити наслоњени на узглавља зелена, прекривена ћилимима чаробним и прекрасним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ахман, 7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Рај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в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њ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Узвишени Аллах ка</w:t>
      </w:r>
      <w:r>
        <w:rPr>
          <w:rFonts w:cs="Times New Roman" w:ascii="Times New Roman" w:hAnsi="Times New Roman"/>
          <w:sz w:val="24"/>
          <w:szCs w:val="24"/>
          <w:lang w:val="sr-RS"/>
        </w:rPr>
        <w:t>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очинитељ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ће, заиста, у насладама боравити, са дивана глед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утаффифун, 22-2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лоњени на диванима, они у њему ни мраз ни жегу неће осети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3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новниц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Рај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живаће тога дана у благодатима весели и радосни, они и жене њихове биће у хладовини на украшеним диванима наслоњен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Јасин, 55-56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евета (седаљке, див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о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Узвишени Аллах ка</w:t>
      </w:r>
      <w:r>
        <w:rPr>
          <w:rFonts w:cs="Times New Roman" w:ascii="Times New Roman" w:hAnsi="Times New Roman"/>
          <w:sz w:val="24"/>
          <w:szCs w:val="24"/>
          <w:lang w:val="sr-RS"/>
        </w:rPr>
        <w:t>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Ми ћемо злобу из груди њихових истиснути, они ће као браћа на диванима једни према другима се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Хиџр, 47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ће наслоњени на диванима поређаним, а обрадоваћемо их хурија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т-Тур, 20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диванима извезеним, једни према другима на њима ће наслоњени бит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15-1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ему су и дивани скупоц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Гашије, 1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 посу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њ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Узвишени Аллах ка</w:t>
      </w:r>
      <w:r>
        <w:rPr>
          <w:rFonts w:cs="Times New Roman" w:ascii="Times New Roman" w:hAnsi="Times New Roman"/>
          <w:sz w:val="24"/>
          <w:szCs w:val="24"/>
          <w:lang w:val="sr-RS"/>
        </w:rPr>
        <w:t>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жиће их вечно млади младићи, са чашама и ибрицима и пехаром пуним пића из извора текућег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17-18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ни ће бити служени из посуда и чаша од злата, у њему ће бити све што душе зажеле и чиме се очи наслађују, и у њему ћете вечно боравит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хруф, 7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жиће их из сребрених посуда и чаша прозирн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, прозирних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д сребра, чију ће величину према жељама њиховим одред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5-17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лах б. Кај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мају дв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 у којима ће посуђе и све друго бити од сребра и две баш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у којима ће посуђе и све друго бити од злата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од гледања свога Господара раздвајати само застор Аллахове Преузвишености на Његовом лицу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на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крас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њихова од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ујући њихове украсе,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оне који буду веровали и добра дела чинили - Аллах ће сигурно увест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 кроз које ће реке тећи, у њима ће се наруквицама од злата и бисером китити, а одећа ће им свилена б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Хаџџ, 2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има ће се наруквицама од злата китити и у зелена одела од дибе и кадифе облачити, на диванима ће у њима наслоњени бити. Дивне ли награде и красна ли боравишт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Кехф, 3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На њима ће бити одела од танке зелене свиле, и од тешке свиле, накићени наруквицама од сребра, и даће им Господар њихов да пију чисто пиће. То вам је награда; ваш труд је достојан благодарност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21-2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ви који ће обући одећу на Судњем д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бн Аббас преноси да је Посланик, 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Први од свих створења који ће бити обучен је Ибрахи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Аврам) </w:t>
      </w:r>
      <w:r>
        <w:rPr>
          <w:rFonts w:cs="Times New Roman" w:ascii="Times New Roman" w:hAnsi="Times New Roman"/>
          <w:b/>
          <w:bCs/>
          <w:sz w:val="24"/>
          <w:szCs w:val="24"/>
        </w:rPr>
        <w:t>, Аллахов пријатељ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и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њ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Узвишени Аллах ка</w:t>
      </w:r>
      <w:r>
        <w:rPr>
          <w:rFonts w:cs="Times New Roman" w:ascii="Times New Roman" w:hAnsi="Times New Roman"/>
          <w:sz w:val="24"/>
          <w:szCs w:val="24"/>
          <w:lang w:val="sr-RS"/>
        </w:rPr>
        <w:t>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ужиће их вечно млади младићи, са чашама и ибрицима и пехаром пуним пића из извора текуће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17-18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жиће их вечно млада послуга - да их видиш, помислио би да су бисер просу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9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служиће их послуга њихова налик на бисер скривен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т-Тур, 2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ва храна коју ће проба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ес б. Малик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упитан о првој храни која ће бити понуђена становницима </w:t>
      </w:r>
      <w:r>
        <w:rPr>
          <w:rFonts w:cs="Times New Roman" w:ascii="Times New Roman" w:hAnsi="Times New Roman"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sz w:val="24"/>
          <w:szCs w:val="24"/>
        </w:rPr>
        <w:t xml:space="preserve">, па је одговори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рва храна коју ће 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сти, округли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јет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 рибе (кита)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Севбан каже: „Био сам код Аллаховог Посланика</w:t>
      </w:r>
      <w:r>
        <w:rPr>
          <w:rFonts w:cs="Times New Roman" w:ascii="Times New Roman" w:hAnsi="Times New Roman"/>
          <w:sz w:val="24"/>
          <w:szCs w:val="24"/>
          <w:lang w:val="sr-RS"/>
        </w:rPr>
        <w:t>, 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д му дође један јеврејски рабин и рече: 'Ко ће први од људи на Судњем дану добити допуштење за полагање рачуна?' Посланик одговори: </w:t>
      </w:r>
      <w:r>
        <w:rPr>
          <w:rFonts w:cs="Times New Roman" w:ascii="Times New Roman" w:hAnsi="Times New Roman"/>
          <w:b/>
          <w:bCs/>
          <w:sz w:val="24"/>
          <w:szCs w:val="24"/>
        </w:rPr>
        <w:t>'Сиромашни мухаџир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(исељеници)</w:t>
      </w:r>
      <w:r>
        <w:rPr>
          <w:rFonts w:cs="Times New Roman" w:ascii="Times New Roman" w:hAnsi="Times New Roman"/>
          <w:b/>
          <w:bCs/>
          <w:sz w:val="24"/>
          <w:szCs w:val="24"/>
        </w:rPr>
        <w:t>.'</w:t>
      </w:r>
      <w:r>
        <w:rPr>
          <w:rFonts w:cs="Times New Roman" w:ascii="Times New Roman" w:hAnsi="Times New Roman"/>
          <w:sz w:val="24"/>
          <w:szCs w:val="24"/>
        </w:rPr>
        <w:t xml:space="preserve"> Јевреј рече: 'Какав ће дар добити кад уђу у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 xml:space="preserve">?' Посланик одговори: </w:t>
      </w:r>
      <w:r>
        <w:rPr>
          <w:rFonts w:cs="Times New Roman" w:ascii="Times New Roman" w:hAnsi="Times New Roman"/>
          <w:b/>
          <w:bCs/>
          <w:sz w:val="24"/>
          <w:szCs w:val="24"/>
        </w:rPr>
        <w:t>'Округли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јетре од кита.'</w:t>
      </w:r>
      <w:r>
        <w:rPr>
          <w:rFonts w:cs="Times New Roman" w:ascii="Times New Roman" w:hAnsi="Times New Roman"/>
          <w:sz w:val="24"/>
          <w:szCs w:val="24"/>
        </w:rPr>
        <w:t xml:space="preserve"> Јевреј упита: 'Шта ће послије тога ручати?' Посланик ре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'Биће им заклан бик из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>, који се хранио џеннетским плодовима.'</w:t>
      </w:r>
      <w:r>
        <w:rPr>
          <w:rFonts w:cs="Times New Roman" w:ascii="Times New Roman" w:hAnsi="Times New Roman"/>
          <w:sz w:val="24"/>
          <w:szCs w:val="24"/>
        </w:rPr>
        <w:t xml:space="preserve"> Он упита: 'Шта ће пити?' Посланик рече: </w:t>
      </w:r>
      <w:r>
        <w:rPr>
          <w:rFonts w:cs="Times New Roman" w:ascii="Times New Roman" w:hAnsi="Times New Roman"/>
          <w:b/>
          <w:bCs/>
          <w:sz w:val="24"/>
          <w:szCs w:val="24"/>
        </w:rPr>
        <w:t>'Са извора који се зове Селсебил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 хра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ах Узвишени каж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ђит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ви и жене ваше, радосни! Они ће бити служени из посуда и чаша од злата, у њему ће бити све што душе зажеле и чиме се очи наслађују, и у њему ћете вечно боравит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хруф, 70-7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ака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ећан је онима који се буду Аллаха бојали: вртови с рекама, с плодовима којих увек има и с трајном хладови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'ад, 35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воћем које ће сами бирати, и месом птичијим какво буду ж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20-21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Једите и пите радосни, за оно што сте у данима минулим зарадил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Хакка, 24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бу Се'ид Ел-Худри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са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Земља ће тога Дана бити као кома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ба коју ће Узвишени Господар окретати Својом Руком, као што неко од вас окреће х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 када је на путовању. То ће бити за оне који се настан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“ </w:t>
      </w:r>
      <w:r>
        <w:rPr>
          <w:rFonts w:cs="Times New Roman" w:ascii="Times New Roman" w:hAnsi="Times New Roman"/>
          <w:sz w:val="24"/>
          <w:szCs w:val="24"/>
        </w:rPr>
        <w:t xml:space="preserve">У овоме хадису се спомиње и један жидов који је дошао код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. Казао му је</w:t>
      </w:r>
      <w:r>
        <w:rPr>
          <w:rFonts w:cs="Times New Roman" w:ascii="Times New Roman" w:hAnsi="Times New Roman"/>
          <w:b/>
          <w:bCs/>
          <w:sz w:val="24"/>
          <w:szCs w:val="24"/>
        </w:rPr>
        <w:t>: „Хоћеш ли да те обавестим о томе шта ће јести са х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бом? Рече: 'Хоћу.' Он одговори: 'Месо бика и рибе (ки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) чије ће округли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јетре моћи да једе седамдесет хиљада особа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Џаби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Заиста ће 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сти и пити, али неће пљувати, неће мокрити и обављати велику нужду, и неће се осекивати. А асхаб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 упитали: 'А шта бива са храном?' Он им одговори: '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ће само нешто попут подригивања (мириса миска) и зноја који ће имати мирис миска. Биће надахнути да Аллаха славе (тесбих) и да Му захваљују (тахмид) као што су надахнути да дишу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'Утбе б. Абду-с-Сулемијј,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Се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ам код Посланик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ада му дође један бедуин и рече: 'Чуо сам те да спомињеш једно дрво, а не знам да неко овосветско дрво има више бодљи од тог којег спомињеш (значи: багрем).' Па му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, рече</w:t>
      </w:r>
      <w:r>
        <w:rPr>
          <w:rFonts w:cs="Times New Roman" w:ascii="Times New Roman" w:hAnsi="Times New Roman"/>
          <w:b/>
          <w:bCs/>
          <w:sz w:val="24"/>
          <w:szCs w:val="24"/>
        </w:rPr>
        <w:t>: 'Аллах ће сваку бодљу на њему заменити нечим што ће бити у облику јајета на којој ће бити седамдесет потпуно различитих врста хране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6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и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RS"/>
        </w:rPr>
        <w:t>рајском</w:t>
      </w:r>
      <w:r>
        <w:rPr>
          <w:rFonts w:cs="Times New Roman" w:ascii="Times New Roman" w:hAnsi="Times New Roman"/>
          <w:sz w:val="24"/>
          <w:szCs w:val="24"/>
        </w:rPr>
        <w:t xml:space="preserve"> пићу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стити ће из пехара пити камфором зачињено пиће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5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ему ће из чаше пиће ђунбиром зачињено пит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7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ће им се па ће пиће запечаћено пити, чији ће печат мошус бити - и нека се за то натечу они који се хоће натецати! - помијешано са водом из Теснима ће бити, са извора из којег ће Аллаху блиски п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у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аффифун, 25-2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бн Оме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Кевсер је рек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ије су обале од злата, корито од зрна бисера и сафира, земља јој је мириснија од мошуса, док јој је вода слађа од меда и б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ш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 снег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већа и плод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о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лах </w:t>
      </w:r>
      <w:r>
        <w:rPr>
          <w:rFonts w:cs="Times New Roman" w:ascii="Times New Roman" w:hAnsi="Times New Roman"/>
          <w:sz w:val="24"/>
          <w:szCs w:val="24"/>
        </w:rPr>
        <w:t xml:space="preserve">у неколико ајета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близу ће им хладовина његова бити, а плодови његови ће им на дохват руке стај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 који су се Аллаха бојали биће међу изворима, у густим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ма и међу воћем које буду ж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урселат, 41-4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којима ће се одмарати, и разноврсно воће и пиће траж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Сад, 51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где има воћа сваковрсног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Мухаммед, 15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ма који су се Аллаха бојали жеље ће се остварити: б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и виноград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н-Наба, 31-32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има ће од сваког воћа по две врсте бити. У њима ће бити воћа, и палми – и нар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ахман, 52 и 68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има ће моћи безбедно коју хоће врсту воћа траж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д-Духан, 55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 сретни – ко су сретни?! Биће међу лотосовим дрвећем без бодљи, и међу бананама плодовима нанизаним и у хладовини пространој, поред воде текуће и усред воћа сваковрсног којег ће увек имати и које неће забрањено би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27-33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дивном, чији ће плодови на дохват руке бити. Једите и пите радосни, за оно што сте у данима минулим зарадил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Хакка, 22-2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алик б. Са'аса'ах преноси хадис о ми’раџу, а у њему између осталог стоји: </w:t>
      </w:r>
      <w:r>
        <w:rPr>
          <w:rFonts w:cs="Times New Roman" w:ascii="Times New Roman" w:hAnsi="Times New Roman"/>
          <w:b/>
          <w:bCs/>
          <w:sz w:val="24"/>
          <w:szCs w:val="24"/>
        </w:rPr>
        <w:t>„Затим сам дигнут до Сидрету-л-мунтехаа и угледао сам његове плодове у облику земљаних врчева из јеменског града Хаџер, док су јој листови били као слонове уши. У њеном средишту су четири реке: две скривене, а две видљиве. Упитао сам: 'Шта је ово, Џибрил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8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' Одговорио је: 'Што се тиче скривених - то су две рек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>, а што се тиче видљивих - то су Нил и Еуфрат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9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Се'ид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„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а дрво у чијој хладовини путује брзи коњаник сто година без прекид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табло сваког дрвет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од злат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пис рек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ујући ре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ају</w:t>
      </w:r>
      <w:r>
        <w:rPr>
          <w:rFonts w:cs="Times New Roman" w:ascii="Times New Roman" w:hAnsi="Times New Roman"/>
          <w:sz w:val="24"/>
          <w:szCs w:val="24"/>
        </w:rPr>
        <w:t xml:space="preserve">,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 оне који буду веровали и добра дела чинили чекај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рајс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 кроз које реке теку, а то ће велики успех би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Буруџ, 1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р 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оји је обећан онима који се Аллаха боје - у коме су реке од воде неустајале и реке од млека непромењена укуса, и реке од в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2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ријатна онима који пију, и реке од меда процеђеног и где има воћа сваковрсног и опроста од Господара њихов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Мухаммед, 15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 који су се Аллаха бојали би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ма и поред река на месту у коме ће бити задовољни, код Владара Свемоћног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Камер, 54-5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нес б. Малик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Шетао са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 прођох поред реке чије су обале као куполе од шупљег бисера. Упитао сам Џибрила: 'Шта је ово?' Одговорио је: 'Ово је Кевсер којег ти је Аллах подарио.' Његов мирис или његова земља је од мошуса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ејхан, Џејхан, Еуфрат и Нил су рек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RS"/>
        </w:rPr>
        <w:footnoteReference w:id="5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ах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 који су се Аллаха бојали и оног што им је забрањено клонили, они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ма поред извора б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Хиџр, 45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стити ће из пехара пити камфором зачињено пиће са извора из којег ће само Аллахови штићеници пити, и који ће куда хоће без муке развод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4-5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мешано са водом из Теснима ће бити, са извора из којег ће Аллаху блиски пити.</w:t>
      </w:r>
      <w:r>
        <w:rPr>
          <w:rFonts w:cs="Times New Roman" w:ascii="Times New Roman" w:hAnsi="Times New Roman"/>
          <w:sz w:val="24"/>
          <w:szCs w:val="24"/>
        </w:rPr>
        <w:t xml:space="preserve"> (Ел-Мутаффифун, 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27-28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којима ће бити два извора која ће тећи. Са изворима који прскај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ахман, 50 и 6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 њему ће из чаше пиће инбиром зачињено пити са извора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који ће се Селсебил зват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7-1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 који се буду Аллаха бојали и греха клонили имаће у Господара свог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 кроз које реке теку, у њима ће вечно боравити, и чисте жене, и Аллахову наклоност – а Аллах познаје робове Свој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Алу Имран, 15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посебне жене. Стварањем новим Ми ћемо хурије створити и девицама их учинити милим мужевима њиховим, и година истих за оне сретне; биће их много од народа древних, а много и од каснијих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34-40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ред њих ће бити оне које ће преда се гледати, очију прекрасних, као да су оне јаја покривен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с-Сафат, 48-49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има ће бити и хурије очију крупних, сличне бисеру у шкољкама скривеном, као награда за оно што су чини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22-2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има ће бити оне које преда се гледају, оне које, пре њих, ни човек ни џи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5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ије додирнуо – па, коју благодат Господара свога поричете?!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ће као рубин и бисер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ахман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6-58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 њима ће би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потица нарави дивних - па, коју благодат Господара свога поричете?! - хурија у шаторима скривених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ахман, 70-7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 Енеса б. Малика се преноси да је Аллахов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Одлазак у борбу на Аллахову путу ујутро и повратак из ње навече, бољи је од целог овог света и свега што је на њему. Простор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ико обух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лук или бич некога од вас, бољи је од целог овог света и свега што је на њему. Када би се нека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ј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хуриј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6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јавила на Земљи, све би измеђ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Земље испунила мирисом. Покривач на њеној глави вреднији је од целог овог света и свега што је на њему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 Ебу Хурејре се преноси да је Веровес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рва скупина која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попут пуног Месеца, а они који су одмах иза њих биће као најсјајнија звезда на небу. Свако ће од њих имати по две жене, чија ће се срж поткољеница 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ти кроз месо.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ће бити неожењених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ири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рва скупина ко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ћ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блистаћ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пут пуног Месеца. Они који буду улазили иза њих блистаће попут најсјајније звезде на небу. У њему неће ни малу ни велику нужду обављати, нити се усекњивати нити пљувати. Чешљев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 им бити од злата, а зној ће им мирисати попут мошуса. Менгеле ће им бити од алојева дрвета. Жене ће им бити девице сјајних очију. Биће сложни сви као један и имаће лик њихова оца Адема, шездесет аршина високог од земље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б. Ам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Ко убије немуслимана који са муслиманима има угово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мировн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еће осетити мир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>, иако се његов мирис осећа на даљини од четрдесет година хода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ругој верзији стоји: </w:t>
      </w:r>
      <w:r>
        <w:rPr>
          <w:rFonts w:cs="Times New Roman" w:ascii="Times New Roman" w:hAnsi="Times New Roman"/>
          <w:b/>
          <w:bCs/>
          <w:sz w:val="24"/>
          <w:szCs w:val="24"/>
        </w:rPr>
        <w:t>„Иако се његов мирис осећа на даљини од седамдесет година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вање же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бн Оме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певати својим мужевима на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пшим гласом који нико никада није чуо. Неки од стихова које ће певати су: 'Ми см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потице нарави дивних и супруге људи плементих које ће гледати очима радосним.' И певат ће: 'Ми смо вечне и не умиремо, ми смо сигурне и не плашимо се и ми смо ту заувек и нигде не путујемо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имни однос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новниц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живаће тога дана у благодатима весели и радосни, они и жене њихове биће у хладовини на украшеним диванима наслоњен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Јасин, 55-56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ејд б. Еркам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имати снагу за конзумирање јела, пића 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лн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но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отину људ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едан јевреј рече: 'Онај ко једе и пије има физиолошку потребу.' Посланик одгово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'Ту потребу ће вршити у виду мирисног зноја који ће излазити из њиховог тела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лно ужи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 </w:t>
      </w:r>
      <w:r>
        <w:rPr>
          <w:rFonts w:cs="Times New Roman" w:ascii="Times New Roman" w:hAnsi="Times New Roman"/>
          <w:sz w:val="24"/>
          <w:szCs w:val="24"/>
          <w:lang w:val="sr-RS"/>
        </w:rPr>
        <w:t>становници Раја</w:t>
      </w:r>
      <w:r>
        <w:rPr>
          <w:rFonts w:cs="Times New Roman" w:ascii="Times New Roman" w:hAnsi="Times New Roman"/>
          <w:sz w:val="24"/>
          <w:szCs w:val="24"/>
        </w:rPr>
        <w:t xml:space="preserve"> уђу у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нђели</w:t>
      </w:r>
      <w:r>
        <w:rPr>
          <w:rFonts w:cs="Times New Roman" w:ascii="Times New Roman" w:hAnsi="Times New Roman"/>
          <w:sz w:val="24"/>
          <w:szCs w:val="24"/>
        </w:rPr>
        <w:t xml:space="preserve"> ће их дочекати и обвеселити вечним благодатима за које никада пре нису ч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ака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ећан је онима који се буду Аллаха бојали: вртови с рекама, с плодовима којих увек има и с трајном хладовином; то ће бити награда онима који се буду зла клонили, а неверницима ће казна ватра би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'ад, 35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>: „Гласник ће повикати: 'Вечно ћете здрави бити и никада се нећете разболити, вечно ћете живи бити и никада неће умрети, вечно ћете млади бити и никада нећете остарити, и вечно ћете уживати и никада жалосни нећете бити. То су вам речи Узвишен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И њима ће се довикнути: Тај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 у на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ство добили за оно што сте чинили.'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4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Џабир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Упитан је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'Да ли ћ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авати?' Одговорио је: 'Не, јер је сан веома близак смрти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ен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ах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ка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едај како једнима дајемо предност над другима; а на ономе свету разлика у степенима и предностима биће, доиста, већ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сра, 2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е који пред Њега и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ђу као верници, а који су добра дела чинили - њих све чекају високи степени, еденски вртови кроз које реке теку, у њима ће они вечно остати, и то ће бити награда за оне који се буду од греха очисти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Тах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5-76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они први - увек први! Они ће Аллаху блиски бит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ма наслада - биће их много од народа древних, а мало од каснијих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10-1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Аллах се обавезао да ће увести у Џеннет сваког оног ко буде вјеровао у Аллаха и Његова Посланика, обављао намаз и постио рамазан, без обзира да ли се борио на Аллаховом путу или остао у своме родном крају. Неко је казао: 'Хоћемо ли то разгласити људима, Аллахов Посланиче?' Он рече: '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а стотину степени које је Аллах припремио за борце на Његовом путу, а раздаљина између сваког степена је колико између небеса и Земље. Када Аллаха молите 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>, онда Га молите за Фирд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</w:t>
      </w:r>
      <w:r>
        <w:rPr>
          <w:rFonts w:cs="Times New Roman" w:ascii="Times New Roman" w:hAnsi="Times New Roman"/>
          <w:b/>
          <w:bCs/>
          <w:sz w:val="24"/>
          <w:szCs w:val="24"/>
        </w:rPr>
        <w:t>, јер је он средишњи и највиши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знад којег је престо Милостивог и из којег извир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ке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изање потомака верника на више степене чак иако нису то заслужили својим дел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ллах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ка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ма који су веровали и за којима су се деца њихова у веровању повела прикључићемо децу њихову, а дела њихова нећемо нимало умањити – сваки човек је одговоран за оно што сам чин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т-Тур, 2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пис хладов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оне који верују и чине добра дела увешћемо, сигурно,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 кроз које ће реке тећи; у њима ће вечно и заувек остати, а у њима ће чисте жене имати, и у дебелу хладовину ћемо их увес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н-Ниса, 57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 сретни - ко су сретни?! Биће међу лотосовим дрвећем без бодљи, и међу бананама плодовима нанизаним и у хладовини пространој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27-3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лоњени на диванима, они у њему ни мраз ни жегу неће осетити, и близу ће им хладовина његова бити, а плодови његови ће им на дохват руке стаја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3-1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вака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ећан је онима који се буду Аллаха бојали: вртови с рекама, с плодовима којих увек има и с трајном хладовином; то ће бити награда онима који се буду зла клонили, а неверницима ће казна ватра бит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р-Р'ад, 3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сина и шири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ка лица тога дана биће радосна, трудом својим задовољна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ванредноме, у коме празне беседе неће слуш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л-Гашије, 8-1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настојте заслужити опрост Господара свог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стран као небеса и Земља, припремљен за оне који се Аллаха бој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Алу Имран, 13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дмећите се да у Господара свога заслужите опрост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ростран колико су небо и Земља пространи, и припремљен за оне који у Аллаха и посланике Његове верују. То је Аллахова благодат коју ће дати ономе коме Он хоће; а у Аллаха је благодат вел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Хадид, 2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јузвишеније место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б. Амр Ел-А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Када чујете мујез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7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нављајте речи за њим, зати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лагос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мене донесите, јер доиста, ко на мене доне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лагослов</w:t>
      </w:r>
      <w:r>
        <w:rPr>
          <w:rFonts w:cs="Times New Roman" w:ascii="Times New Roman" w:hAnsi="Times New Roman"/>
          <w:b/>
          <w:bCs/>
          <w:sz w:val="24"/>
          <w:szCs w:val="24"/>
        </w:rPr>
        <w:t>, Аллах на њега донесе десет 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лаго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Потом, молите за мене Ел-Весиле, то је посебно мјесто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је неће бити додељено ником другом осим једном Аллаховом робу, па се надам да ћу то бити ја. Па ко за мене буде молио Ел-Весиле од Аллах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узим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њега биће ми допушт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!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јвиши и најнижи степен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гире б. Шу'б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Мус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Мојсиј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је упитао Узвишеног Аллаха: 'Господару, ко ће имати најнижи степен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' Аллах му је објавио: 'То је човек који ће доћи пре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кон што с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 становници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ђу у њега, па ће му бити речено: 'Уђ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!' Он ће одговорити: 'Господару, како да уђем кад су сви људи ушли и заузели оно што им припада?!' Аллах ће му онда рећи: 'Јеси ли задовољан да имаш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олико колико је имао један од краље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на Земљи</w:t>
      </w:r>
      <w:r>
        <w:rPr>
          <w:rFonts w:cs="Times New Roman" w:ascii="Times New Roman" w:hAnsi="Times New Roman"/>
          <w:b/>
          <w:bCs/>
          <w:sz w:val="24"/>
          <w:szCs w:val="24"/>
        </w:rPr>
        <w:t>?' Одговориће: 'Јесам, Господару!' Онда ће му Аллах рећи: 'Теби припада још толико и још толико и још толико и још толико.' Човек ће рећи: 'Задовољан сам, Господару!' Аллах ће му опет рећи: 'Теби припада десет пута толико, ти ћеш у Џеннету имати све што твоје око види и душа пожели.' Он ће одговорити: 'Задовољан сам, Господару!' Након тога, Мус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(Мојсиј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је упитао: 'А ко ће онда имати највећи степен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>?' Узвишени Аллах му је објавио: 'То су они којима сам Ја награду Својом руком припремио, а припремио сам им оно што око није видело нити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 чуло и што човек не може ни замислити.' Потврда томе је у речима Узвишен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И нико не зна какве их, као награда за оно што су чинили, скривене радости чекају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другој верзији у којој се спомиње најнижи степен у </w:t>
      </w:r>
      <w:r>
        <w:rPr>
          <w:rFonts w:cs="Times New Roman" w:ascii="Times New Roman" w:hAnsi="Times New Roman"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sz w:val="24"/>
          <w:szCs w:val="24"/>
        </w:rPr>
        <w:t>, стоји</w:t>
      </w:r>
      <w:r>
        <w:rPr>
          <w:rFonts w:cs="Times New Roman" w:ascii="Times New Roman" w:hAnsi="Times New Roman"/>
          <w:b/>
          <w:bCs/>
          <w:sz w:val="24"/>
          <w:szCs w:val="24"/>
        </w:rPr>
        <w:t>: „Теби припада читав дуњалу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(свет на Земљ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још десет пута толико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јвећа благодат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лах обећава верницима и верница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кроз које реке теку, у којима ће вечно боравити, и дивне дворове у вртовима еденским. А и мало наклоности Аллахове веће је од свега тога; то ће, доиста, успех велики бити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т-Тевбе, 7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га дана ће нека лица блистава бити, у Господара свога ће глед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-Кијаме, 22-2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 Ебу Хурејре се преноси да су неки људи упитали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Да ли ћемо видети на Судњем дану нашег Господара? Аллахов Послан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тада упитао: 'Да ли вас нешто спречава да видите пун месец у ведрој ноћи?' Одговорили су: 'Не, Аллахов Посланиче.' Посланик опет упита: 'Да ли вас нешто спречава да видит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нце када је небо ведро.' Одговорили су: 'Не, Аллахов Посланиче.' Он тада рече: 'Тако (јасно) ће те виде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удњем дану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ухејб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Кад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ђу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ллах ће их упитати: 'Да ли желите још нешто?' Они ће казати: 'Зар нам ниси осветлио наша лица? Зар нас ниси увео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ачувао Ватре?' Посланик каже: 'Тада ће Аллах уклонити застор и неће им бити даровано ништа драже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пше од гледања у њихова Господара.'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уживањ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 који су у ајете Наше веровали и послушни били - уђит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ви и жене ваше, радосни! Они ће бити служени из посуда и чаша од злата, у њему ће бити све што душе зажеле и чиме се очи наслађују, и у њему ћете вечно боравити. Ето, то 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оји вам је дарован као награда за оно што сте радили, у њему ћете сваковрсног воћа имати од којег ћете неко је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хруф, 69-7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 који су се Аллаха бојали, они ће на сигур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есту бити, усред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и извора, 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б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кадифу обучени и једни према другима. Ето, тако ће бити и Ми ћемо их хуријама, крупних очију, женити. У њима ће моћи безбедно коју хоће врсту воћа тражити; у њима, по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 оне прве смрти, смрт више неће окусити и Он ће их патње у огњу сачувати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д-Духан, 51-5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свилом их за оно што су трпјели наградити: наслоњени на диванима, они у њему ни мраз ни жегу неће осетити, и близу ће им хладовина његова бити, а плодови његови ће им на дохват руке стајати. Служиће их из сребрених посуда и чаша прозирних, прозирн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д сребра, чију ће величину према жељама њиховим одредити. У њему ће из чаше пиће инбиром зачињено пити са извора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који ће се Селсебил звати. Служиће их вечно млада послуга - да их видиш, помислио би да су бисер просути. И куд год погледаш, видећеш удобност и царство пространо. На њима ће бити одела од танке зелене свиле, и од тешке свиле, накићени наруквицама од сребра, и даће им Господар њихов да пију чисто пиће. То вам је награда; ваш труд је достојан благодарности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Инсан, 12-22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они први - увек први! Они ће Аллаху блиски бит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ск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ма наслада - биће их много од народа древних, а мало од каснијих - на диванима извезеним, једни према другима на њима ће наслоњени бити; служиће их вечно млади младићи, са чашама и ибрицима и пехаром пуним пића из извора текућег - од кога их глава неће б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ти и због којег неће памет изгубити - и воћем које ће сами бирати, и месом птичијим какво буду ж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и. У њима ће бити и хурије очију крупних, сличне бисеру у шкољкама скривеном - као награда за оно што су чинили. У њима неће слушати празне беседе ни говор грешни, него само речи: Мир, мир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10-26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 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 - ко су 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?! Биће међу лотосовим дрвећем без бодљи, и међу бананама плодовима нанизаним и у хладовини пространој, поред воде текуће и усред воћа сваковрсног којег ће увек имати и које неће забрањено бити, и на постељама уздигнутим. Стварањем новим Ми ћемо хурије створити и девицама их учинити милим мужевима њиховим, и година истих за оне сретне; биће их много од народа древних, а много и од каснијих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27-40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Узвишени Аллах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 рекао</w:t>
      </w:r>
      <w:r>
        <w:rPr>
          <w:rFonts w:cs="Times New Roman" w:ascii="Times New Roman" w:hAnsi="Times New Roman"/>
          <w:b/>
          <w:bCs/>
          <w:sz w:val="24"/>
          <w:szCs w:val="24"/>
        </w:rPr>
        <w:t>: 'Припремио сам Својим добрим робовима оно што око није видело,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ије чуло и људски ум није могао замислити.“ Потврда томе су речи Аллаха Узвишеног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ико не зна какве их, као награда за оно што су чинили, скривене радости чекај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говор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у Ра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А они који су се Господара свога бојали у поворкама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поведени, и кад до њега дођу – а капије његове већ широм отворене – чувари његови ће им рећи: „Мир вама, од греха сте чисти, зато уђите у њ, у њему ћете вечно боравити!“ И они ће рећи: „Хвала Аллаху, који нам је обећање Своје испунио 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м место даровао, да се у њему настанимо где хоћемо! Дивне ли награде онима који су се трудили!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мер, 73-7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не који верују и чине добра дела Господар њихов ће на Правоме путу подржати, зато што верују; риеке ће тећи испред њих у џеннетима задовољства, молитва њихова биће у њима: „Слављен нека си, Аллаху!“, поздрав њихов биће села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( мир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а њихова посљедња молитва: „Тебе, Аллаха, Господара светова, хвалимо!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Јунус, 9-10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има неће слушати празне б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е ни говор грешни, него само речи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елам (Мир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ела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Ваки'а, 25-2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Џаби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Заиста ће 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сти и пити, али неће пљувати, неће мокрити и обављати велику нужду, и неће се усекати. А асхаби су упитали: 'А шта бива са храном?' Он им одговори: 'Излучиват ће се нечим попут подригивања и преко зноја, а зној ће имати мирис миска. А са сваким ће уздисајем Аллаха славити и величати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и мира (селам) упуће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тановницима Раја 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по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Он вас благосиља, 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нђе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Његови, да би вас из тмина на светло извео - Он је према верницима самилостан - а на Дан кад они пред Њега стану, Он ће их поздрављати са: Мир вама! - и Он им је припремио награду племен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Ахзаб, 43-4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ему ће имати воћа, и оно што буду ж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и. Мир вама! - биће речи Господара Милостивог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Јасин, 57-5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јбољи дар становницим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Се'ид Ел-Худри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Аллах ће дозвати становник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они ће одговорити: 'Одазивамо ти се Господару, и свако добро је у Твојој руци.' Он ће их упитати: Да ли сте задовољни?' Одговориће: 'Како да не будемо задовољни када си нам дао оно што никоме од створења ниси дао.' Он ће их упитати: 'Зар не желите да вам подарим нешто боље од тога?' Упитаће: 'А шта је боље од овога, Господару наш?' Он ће рећи: 'Моје задовољство вама и Ја се никада на вас нећу расрдити.'“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к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ћ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људ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једн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хаммед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бит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Аллах Узвишени је почастио ов</w:t>
      </w:r>
      <w:r>
        <w:rPr>
          <w:rFonts w:cs="Times New Roman" w:ascii="Times New Roman" w:hAnsi="Times New Roman"/>
          <w:sz w:val="24"/>
          <w:szCs w:val="24"/>
          <w:lang w:val="sr-RS"/>
        </w:rPr>
        <w:t>у заједницу тако што ће</w:t>
      </w:r>
      <w:r>
        <w:rPr>
          <w:rFonts w:cs="Times New Roman" w:ascii="Times New Roman" w:hAnsi="Times New Roman"/>
          <w:sz w:val="24"/>
          <w:szCs w:val="24"/>
        </w:rPr>
        <w:t xml:space="preserve"> чинити полови</w:t>
      </w:r>
      <w:r>
        <w:rPr>
          <w:rFonts w:cs="Times New Roman" w:ascii="Times New Roman" w:hAnsi="Times New Roman"/>
          <w:sz w:val="24"/>
          <w:szCs w:val="24"/>
          <w:lang w:val="sr-RS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 становника </w:t>
      </w:r>
      <w:r>
        <w:rPr>
          <w:rFonts w:cs="Times New Roman" w:ascii="Times New Roman" w:hAnsi="Times New Roman"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sz w:val="24"/>
          <w:szCs w:val="24"/>
        </w:rPr>
        <w:t xml:space="preserve">, и обећао им је и више тога, а то је да ће чинити две трећине становника </w:t>
      </w:r>
      <w:r>
        <w:rPr>
          <w:rFonts w:cs="Times New Roman" w:ascii="Times New Roman" w:hAnsi="Times New Roman"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лах б. Мес'уд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„Били смо са Послаником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у шатор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sz w:val="24"/>
          <w:szCs w:val="24"/>
        </w:rPr>
        <w:t xml:space="preserve"> Посланик реч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'Да ли бисте били задовољни када бисте чинили четвртину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' Одговорили смо: 'Наравно.' Поново их упита: 'А да ли бисте били задовољни да чините трећину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Опет смо одговорили: 'Наравно.' Он рече: 'А да ли бисте били задовољни да чините половину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?' Опет смо исто одговорили. А Посланик рече: 'Ја се заиста надам да ћете чинити половину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амо ће муслимани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вас ће у односу на невернике бити као једна бела длака на кожи црног бика, или као једна црна длака на кожи белог бика.'”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6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урејд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бити пор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sz w:val="24"/>
          <w:szCs w:val="24"/>
        </w:rPr>
        <w:t>ани у стотину и двадесет редова. Осамдесет редова ће бити моји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дбеници док ће четрдесет бити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дбеници осталих веровесник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7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ине оних који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они који буду веровали и добра дела чинили – они ће становниц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Рај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и у њему ће вечно борави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Бекаре, 8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јад б. Хима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Три врсте људи ћ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праведан владар који људима чини добро и коме су отворени путеви доброчинства, самилостан човек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ног и отвореног срца према свим муслиманима, а према родбини посебно и онај ко се клони забрањеног, не тражи од људи, него се узда у Владара Узвишеног у свим својим пословима и питањима везаним за породицу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е б. Вехб преноси да је Посланик упит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Хоћете ли да вас обавестим ко су 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' Рекоше: 'Наравно.' Рече: 'То је сваки слабашни и немоћни, кога свет, због његове немоћи понижава, који ако би од Аллаха нешто замолио, Он би му молбу услишао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тоћа прса к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Р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 њихових груди ћемо злобу одстранити; испред њих ће реке тећи, и они ће говорити: Хваљен нека је Аллах, који нас је на Прави пут упутио; ми не бисмо на Правоме путу били да нас Аллах није упутио, посланици Господара нашег су заиста истину доносили, и њима ће се довикнути: Тај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 у на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ство добили за оно што сте чинил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Е'араф, 4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бу Се'ид Ел-Худри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Након што се верници спасе ватре и пређу Сират ћуприј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0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ће заустављени на месту које се налази измеђ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да би измирили рачуне једни с другима, и када то реше и очисте се од свега, биће им дозвољено да уђу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ако ми Онога у чијој је Руци моја душа, биће им јаснији пут ка њиховим настамбам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го што им је би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 њиховим настамбама на дуњалук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Земљи)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а ће бити највиш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мран б. Хусајн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Ви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а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риметио сам да су у њему већином сиромашни и видио сам Ватру и приметио сам да су у њој већином жене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њи који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ибн Месуд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По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дни који ће изаћи из Ватре је човек који ће пузајући по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њи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Господар ће му казати: 'Уђ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' Он ће казати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попуњен.' Господар ће му то поновити три пута, а он сваки пут одговорити: '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испуњен.' Господар ће тада казати: 'Теби у њему припада колико дуњалу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планета Земљ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још десет пута толико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ллаху наш,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Господару наш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уди задовољан нама, нашим родитељима и свим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верници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Својом нас милошћу уведи 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ајс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ртове, о Најплеменитији, о Господару светова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Ебу Хурејре – блиски пријатељ посланика Мухаммед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Веровао у његово посланст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73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Хаким бр. 1304. и Ибн Хиббан бр. 30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Хадис, бележи Бухарија бр. </w:t>
      </w:r>
      <w:r>
        <w:rPr>
          <w:rFonts w:cs="Times New Roman" w:ascii="Times New Roman" w:hAnsi="Times New Roman"/>
        </w:rPr>
        <w:t>1987</w:t>
      </w:r>
      <w:r>
        <w:rPr>
          <w:rFonts w:cs="Times New Roman" w:ascii="Times New Roman" w:hAnsi="Times New Roman"/>
          <w:lang w:val="sr-RS"/>
        </w:rPr>
        <w:t>, и Муслим бр. 102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ј. око 1200 км. (оп. рев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4712, и Муслим бр. 19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 бр. 296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257., и Муслим бр. 115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 бр. 256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277, и Муслим бр.107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, и Муслим бр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итуално прање-чишћење пре сваког обављања молитве и неких других верских обреда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 бр. 23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Енес ибн Малик, блиски пријатељ посланика Мухаммед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 бр. 19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876, и Муслим бр.85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327, и Муслим бр.2834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6543, и Муслим бр.219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сељеници верници, који су се, због безбедности и немогућности практиковања своје вере, морали иселити и напустити своја огњиш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 бр. 297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уаз б. Џебел – блиски пријатељ посланика Мухаммед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 бележе ахмед, бр. 7920,. И Тирмизи, бр. 254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254, и Муслим бр. 2834.</w:t>
      </w:r>
    </w:p>
    <w:p>
      <w:pPr>
        <w:pStyle w:val="Footnot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Анђео Гаврило, мир над њим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укја – лечење особа тако што им се уче одређана поглавља из  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lang w:val="sr-RS"/>
        </w:rPr>
        <w:t>ана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6543, и Муслим бр.219.</w:t>
      </w:r>
    </w:p>
    <w:p>
      <w:pPr>
        <w:pStyle w:val="Footnot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Ебу Умама- блиски пријатељ посланика Мухаммеда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Тирмизи, бр. 2437., и Ибн Маџе, бр. 163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342, и Муслим бр.16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Тирмизи, бр. 2526., и Дарими, бр. 2717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бр. 2928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Лепотице, младе жене, супруге верницима у Рају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4879, и Муслим бр.2838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 бр. 2833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256, и Муслим бр. 2831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Ахмед, бр. 1338., и Тирмизи, бр. 1984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7444., и Муслим бр.180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652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3329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бр. 315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6520, и Муслим бр.2792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лиски пријатељи посланика Мухаммеда, они који су га барем једном у животу срели а притом били муслимани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бр.2835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Хадис, бележи Таберани у </w:t>
      </w:r>
      <w:r>
        <w:rPr>
          <w:rFonts w:cs="Times New Roman" w:ascii="Times New Roman" w:hAnsi="Times New Roman"/>
          <w:i/>
          <w:iCs/>
          <w:lang w:val="sr-RS"/>
        </w:rPr>
        <w:t>Ел-Кебиру</w:t>
      </w:r>
      <w:r>
        <w:rPr>
          <w:rFonts w:cs="Times New Roman" w:ascii="Times New Roman" w:hAnsi="Times New Roman"/>
          <w:lang w:val="sr-RS"/>
        </w:rPr>
        <w:t>, 7/130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Тирмизи, бр. 3361., и Ибн Маџе, бр.4334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Анђео Гаврило, мир над њим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207, и Муслим бр.162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6553, и Муслим бр.2828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Тирмизи, бр. 2525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Вино које неће опијати ни памет одузимати, посебно             створено за вернике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6581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 бр. 2839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Џин, у преводу </w:t>
      </w:r>
      <w:r>
        <w:rPr>
          <w:rFonts w:cs="Times New Roman" w:ascii="Times New Roman" w:hAnsi="Times New Roman"/>
          <w:i/>
          <w:iCs/>
          <w:lang w:val="sr-RS"/>
        </w:rPr>
        <w:t>непознато</w:t>
      </w:r>
      <w:r>
        <w:rPr>
          <w:rFonts w:cs="Times New Roman" w:ascii="Times New Roman" w:hAnsi="Times New Roman"/>
          <w:lang w:val="sr-RS"/>
        </w:rPr>
        <w:t>, у исламској терминологији означава биће из паралелног, људима невидљивог духовног света на Земљи, организовано слично људском свету а потпуно различито од света анђела. Иблис (Ђаво, луцифер, сотона) је биће из џинског света. Међутим, нису сви џинови ђаволи, неверници. Међу њима има верника муслимана, хришћана, јевреја и припадника осталих конфесија, слично људском свету. Док је сваки ђаво тј. сотона џинског рода. Бог је џинове створио од пламена ватре, људе од иловаче- земље, а анђеле од светлости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урије – жене лепотице у Рају, наднаравне лепоте, посебно створене за вернике у Рају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2796, и Муслим бр.1880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246, и Муслим бр.2834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327, и Муслим бр.162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 бр. 3166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Тирмизи, бр. 1403., и Ибн Маџе, бр. 2687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Теберани у делу Ел-Муџему-л-Евсату, бр. 4917. Погледати: Сахиху-л-џамии, бр.1561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Хадис, бележи Теберани у делу </w:t>
      </w:r>
      <w:r>
        <w:rPr>
          <w:rFonts w:cs="Times New Roman" w:ascii="Times New Roman" w:hAnsi="Times New Roman"/>
          <w:i/>
          <w:iCs/>
          <w:lang w:val="sr-RS"/>
        </w:rPr>
        <w:t>Ел-Муџему-л-Евсату</w:t>
      </w:r>
      <w:r>
        <w:rPr>
          <w:rFonts w:cs="Times New Roman" w:ascii="Times New Roman" w:hAnsi="Times New Roman"/>
          <w:lang w:val="sr-RS"/>
        </w:rPr>
        <w:t>, бр.       5/178., и Дарими, бр.2721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бр. 2837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га Беззар, у Кешфул-л-естари, бр. 3517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2790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ујезин – особа која из џамије свакодневно позива муслимане на пет дневних молитви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бр.384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189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6571., и Муслим, бр. 186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806., и Муслим, бр. 182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бр.181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3244., и Муслим, бр. 2824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бр.2535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6549., и Муслим, бр. 2829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6528., и Муслим, бр. 221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Тирмизи, бр. 2546., и Ибн Маџе, бр. 4289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Муслим, бр. 2865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4918., и Муслим, бр. 2853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ост изнад Пакла  који ће сви верници морати да пређу да би стигли Раја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, бр. 6535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3241., и Муслим, бр. 2737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адис, бележи Бухарија, бр. 7511., и Муслим, бр. 1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9:00Z</dcterms:created>
  <dc:creator>Мухаммед б. Ибрахим ет-Тувејџири</dc:creator>
  <dc:description>У овом чланку нам аутор говори о Рају, и износи детаље о Рају које никад до сада  нисте чули, Многе ствари су у детаљима објашњене, служећи се речима узвишеног Бога у Кур'ану, и речима племенитог Посланика Мухаммеда у веродостојним предајама. Овај текст смирује срце и доводи до тога да читалац моментално пожели остављање овог напорног света и боравак у Рају. Самим тим подстиче верника да буде још бољи верник и да још више чини добра дела. Аутор спомиње називе Раја, имена  рајских врата, ширину рајских врата, број рајских врата, прву особу која ће ући у Рај, прва заједница која ће ући у Рај, њихове особине, колико ће година имати становници Раја, начин на који ће бити дочекани, ко ће ући у Рај без полагања рачуна, опис земље и грађевина у Рају, еденске вртове, украсе његових становника, прву храну коју ће пробати становници Раја, опис хране у Рају, опис река у Рају, извора, жена, мириса, затим уживања становника Раја, степене у Рају, висину и ширину Раја, најузвишенији и најнижи део Раја, највећу благодат у Рају, разговоре становника Раја, особине оних који ће ући у Рај, колико ће процената становника Раја бити од заједнице Мухаммеда, мир над њим, и ко је последњи који ће ући у Рај.</dc:description>
  <cp:keywords>рај; џеннет; вечно уживање; други свет; ислам; мухаммед; муслимани; истина; еденски вртови; спас; опрост; милост; Бог; покајање; истина о другом свету</cp:keywords>
  <dc:language>en-US</dc:language>
  <cp:lastModifiedBy>Senad Crnkić</cp:lastModifiedBy>
  <cp:lastPrinted>2014-05-17T14:34:00Z</cp:lastPrinted>
  <dcterms:modified xsi:type="dcterms:W3CDTF">2014-05-17T11:35:00Z</dcterms:modified>
  <cp:revision>29</cp:revision>
  <dc:subject>Опис Раја</dc:subject>
  <dc:title>Опис Раја</dc:title>
</cp:coreProperties>
</file>