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tLeast" w:line="284"/>
        <w:jc w:val="center"/>
        <w:rPr>
          <w:rStyle w:val="Char2"/>
          <w:rFonts w:ascii="STXingkai" w:hAnsi="STXingkai" w:eastAsia="STXingkai"/>
          <w:b/>
          <w:b/>
          <w:sz w:val="52"/>
          <w:szCs w:val="5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2"/>
          <w:rFonts w:ascii="STXingkai" w:hAnsi="STXingkai" w:eastAsia="STXingkai"/>
          <w:b/>
          <w:sz w:val="52"/>
          <w:szCs w:val="52"/>
          <w:lang w:eastAsia="zh-CN"/>
        </w:rPr>
        <w:t>伊斯兰进餐的礼仪综述</w:t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40"/>
          <w:szCs w:val="40"/>
        </w:rPr>
      </w:pPr>
      <w:r>
        <w:rPr>
          <w:rFonts w:ascii="STXinwei" w:hAnsi="STXinwei" w:cs="SimSun;宋体" w:eastAsia="STXinwei"/>
          <w:b/>
          <w:bCs/>
          <w:kern w:val="2"/>
          <w:sz w:val="40"/>
          <w:szCs w:val="40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0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0"/>
        </w:rPr>
        <w:t>刷里哈</w:t>
      </w:r>
      <w:r>
        <w:rPr>
          <w:rFonts w:eastAsia="STXinwei" w:cs="SimSun;宋体" w:ascii="STXinwei" w:hAnsi="STXinwei"/>
          <w:b/>
          <w:bCs/>
          <w:kern w:val="2"/>
          <w:sz w:val="40"/>
          <w:szCs w:val="40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0"/>
        </w:rPr>
        <w:t>穆南吉德</w:t>
      </w:r>
    </w:p>
    <w:p>
      <w:pPr>
        <w:pStyle w:val="Normal"/>
        <w:spacing w:lineRule="exact" w:line="240"/>
        <w:jc w:val="center"/>
        <w:rPr>
          <w:rFonts w:ascii="Calibri" w:hAnsi="Calibri" w:eastAsia="STXinwei" w:cs="KFGQPC Uthman Taha Naskh"/>
          <w:b/>
          <w:b/>
          <w:bCs/>
          <w:kern w:val="2"/>
          <w:sz w:val="32"/>
          <w:szCs w:val="32"/>
          <w:lang w:val="tr-TR"/>
        </w:rPr>
      </w:pPr>
      <w:r>
        <w:rPr>
          <w:rFonts w:eastAsia="STXinwei" w:cs="KFGQPC Uthman Taha Naskh" w:ascii="Calibri" w:hAnsi="Calibri"/>
          <w:b/>
          <w:bCs/>
          <w:kern w:val="2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4"/>
          <w:szCs w:val="44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4"/>
          <w:szCs w:val="44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4"/>
          <w:szCs w:val="44"/>
        </w:rPr>
        <w:t>:</w:t>
      </w:r>
      <w:r>
        <w:rPr>
          <w:rFonts w:ascii="STXinwei" w:hAnsi="STXinwei" w:cs="SimSun;宋体" w:eastAsia="STXinwei"/>
          <w:kern w:val="2"/>
          <w:sz w:val="40"/>
          <w:szCs w:val="40"/>
        </w:rPr>
        <w:t>苏阿德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8"/>
          <w:szCs w:val="28"/>
          <w:lang w:val="tr-TR"/>
        </w:rPr>
      </w:pPr>
      <w:r>
        <w:rPr>
          <w:rFonts w:eastAsia="STXinwei" w:cs="Andalus" w:ascii="STXinwei" w:hAnsi="STXinwei"/>
          <w:sz w:val="28"/>
          <w:szCs w:val="28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4"/>
          <w:szCs w:val="44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4"/>
          <w:szCs w:val="44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40"/>
          <w:szCs w:val="40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40"/>
          <w:szCs w:val="40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﴿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جملة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من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آداب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أكل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في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إسلام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QA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QA"/>
        </w:rPr>
        <w:t>محم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QA"/>
        </w:rPr>
        <w:t>صالح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QA"/>
        </w:rPr>
        <w:t>المنجد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/>
          <w:b/>
          <w:bCs/>
          <w:sz w:val="44"/>
          <w:szCs w:val="44"/>
          <w:rtl w:val="true"/>
          <w:lang w:bidi="ar-QA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سعاد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eastAsia="mylotus" w:cs="mylotus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ل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تشنغ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40"/>
          <w:szCs w:val="40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一切赞颂全归养育众世界的主宰。祈求真主赐福我们的先知穆罕默德及其家属、众圣门弟子，并使他们吉庆、平安！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兄弟们，我们的话题是关于我们日常生活中必不可缺的礼节——进餐的礼仪。这是学者们费心详解的礼仪之一。关于这方面有很多《古兰明》明文和正确的《圣训》。我们曾在前面说过：伊斯兰法律对人类生活的各个方面都非常重视，穆斯林生活中涉及哪个方面的最多，伊斯兰法律就对哪方面的礼仪注解的更加精细。至于进餐的礼仪，在详细解释前，我们先言简意赅的介绍一下它的分支。首先我们祈求真主的援助！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一：进餐前洗两手。</w:t>
      </w:r>
      <w:r>
        <w:rPr>
          <w:rFonts w:ascii="SimSun;宋体" w:hAnsi="SimSun;宋体" w:cs="SimSun;宋体"/>
          <w:kern w:val="2"/>
          <w:sz w:val="28"/>
          <w:szCs w:val="28"/>
        </w:rPr>
        <w:t>伊玛目奈沙伊根据正确的传述线索，除了传述人穆罕默德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本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阿巴德（他也是诚实的）之外，其余的都属于两大部《圣训》的传述人。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أَنَّ رَسُول اللَّهِ صَلَّى اللَّهُ عَلَيْهِ وَسَلَّمَ كَانَ إِذَا أَرَادَ أَنْ يَنَامَ وَهُوَ جُنُبٌ تَوَضَّأَ وَإِذَا أَرَادَ أَنْ يَأْكُلَ غَسَلَ يَدَيْهِ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主的使者（愿主祝福之，并使其平安）没有大净，当他想睡觉时，就洗个小净；如果他想进餐时，就先洗两手。”</w:t>
      </w:r>
      <w:r>
        <w:rPr>
          <w:rFonts w:ascii="SimSun;宋体" w:hAnsi="SimSun;宋体" w:cs="SimSun;宋体"/>
          <w:kern w:val="2"/>
          <w:sz w:val="28"/>
          <w:szCs w:val="28"/>
        </w:rPr>
        <w:t>这段尊贵的《圣训》针对这个问题非常好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：进餐前诵念清高、清净的真主之名。</w:t>
      </w:r>
      <w:r>
        <w:rPr>
          <w:rFonts w:ascii="SimSun;宋体" w:hAnsi="SimSun;宋体" w:cs="SimSun;宋体"/>
          <w:kern w:val="2"/>
          <w:sz w:val="28"/>
          <w:szCs w:val="28"/>
        </w:rPr>
        <w:t>关于这方面的《圣训》有很多。例如，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يَا غُلَامُ سَمِّ اللَّهَ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孩子！你诵念真主之名。”，</w:t>
      </w:r>
      <w:r>
        <w:rPr>
          <w:rFonts w:ascii="SimSun;宋体" w:hAnsi="SimSun;宋体" w:cs="SimSun;宋体"/>
          <w:kern w:val="2"/>
          <w:sz w:val="28"/>
          <w:szCs w:val="28"/>
        </w:rPr>
        <w:t>另一段《圣训》传述为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يا غلا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!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ذا أردت أن تأكل فق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باسم الله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孩子！当你想吃东西时，你说：‘奉真主之名。’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三：用右手吃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在这段“孩子”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وَكُلْ بِيَمِينِكَ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用右手吃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四：靠近食物吃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在这段“孩子”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ادْنُ يَا بُنَيَّ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孩子，你靠近点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五：吃靠自己这边的食物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َكُلْ مِمَّا يَلِيكَ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吃临近你的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六：集体进餐，不要单独进餐。</w:t>
      </w:r>
      <w:r>
        <w:rPr>
          <w:rFonts w:ascii="SimSun;宋体" w:hAnsi="SimSun;宋体" w:cs="SimSun;宋体"/>
          <w:kern w:val="2"/>
          <w:sz w:val="28"/>
          <w:szCs w:val="28"/>
        </w:rPr>
        <w:t>因为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اجْتَمِعُوا عَلَى طَعَامِكُمْ وَاذْكُرُوا اسْمَ اللَّهِ تَعَالَى عَلَيْهِ يُبَارَكْ لَكُمْ فِيهِ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一起用餐，你们诵念真主的尊名，真主在其中赐你们吉庆。”</w:t>
      </w:r>
      <w:r>
        <w:rPr>
          <w:rFonts w:ascii="SimSun;宋体" w:hAnsi="SimSun;宋体" w:cs="SimSun;宋体"/>
          <w:kern w:val="2"/>
          <w:sz w:val="28"/>
          <w:szCs w:val="28"/>
        </w:rPr>
        <w:t>由此，一个人的食物够两人食用；两个人的食物够三、四个人食用；四个人的食物够五、六个人食用……如《伊本马哲圣训集》收录的一样，这是一段传述系统优秀的《圣训》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七、八：在舔手指或让小孩舔之前，不要用纸巾或其它东西擦手。</w:t>
      </w:r>
      <w:r>
        <w:rPr>
          <w:rFonts w:ascii="SimSun;宋体" w:hAnsi="SimSun;宋体" w:cs="SimSun;宋体"/>
          <w:kern w:val="2"/>
          <w:sz w:val="28"/>
          <w:szCs w:val="28"/>
        </w:rPr>
        <w:t>在《伊本马哲圣训集》中传述的正确的《圣训》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（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قال رسول الله صلى الله عليه و سلم 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ذا أكل أحدكم الطعام فلا يمسح يده حتى يلعقها أو يلعقها ولا يرفع الصحفة حتى يلعقها أو يلعقها فإن آخر الطعام فيه بركة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你们某人吃完饭，让他舔完手，或者是让别人舔完手之后，再擦手；让他蘸完盘子，或者是让别人蘸完盘子之后，再再收拾；的确，吉庆蕴含在最后的食物里。”</w:t>
      </w:r>
      <w:r>
        <w:rPr>
          <w:rFonts w:ascii="SimSun;宋体" w:hAnsi="SimSun;宋体" w:cs="SimSun;宋体"/>
          <w:kern w:val="2"/>
          <w:sz w:val="28"/>
          <w:szCs w:val="28"/>
        </w:rPr>
        <w:t>这是第八点礼仪，第七点是舔手指；第八是蘸器皿（盘子、碗等），吉庆都蕴含在最后的食物中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九：如果掉了一口食物，不要把它丢掉。</w:t>
      </w:r>
      <w:r>
        <w:rPr>
          <w:rFonts w:ascii="SimSun;宋体" w:hAnsi="SimSun;宋体" w:cs="SimSun;宋体"/>
          <w:kern w:val="2"/>
          <w:sz w:val="28"/>
          <w:szCs w:val="28"/>
        </w:rPr>
        <w:t>因为使者（愿主祝福之，并使其平安）在正确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إذا طعم أحدكم فسقطت لقمته فليمط ما رابه منها ثم ليطعمها ولا يدعها للشيطان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你们某人掉了一口食物，应把它捡起来，抹去上面的灰尘，然后吃掉它，不要把它留给恶魔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：不要吃滚热的食物，等凉一点再吃。</w:t>
      </w:r>
      <w:r>
        <w:rPr>
          <w:rFonts w:ascii="SimSun;宋体" w:hAnsi="SimSun;宋体" w:cs="SimSun;宋体"/>
          <w:kern w:val="2"/>
          <w:sz w:val="28"/>
          <w:szCs w:val="28"/>
        </w:rPr>
        <w:t>因为使者（愿主祝福之，并使其平安）在正确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نه أعظم للبركة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这是最有吉庆的食物。”</w:t>
      </w:r>
      <w:r>
        <w:rPr>
          <w:rFonts w:ascii="SimSun;宋体" w:hAnsi="SimSun;宋体" w:cs="SimSun;宋体"/>
          <w:kern w:val="2"/>
          <w:sz w:val="28"/>
          <w:szCs w:val="28"/>
        </w:rPr>
        <w:t>指热气散去，不烫的食物。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十一：不要对着食物吹气，因为这里面有我们所不知的伤害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二：从食物的一边开始吃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 عليه الصلاة والسلا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كلوا من جوانبها ودعوا ذروتها 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-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ي وسطها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-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يبارك لكم فيها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从食物的边上开始吃，不要从中间开始，真主在这其中赐予你们吉庆。”使者（愿主祝福之，并使其平安）又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قال صلى الله عليه وسل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كلوا باسم الله من حواليها واعفوا رأسها، فإن البركة تأتيها من فوقها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rPr>
          <w:rFonts w:cs="SimSun;宋体" w:ascii="SimSun;宋体" w:hAnsi="SimSun;宋体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诵念真主的尊名，从食物的两边开始吃，不要从上面开始，因为食物的吉庆在上面。”</w:t>
      </w:r>
      <w:r>
        <w:rPr>
          <w:rFonts w:ascii="SimSun;宋体" w:hAnsi="SimSun;宋体" w:cs="SimSun;宋体"/>
          <w:kern w:val="2"/>
          <w:sz w:val="28"/>
          <w:szCs w:val="28"/>
        </w:rPr>
        <w:t>在正确的《圣训》中又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ن البركة وسط القصعة فكلوا من نواحيها ولا تأكلوا من رأسها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吉庆降在食物的中间，你们应该从边上开始吃，不要从中间开始吃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三：坐在地上吃。</w:t>
      </w:r>
      <w:r>
        <w:rPr>
          <w:rFonts w:ascii="SimSun;宋体" w:hAnsi="SimSun;宋体" w:cs="SimSun;宋体"/>
          <w:kern w:val="2"/>
          <w:sz w:val="28"/>
          <w:szCs w:val="28"/>
        </w:rPr>
        <w:t>因为使者（愿主祝福之，并使其平安）在正确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آكل كما يأكل العبد، وأجلس كما يجلس العبد؛ فإنما أنا عبد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/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像仆人那样吃，像仆人那样坐，我就是一个仆人。”</w:t>
      </w:r>
      <w:r>
        <w:rPr>
          <w:rFonts w:ascii="SimSun;宋体" w:hAnsi="SimSun;宋体" w:cs="SimSun;宋体"/>
          <w:kern w:val="2"/>
          <w:sz w:val="28"/>
          <w:szCs w:val="28"/>
        </w:rPr>
        <w:t>在另一段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قال أيضاً في الحديث الآخر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آكل كما يأكل العبد، فوالذي نفسي بيده لو كانت الدنيا تزن عند الله جناح بعوضة ما سقى منها كافراً شربة ماء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像仆人一样吃东西，以掌握我生命的主宰发誓，假若今世在真主看来相当于一个蚊子翅膀的价值，那么，他就不让卡菲尔从中喝一口水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四：如果佣人端上食物，应让他同吃。</w:t>
      </w:r>
      <w:r>
        <w:rPr>
          <w:rFonts w:ascii="SimSun;宋体" w:hAnsi="SimSun;宋体" w:cs="SimSun;宋体"/>
          <w:kern w:val="2"/>
          <w:sz w:val="28"/>
          <w:szCs w:val="28"/>
        </w:rPr>
        <w:t>因为使者（愿主祝福之，并使其平安）在正确的《圣训》中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إذا أتى أحدكم خادمه بطعامه قد كفاه علاجه ودخانه؛ فليجلسه معه 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-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يعني إجلاس الخدم معه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-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فإن لم يجلسه معه فليناوله أكلةً أو أكلتين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中谁的仆人端上食物，应该让他坐下来一道用餐——因为他经受了炙热和烟熏才呈上这食物。如果他不能让佣人坐下与自己共餐，那么，让他分给佣人一些。”</w:t>
      </w:r>
      <w:r>
        <w:rPr>
          <w:rFonts w:ascii="SimSun;宋体" w:hAnsi="SimSun;宋体" w:cs="SimSun;宋体"/>
          <w:kern w:val="2"/>
          <w:sz w:val="28"/>
          <w:szCs w:val="28"/>
        </w:rPr>
        <w:t>即：佣人辛苦地做了这些食物，忍受着炙热和烟熏呈上这些食物，应该奖励他与自己坐下来享用这些食物，与此同时，还应表现的谦逊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五：如果不喜欢某食物时，不要厌恶它，也不要发牢骚，不吃就行了。</w:t>
      </w:r>
      <w:r>
        <w:rPr>
          <w:rFonts w:ascii="SimSun;宋体" w:hAnsi="SimSun;宋体" w:cs="SimSun;宋体"/>
          <w:kern w:val="2"/>
          <w:sz w:val="28"/>
          <w:szCs w:val="28"/>
        </w:rPr>
        <w:t>如《圣训》所言的那样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ن اشتهاه أكله وإلا ترك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喜欢，就吃；不喜欢，就不吃。”</w:t>
      </w:r>
      <w:r>
        <w:rPr>
          <w:rFonts w:ascii="SimSun;宋体" w:hAnsi="SimSun;宋体" w:cs="SimSun;宋体"/>
          <w:kern w:val="2"/>
          <w:sz w:val="28"/>
          <w:szCs w:val="28"/>
        </w:rPr>
        <w:t>当有人给使者（愿主祝福之，并使其平安）送来蜥蜴时，他没有吃，而是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لما قدم الضب للنبي صلى الله عليه وسلم ترك أكله، وقا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نه لم يكن بأرض قومي؛ فأجدني أعاف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它对我的仆人而言不是非法的，而我不喜欢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六：检查椰枣中的虫子。</w:t>
      </w:r>
      <w:r>
        <w:rPr>
          <w:rFonts w:ascii="SimSun;宋体" w:hAnsi="SimSun;宋体" w:cs="SimSun;宋体"/>
          <w:kern w:val="2"/>
          <w:sz w:val="28"/>
          <w:szCs w:val="28"/>
        </w:rPr>
        <w:t>艾布达吾德传述的正确《圣训》：据艾耐斯传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عن </w:t>
      </w:r>
      <w:hyperlink r:id="rId11">
        <w:r>
          <w:rPr>
            <w:rStyle w:val="InternetLink"/>
            <w:rFonts w:ascii="mylotus" w:hAnsi="mylotus" w:cs="mylotus"/>
            <w:b/>
            <w:b/>
            <w:bCs/>
            <w:color w:val="006600"/>
            <w:kern w:val="2"/>
            <w:sz w:val="28"/>
            <w:sz w:val="28"/>
            <w:szCs w:val="28"/>
            <w:rtl w:val="true"/>
            <w:lang w:bidi="ar-QA"/>
          </w:rPr>
          <w:t>أنس</w:t>
        </w:r>
      </w:hyperlink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 أن النبي صلى الله عليه وسلم كان يؤتى بالتمر فيه دودٌ، فيفتشه يخرج السوس منه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有次有人给使者（愿主祝福之，并使其平安）送来的椰枣中有虫子，他仔细检查，挑出蛆虫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十七：由使者（愿主祝福之，并使其平安）那传来的有关进餐后念的祈祷词有很多种。</w:t>
      </w:r>
      <w:r>
        <w:rPr>
          <w:rFonts w:ascii="SimSun;宋体" w:hAnsi="SimSun;宋体" w:cs="SimSun;宋体"/>
          <w:kern w:val="2"/>
          <w:sz w:val="28"/>
          <w:szCs w:val="28"/>
        </w:rPr>
        <w:t>托靠真主，我们将谈及这方面的话题，其中包括“感赞真主”，还有如果有人请你吃饭，你应答了邀请，吃过饭后你应对主人说什么；妥靠真主我们将在有关请客和应答邀请的礼节中提到这些，但是在进餐的礼仪中我们只谈到“感赞清高的真主！”，因为它的表达方式有很多种。</w:t>
      </w:r>
    </w:p>
    <w:p>
      <w:pPr>
        <w:pStyle w:val="Normal"/>
        <w:spacing w:lineRule="auto" w:line="360"/>
        <w:ind w:firstLine="560"/>
        <w:rPr>
          <w:rFonts w:ascii="Calibri" w:hAnsi="Calibri" w:eastAsia="LiSu" w:cs="Calibri"/>
          <w:kern w:val="2"/>
          <w:sz w:val="28"/>
          <w:szCs w:val="28"/>
        </w:rPr>
      </w:pPr>
      <w:r>
        <w:rPr>
          <w:rFonts w:eastAsia="LiSu"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十八：如果某人炖了肉，他应多煮一些汤，送一碗给他的邻居。</w:t>
      </w:r>
      <w:r>
        <w:rPr>
          <w:rFonts w:ascii="SimSun;宋体" w:hAnsi="SimSun;宋体" w:cs="SimSun;宋体"/>
          <w:kern w:val="2"/>
          <w:sz w:val="28"/>
          <w:szCs w:val="28"/>
        </w:rPr>
        <w:t>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 صلى الله عليه وسل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ذا طبختم اللحم فأكثروا المرقة، فإنه أوسع وأبلغ للجيران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你们炖肉时，你们应当往锅里多加些汤，这确能送些给邻居。”又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قال أيضاً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ذا طبخ أحدكم قدراً فليكثر مرقها ثم يناول جاره منها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你们某人煮了肉，让他往锅里多加些汤，让邻居也吃上些。”</w:t>
      </w:r>
      <w:r>
        <w:rPr>
          <w:rFonts w:ascii="SimSun;宋体" w:hAnsi="SimSun;宋体" w:cs="SimSun;宋体"/>
          <w:kern w:val="2"/>
          <w:sz w:val="28"/>
          <w:szCs w:val="28"/>
        </w:rPr>
        <w:t>即：汤和肉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十九：如果有苍蝇落入器皿中，该如何处理呢？</w:t>
      </w:r>
      <w:r>
        <w:rPr>
          <w:rFonts w:ascii="SimSun;宋体" w:hAnsi="SimSun;宋体" w:cs="SimSun;宋体"/>
          <w:kern w:val="2"/>
          <w:sz w:val="28"/>
          <w:szCs w:val="28"/>
        </w:rPr>
        <w:t>关于这方面使者（愿主祝福之，并使其平安）是这样说的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إذا وقع الذباب في إناء أحدكم فليغمسه، فإن في أحد جناحيه داء وفي الآخر شفاء، فإنه يتقي بجناحه الذي فيه الداء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/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苍蝇落入你们某人的器皿里，那么，让他将其全身浸入；的确，在它的一只翅膀上有病菌，另一只翅膀上有解药。苍蝇常以有病菌的翅膀自卫。”</w:t>
      </w:r>
      <w:r>
        <w:rPr>
          <w:rFonts w:ascii="SimSun;宋体" w:hAnsi="SimSun;宋体" w:cs="SimSun;宋体"/>
          <w:kern w:val="2"/>
          <w:sz w:val="28"/>
          <w:szCs w:val="28"/>
        </w:rPr>
        <w:t>在另一传述中提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إنه يقدم السمّ ويؤخر الشفاء، فإذا غمسه كله ذهب ذلك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的确，它的病菌提前，解药退后，如果将其全身浸入，病菌就消失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：不要打饱嗝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 النبي صلى الله عليه وسل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كف عنا جشاءك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不要在我们面前打饱嗝。”</w:t>
      </w:r>
      <w:r>
        <w:rPr>
          <w:rFonts w:ascii="SimSun;宋体" w:hAnsi="SimSun;宋体" w:cs="SimSun;宋体"/>
          <w:kern w:val="2"/>
          <w:sz w:val="28"/>
          <w:szCs w:val="28"/>
        </w:rPr>
        <w:t>在另一传述中提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في راوية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قصر من جشائك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抑制你们的饱嗝。”</w:t>
      </w:r>
      <w:r>
        <w:rPr>
          <w:rFonts w:ascii="SimSun;宋体" w:hAnsi="SimSun;宋体" w:cs="SimSun;宋体"/>
          <w:kern w:val="2"/>
          <w:sz w:val="28"/>
          <w:szCs w:val="28"/>
        </w:rPr>
        <w:t>饱嗝（我们曾在前面解释过）指：嘴里发出的饱胀的声音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一：清洗手上剩余的食物残渣，特别是在想睡觉的时候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使者（愿主祝福之，并使其平安）所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 عليه الصلاة والسلا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إذا نام أحدكم وفي يده ريح غمرٍ 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-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هو رائحة اللحم ودسامة اللحم وزهومته ودهن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-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فلم يغسل يده فأصابه شيءٌ فلا يلومن إلا نفس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如果你们某人想睡觉时，但他手上有异味（即肉味、油脂、骨髓、肉油），而没有洗手，而后遭到不幸者，则当自咎其身。”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二十二：如果晚饭已备好，霄礼的时间也到了，应该先吃晚饭，不要推迟用餐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三：坐的姿势。</w:t>
      </w:r>
      <w:r>
        <w:rPr>
          <w:rFonts w:ascii="SimSun;宋体" w:hAnsi="SimSun;宋体" w:cs="SimSun;宋体"/>
          <w:kern w:val="2"/>
          <w:sz w:val="28"/>
          <w:szCs w:val="28"/>
        </w:rPr>
        <w:t>左脚立起坐在右脚上，或是如《圣训》所述的那样盘着腿坐，不要靠着坐，因为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 النبي صلى الله عليه وسل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ما أنا فلا آكل متكئاً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至于我，不靠着吃东西。”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二十四：禁止趴着吃东西。</w:t>
      </w:r>
      <w:r>
        <w:rPr>
          <w:rFonts w:ascii="SimSun;宋体" w:hAnsi="SimSun;宋体" w:cs="SimSun;宋体"/>
          <w:kern w:val="2"/>
          <w:sz w:val="28"/>
          <w:szCs w:val="28"/>
        </w:rPr>
        <w:t>因为有正确的《圣训》传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النهي أن يأكل الرجل منبطحاً على بطن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 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禁止趴着吃东西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五：不要吃的过饱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因为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فثلث لطعامه، وثلث لشرابه، وثلث لنفسه، حسب ابن آدم لقيماتٌ يقمنَ صلبه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三分之一为食物，三分之一为饮品，三分之一留下呼吸。几口能直起腰的食物，人们就足够了。”</w:t>
      </w:r>
      <w:r>
        <w:rPr>
          <w:rFonts w:ascii="SimSun;宋体" w:hAnsi="SimSun;宋体" w:cs="SimSun;宋体"/>
          <w:kern w:val="2"/>
          <w:sz w:val="28"/>
          <w:szCs w:val="28"/>
        </w:rPr>
        <w:t>一顿饭中食物和饮品种类繁多是受指责的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六：用三个手指吃。</w:t>
      </w:r>
      <w:r>
        <w:rPr>
          <w:rFonts w:ascii="SimSun;宋体" w:hAnsi="SimSun;宋体" w:cs="SimSun;宋体"/>
          <w:kern w:val="2"/>
          <w:sz w:val="28"/>
          <w:szCs w:val="28"/>
        </w:rPr>
        <w:t>据正确的《圣训》传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نه عليه الصلاة والسلام كأن يأكل بثلاثة أصابع، وكان إذا أكل طعاماً لعق أصابعه الثلاث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（愿主祝福之，并使其平安）曾用三个手指吃饭，吃完后舔三个手指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七：与别人一起吃东西时，不要一口吃两个椰枣。</w:t>
      </w:r>
      <w:r>
        <w:rPr>
          <w:rFonts w:ascii="SimSun;宋体" w:hAnsi="SimSun;宋体" w:cs="SimSun;宋体"/>
          <w:kern w:val="2"/>
          <w:sz w:val="28"/>
          <w:szCs w:val="28"/>
        </w:rPr>
        <w:t>据《圣训》传述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ن النبي صلى الله عليه وسلم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نهى عن الإقران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 xml:space="preserve">إلا أن يستأذن الرجل أخاه 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祝福之，并使其平安）禁止一个人一口吃下两颗椰枣，除非他得到兄弟的许可。</w:t>
      </w:r>
      <w:r>
        <w:rPr>
          <w:rFonts w:ascii="SimSun;宋体" w:hAnsi="SimSun;宋体" w:cs="SimSun;宋体"/>
          <w:kern w:val="2"/>
          <w:sz w:val="28"/>
          <w:szCs w:val="28"/>
        </w:rPr>
        <w:t>即：两个椰枣或其它水果，或是可以单个吃的果实，也不要两个两个地吃，除非主人家允许（他这样吃）。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八：禁止坐在摆有非法物的餐桌前进餐，这是有法律论断的。</w:t>
      </w:r>
      <w:r>
        <w:rPr>
          <w:rFonts w:ascii="SimSun;宋体" w:hAnsi="SimSun;宋体" w:cs="SimSun;宋体"/>
          <w:kern w:val="2"/>
          <w:sz w:val="28"/>
          <w:szCs w:val="28"/>
        </w:rPr>
        <w:t>《圣训》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أن النبي صلى الله عليه وسلم نهى عن الجلوس على مائدةٍ يشرب عليها الخمر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（愿主祝福之，并使其平安）禁止坐在饮酒的餐桌前进餐。”</w:t>
      </w:r>
    </w:p>
    <w:p>
      <w:pPr>
        <w:pStyle w:val="Normal"/>
        <w:spacing w:lineRule="auto" w:line="360"/>
        <w:ind w:firstLine="560"/>
        <w:rPr/>
      </w:pPr>
      <w:r>
        <w:rPr>
          <w:rFonts w:ascii="LiSu" w:hAnsi="LiSu" w:cs="SimSun;宋体" w:eastAsia="LiSu"/>
          <w:kern w:val="2"/>
          <w:sz w:val="28"/>
          <w:szCs w:val="28"/>
        </w:rPr>
        <w:t>第二十九：每样食物都适量地吃上些。</w:t>
      </w:r>
      <w:r>
        <w:rPr>
          <w:rFonts w:ascii="SimSun;宋体" w:hAnsi="SimSun;宋体" w:cs="SimSun;宋体"/>
          <w:kern w:val="2"/>
          <w:sz w:val="28"/>
          <w:szCs w:val="28"/>
        </w:rPr>
        <w:t>有《圣训》证明：先知（愿主祝福之，并使其平安）就着椰枣吃西瓜，并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كان يأكل البطيخ بالرطب ويقو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نكسر حر هذا ببرد هذا، وبرد هذا بحر هذا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们同吃两种食物，以此可以调节冷热。”</w:t>
      </w:r>
      <w:r>
        <w:rPr>
          <w:rFonts w:ascii="SimSun;宋体" w:hAnsi="SimSun;宋体" w:cs="SimSun;宋体"/>
          <w:kern w:val="2"/>
          <w:sz w:val="28"/>
          <w:szCs w:val="28"/>
        </w:rPr>
        <w:t>这证明使者（愿主祝福之，并使其平安）适量地享用各种食物。</w:t>
      </w:r>
    </w:p>
    <w:p>
      <w:pPr>
        <w:pStyle w:val="Normal"/>
        <w:spacing w:lineRule="auto" w:line="360"/>
        <w:ind w:firstLine="560"/>
        <w:rPr>
          <w:rFonts w:ascii="Calibri" w:hAnsi="Calibri" w:eastAsia="LiSu" w:cs="Calibri"/>
          <w:kern w:val="2"/>
          <w:sz w:val="28"/>
          <w:szCs w:val="28"/>
        </w:rPr>
      </w:pPr>
      <w:r>
        <w:rPr>
          <w:rFonts w:eastAsia="LiSu"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三十：如果吃了蒜、葱、韭菜，就不要去清真寺，也不要给欲去清真寺的人吃这些东西。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第三十一：重视伊斯兰教中所提及的具有特殊营养的食品。如“椰枣”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先知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النبي صلى الله عليه وسلم قا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بيتٌ لا تمر فيه كالبيت لا طعام في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没有椰枣的家犹如没有食品的家。”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mylotus" w:hAnsi="mylotus" w:cs="mylotus"/>
          <w:b/>
          <w:b/>
          <w:bCs/>
          <w:color w:val="006600"/>
          <w:kern w:val="2"/>
          <w:sz w:val="28"/>
          <w:szCs w:val="28"/>
          <w:lang w:bidi="ar-QA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وفي حديثٍ آخر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بيت لا تمر فيه جياعٌ أهل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在另一《圣训》中提到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“家里没有椰枣，家人会挨饿的。”</w:t>
      </w:r>
      <w:r>
        <w:rPr>
          <w:rFonts w:ascii="SimSun;宋体" w:hAnsi="SimSun;宋体" w:cs="SimSun;宋体"/>
          <w:kern w:val="2"/>
          <w:sz w:val="28"/>
          <w:szCs w:val="28"/>
        </w:rPr>
        <w:t>又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كلوا الزيت وادَّهنوا به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360"/>
        <w:ind w:firstLine="562"/>
        <w:rPr/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你们食用它的油，使用这种油。”</w:t>
      </w:r>
      <w:r>
        <w:rPr>
          <w:rFonts w:ascii="SimSun;宋体" w:hAnsi="SimSun;宋体" w:cs="SimSun;宋体"/>
          <w:kern w:val="2"/>
          <w:sz w:val="28"/>
          <w:szCs w:val="28"/>
        </w:rPr>
        <w:t>同样还有橄榄油和醋，使者（愿主祝福之，并使其平安）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: (</w:t>
      </w:r>
      <w:r>
        <w:rPr>
          <w:rFonts w:ascii="mylotus" w:hAnsi="mylotus" w:cs="mylotus"/>
          <w:b/>
          <w:b/>
          <w:bCs/>
          <w:color w:val="006600"/>
          <w:kern w:val="2"/>
          <w:sz w:val="28"/>
          <w:sz w:val="28"/>
          <w:szCs w:val="28"/>
          <w:rtl w:val="true"/>
          <w:lang w:bidi="ar-QA"/>
        </w:rPr>
        <w:t>نعم الإدام الخل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是的，醋就是菜。”</w:t>
      </w:r>
      <w:r>
        <w:rPr>
          <w:rFonts w:ascii="SimSun;宋体" w:hAnsi="SimSun;宋体" w:cs="SimSun;宋体"/>
          <w:kern w:val="2"/>
          <w:sz w:val="28"/>
          <w:szCs w:val="28"/>
        </w:rPr>
        <w:t>吃过醋之后，人的食欲增加。同时使者（愿主祝福之，并使其平安）自身还喜欢南瓜和羊小腿。有《圣训》中传述的食品还有馍馍。不要轻视、小看它。即：不要随便丢它。如果人们看见它，应该重视它，因为我们受命爱惜它；如果看见它丢在地上，应捡起放在高处，或是喂牲口。这是一些进餐的礼仪及有关方面的教法论断。关于请客、应邀及待客的礼节也与此密切相关，另外与此相关的还有关于食品方面的，例如：如果请客的主人是穆斯林，就不要问他有关食物的问题，如：这是从哪来的？你在哪买的等等。？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Su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Times New Roman"/>
      <w:kern w:val="0"/>
      <w:sz w:val="20"/>
      <w:szCs w:val="29"/>
      <w:lang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باب Char"/>
    <w:basedOn w:val="Style14"/>
    <w:qFormat/>
    <w:rPr>
      <w:rFonts w:ascii="Times New Roman" w:hAnsi="Times New Roman" w:eastAsia="SimSun;宋体" w:cs="mylotus1;Times New Roman"/>
      <w:bCs/>
      <w:spacing w:val="6"/>
      <w:kern w:val="0"/>
      <w:sz w:val="20"/>
      <w:szCs w:val="35"/>
      <w:lang w:bidi="ar-JO"/>
    </w:rPr>
  </w:style>
  <w:style w:type="character" w:styleId="Char5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6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7">
    <w:name w:val="الفقرة المدخلة"/>
    <w:basedOn w:val="Style16"/>
    <w:qFormat/>
    <w:pPr>
      <w:widowControl w:val="false"/>
      <w:ind w:left="369" w:right="0" w:hanging="0"/>
      <w:jc w:val="both"/>
    </w:pPr>
    <w:rPr/>
  </w:style>
  <w:style w:type="paragraph" w:styleId="Style18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19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0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audio.islamweb.net/audio/index.php?page=ft&amp;ftp=alam&amp;id=1000029&amp;spid=3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13:00Z</dcterms:created>
  <dc:creator>穆罕默德·刷利哈·艾勒穆南基德</dc:creator>
  <dc:description/>
  <cp:keywords>伊斯兰进餐的礼仪综述</cp:keywords>
  <dc:language>en-US</dc:language>
  <cp:lastModifiedBy>apomosap</cp:lastModifiedBy>
  <cp:lastPrinted>2009-05-11T02:14:00Z</cp:lastPrinted>
  <dcterms:modified xsi:type="dcterms:W3CDTF">2011-06-04T04:23:00Z</dcterms:modified>
  <cp:revision>7</cp:revision>
  <dc:subject>伊斯兰进餐的礼仪综述</dc:subject>
  <dc:title>伊斯兰进餐的礼仪综述</dc:title>
</cp:coreProperties>
</file>