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ind w:firstLine="567"/>
        <w:jc w:val="center"/>
        <w:rPr>
          <w:b/>
          <w:b/>
          <w:bCs/>
          <w:color w:val="800000"/>
          <w:sz w:val="48"/>
          <w:szCs w:val="48"/>
        </w:rPr>
      </w:pPr>
      <w:r>
        <w:rPr>
          <w:b/>
          <w:bCs/>
          <w:color w:val="800000"/>
          <w:sz w:val="48"/>
          <w:szCs w:val="48"/>
        </w:rPr>
        <w:t xml:space="preserve"> </w:t>
      </w:r>
      <w:r>
        <w:rPr>
          <w:b/>
          <w:bCs/>
          <w:color w:val="800000"/>
          <w:sz w:val="48"/>
          <w:szCs w:val="48"/>
        </w:rPr>
        <w:t>Mesih Deccal</w:t>
      </w:r>
      <w:r>
        <w:rPr>
          <w:b/>
          <w:bCs/>
          <w:color w:val="800000"/>
          <w:sz w:val="48"/>
          <w:szCs w:val="48"/>
        </w:rPr>
        <w:t xml:space="preserve">   </w:t>
      </w:r>
    </w:p>
    <w:p>
      <w:pPr>
        <w:pStyle w:val="Normal"/>
        <w:spacing w:lineRule="atLeast" w:line="340" w:before="120" w:after="120"/>
        <w:ind w:firstLine="567"/>
        <w:jc w:val="center"/>
        <w:rPr>
          <w:b/>
          <w:b/>
          <w:bCs/>
          <w:color w:val="800000"/>
          <w:sz w:val="48"/>
          <w:szCs w:val="48"/>
        </w:rPr>
      </w:pPr>
      <w:r>
        <w:rPr>
          <w:b/>
          <w:bCs/>
          <w:color w:val="800000"/>
          <w:sz w:val="48"/>
          <w:szCs w:val="48"/>
        </w:rPr>
        <w:t>ve</w:t>
      </w:r>
    </w:p>
    <w:p>
      <w:pPr>
        <w:pStyle w:val="Normal"/>
        <w:spacing w:lineRule="atLeast" w:line="340" w:before="120" w:after="120"/>
        <w:ind w:firstLine="567"/>
        <w:jc w:val="center"/>
        <w:rPr>
          <w:b/>
          <w:b/>
          <w:bCs/>
          <w:color w:val="800000"/>
          <w:sz w:val="48"/>
          <w:szCs w:val="48"/>
        </w:rPr>
      </w:pPr>
      <w:r>
        <w:rPr>
          <w:b/>
          <w:bCs/>
          <w:color w:val="800000"/>
          <w:sz w:val="48"/>
          <w:szCs w:val="48"/>
        </w:rPr>
        <w:t>Ye'cüc ve Me'cüc</w:t>
      </w:r>
    </w:p>
    <w:p>
      <w:pPr>
        <w:pStyle w:val="Normal"/>
        <w:jc w:val="center"/>
        <w:rPr/>
      </w:pPr>
      <w:r>
        <w:rPr>
          <w:rFonts w:eastAsia="Tahoma" w:cs="Tahoma" w:ascii="Tahoma" w:hAnsi="Tahoma"/>
          <w:b/>
          <w:bCs/>
          <w:color w:val="000000"/>
          <w:sz w:val="26"/>
          <w:szCs w:val="26"/>
          <w:lang w:val="en-US"/>
        </w:rPr>
        <w:t xml:space="preserve">    </w:t>
      </w:r>
      <w:r>
        <w:rPr>
          <w:rFonts w:cs="Tahoma" w:ascii="Tahoma" w:hAnsi="Tahoma"/>
          <w:b/>
          <w:bCs/>
          <w:color w:val="000000"/>
          <w:sz w:val="26"/>
          <w:szCs w:val="26"/>
          <w:lang w:val="en-US"/>
        </w:rPr>
        <w:t>[</w:t>
      </w:r>
      <w:r>
        <w:rPr>
          <w:rFonts w:cs="Tahoma" w:ascii="Tahoma" w:hAnsi="Tahoma"/>
          <w:b/>
          <w:bCs/>
          <w:color w:val="000000"/>
          <w:sz w:val="26"/>
          <w:szCs w:val="26"/>
        </w:rPr>
        <w:t>Türkçe]</w:t>
      </w:r>
    </w:p>
    <w:p>
      <w:pPr>
        <w:pStyle w:val="Normal"/>
        <w:spacing w:lineRule="atLeast" w:line="340" w:before="120" w:after="120"/>
        <w:ind w:firstLine="567"/>
        <w:jc w:val="center"/>
        <w:rPr>
          <w:rFonts w:ascii="Tahoma" w:hAnsi="Tahoma" w:cs="Tahoma"/>
          <w:b/>
          <w:b/>
          <w:bCs/>
          <w:color w:val="800000"/>
          <w:sz w:val="48"/>
          <w:szCs w:val="48"/>
        </w:rPr>
      </w:pPr>
      <w:r>
        <w:rPr>
          <w:rFonts w:cs="Tahoma" w:ascii="Tahoma" w:hAnsi="Tahoma"/>
          <w:b/>
          <w:bCs/>
          <w:color w:val="800000"/>
          <w:sz w:val="48"/>
          <w:szCs w:val="48"/>
        </w:rPr>
      </w:r>
    </w:p>
    <w:p>
      <w:pPr>
        <w:pStyle w:val="Normal"/>
        <w:spacing w:lineRule="atLeast" w:line="340" w:before="120" w:after="120"/>
        <w:ind w:firstLine="567"/>
        <w:jc w:val="center"/>
        <w:rPr>
          <w:rFonts w:ascii="mylotus" w:hAnsi="mylotus" w:cs="mylotus"/>
          <w:b/>
          <w:b/>
          <w:bCs/>
          <w:sz w:val="48"/>
          <w:szCs w:val="48"/>
        </w:rPr>
      </w:pPr>
      <w:r>
        <w:rPr>
          <w:rFonts w:ascii="mylotus" w:hAnsi="mylotus" w:cs="mylotus"/>
          <w:b/>
          <w:b/>
          <w:bCs/>
          <w:sz w:val="48"/>
          <w:sz w:val="48"/>
          <w:szCs w:val="48"/>
          <w:rtl w:val="true"/>
        </w:rPr>
        <w:t>المسيح الدجال ويأجوج ومأجوج</w:t>
      </w:r>
    </w:p>
    <w:p>
      <w:pPr>
        <w:pStyle w:val="Normal"/>
        <w:spacing w:lineRule="atLeast" w:line="340" w:before="120" w:after="120"/>
        <w:ind w:firstLine="567"/>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r>
        <w:rPr>
          <w:rFonts w:cs="mylotus" w:ascii="mylotus" w:hAnsi="mylotus"/>
          <w:b/>
          <w:bCs/>
          <w:sz w:val="28"/>
          <w:szCs w:val="28"/>
        </w:rPr>
        <w:t xml:space="preserve">   </w:t>
      </w:r>
    </w:p>
    <w:p>
      <w:pPr>
        <w:pStyle w:val="Normal"/>
        <w:spacing w:lineRule="atLeast" w:line="340" w:before="120" w:after="120"/>
        <w:ind w:firstLine="567"/>
        <w:jc w:val="center"/>
        <w:rPr>
          <w:rFonts w:ascii="mylotus" w:hAnsi="mylotus" w:cs="mylotus"/>
          <w:b/>
          <w:b/>
          <w:bCs/>
          <w:sz w:val="48"/>
          <w:szCs w:val="48"/>
          <w:lang w:val="en-US"/>
        </w:rPr>
      </w:pPr>
      <w:r>
        <w:rPr>
          <w:rFonts w:cs="mylotus" w:ascii="mylotus" w:hAnsi="mylotus"/>
          <w:b/>
          <w:bCs/>
          <w:sz w:val="48"/>
          <w:szCs w:val="48"/>
          <w:lang w:val="en-US"/>
        </w:rPr>
      </w:r>
    </w:p>
    <w:p>
      <w:pPr>
        <w:pStyle w:val="Normal"/>
        <w:spacing w:lineRule="atLeast" w:line="340" w:before="120" w:after="120"/>
        <w:jc w:val="center"/>
        <w:rPr/>
      </w:pPr>
      <w:r>
        <w:rPr>
          <w:b/>
          <w:bCs/>
          <w:sz w:val="32"/>
          <w:szCs w:val="32"/>
        </w:rPr>
        <w:t xml:space="preserve">     </w:t>
      </w:r>
      <w:r>
        <w:rPr>
          <w:b/>
          <w:bCs/>
          <w:sz w:val="32"/>
          <w:szCs w:val="32"/>
        </w:rPr>
        <w:t>Muhammed eş-Şehavi</w:t>
      </w:r>
    </w:p>
    <w:p>
      <w:pPr>
        <w:pStyle w:val="Normal"/>
        <w:spacing w:lineRule="atLeast" w:line="340" w:before="120" w:after="120"/>
        <w:ind w:firstLine="567"/>
        <w:jc w:val="center"/>
        <w:rPr>
          <w:rFonts w:ascii="mylotus" w:hAnsi="mylotus" w:cs="mylotus"/>
          <w:b/>
          <w:b/>
          <w:bCs/>
          <w:sz w:val="32"/>
          <w:szCs w:val="32"/>
        </w:rPr>
      </w:pPr>
      <w:r>
        <w:rPr>
          <w:rFonts w:ascii="mylotus" w:hAnsi="mylotus" w:cs="mylotus"/>
          <w:b/>
          <w:b/>
          <w:bCs/>
          <w:sz w:val="32"/>
          <w:sz w:val="32"/>
          <w:szCs w:val="32"/>
          <w:rtl w:val="true"/>
        </w:rPr>
        <w:t>محمد الشهاو</w:t>
      </w:r>
      <w:r>
        <w:rPr>
          <w:b/>
          <w:b/>
          <w:bCs/>
          <w:sz w:val="32"/>
          <w:sz w:val="32"/>
          <w:szCs w:val="32"/>
          <w:rtl w:val="true"/>
        </w:rPr>
        <w:t>ي</w:t>
      </w:r>
    </w:p>
    <w:p>
      <w:pPr>
        <w:pStyle w:val="Normal"/>
        <w:jc w:val="center"/>
        <w:rPr/>
      </w:pPr>
      <w:r>
        <w:rPr>
          <w:rStyle w:val="Divx1"/>
          <w:b/>
          <w:bCs/>
          <w:color w:val="800000"/>
          <w:sz w:val="32"/>
          <w:szCs w:val="32"/>
        </w:rPr>
        <w:t xml:space="preserve">      </w:t>
      </w:r>
      <w:r>
        <w:rPr>
          <w:rStyle w:val="Divx1"/>
          <w:b/>
          <w:bCs/>
          <w:color w:val="800000"/>
          <w:sz w:val="32"/>
          <w:szCs w:val="32"/>
        </w:rPr>
        <w:t>Terceme eden :</w:t>
      </w:r>
      <w:r>
        <w:rPr>
          <w:rStyle w:val="Divx1"/>
          <w:b/>
          <w:bCs/>
          <w:sz w:val="32"/>
          <w:szCs w:val="32"/>
        </w:rPr>
        <w:t xml:space="preserve"> </w:t>
      </w:r>
      <w:r>
        <w:rPr>
          <w:b/>
          <w:bCs/>
          <w:sz w:val="32"/>
          <w:szCs w:val="32"/>
        </w:rPr>
        <w:t>Seyfullah Erdoğmuş</w:t>
      </w:r>
    </w:p>
    <w:p>
      <w:pPr>
        <w:pStyle w:val="Normal"/>
        <w:jc w:val="center"/>
        <w:rPr>
          <w:rFonts w:ascii="mylotus" w:hAnsi="mylotus" w:cs="mylotus"/>
          <w:b/>
          <w:b/>
          <w:bCs/>
          <w:sz w:val="32"/>
          <w:szCs w:val="32"/>
        </w:rPr>
      </w:pPr>
      <w:r>
        <w:rPr>
          <w:rStyle w:val="Divx1"/>
          <w:rFonts w:ascii="mylotus" w:hAnsi="mylotus" w:cs="mylotus"/>
          <w:b/>
          <w:b/>
          <w:bCs/>
          <w:color w:val="800000"/>
          <w:sz w:val="32"/>
          <w:sz w:val="32"/>
          <w:szCs w:val="32"/>
          <w:rtl w:val="true"/>
        </w:rPr>
        <w:t>ترجمة</w:t>
      </w:r>
      <w:r>
        <w:rPr>
          <w:rStyle w:val="Divx1"/>
          <w:rFonts w:ascii="mylotus" w:hAnsi="mylotus" w:cs="mylotus"/>
          <w:b/>
          <w:b/>
          <w:bCs/>
          <w:color w:val="800000"/>
          <w:sz w:val="32"/>
          <w:sz w:val="32"/>
          <w:szCs w:val="32"/>
          <w:rtl w:val="true"/>
        </w:rPr>
        <w:t xml:space="preserve"> </w:t>
      </w:r>
      <w:r>
        <w:rPr>
          <w:rStyle w:val="Divx1"/>
          <w:rFonts w:cs="mylotus" w:ascii="mylotus" w:hAnsi="mylotus"/>
          <w:b/>
          <w:bCs/>
          <w:color w:val="800000"/>
          <w:sz w:val="32"/>
          <w:szCs w:val="32"/>
          <w:rtl w:val="true"/>
        </w:rPr>
        <w:t>:</w:t>
      </w:r>
      <w:r>
        <w:rPr>
          <w:rFonts w:cs="mylotus" w:ascii="mylotus" w:hAnsi="mylotus"/>
          <w:b/>
          <w:bCs/>
          <w:color w:val="800000"/>
          <w:sz w:val="32"/>
          <w:szCs w:val="32"/>
          <w:rtl w:val="true"/>
        </w:rPr>
        <w:t xml:space="preserve"> </w:t>
      </w:r>
      <w:r>
        <w:rPr>
          <w:rFonts w:ascii="mylotus" w:hAnsi="mylotus" w:cs="mylotus"/>
          <w:b/>
          <w:b/>
          <w:bCs/>
          <w:sz w:val="32"/>
          <w:sz w:val="32"/>
          <w:szCs w:val="32"/>
          <w:rtl w:val="true"/>
        </w:rPr>
        <w:t>سيف الله أردوغموش</w:t>
      </w:r>
      <w:r>
        <w:rPr>
          <w:rFonts w:ascii="mylotus" w:hAnsi="mylotus" w:cs="mylotus"/>
          <w:b/>
          <w:b/>
          <w:bCs/>
          <w:sz w:val="32"/>
          <w:sz w:val="32"/>
          <w:szCs w:val="32"/>
        </w:rPr>
        <w:t xml:space="preserve">      </w:t>
      </w:r>
    </w:p>
    <w:p>
      <w:pPr>
        <w:pStyle w:val="Normal"/>
        <w:jc w:val="center"/>
        <w:rPr>
          <w:rFonts w:ascii="mylotus" w:hAnsi="mylotus" w:cs="mylotus"/>
          <w:b/>
          <w:b/>
          <w:bCs/>
          <w:sz w:val="32"/>
          <w:szCs w:val="32"/>
        </w:rPr>
      </w:pPr>
      <w:r>
        <w:rPr>
          <w:rFonts w:cs="mylotus" w:ascii="mylotus" w:hAnsi="mylotus"/>
          <w:b/>
          <w:bCs/>
          <w:sz w:val="32"/>
          <w:szCs w:val="32"/>
        </w:rPr>
      </w:r>
    </w:p>
    <w:p>
      <w:pPr>
        <w:pStyle w:val="Normal"/>
        <w:jc w:val="center"/>
        <w:rPr/>
      </w:pPr>
      <w:r>
        <w:rPr>
          <w:rStyle w:val="Divx1"/>
          <w:b/>
          <w:bCs/>
          <w:color w:val="800000"/>
          <w:sz w:val="32"/>
          <w:szCs w:val="32"/>
        </w:rPr>
        <w:t xml:space="preserve">     </w:t>
      </w:r>
      <w:r>
        <w:rPr>
          <w:rStyle w:val="Divx1"/>
          <w:b/>
          <w:bCs/>
          <w:color w:val="800000"/>
          <w:sz w:val="32"/>
          <w:szCs w:val="32"/>
        </w:rPr>
        <w:t>Tetkik eden :</w:t>
      </w:r>
      <w:r>
        <w:rPr>
          <w:rStyle w:val="Divx1"/>
          <w:b/>
          <w:bCs/>
          <w:sz w:val="32"/>
          <w:szCs w:val="32"/>
        </w:rPr>
        <w:t xml:space="preserve"> </w:t>
      </w:r>
      <w:r>
        <w:rPr>
          <w:b/>
          <w:bCs/>
          <w:sz w:val="32"/>
          <w:szCs w:val="32"/>
        </w:rPr>
        <w:t>Muhammed Şahin</w:t>
      </w:r>
    </w:p>
    <w:p>
      <w:pPr>
        <w:pStyle w:val="Normal"/>
        <w:jc w:val="center"/>
        <w:rPr>
          <w:rFonts w:ascii="mylotus" w:hAnsi="mylotus" w:cs="mylotus"/>
          <w:b/>
          <w:b/>
          <w:bCs/>
          <w:sz w:val="32"/>
          <w:szCs w:val="32"/>
        </w:rPr>
      </w:pPr>
      <w:r>
        <w:rPr>
          <w:rStyle w:val="Divx1"/>
          <w:rFonts w:ascii="mylotus" w:hAnsi="mylotus" w:cs="mylotus"/>
          <w:b/>
          <w:b/>
          <w:bCs/>
          <w:color w:val="800000"/>
          <w:sz w:val="32"/>
          <w:sz w:val="32"/>
          <w:szCs w:val="32"/>
          <w:rtl w:val="true"/>
        </w:rPr>
        <w:t>مراجعة</w:t>
      </w:r>
      <w:r>
        <w:rPr>
          <w:rFonts w:ascii="mylotus" w:hAnsi="mylotus" w:cs="mylotus"/>
          <w:b/>
          <w:b/>
          <w:bCs/>
          <w:color w:val="800000"/>
          <w:sz w:val="32"/>
          <w:sz w:val="32"/>
          <w:szCs w:val="32"/>
          <w:rtl w:val="true"/>
        </w:rPr>
        <w:t xml:space="preserve"> </w:t>
      </w:r>
      <w:r>
        <w:rPr>
          <w:rFonts w:cs="mylotus" w:ascii="mylotus" w:hAnsi="mylotus"/>
          <w:b/>
          <w:bCs/>
          <w:color w:val="800000"/>
          <w:sz w:val="32"/>
          <w:szCs w:val="32"/>
          <w:rtl w:val="true"/>
        </w:rPr>
        <w:t xml:space="preserve">: </w:t>
      </w:r>
      <w:r>
        <w:rPr>
          <w:rFonts w:ascii="mylotus" w:hAnsi="mylotus" w:cs="mylotus"/>
          <w:b/>
          <w:b/>
          <w:bCs/>
          <w:sz w:val="32"/>
          <w:sz w:val="32"/>
          <w:szCs w:val="32"/>
          <w:rtl w:val="true"/>
        </w:rPr>
        <w:t>محمد مسلم شاهين</w:t>
      </w:r>
      <w:r>
        <w:rPr>
          <w:rFonts w:ascii="mylotus" w:hAnsi="mylotus" w:cs="mylotus"/>
          <w:b/>
          <w:b/>
          <w:bCs/>
          <w:sz w:val="32"/>
          <w:sz w:val="32"/>
          <w:szCs w:val="32"/>
        </w:rPr>
        <w:t xml:space="preserve">        </w:t>
      </w:r>
    </w:p>
    <w:p>
      <w:pPr>
        <w:pStyle w:val="Normal"/>
        <w:jc w:val="center"/>
        <w:rPr>
          <w:rFonts w:ascii="mylotus" w:hAnsi="mylotus" w:cs="mylotus"/>
          <w:b/>
          <w:b/>
          <w:bCs/>
          <w:sz w:val="32"/>
          <w:szCs w:val="32"/>
        </w:rPr>
      </w:pPr>
      <w:r>
        <w:rPr>
          <w:rFonts w:cs="mylotus" w:ascii="mylotus" w:hAnsi="mylotus"/>
          <w:b/>
          <w:bCs/>
          <w:sz w:val="32"/>
          <w:szCs w:val="32"/>
        </w:rPr>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 xml:space="preserve">   </w:t>
      </w:r>
      <w:r>
        <w:rPr>
          <w:rFonts w:eastAsia="MS UI Gothic" w:cs="MS UI Gothic" w:ascii="MS UI Gothic" w:hAnsi="MS UI Gothic"/>
          <w:b/>
          <w:bCs/>
          <w:sz w:val="32"/>
          <w:szCs w:val="32"/>
        </w:rPr>
        <w:t>2009 –1430</w:t>
      </w:r>
    </w:p>
    <w:p>
      <w:pPr>
        <w:pStyle w:val="Contents1"/>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p>
      <w:pPr>
        <w:pStyle w:val="Normal"/>
        <w:spacing w:lineRule="atLeast" w:line="340" w:before="120" w:after="120"/>
        <w:ind w:firstLine="567"/>
        <w:jc w:val="left"/>
        <w:rPr/>
      </w:pPr>
      <w:r>
        <w:rPr>
          <w:rFonts w:cs="Century Gothic" w:ascii="Century Gothic" w:hAnsi="Century Gothic"/>
          <w:b/>
          <w:sz w:val="20"/>
          <w:szCs w:val="20"/>
        </w:rPr>
        <w:t>Tercemeye esas alınan nüsha; 1993 Kahire, Mektebetü’l-İman baskısı.</w:t>
      </w:r>
    </w:p>
    <w:p>
      <w:pPr>
        <w:pStyle w:val="Normal"/>
        <w:spacing w:lineRule="atLeast" w:line="340" w:before="120" w:after="120"/>
        <w:ind w:firstLine="567"/>
        <w:jc w:val="left"/>
        <w:rPr>
          <w:rFonts w:ascii="Century Gothic" w:hAnsi="Century Gothic" w:cs="Century Gothic"/>
          <w:b/>
          <w:b/>
          <w:sz w:val="20"/>
          <w:szCs w:val="20"/>
        </w:rPr>
      </w:pPr>
      <w:r>
        <w:rPr>
          <w:rFonts w:cs="Century Gothic" w:ascii="Century Gothic" w:hAnsi="Century Gothic"/>
          <w:b/>
          <w:sz w:val="20"/>
          <w:szCs w:val="20"/>
        </w:rPr>
      </w:r>
    </w:p>
    <w:p>
      <w:pPr>
        <w:pStyle w:val="Normal"/>
        <w:bidi w:val="1"/>
        <w:spacing w:lineRule="atLeast" w:line="340" w:before="120" w:after="120"/>
        <w:ind w:left="0" w:right="0" w:firstLine="567"/>
        <w:jc w:val="left"/>
        <w:rPr>
          <w:rFonts w:ascii="Century Gothic" w:hAnsi="Century Gothic" w:cs="Century Gothic"/>
          <w:sz w:val="20"/>
          <w:szCs w:val="20"/>
          <w:lang w:bidi="ar-YE"/>
        </w:rPr>
      </w:pPr>
      <w:r>
        <w:rPr>
          <w:rFonts w:eastAsia="Century Gothic" w:cs="Century Gothic" w:ascii="Century Gothic" w:hAnsi="Century Gothic"/>
          <w:sz w:val="20"/>
          <w:szCs w:val="20"/>
          <w:rtl w:val="true"/>
        </w:rPr>
        <w:t xml:space="preserve"> </w:t>
      </w:r>
      <w:r>
        <w:rPr>
          <w:rFonts w:eastAsia="Century Gothic" w:cs="Century Gothic" w:ascii="Century Gothic" w:hAnsi="Century Gothic"/>
          <w:sz w:val="20"/>
          <w:szCs w:val="20"/>
          <w:rtl w:val="true"/>
          <w:lang w:bidi="ar-YE"/>
        </w:rPr>
        <w:t xml:space="preserve">              </w:t>
      </w:r>
      <w:r>
        <w:rPr>
          <w:rFonts w:eastAsia="Century Gothic" w:cs="Century Gothic" w:ascii="Century Gothic" w:hAnsi="Century Gothic"/>
          <w:b/>
          <w:bCs/>
          <w:sz w:val="20"/>
          <w:szCs w:val="20"/>
          <w:rtl w:val="true"/>
          <w:lang w:bidi="ar-YE"/>
        </w:rPr>
        <w:t xml:space="preserve">  </w:t>
      </w:r>
      <w:r>
        <w:rPr>
          <w:rFonts w:ascii="Century Gothic" w:hAnsi="Century Gothic" w:cs="Arabic Transparent"/>
          <w:b/>
          <w:b/>
          <w:bCs/>
          <w:sz w:val="20"/>
          <w:sz w:val="20"/>
          <w:szCs w:val="20"/>
          <w:rtl w:val="true"/>
          <w:lang w:bidi="ar-YE"/>
        </w:rPr>
        <w:t>بسم</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الله</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الرحمن</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الرحيم</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و</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صلى</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الله</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على</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سيدنا</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محمد</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و</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على</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آله</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Mütercimin Mukaddimesi-</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Alemlerin Rabbi olan Allah'a hamd ve senalar olsun. O'nun habîbi, Rasulü Efendimiz Muhammed'e, Ehl-i Beytine, Ashabına ve onlara en güzel şekilde tâbi olanlara, kıyamet gününe kadar salât ve selamlar olsun.</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Bundan sonra;</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İki cihanın fahri, Rasul-i Ekrem efendimiz Sallallahu aleyhi ve sellem, kıyamet büyük ve küçük alametlerini bildirmiş, en büyük fitnenin Deccal fitnesi olduğunu belirtmiş, fitnelerden sakındırmış ve kurtuluş yolunu bizlere göstermiştir.</w:t>
      </w:r>
    </w:p>
    <w:p>
      <w:pPr>
        <w:pStyle w:val="Normal"/>
        <w:spacing w:lineRule="atLeast" w:line="340" w:before="120" w:after="120"/>
        <w:ind w:firstLine="567"/>
        <w:jc w:val="left"/>
        <w:rPr/>
      </w:pPr>
      <w:r>
        <w:rPr>
          <w:rFonts w:cs="Tahoma" w:ascii="Century Gothic" w:hAnsi="Century Gothic"/>
          <w:sz w:val="20"/>
          <w:szCs w:val="20"/>
        </w:rPr>
        <w:t>Ebu  Hüreyre radıyallahu anh'ın, merfuan rivayet ettiği şu hadisi şerif, içinde bulunan hali değerlendirmeyi, Sufîlerin tabiri ile; "ibnül vakt" olmayı tavsiye etmekle beraber, Ahir zaman fitnelerinden kurtuluş yollarından birisinin de, bu fitneler zuhur etmeden önce salih amellere sarılmayı, aksi halde salih amellere de muvaffak olunamayacağını haber veriyor;</w:t>
      </w:r>
    </w:p>
    <w:p>
      <w:pPr>
        <w:pStyle w:val="Normal"/>
        <w:spacing w:lineRule="atLeast" w:line="340" w:before="120" w:after="120"/>
        <w:ind w:firstLine="567"/>
        <w:jc w:val="left"/>
        <w:rPr/>
      </w:pPr>
      <w:r>
        <w:rPr>
          <w:rFonts w:cs="Tahoma" w:ascii="Century Gothic" w:hAnsi="Century Gothic"/>
          <w:bCs/>
          <w:sz w:val="20"/>
          <w:szCs w:val="20"/>
        </w:rPr>
        <w:t>"Beklenen şu yedi şey gelmeden amellere koşuşun; her şeyi unutturan fakirlik, azdıran zenginlik, bünyeyi bozan hastalık, tüketen, eriten ihtiyarlık, yakaya yapışan ölüm ve bu beklenenlerin en kötüsü olan Deccal. Kıyamet ise; daha dehşetli ve daha acıdır."</w:t>
      </w:r>
      <w:r>
        <w:rPr>
          <w:rStyle w:val="FootnoteCharacters"/>
          <w:rStyle w:val="FootnoteAnchor"/>
          <w:rFonts w:cs="Tahoma" w:ascii="Century Gothic" w:hAnsi="Century Gothic"/>
          <w:bCs/>
          <w:sz w:val="20"/>
          <w:szCs w:val="20"/>
        </w:rPr>
        <w:footnoteReference w:id="2"/>
      </w:r>
      <w:r>
        <w:rPr>
          <w:rFonts w:cs="Tahoma" w:ascii="Century Gothic" w:hAnsi="Century Gothic"/>
          <w:bCs/>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Kitabın konusu ile ilgili diğer bir hadis-i şerifte:</w:t>
      </w:r>
    </w:p>
    <w:p>
      <w:pPr>
        <w:pStyle w:val="Normal"/>
        <w:spacing w:lineRule="atLeast" w:line="340" w:before="120" w:after="120"/>
        <w:ind w:firstLine="567"/>
        <w:jc w:val="left"/>
        <w:rPr>
          <w:rFonts w:ascii="Century Gothic" w:hAnsi="Century Gothic" w:cs="Tahoma"/>
          <w:bCs/>
          <w:sz w:val="20"/>
          <w:szCs w:val="20"/>
        </w:rPr>
      </w:pPr>
      <w:r>
        <w:rPr>
          <w:rFonts w:cs="Tahoma" w:ascii="Century Gothic" w:hAnsi="Century Gothic"/>
          <w:bCs/>
          <w:sz w:val="20"/>
          <w:szCs w:val="20"/>
        </w:rPr>
        <w:t>"Deccal'i inkar eden, İsa Aleyhisselam'ın nüzulünü inkar eden ve Mehdi Aleyhisselam'ı inkar eden küfre düşmüştür."</w:t>
      </w:r>
      <w:r>
        <w:rPr>
          <w:rStyle w:val="FootnoteCharacters"/>
          <w:rStyle w:val="FootnoteAnchor"/>
          <w:rFonts w:cs="Tahoma" w:ascii="Century Gothic" w:hAnsi="Century Gothic"/>
          <w:bCs/>
          <w:sz w:val="20"/>
          <w:szCs w:val="20"/>
        </w:rPr>
        <w:footnoteReference w:id="3"/>
      </w:r>
      <w:r>
        <w:rPr>
          <w:rFonts w:cs="Tahoma" w:ascii="Century Gothic" w:hAnsi="Century Gothic"/>
          <w:bCs/>
          <w:sz w:val="20"/>
          <w:szCs w:val="20"/>
        </w:rPr>
        <w:t xml:space="preserve">  </w:t>
      </w:r>
    </w:p>
    <w:p>
      <w:pPr>
        <w:pStyle w:val="Normal"/>
        <w:spacing w:lineRule="atLeast" w:line="340" w:before="120" w:after="120"/>
        <w:ind w:firstLine="567"/>
        <w:jc w:val="left"/>
        <w:rPr/>
      </w:pPr>
      <w:r>
        <w:rPr>
          <w:rFonts w:cs="Tahoma" w:ascii="Century Gothic" w:hAnsi="Century Gothic"/>
          <w:sz w:val="20"/>
          <w:szCs w:val="20"/>
        </w:rPr>
        <w:t>Her ne kadar, bu hadisin sıhhati konusunda ihtilaf edildi ise de, İmam Gımarî ve diğer hadis uleması hadisin manasının sahih olduğunu belirtmişler ve demişler ki; "Bunları inkar eden, tevatür ile gelmiş rivayetleri inkar etmiş olacağından kafir olur."</w:t>
      </w:r>
      <w:r>
        <w:rPr>
          <w:rStyle w:val="FootnoteCharacters"/>
          <w:rStyle w:val="FootnoteAnchor"/>
          <w:rFonts w:cs="Tahoma" w:ascii="Century Gothic" w:hAnsi="Century Gothic"/>
          <w:sz w:val="20"/>
          <w:szCs w:val="20"/>
        </w:rPr>
        <w:footnoteReference w:id="4"/>
      </w:r>
      <w:r>
        <w:rPr>
          <w:rFonts w:cs="Tahoma" w:ascii="Century Gothic" w:hAnsi="Century Gothic"/>
          <w:sz w:val="20"/>
          <w:szCs w:val="20"/>
        </w:rPr>
        <w:t xml:space="preserve">  Ye'cüc ve Me'cüc'ün zuhuru ise zaten ayetler ile sabittir.</w:t>
      </w:r>
    </w:p>
    <w:p>
      <w:pPr>
        <w:pStyle w:val="Normal"/>
        <w:spacing w:lineRule="atLeast" w:line="340" w:before="120" w:after="120"/>
        <w:ind w:firstLine="567"/>
        <w:jc w:val="left"/>
        <w:rPr/>
      </w:pPr>
      <w:r>
        <w:rPr>
          <w:rFonts w:cs="Tahoma" w:ascii="Century Gothic" w:hAnsi="Century Gothic"/>
          <w:sz w:val="20"/>
          <w:szCs w:val="20"/>
        </w:rPr>
        <w:t>Allah'a hamdolsun ki tercemesini sunduğumuz bu eser, Muasır müelliflerden Mecdi Muhammed Eş-Şehavi tarafından kaleme alınmış, Deccal, Nüzul-ü İsa (A.S.) ve Ye'cüc-Me'cüc hakkındaki muteber rivayetlerden ve şerh kitablarından derlenmiş, hacmi küçük, değeri büyük bir kitapdır.</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pPr>
      <w:r>
        <w:rPr>
          <w:rFonts w:cs="Tahoma" w:ascii="Century Gothic" w:hAnsi="Century Gothic"/>
          <w:sz w:val="20"/>
          <w:szCs w:val="20"/>
        </w:rPr>
        <w:t>Tercemeye esas tuttuğum baskı, bazı matbaa hataları ihtiva ettiğinden ve Şehavi'nin hadis tahricini yetersiz gördüğümden yeniden tahric ettim.</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Kadın, erkek, büyük küçük her Müslüman'ın bilmesi gereken bilgiler ihtiva eden bu kitabın hayırlara vesile olmasını diler, dualarınızı bekleriz. Tevfik Allah'tandır.</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Çubuk-  28.11.2002</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Seyfulah Seyfeddin Erdoğmuş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br/>
      </w:r>
      <w:r>
        <w:br w:type="page"/>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jc w:val="center"/>
        <w:rPr>
          <w:rFonts w:ascii="Century Gothic" w:hAnsi="Century Gothic" w:cs="Tahoma"/>
          <w:sz w:val="20"/>
          <w:szCs w:val="20"/>
        </w:rPr>
      </w:pPr>
      <w:r>
        <w:rPr>
          <w:rFonts w:cs="Tahoma" w:ascii="Century Gothic" w:hAnsi="Century Gothic"/>
          <w:sz w:val="20"/>
          <w:szCs w:val="20"/>
        </w:rPr>
        <w:drawing>
          <wp:inline distT="0" distB="0" distL="0" distR="0">
            <wp:extent cx="5070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8" r="-1" b="-8"/>
                    <a:stretch>
                      <a:fillRect/>
                    </a:stretch>
                  </pic:blipFill>
                  <pic:spPr bwMode="auto">
                    <a:xfrm>
                      <a:off x="0" y="0"/>
                      <a:ext cx="5070475" cy="704850"/>
                    </a:xfrm>
                    <a:prstGeom prst="rect">
                      <a:avLst/>
                    </a:prstGeom>
                  </pic:spPr>
                </pic:pic>
              </a:graphicData>
            </a:graphic>
          </wp:inline>
        </w:drawing>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center"/>
        <w:rPr>
          <w:rFonts w:ascii="Century Gothic" w:hAnsi="Century Gothic" w:cs="Tahoma"/>
          <w:b/>
          <w:b/>
          <w:sz w:val="20"/>
          <w:szCs w:val="20"/>
        </w:rPr>
      </w:pPr>
      <w:r>
        <w:rPr>
          <w:rFonts w:cs="Tahoma" w:ascii="Century Gothic" w:hAnsi="Century Gothic"/>
          <w:b/>
          <w:sz w:val="20"/>
          <w:szCs w:val="20"/>
        </w:rPr>
        <w:t>EN BÜYÜK FİTNE: MESİH DECCAL</w:t>
      </w:r>
    </w:p>
    <w:p>
      <w:pPr>
        <w:pStyle w:val="Normal"/>
        <w:spacing w:lineRule="atLeast" w:line="340" w:before="120" w:after="120"/>
        <w:ind w:firstLine="567"/>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center"/>
        <w:rPr>
          <w:rFonts w:ascii="Century Gothic" w:hAnsi="Century Gothic" w:cs="Tahoma"/>
          <w:b/>
          <w:b/>
          <w:sz w:val="20"/>
          <w:szCs w:val="20"/>
        </w:rPr>
      </w:pPr>
      <w:r>
        <w:rPr>
          <w:rFonts w:cs="Tahoma" w:ascii="Century Gothic" w:hAnsi="Century Gothic"/>
          <w:b/>
          <w:sz w:val="20"/>
          <w:szCs w:val="20"/>
        </w:rPr>
        <w:t>-Müellifin Mukaddimesi-</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Şüphesiz Hamd, Allah içidir. O'na hamdeder, O'ndan hidayet ve bağışlanma dileriz. Nefislerimizin şerrinden, kütü amellerimizden Allah Teala'ya sığınırız. Şüphesiz Allah'ın hidayet eylediğini saptıracak, O'nun saptırdığını da hidayete ulaştıracak yoktur. Allah'tan başka İlah olmadığına, O'nun birliğine ve ortağı olmadığına, Muhammed (Sallallahu aleyli ve sellem)'in O'nun kulu ve rasulü olduğuna şehadet ederim. Bundan sonra;</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uhakkak ki; sözlerin en doğrusu Allah'ın Kitabı, yolların en hayırlısı Muhammed Sallallahu aleyhi ve sellem'in yoludur. İşlerin şerlisi sonradan ortaya çıkarılanlardır. Her sonradan çıkan bid'at, her bid'at dalalet (sapıklık) ve herdalalet de ateşte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Ey insanlar! Sizi tek bir nefisten yaratan, ondan da eşini yaratarak yayan Rabbinizden korkun! O'nun hakkına birbirinizden isteklerde bulunuyor olduğunuz Allah'tan ve akrabalık bağlarını (koparmaktan) sakının. Şüphesiz ki Allah,sizin üzerinizde tam bir gözeticidir." (Nisa; 1)</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Ey iman edenler! Allah'tan hakkıyla korkun ve ancak Müslümanlar olarak ölün." (Âl-i İmran; 102)</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Ey iman edenler! Allah'tan korkun ve doğru söz söyleyin ki (Allah) size işlerinizi düzeltsin ve sizin için günahlarınızı bağışlasın! Ve kim Allah'a ve Rasulü'ne itaat ederse, o takdirde gerçekten büyük bir kurtuluşa ermiş olur." (Ahzab; 70-71)</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ndan sonra;</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Tasdik edilmiş sadık olan Efendimiz Sallallahu aleyhi ve sellem kıyametten önce vuku bulacak olan birçok fitneden ve mihnetlerden bize haber vermişt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izim bu çalışmamız; İsa Aleyhisselam'ın nüzulünden sonraki iki büyük fitne hakkındadır. Bu fitnelerin birincisi; Mesih Deccal, ikincisi; Ye'cüc ve Me'cüc fitnesi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ütün işlerimizde Allah Tebarek ve Teala'dan yardım isteriz. O, bana yeter ve O ne güzel vekildir.</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pPr>
      <w:r>
        <w:rPr>
          <w:rFonts w:cs="Tahoma" w:ascii="Century Gothic" w:hAnsi="Century Gothic"/>
          <w:sz w:val="20"/>
          <w:szCs w:val="20"/>
        </w:rPr>
        <w:t>Mecdî Muhammed Eş-Şehavî</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Şerbas-Dimyat  26.12.1992</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İLK FİTNE</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MESİHUD-DECCAL</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İLK FİTNE; MESİHUD-DECCAL</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EFENDİMİZ SALLALLAHU ALEYHİ VE SELLEM'İN DECCAL'DEN SIĞINMASI</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w:t>
        <w:tab/>
        <w:t>Abdullah Bin Abbas Radıyallahu anhuma dedi ki; " Resulullah Sallllahu aleyhi ve sellem, şu duayı Kur'an suresi öğretir gibi öğretirdi;</w:t>
      </w:r>
    </w:p>
    <w:p>
      <w:pPr>
        <w:pStyle w:val="Normal"/>
        <w:bidi w:val="1"/>
        <w:spacing w:lineRule="atLeast" w:line="340" w:before="120" w:after="120"/>
        <w:ind w:left="0" w:right="0" w:firstLine="567"/>
        <w:jc w:val="left"/>
        <w:rPr/>
      </w:pPr>
      <w:r>
        <w:rPr>
          <w:rFonts w:eastAsia="Century Gothic" w:cs="Century Gothic" w:ascii="Century Gothic" w:hAnsi="Century Gothic"/>
          <w:sz w:val="20"/>
          <w:szCs w:val="20"/>
          <w:rtl w:val="true"/>
        </w:rPr>
        <w:t xml:space="preserve"> </w:t>
      </w:r>
      <w:r>
        <w:rPr>
          <w:rFonts w:ascii="Century Gothic" w:hAnsi="Century Gothic" w:cs="Arabic Transparent"/>
          <w:sz w:val="20"/>
          <w:sz w:val="20"/>
          <w:szCs w:val="20"/>
          <w:rtl w:val="true"/>
        </w:rPr>
        <w:t>اللهم</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إني</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عذاب</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جهنم</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عذاب</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قب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فتنة</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سيح</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دجال</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فتنة</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حيا</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مات</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llahım! Cehennem azabından sana sığınırım. Kabir azabından sana sığınırım. Mesih Deccal'ın fitnesinden sana sığınırım. Ölümün ve hayatın fitnesinden sana sığınırım."</w:t>
      </w:r>
      <w:r>
        <w:rPr>
          <w:rStyle w:val="FootnoteCharacters"/>
          <w:rStyle w:val="FootnoteAnchor"/>
          <w:rFonts w:cs="Tahoma" w:ascii="Century Gothic" w:hAnsi="Century Gothic"/>
          <w:sz w:val="20"/>
          <w:szCs w:val="20"/>
        </w:rPr>
        <w:footnoteReference w:id="5"/>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mam Müslim, Sahih'inde bu hadisi rivayet ettikten sonra der ki; " Bana, Tavus radıyallahu anh'ın oğluna şöyle dediği ulaştı; " Namazında bu duayı okudun mu?" Oğlu dedi ki ; "hayır" Bunun üzerine Tavus radıyallahu anh; "Namazını yeniden kıl. Zira baban Tavus bunu üç veya dört sahabeden naklett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mam Nevevi dedi ki; "Bu duanın te'kid edilmesi, bu sığınma duasının özellikle emredilmesi ve Tavus radıyallahu anh'ın sözünün zahiri, bu duayı namazda okumanın vacip oluşuna dalalet eder. Eğer bu dua unutulursa namazın iade edilmesi gerekir. Ulemanın çoğunluğu ise bunun vacip olmayıp müstehab olduğunu söylediler. Umulur ki; Tavus radıyallahu anh bu duayı vacip olduğuna inandığından değil, oğlunu edeblendirmek için üzerinde durarak te'kid etmişti. Vallahu a'lem"</w:t>
      </w:r>
      <w:r>
        <w:rPr>
          <w:rStyle w:val="FootnoteCharacters"/>
          <w:rStyle w:val="FootnoteAnchor"/>
          <w:rFonts w:cs="Tahoma" w:ascii="Century Gothic" w:hAnsi="Century Gothic"/>
          <w:sz w:val="20"/>
          <w:szCs w:val="20"/>
        </w:rPr>
        <w:footnoteReference w:id="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2- Yine İbni Abbas radıyallahu anhuma der ki; "Rasulullah sallallahu aleyhi ve sellem namazının sonunda dört şeyden sığınırdı. Derdi ki; </w:t>
      </w:r>
    </w:p>
    <w:p>
      <w:pPr>
        <w:pStyle w:val="Normal"/>
        <w:bidi w:val="1"/>
        <w:spacing w:lineRule="atLeast" w:line="340" w:before="120" w:after="120"/>
        <w:ind w:left="0" w:right="0" w:firstLine="567"/>
        <w:jc w:val="left"/>
        <w:rPr>
          <w:rFonts w:ascii="Century Gothic" w:hAnsi="Century Gothic" w:cs="Arabic Transparent"/>
          <w:sz w:val="20"/>
          <w:szCs w:val="20"/>
        </w:rPr>
      </w:pP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الله</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عذاب</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قب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الله</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عذاب</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نا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الله</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فت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ا</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ظه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ها</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ا</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ط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الله</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فتنة</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أعو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كذاب</w:t>
      </w:r>
      <w:r>
        <w:rPr>
          <w:rFonts w:ascii="Century Gothic" w:hAnsi="Century Gothic" w:eastAsia="Century Gothic" w:cs="Century Gothic"/>
          <w:sz w:val="20"/>
          <w:sz w:val="20"/>
          <w:szCs w:val="20"/>
          <w:rtl w:val="true"/>
        </w:rPr>
        <w:t xml:space="preserve">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Kabir azabından Allah'a sığınırım, Cehennem azabından Allah'a sığınırım. Açık ve gizli fitnelerden Allah'a sığınırım. Ve tek gözlü yalancı Deccal'den Allah'a sığınırım."</w:t>
      </w:r>
      <w:r>
        <w:rPr>
          <w:rStyle w:val="FootnoteCharacters"/>
          <w:rStyle w:val="FootnoteAnchor"/>
          <w:rFonts w:cs="Tahoma" w:ascii="Century Gothic" w:hAnsi="Century Gothic"/>
          <w:sz w:val="20"/>
          <w:szCs w:val="20"/>
        </w:rPr>
        <w:footnoteReference w:id="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 Müminlerin annesi Aişe radıyallahu anha der ki; Rasullullah Sallallahu aleyhi ve sellem'i namazında Mesih Deccal'in fitnesinden sığınır iken işittim."</w:t>
      </w:r>
      <w:r>
        <w:rPr>
          <w:rStyle w:val="FootnoteCharacters"/>
          <w:rStyle w:val="FootnoteAnchor"/>
          <w:rFonts w:cs="Tahoma" w:ascii="Century Gothic" w:hAnsi="Century Gothic"/>
          <w:sz w:val="20"/>
          <w:szCs w:val="20"/>
        </w:rPr>
        <w:footnoteReference w:id="8"/>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4- Yine Aişe Radıyallahu anha demiştir ki; "Şüphesiz Rasulullah Sallahu aleyhi ve sellem namazda şöyle diyerek dua ediyordu; </w:t>
      </w:r>
    </w:p>
    <w:p>
      <w:pPr>
        <w:pStyle w:val="Normal"/>
        <w:bidi w:val="1"/>
        <w:spacing w:lineRule="atLeast" w:line="340" w:before="120" w:after="120"/>
        <w:ind w:left="0" w:right="0" w:firstLine="567"/>
        <w:jc w:val="left"/>
        <w:rPr>
          <w:rFonts w:ascii="Century Gothic" w:hAnsi="Century Gothic"/>
          <w:sz w:val="20"/>
          <w:szCs w:val="20"/>
        </w:rPr>
      </w:pPr>
      <w:r>
        <w:rPr>
          <w:rFonts w:ascii="Century Gothic" w:hAnsi="Century Gothic" w:cs="Arabic Transparent"/>
          <w:sz w:val="20"/>
          <w:sz w:val="20"/>
          <w:szCs w:val="20"/>
          <w:rtl w:val="true"/>
        </w:rPr>
        <w:t>اللهم</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إني</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عذاب</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قبر</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فتنة</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سيح</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دجال</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أعوذ</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بك</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من</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فتنة</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حيا</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و</w:t>
      </w:r>
      <w:r>
        <w:rPr>
          <w:rFonts w:ascii="Century Gothic" w:hAnsi="Century Gothic" w:eastAsia="Century Gothic" w:cs="Century Gothic"/>
          <w:sz w:val="20"/>
          <w:sz w:val="20"/>
          <w:szCs w:val="20"/>
          <w:rtl w:val="true"/>
        </w:rPr>
        <w:t xml:space="preserve"> </w:t>
      </w:r>
      <w:r>
        <w:rPr>
          <w:rFonts w:ascii="Century Gothic" w:hAnsi="Century Gothic" w:cs="Arabic Transparent"/>
          <w:sz w:val="20"/>
          <w:sz w:val="20"/>
          <w:szCs w:val="20"/>
          <w:rtl w:val="true"/>
        </w:rPr>
        <w:t>الممات</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llah'ım! Kabir azabından sana sığınırım. Mesih Deccal'in fitnesinden sana sığınırım. Hayatın ve ölümün fitnesinden sana sığınırım."</w:t>
      </w:r>
      <w:r>
        <w:rPr>
          <w:rStyle w:val="FootnoteCharacters"/>
          <w:rStyle w:val="FootnoteAnchor"/>
          <w:rFonts w:cs="Tahoma" w:ascii="Century Gothic" w:hAnsi="Century Gothic"/>
          <w:sz w:val="20"/>
          <w:szCs w:val="20"/>
        </w:rPr>
        <w:footnoteReference w:id="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 Ebu Hureyre radıyallahu anh hadisi de bu rivayetleri doğrulamaktadır; "Efendimiz Sallallahu aleyhi ve sellem sahabesine şöyle demelerini emretti; "Cehennem azabından Allah'a sığının. Kabir azabından Allah'a sığının. Mesih Deccal'in fitnesinden Allah'a sığının. Hayatın ve ölümün fitnesinden Allah'a sığının."</w:t>
      </w:r>
      <w:r>
        <w:rPr>
          <w:rStyle w:val="FootnoteCharacters"/>
          <w:rStyle w:val="FootnoteAnchor"/>
          <w:rFonts w:cs="Tahoma" w:ascii="Century Gothic" w:hAnsi="Century Gothic"/>
          <w:sz w:val="20"/>
          <w:szCs w:val="20"/>
        </w:rPr>
        <w:footnoteReference w:id="10"/>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 konudaki diğer rivayetle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 Enes Bin Malik Radıyallahu anh'dan</w:t>
      </w:r>
      <w:r>
        <w:rPr>
          <w:rStyle w:val="FootnoteCharacters"/>
          <w:rStyle w:val="FootnoteAnchor"/>
          <w:rFonts w:cs="Tahoma" w:ascii="Century Gothic" w:hAnsi="Century Gothic"/>
          <w:sz w:val="20"/>
          <w:szCs w:val="20"/>
        </w:rPr>
        <w:footnoteReference w:id="1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 Abdullah Bin Amr Radıyallahu anhuma'dan</w:t>
      </w:r>
      <w:r>
        <w:rPr>
          <w:rStyle w:val="FootnoteCharacters"/>
          <w:rStyle w:val="FootnoteAnchor"/>
          <w:rFonts w:cs="Tahoma" w:ascii="Century Gothic" w:hAnsi="Century Gothic"/>
          <w:sz w:val="20"/>
          <w:szCs w:val="20"/>
        </w:rPr>
        <w:footnoteReference w:id="12"/>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8- Ebu Said el Hudri Radıyallahu anh'den</w:t>
      </w:r>
      <w:r>
        <w:rPr>
          <w:rStyle w:val="FootnoteCharacters"/>
          <w:rStyle w:val="FootnoteAnchor"/>
          <w:rFonts w:cs="Tahoma" w:ascii="Century Gothic" w:hAnsi="Century Gothic"/>
          <w:sz w:val="20"/>
          <w:szCs w:val="20"/>
        </w:rPr>
        <w:footnoteReference w:id="13"/>
      </w:r>
      <w:r>
        <w:rPr>
          <w:rFonts w:cs="Tahoma" w:ascii="Century Gothic" w:hAnsi="Century Gothic"/>
          <w:sz w:val="20"/>
          <w:szCs w:val="20"/>
        </w:rPr>
        <w:t xml:space="preserve"> rivayet edilmiştir.</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KUR'AN-I KERİM'DE DECCAL'IN AÇIKÇA</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ZİKREDİLMEYİŞİNİN HİKMETİ NEDİR ?</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eccal'in Kur'an-ı Kerimde zikredilmemesinin hikmetinden sorulması oldukça yaygınlaşmıştır. Zira o büyük bir şer ve fitne olmakla beraber, Peygamberler (Aleyhimussalavatu ecmain)  ondan sakındırmış, namazda bile ondan sığınmayı emretmişler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fız İbni Hacer buna üç cevap vermiş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Birincisi; Şüphesiz o Allah Teala'nın şu kavlinde zikredilmiştir; "Rabbinin bazı ayetleri (alametleri) geldiği gün, önceden iman etmeyene ve imanında hayır kazanmamış olana, (o zaman) imanı bir fayda etmez" (En'am; 158) Nitekim Tirmizi, Sahih kaydıyla Ebu Hureyre radıyallahu anh'den merfuan şu hadisi tahric etmişt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  "Üç şey zuhur ettiğinde daha önceden iman etmeyene ve imanında hayır kazanmamış olana bu imanı fayda etmeyecektir. Bu üç şey; Deccal, Dabbe(tül Arz) ve Güneşin battığı yerden doğmasıdır"</w:t>
      </w:r>
      <w:r>
        <w:rPr>
          <w:rStyle w:val="FootnoteCharacters"/>
          <w:rStyle w:val="FootnoteAnchor"/>
          <w:rFonts w:cs="Tahoma" w:ascii="Century Gothic" w:hAnsi="Century Gothic"/>
          <w:sz w:val="20"/>
          <w:szCs w:val="20"/>
        </w:rPr>
        <w:footnoteReference w:id="14"/>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kincisi; Allahu Teala şu kavlinde İsa ibni Meryem aleyhisselam'ın nüzul edeceğine işaret ediyor; "Ehl-i Kitab'dan her biri ölümünden önce O'na muhakkak iman edecektir" (Nisa; 159) ve "Şüphesiz o (İsa Aleyhis selam'ın nüzulü) kıyamet için elbette bir ilimdir (alamettir)" (zuhruf; 61) ayeti, O'nun Deccal'i öldüreceğini doğrulamaktadır. İki zıddan birinin zikri ile iktifa edilmiştir. Deccal de İsa aleyhisselam gibi "Mesih" kelimesi  ile lakablanmıştır. Lakin Deccal sapıklık Mesihi, İsa Aleyhis selam ise hidayet Mesih'i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Üçüncüsü; ondan bahsin terki, onu hakir etmek için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Bu üçüncü kavle; "Ye'cüc ve Me'cüc Fitne bakımından Deccal'den aşağı olmadığı halde (Kur'an'da) zikredilmiştir ve Deccal, Ye'cüc ve Me'cüc'den öncedir" diye itiraz edilmişti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 itiraza imam elBulkıni cevap vermiş, demiştir ki; "Kur'an'da zikredilen fesadcıların hepsi, geçmişte bulunmuş olup, ibret alınması için zikredilmişlerdir. Sonradan gelen kavimler onu görüp işlerinde ona göre hüküm verirler, sonradan gelecek biri onlara zikredilmez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mam Bulkıni'nin bu kavli reddedilmiştir. Zira sonradan gelecek Müfsidlerden oldukları halde Kur'an'da Ye'cüc ve Me'cüc zikredilmişt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egavi Tefsir'inde Allahu Teala'nın şu kavlinde Deccal'in zikredilmiş olduğu kayıtlıdır; "Göklerin ve yerin yaratılması, insanların yaratılmasından daha büyüktür." (Mü'min; 57) Bu ayette "insanların yaratılması" kavlinden murad edilen Deccal ve buna itlak olunan diğer (insan yaratma iddiasında bulunanlardır.)" Eğer bu cevap sabit olursa, en güzel cevaptır. Nebi Sallahu aleyhi ve sellem'in, beyanıyla kefil olduğu cümledendir. İlim Allah Teala katındadır."</w:t>
      </w:r>
      <w:r>
        <w:rPr>
          <w:rStyle w:val="FootnoteCharacters"/>
          <w:rStyle w:val="FootnoteAnchor"/>
          <w:rFonts w:cs="Tahoma" w:ascii="Century Gothic" w:hAnsi="Century Gothic"/>
          <w:sz w:val="20"/>
          <w:szCs w:val="20"/>
        </w:rPr>
        <w:footnoteReference w:id="15"/>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 DİYE İSİMLENDİRİLME SEBEB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Ulema dediler ki; "Lügatte Deccal on vecihe ıtlak olunu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irincisi; Deccal çok yalancı (Kezzab) demektir. (Ben -mütercim- derim ki; Bunu Halil Bin Ahmed ve başkaları söylemiştir. Bu, cim harfi cezmli okunursa (decle ve declen - dacil şeklinde) böyledir. Cim harfi fethalı okunursa (decele şeklinde) hakkı batıl ile örtmek manasına gelir. Çoğul sigası; deccalun ve decacile olur.)  Deccal yalanları ile gerçeği kamufle edicid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kincisi; Deccal kelimesi "Decl" kelimesinden alınmadır. Deve uyuz olduğunda katran ile boyanır ve buna "Decl" denir. Katrana "Düceyl" ve "Dücale" denir. (-Mütercim Seyfullah- derim ki; bu Asmai'nin görüşüdür. Deccal de sihri ile gerçeği adeta katranla kapatır gibi örtec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Üçüncüsü;  (-Mütercim Seyfullah- derim ki; kitabın Arabca baskısında üçüncü madde sehven unutulmuştur. Tezkiratul Kurtubi'de üçüncü madde şöyle geçer; "Adam yeryüzünün etrafını dolaştığı zaman; "deceler raculü" derler." (Kurtubi Tezkira s.744)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ördüncüsü; Örtmek manasınadır. Şüphesiz o yer yüzünü kalabalık kitlesi ile örtecektir. Denildi ki; şüphesiz o insanları küfrü ile örter. "Declu" örtmek demektir ve yeryüzünü suyu ile örttüğü için Dicle nehrine bu isim bu yüzden verilmiştir. (derim ki; bu İbni Dürayd'in görüşüdür. – mütercim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eşincisi; Yeryüzünü kat ettiği (her yerini dolaştığı) için bu isim verilmiştir. Mekke ve Medine haricindeki bütün beldelere girecektir. "Ed-Deccaletu"; büyük topluluk demektir. Daccal kalabalığı ile yeryüzünü kaplayacaktır. Denildi ki; "Ed-Deccale"; ticaret için mal taşıyan kalabalıktır. İbni Faris El Mücmel'de şöyle bir beyit söylemiştir;  "Deccalet; topluluğun kalabalığındandı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ltıncısı; Deccal diye isimlendirilmesi; insanları şerri ile karıştırıp, değiştirmesi sebebiyledir. Aslı "Decli" dir. Birisi öldüğünde veya elbise değiştirdiği zaman " Decele" kelimesini kullanırla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Yedincisi; Deccal; yalan uyduran demektir. Şu ayetteki gibi; "Ve bilgisizce ona oğullar ve kızlar uydurdular. O onların vasfetmekte olduklarından münezzeh ve çok yücedir." (En'am; 100) Manası; "onlar böyle yapmakla yalan söylediler, iftira ettiler, küfrettiler" demekt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Sekizincisi; Deccal; yaldızlayan demektir. "Kılıcımı altın suyu ile yaldızladım" derken "Deceltü" lafzı kullanılı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okuzuncusu; Deccal; faydasız bir şeyi altın suyu ile güzel göstermeye çalışmak demektir. Toprak işi çömleği, tahtayı veya ahşap bir şeyi altın suyu ile boyamaktır. İşte Deccal'de böylece batılı güzel göstereceğinden bu isim verilmiş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Onuncusu; Deccal; kılıç süslemek demektir. Denilir ki; "O kılıcın cevheridir, suyu içinde akar" vallahu a'lem</w:t>
      </w:r>
      <w:r>
        <w:rPr>
          <w:rStyle w:val="FootnoteCharacters"/>
          <w:rStyle w:val="FootnoteAnchor"/>
          <w:rFonts w:cs="Tahoma" w:ascii="Century Gothic" w:hAnsi="Century Gothic"/>
          <w:sz w:val="20"/>
          <w:szCs w:val="20"/>
        </w:rPr>
        <w:footnoteReference w:id="16"/>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 NE ZAMAN ÇIK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 Muaz Bin Cebel radıyallahu anh'ın rivayet ettiği hadisi şerifte Efendimiz sallallahu aleyhi ve sellem buyurdu ki; " Malhame'yi (Büyük savaşı) Kostantiniye'nin fethi, Kostantiniye'nin fethini de Deccal'in çıkışı izler"</w:t>
      </w:r>
      <w:r>
        <w:rPr>
          <w:rStyle w:val="FootnoteCharacters"/>
          <w:rStyle w:val="FootnoteAnchor"/>
          <w:rFonts w:cs="Tahoma" w:ascii="Century Gothic" w:hAnsi="Century Gothic"/>
          <w:sz w:val="20"/>
          <w:szCs w:val="20"/>
        </w:rPr>
        <w:footnoteReference w:id="1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 Abdullah Bin Büsr radıyallahu anh hadisinde, Rasulullah sallallahu aleyhi ve Sellem buyurmuştur ki; "Melhame ile İstanbul'un fethi arasında altı sene vardır. Deccal yedinci senede çıkar"</w:t>
      </w:r>
      <w:r>
        <w:rPr>
          <w:rStyle w:val="FootnoteCharacters"/>
          <w:rStyle w:val="FootnoteAnchor"/>
          <w:rFonts w:cs="Tahoma" w:ascii="Century Gothic" w:hAnsi="Century Gothic"/>
          <w:sz w:val="20"/>
          <w:szCs w:val="20"/>
        </w:rPr>
        <w:footnoteReference w:id="18"/>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12- Sahihu Müslim'de Ebu Hureyre radıyallahu anh'den merfuan rivayette Efendimiz Sallallahu aleyhi ve sellem buyuruyor ki; "Rumlar A'mak veya Dabik'e inmedikçe kıyamet kopmaz. O gün yeryüzünün en hayırlılarından bir ordu şehirden onların üzerine doğru harekete geçerler. Karşılaştıkları zaman Rumlar derle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Bizden esir alanlarla aramızdan çekilin de onlarla savaşalım." Müslümanlar derler ki; "Hayır vallahi! Kardeşlerimiz ile sizin aranızdan çekilmeyiz." Bunun üzerine savaşırlar ve anları hezimete uğratırlar. Bu üç gruptan biri (hezimete uğrayan Rumlar) Allah onların tevbesini kabul etmez. Üçte biri öldürülür ki onlar Allah katında şehitlerin en faziletlileridir. Şehri fetheden üçte biri de bir daha fitneye düşmezler. Onlar Kostantiniye'yi fethedip aralarında ganimetleri paylaşırlar ve kılıçlarını zeytin ağaçlarına asarlar. Şeytan aralarında meydana çıkıp de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Mesih ardınızda, yurdunuzdadır" - Bu yalandır - onlarda bunun üzerine çıkarlar ve (Mesih) ancak Şam'a geldiklerinde çıkar"</w:t>
      </w:r>
      <w:r>
        <w:rPr>
          <w:rStyle w:val="FootnoteCharacters"/>
          <w:rStyle w:val="FootnoteAnchor"/>
          <w:rFonts w:cs="Tahoma" w:ascii="Century Gothic" w:hAnsi="Century Gothic"/>
          <w:sz w:val="20"/>
          <w:szCs w:val="20"/>
        </w:rPr>
        <w:footnoteReference w:id="1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 Ebu Hureyre radıyyallahu anh hadisinde; Rasulullah sallallahu aleyhi ve sellem buyurur ki; "Sizler şüphesiz Hirakl'in (veya Kayser'in) şehrini fethedip mallarını zırhlarla paylaşacaksınız. Deccal'in arkalarında, memleketlerinde olduğunu söyleyen bir sesi açıkça işitirler. Onlarla beraber olmayanlar (deccal ile) karşılaşır. Bunun üzerine çıkarlar ve savaşırlar."</w:t>
      </w:r>
      <w:r>
        <w:rPr>
          <w:rStyle w:val="FootnoteCharacters"/>
          <w:rStyle w:val="FootnoteAnchor"/>
          <w:rFonts w:cs="Tahoma" w:ascii="Century Gothic" w:hAnsi="Century Gothic"/>
          <w:sz w:val="20"/>
          <w:szCs w:val="20"/>
        </w:rPr>
        <w:footnoteReference w:id="20"/>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 NEREDEN ÇIK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 Ebu Bekr es Sıddık radıyallahu anh'dan; Rasulullah sallallahu aleyhi ve sellem buyurdu ki; "Şüphesiz Deccal, yer yüzünün doğusunda Horasan denilen yerden çıkar. Ona yüzleri kalkan derisi gibi olan bir kavim tabi olur"</w:t>
      </w:r>
      <w:r>
        <w:rPr>
          <w:rStyle w:val="FootnoteCharacters"/>
          <w:rStyle w:val="FootnoteAnchor"/>
          <w:rFonts w:cs="Tahoma" w:ascii="Century Gothic" w:hAnsi="Century Gothic"/>
          <w:sz w:val="20"/>
          <w:szCs w:val="20"/>
        </w:rPr>
        <w:footnoteReference w:id="21"/>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 hadisi şerifin Arapça metninde geçen; "Mican" kelimesi Micenn'in çoğuludur ve kalkan demektir. "Mutraka" ise; üzere giyilen tabaka, kalkan veya zırh demekt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Yüzlerinin kalkana benzetilmesi, geniş ve yuvarlak yüzlü olmaları manasına gelir. "Mutraka" ifadesi; etlerinin çokluğuna dair bir benzetme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5- Ebu Hureyre radıyallahu anh hadisinde; Rasulullah sallallahu aleyhi ve sellem; "Deccal doğu tarafından çıkar" buyurmuştur.</w:t>
      </w:r>
      <w:r>
        <w:rPr>
          <w:rStyle w:val="FootnoteCharacters"/>
          <w:rStyle w:val="FootnoteAnchor"/>
          <w:rFonts w:cs="Tahoma" w:ascii="Century Gothic" w:hAnsi="Century Gothic"/>
          <w:sz w:val="20"/>
          <w:szCs w:val="20"/>
        </w:rPr>
        <w:footnoteReference w:id="22"/>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 Sahihu Müslim'de; Enes Bin Malik radıyallahu anh hadisinde; "Şüphesiz o, İsbehan'dan çıkar"</w:t>
      </w:r>
      <w:r>
        <w:rPr>
          <w:rStyle w:val="FootnoteCharacters"/>
          <w:rStyle w:val="FootnoteAnchor"/>
          <w:rFonts w:cs="Tahoma" w:ascii="Century Gothic" w:hAnsi="Century Gothic"/>
          <w:sz w:val="20"/>
          <w:szCs w:val="20"/>
        </w:rPr>
        <w:footnoteReference w:id="2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7- Aynısı Mü'minlerin annesi Aişe radıyallahu anha'dan rivayet edilen hadiste de geçer; Nebi sallallahu aleyhi ve sellem buyurdu ki; "Şüphesiz o (Deccal) İsbehan Yahudilerinden çıkar"</w:t>
      </w:r>
      <w:r>
        <w:rPr>
          <w:rStyle w:val="FootnoteCharacters"/>
          <w:rStyle w:val="FootnoteAnchor"/>
          <w:rFonts w:cs="Tahoma" w:ascii="Century Gothic" w:hAnsi="Century Gothic"/>
          <w:sz w:val="20"/>
          <w:szCs w:val="20"/>
        </w:rPr>
        <w:footnoteReference w:id="24"/>
      </w:r>
      <w:r>
        <w:rPr>
          <w:rFonts w:cs="Tahoma" w:ascii="Century Gothic" w:hAnsi="Century Gothic"/>
          <w:sz w:val="20"/>
          <w:szCs w:val="20"/>
        </w:rPr>
        <w:t xml:space="preserve"> Bunun benzeri Huzeyfe radıyallahu anh hadisinde de geçer.</w:t>
      </w:r>
      <w:r>
        <w:rPr>
          <w:rStyle w:val="FootnoteCharacters"/>
          <w:rStyle w:val="FootnoteAnchor"/>
          <w:rFonts w:cs="Tahoma" w:ascii="Century Gothic" w:hAnsi="Century Gothic"/>
          <w:sz w:val="20"/>
          <w:szCs w:val="20"/>
        </w:rPr>
        <w:footnoteReference w:id="2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afız İbni Kesir der ki; "Deccal'in zuhurunun başlangıcı İsfahan'ın "Yehudiyye" denilen mıntıkasından olur ve yetmişbin yahudi silahları ile ona katılır. Bunların "sican" denilen elbiseleri vardır. Onun yeşil taylasan olduğunu söylerler. Yine Tatarlardan yetmişbin kişi ona yardım eder ve Horasan halkından pek çok kimse onu destekler"</w:t>
      </w:r>
      <w:r>
        <w:rPr>
          <w:rStyle w:val="FootnoteCharacters"/>
          <w:rStyle w:val="FootnoteAnchor"/>
          <w:rFonts w:cs="Tahoma" w:ascii="Century Gothic" w:hAnsi="Century Gothic"/>
          <w:sz w:val="20"/>
          <w:szCs w:val="20"/>
        </w:rPr>
        <w:footnoteReference w:id="26"/>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en (Şehavi) derim ki; "Bazı hadislerde onun Kufe'den çıkacağı rivayet edilmiş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8- Abdullah Bin Amr radıyallahu anhuma'dan Mevkuf rivayete göre; "İbni Amr radıyallahu anhuma ıraklılara demiştir ki; "Sizin bu yeriniz verimsiz toprağıyla ve arıcılıkla meşhur olan, "Kufe" denilen yer midir?" dediler ki; "Evet" Buyurdu ki; "Şüphesiz Deccal buradan çıkar"</w:t>
      </w:r>
      <w:r>
        <w:rPr>
          <w:rStyle w:val="FootnoteCharacters"/>
          <w:rStyle w:val="FootnoteAnchor"/>
          <w:rFonts w:cs="Tahoma" w:ascii="Century Gothic" w:hAnsi="Century Gothic"/>
          <w:sz w:val="20"/>
          <w:szCs w:val="20"/>
        </w:rPr>
        <w:footnoteReference w:id="27"/>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9- Ebu Sadık, Abdullah Bin Mes'ud radıyallahu anh'ın şöyle buyurduğunu rivayet ediyor; "Şüphesiz ben, Deccal'e yardımcı olacak halkın evlerini biliyorum." Dediler ki; "Onlar kimdir ey Ebu Abdurrahman?" Dedi ki; "Kufelilerin evleridir."</w:t>
      </w:r>
      <w:r>
        <w:rPr>
          <w:rStyle w:val="FootnoteCharacters"/>
          <w:rStyle w:val="FootnoteAnchor"/>
          <w:rFonts w:cs="Tahoma" w:ascii="Century Gothic" w:hAnsi="Century Gothic"/>
          <w:sz w:val="20"/>
          <w:szCs w:val="20"/>
        </w:rPr>
        <w:footnoteReference w:id="28"/>
      </w:r>
      <w:r>
        <w:rPr>
          <w:rFonts w:cs="Tahoma" w:ascii="Century Gothic" w:hAnsi="Century Gothic"/>
          <w:sz w:val="20"/>
          <w:szCs w:val="20"/>
        </w:rPr>
        <w:t xml:space="preserve">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oğrusu; daha önce geçen , Merfu hadislerde bildirilenlerdir. Vallahu a'lem.</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İN SİLAHLAR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Allah sübhanehu ve Teala insanları imtihan için Deccal'i fitne ve ibtilalar gibi pek çok acaib ve garip şeylere muktedir edec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0- Abdullah Bin Mu'tim radıyallahu anh hadisinde varid oldu ki; "Nebi sallallahu aleyhi ve sellem şöyle buyurdu; "Deccal gizlenecek değildir. Şüphesiz o doğu tarafından gelir ve benim yoluma davet eder. İnsanların kendisine tabi olması ve kendisine mensup olmaları için onlarla harp eder ve galip gelir. O Kufe'ye gelip Allah'ın dini hakim olup, onunla amel edilene kadar bu böylece devam eder. Bundan sonra "Ben şüphesiz peygamberim" der. Bunun üzerine akıl sahibi olan herkes onu terk eder. "Ben Allah'ım" diye iddia edinceye kadar böylece bekler. Bu iddiası üzerine de gözü kaplanır, kulağı kesilir ve iki gözü arasına hiçbir Müslüman'a gizli olmayacak şekilde "Kafir" yazılır. Böylece kalbinde imandan hardal zerresi kadar imanı olan herkes ondan ayrılır"</w:t>
      </w:r>
      <w:r>
        <w:rPr>
          <w:rStyle w:val="FootnoteCharacters"/>
          <w:rStyle w:val="FootnoteAnchor"/>
          <w:rFonts w:cs="Tahoma" w:ascii="Century Gothic" w:hAnsi="Century Gothic"/>
          <w:sz w:val="20"/>
          <w:szCs w:val="20"/>
        </w:rPr>
        <w:footnoteReference w:id="2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1- Ka'bül Ahbar hadisinde şöyle geçer; "Deccal doğuda zuhur eder ve hilafet verilir. Sonra sihri açığa çıkar. Nübüvvet iddiasında bulunması üzerine insanlar ondan ayrılır. Bir nehre gelip, kendisine doğru akmasını emreder, oda akar. Sonra nehre geri dönmesini emreder, o da döner. Sonra yere ot bitirmesini emreder ve ot biter. Sonra emreder de Tur dağı ile Zeyt dağı birbiri ile çarpışır. Sonra rüzgara, yer yüzünü sulaması için denizden bulutları getirmesini emreder ve yer yüzü yağmurlanır. Günde üç defa denize dalar da, sular onun dizlerine ulaşamaz. Onun bir eli diğerinden uzundur. Elini denize uzatıp, daldırır, istediği balığı tutar, çıkarır."</w:t>
      </w:r>
      <w:r>
        <w:rPr>
          <w:rStyle w:val="FootnoteCharacters"/>
          <w:rStyle w:val="FootnoteAnchor"/>
          <w:rFonts w:cs="Tahoma" w:ascii="Century Gothic" w:hAnsi="Century Gothic"/>
          <w:sz w:val="20"/>
          <w:szCs w:val="20"/>
        </w:rPr>
        <w:footnoteReference w:id="3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2- Sahih hadiste; Huzeyfe Radıyallahu anh dedi ki; "Rasulullah sallallahu aleyhi ve sellem buyurdu ki; "Ben Deccal'in yanında ne olduğunu iyi biliyorum. Beraberinde iki nehir akar. Bunların bir bembeyaz bir su olarak görünür. Diğeri ise yakıcı bir ateş gibi görünür. Bir kimse ona ulaşırsa ateş olarak görünene gelsin, gözünü yumup başını eğsin ve ondan içsin. Şüphesiz o soğuk bir sudur."</w:t>
      </w:r>
      <w:r>
        <w:rPr>
          <w:rStyle w:val="FootnoteCharacters"/>
          <w:rStyle w:val="FootnoteAnchor"/>
          <w:rFonts w:cs="Tahoma" w:ascii="Century Gothic" w:hAnsi="Century Gothic"/>
          <w:sz w:val="20"/>
          <w:szCs w:val="20"/>
        </w:rPr>
        <w:footnoteReference w:id="3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3- Yine Huzeyfe radıyallahu anh'den rivayette Efendimiz sallalllahu aleyhi ve sellem Deccal hakkında şöyle buyurmuştur; "Şüphesiz onun yanında su ve ateş vardır. Ateşi soğuk bir su, suyu da ateştir. Aldanmayınız!"</w:t>
      </w:r>
      <w:r>
        <w:rPr>
          <w:rStyle w:val="FootnoteCharacters"/>
          <w:rStyle w:val="FootnoteAnchor"/>
          <w:rFonts w:cs="Tahoma" w:ascii="Century Gothic" w:hAnsi="Century Gothic"/>
          <w:sz w:val="20"/>
          <w:szCs w:val="20"/>
        </w:rPr>
        <w:footnoteReference w:id="3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4- Ebu Hureyre radıyallahu anh hadisinde; "Şüphesiz o beraberinde cennetin benzeri ve cehennemin benzeri ile gelir. "Şüphesiz bu cennettir" dedikleri cehennemin ta kendisidir."</w:t>
      </w:r>
      <w:r>
        <w:rPr>
          <w:rStyle w:val="FootnoteCharacters"/>
          <w:rStyle w:val="FootnoteAnchor"/>
          <w:rFonts w:cs="Tahoma" w:ascii="Century Gothic" w:hAnsi="Century Gothic"/>
          <w:sz w:val="20"/>
          <w:szCs w:val="20"/>
        </w:rPr>
        <w:footnoteReference w:id="3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radaki ihtilaf bakan kişilere nispetendir. Deccal sihir yaptığı için görünen suretlerin aksini hayal ettirir. Deccal, büyü ile, Allah'ın cenneti gizlediği şeyi ateş olarak, ateşi gizlediği şeyi de cennet gibi gösterir. Burada cennet ile; nimet ve rahmet, ateş ile de mihnet ve fitne kinaye edilmiş olabilir. Kim ona itaat ederse cennetini (dünyada talep ederek) öne geçirmiş demektir ve Ahiret'te varacağı yer Cehennemdir. Yine şu da muhtemeldir ki; ona bakan için mihnet ve fitneler, ateşin dehşetindendir ve onu aksi olan cennet zanneder.</w:t>
      </w:r>
      <w:r>
        <w:rPr>
          <w:rStyle w:val="FootnoteCharacters"/>
          <w:rStyle w:val="FootnoteAnchor"/>
          <w:rFonts w:cs="Tahoma" w:ascii="Century Gothic" w:hAnsi="Century Gothic"/>
          <w:sz w:val="20"/>
          <w:szCs w:val="20"/>
        </w:rPr>
        <w:footnoteReference w:id="3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5- Ebu Ümametül Bahili radıyallahu anh'ın, Nebi sallallahu aleyhi ve sellem'den rivayet ettiği hadiste; "Deccal çıkmadan önce, insanlara şiddetli bir açlığın isabet edeceği üç şiddetli yıl vardır. Birinci yılda Allah semaya yağmurunun üçte birini, yer yüzüne de mahsulünün üçte birini tutmasını emreder. Sonra ikinci yılda semaya yağmurunun, yeryüzüne de mahsulünün üçte ikisini tutmasını emreder. Üçüncü yılda ise Allah semaya yağmurunun tamamını, tutmasını emrederde bir damla yağmur yağmaz, yeryüzüne de mahsulünün tamamını tutmasını emreder de hiçbir yeşillik bitmez. Artık Allah'ın yaşamasını dilediği hayvan hariç, geviş getiren hiçbir hayvan kalmayıp helak olacaktır."</w:t>
      </w:r>
      <w:r>
        <w:rPr>
          <w:rStyle w:val="FootnoteCharacters"/>
          <w:rStyle w:val="FootnoteAnchor"/>
          <w:rFonts w:cs="Tahoma" w:ascii="Century Gothic" w:hAnsi="Century Gothic"/>
          <w:sz w:val="20"/>
          <w:szCs w:val="20"/>
        </w:rPr>
        <w:footnoteReference w:id="3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6- Osman Bin Ebil As radıyallahu anh hadisinde; "Müslümanlar onlara bir ordu gönderir ve onların ordularıyla karşılaşırlar. Bu yüzden onlara şiddetli bir açlık ve şiddetli bir sıkıntı isabet eder. Öyle ki onlardan biri yayının kirişini pişirse bile yiyebilirler..."</w:t>
      </w:r>
      <w:r>
        <w:rPr>
          <w:rStyle w:val="FootnoteCharacters"/>
          <w:rStyle w:val="FootnoteAnchor"/>
          <w:rFonts w:cs="Tahoma" w:ascii="Century Gothic" w:hAnsi="Century Gothic"/>
          <w:sz w:val="20"/>
          <w:szCs w:val="20"/>
        </w:rPr>
        <w:footnoteReference w:id="3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7- (Cabir radıyallahu anh rivayetinde;) Bu açlık anında Deccal gelir ve "…onun beraberinde adeta ekmek dağı vardır. Ona tabi olan insanlar haricindekiler şiddetli kıtlık çeker"</w:t>
      </w:r>
      <w:r>
        <w:rPr>
          <w:rStyle w:val="FootnoteCharacters"/>
          <w:rStyle w:val="FootnoteAnchor"/>
          <w:rFonts w:cs="Tahoma" w:ascii="Century Gothic" w:hAnsi="Century Gothic"/>
          <w:sz w:val="20"/>
          <w:szCs w:val="20"/>
        </w:rPr>
        <w:footnoteReference w:id="3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8- Mugire Bin Şu'be radıyallahu anh der ki; "Nebi sallallahu aleyhi ve sellem'e Deccal hakkında benim sorduğum kadar kimse sormadı. Nebi sallallahu aleyhi ve sellem bana buyurdu ki; "Ondan sana ne zarar var?" Dedim ki; "Diyorlar ki; onun yanında ekmek dağı ve su nehri bulunacak" Buyurdu ki; "O Allah için bundan daha aşağılıktır"</w:t>
      </w:r>
      <w:r>
        <w:rPr>
          <w:rStyle w:val="FootnoteCharacters"/>
          <w:rStyle w:val="FootnoteAnchor"/>
          <w:rFonts w:cs="Tahoma" w:ascii="Century Gothic" w:hAnsi="Century Gothic"/>
          <w:sz w:val="20"/>
          <w:szCs w:val="20"/>
        </w:rPr>
        <w:footnoteReference w:id="3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Kadı Iyaz; bu son cümle hakkında der ki; "Bunun manası; Allah, onun elinde mü'minleri saptıracak, yakın sahibi kalplere şüphe verecek şeyler yaratır. Bilakis bunlar iman edenlerin imanını artırır, kalplerinde maraz olanları saptırır. Kafirlere, münafıklara ve benzerlerinin aleyhine birer hüccet olur. Bu söz; onun öldürdüğü kişinin söylediği şu söz gibid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enin bu işinden dolayı, ancak basiretim arttı."</w:t>
      </w:r>
      <w:r>
        <w:rPr>
          <w:rStyle w:val="FootnoteCharacters"/>
          <w:rStyle w:val="FootnoteAnchor"/>
          <w:rFonts w:cs="Tahoma" w:ascii="Century Gothic" w:hAnsi="Century Gothic"/>
          <w:sz w:val="20"/>
          <w:szCs w:val="20"/>
        </w:rPr>
        <w:footnoteReference w:id="39"/>
      </w:r>
      <w:r>
        <w:rPr>
          <w:rFonts w:cs="Tahoma" w:ascii="Century Gothic" w:hAnsi="Century Gothic"/>
          <w:sz w:val="20"/>
          <w:szCs w:val="20"/>
        </w:rPr>
        <w:t xml:space="preserve"> Yoksa bu söz onun yanında hiçbir şey olmayacağı manasına gelmez. Bilakis murad; "O, bu yaptığı şeylerden daha aşağılıktır, onun Deccal olduğunu gösterir. Özellikle onda görünen bu açık alametler, yalancılığını gösterir, okuyan onun küfrünü okur, okuma bilmeyen dahi onu okur. Konuştuklarındaki yalanına, kusurları fazladan birer şahittir."</w:t>
      </w:r>
      <w:r>
        <w:rPr>
          <w:rStyle w:val="FootnoteCharacters"/>
          <w:rStyle w:val="FootnoteAnchor"/>
          <w:rFonts w:cs="Tahoma" w:ascii="Century Gothic" w:hAnsi="Century Gothic"/>
          <w:sz w:val="20"/>
          <w:szCs w:val="20"/>
        </w:rPr>
        <w:footnoteReference w:id="4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29- Esma Binti Yezid el Ensariye Radıyallahu anha hadisinde, Nebi sallahu aleyhi ve sellem buyurmuştur ki; "... üçüncü yılda sema bütün yağmurunu tutar, yeryüzü de hiçbir nebatını bitirmez, hayvanlardan bütün tırnaklılar ve azı dişli (geviş getirenler) helak olur. (Deccal) bu fitnenin şiddetlendiği anda bir bedeviye gelir ve der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ana deveni diriltirsem benim rabbin olduğumu bilir misin?" Adam da; "Evet" der. Şeytan da onun devesi gibi şekle girer, sütü daha bol, hörgücü daha büyük bir şeklide görünür. Daha sonra babası ve kardeşi ölmüş bir adama gelir ve der ki; "Sana babanı ve kardeşini dirilttiğimi görürsen, Rabbin olduğumu bilir misin?" o da "evet" der. Bunun üzerine şeytan babasının ve kardeşinin benzeri kılıklarda görünür"</w:t>
      </w:r>
      <w:r>
        <w:rPr>
          <w:rStyle w:val="FootnoteCharacters"/>
          <w:rStyle w:val="FootnoteAnchor"/>
          <w:rFonts w:cs="Tahoma" w:ascii="Century Gothic" w:hAnsi="Century Gothic"/>
          <w:sz w:val="20"/>
          <w:szCs w:val="20"/>
        </w:rPr>
        <w:footnoteReference w:id="4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0- Ebu Ümame radıyallahu anh hadisinde; "Şüphesiz Deccal'in fitnelerinden birisi de, bir bedeviye şöyle demesidir; "Senin için babanı ve anneni dirilttiğimi görürsen, rabbin  olduğuma şahadet eder misin?" Bedevi de; "evet" der. Bunun üzerine iki şeytan babasının ve annesinin suretlerinde görünerek derler ki; "Ey oğulcuğum! Ona tabi ol. Zira şüphesiz o senin rabbindir"</w:t>
      </w:r>
      <w:r>
        <w:rPr>
          <w:rStyle w:val="FootnoteCharacters"/>
          <w:rStyle w:val="FootnoteAnchor"/>
          <w:rFonts w:cs="Tahoma" w:ascii="Century Gothic" w:hAnsi="Century Gothic"/>
          <w:sz w:val="20"/>
          <w:szCs w:val="20"/>
        </w:rPr>
        <w:footnoteReference w:id="42"/>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31- Cabir radıyallahu anh'dan gelen merfu hadiste; "Alllah, Deccal'in yanında insanlara konuşan şeytanlar gönderir"</w:t>
      </w:r>
      <w:r>
        <w:rPr>
          <w:rStyle w:val="FootnoteCharacters"/>
          <w:rStyle w:val="FootnoteAnchor"/>
          <w:rFonts w:cs="Tahoma" w:ascii="Century Gothic" w:hAnsi="Century Gothic"/>
          <w:sz w:val="20"/>
          <w:szCs w:val="20"/>
        </w:rPr>
        <w:footnoteReference w:id="43"/>
      </w:r>
      <w:r>
        <w:rPr>
          <w:rFonts w:cs="Tahoma" w:ascii="Century Gothic" w:hAnsi="Century Gothic"/>
          <w:sz w:val="20"/>
          <w:szCs w:val="20"/>
        </w:rPr>
        <w:t xml:space="preserve"> buyruluyo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32- Semura Bin Cündeb radıyallahu anh'ın Peygamber Efendimiz sallallahu aleyhi ve sellem'den rivayetinde buyurulur ki; "Şüphesiz o (Deccal) körleri ve baraslıları (alaca hastalığı) iyi eder, ölüyü diriltir."</w:t>
      </w:r>
      <w:r>
        <w:rPr>
          <w:rStyle w:val="FootnoteCharacters"/>
          <w:rStyle w:val="FootnoteAnchor"/>
          <w:rFonts w:cs="Tahoma" w:ascii="Century Gothic" w:hAnsi="Century Gothic"/>
          <w:sz w:val="20"/>
          <w:szCs w:val="20"/>
        </w:rPr>
        <w:footnoteReference w:id="44"/>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33- Nevvas Bin Sem'an radıyallahu anh hadisi; "Deccal bir kavme gelip onları kendisine imana davet eder  ve onlarda ona içabet ederler. Bunun üzerine Deccal semaya emreder de yağmurunu yağdırır, yeryüzü de nebat biter. O kavmin deve sürürsü akşama hörgüçleri uzamış, sütleri bollaşmış, böğürleri şişmiş (semizlemiş) olarak yanlarına döner. Deccal daha sonra başka bir kavme gelip onları da  kendisine davet eder. Fakat onlar Deccali reddederler, o da onların yanından uzaklaşır. Ancak o kavmin başına kıtlık gelir, ellerinde mal kalmaz, fakir halde sabahlarla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eccal sonra bir harabeye uğrar ve ona; "Definelerini çıkar deyip oradan ayrılır. Harabenin defineleri de bal arılarının arı beyini izledikleri gibi ardına düşer. Deccal sonra genç bir adamı kendisine imana davet eder. Deccal (kendisini reddetmesine öfkelenerek) onu kılıçla vurup ikiye böler. Her iki parçayı bir ok atımı mesafeye fırlatır. Sonra o genci çağırır. Genç dirilip parlak bir yüzle ve gülerek ona yönelir..."</w:t>
      </w:r>
      <w:r>
        <w:rPr>
          <w:rStyle w:val="FootnoteCharacters"/>
          <w:rStyle w:val="FootnoteAnchor"/>
          <w:rFonts w:cs="Tahoma" w:ascii="Century Gothic" w:hAnsi="Century Gothic"/>
          <w:sz w:val="20"/>
          <w:szCs w:val="20"/>
        </w:rPr>
        <w:footnoteReference w:id="4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34- Ebu Said el Hudri radıyallahu anh rivayeti; "Deccal çıkar ve Müminlerden birisi ona doğru yönelir. Onu Deccal'in silahlı adamları karşılar ve derler ki; "Nereye gidiyorsun?" Der ki; "Şu ortaya çıkan adama gidiyorum." Deccal'in adamları derle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Demek Rabbimize iman etmiyorsun ha?" Der ki; "Rabbimiz gizlenip de sonradan çıkan biri değildir." Bunun üzerine derler ki; "Onu öldürün" Bazıları da der ki; "Rabbiniz (Deccal) sizi kendisinin bilgisi dışında birini öldürmekten nehyetmedi mi?" Bunun üzerine onu alıp Deccal'e götürürler. Mü'min, Deccali gördüğü zaman de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Ey insanlar! Bu Rasulullah Sallallahu aleyhi ve sellem'in hadisinde bahsettiği Deccal'in ta kendisidir" Deccal, onun karnı üzere uzatılıp bağlanmasını emreder. Onlar da derler ki; "Onu tutun ve kazıklara bağlayın" Deccal'in askerlerinin darbelerinden dolayı mü'minin karnı ve sırtı şişer. Deccal der ki; "Demek bana iman etmiyorsun?" Mü'min der ki; "Sen yalancı Mesihsin" Deccal'in emri ile mü'min, Minşar denilen aletle başının ortasından iki parçaya ayrılır. Sonra Deccal der ki; "Ayağa kalk, doğrul" sonra ona der ki; "Hâlâ bana iman etmiyor musun?" Mü'min de; "Senin hakkında basiretim iyice arttı." der. Sonra de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Ey insanlar! Şüphesiz o benden sonra artık hiç kimseyi boğazlayamayacaktır!" Deccal onu boğazlamak için tekrar tutar. Ancak mü'minin başı ile omzu arasına kadar boynu bakır kaplandığından dolayı buna imkan bulamaz. Onu ellerinden ve ayaklarından tutarak atar. İnsanlar Deccal'in, onu ateşe attığını zannederler. Halbuki o mü'min cennet'e düşmüştü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Rasulullah sallallahu aleyhi ve sellem sonra buyurdu ki; "İşte Allah katında şahadet bakımından insanların en büyüğü o kimsedir."</w:t>
      </w:r>
      <w:r>
        <w:rPr>
          <w:rStyle w:val="FootnoteCharacters"/>
          <w:rStyle w:val="FootnoteAnchor"/>
          <w:rFonts w:cs="Tahoma" w:ascii="Century Gothic" w:hAnsi="Century Gothic"/>
          <w:sz w:val="20"/>
          <w:szCs w:val="20"/>
        </w:rPr>
        <w:footnoteReference w:id="4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5- Ebu Said el Hudri radıyallahu anh'dan gelen diğer bir rivayet; "Deccal, Medine'nin yakınına kadar gelir. Onun Medine'ye girmesi yasaktır. O gün ki insanların en hayırlısı olan biri ona doğru çıkar gelir ve ona der ki; "Şahadet ederim ki şüphesiz sen Râsulullah sallallahu aleyhi ve sellem'in hadisinde bildirilen Deccal'in ta kendisinin." Deccal der ki; "Seni öldürüp sonra diriltirsem bu işte seni şüpheye sokabilir miyim?" Der ki; "Hayır" Bunun üzerine Deccal onu öldürür ve diriltir. Mü'min der ki; "Allah'a yemin olsun ki sen bu işi yapınca imanım (basiretim) şu an daha da arttı." Bundan sonra Deccal onu tekrar öldürmek ister, ancak bir daha ona musallat olamaz"</w:t>
      </w:r>
      <w:r>
        <w:rPr>
          <w:rStyle w:val="FootnoteCharacters"/>
          <w:rStyle w:val="FootnoteAnchor"/>
          <w:rFonts w:cs="Tahoma" w:ascii="Century Gothic" w:hAnsi="Century Gothic"/>
          <w:sz w:val="20"/>
          <w:szCs w:val="20"/>
        </w:rPr>
        <w:footnoteReference w:id="4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6- Cabir radıyallahu anh rivayetinde; "Deccal insanların gözü önünde bir kişi öldürdükten sonra, başkasına musallat olamaz"</w:t>
      </w:r>
      <w:r>
        <w:rPr>
          <w:rStyle w:val="FootnoteCharacters"/>
          <w:rStyle w:val="FootnoteAnchor"/>
          <w:rFonts w:cs="Tahoma" w:ascii="Century Gothic" w:hAnsi="Century Gothic"/>
          <w:sz w:val="20"/>
          <w:szCs w:val="20"/>
        </w:rPr>
        <w:footnoteReference w:id="48"/>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HARİKULADE HALLER MÜ'MİN İÇİN VELAYETE DELİL OLUR, ANCAK KAFİR İÇİN DELİL OLMAZ</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fız İbni Kesir ed-Dımeşki dedi ki; "Daha önce geçen hadislerden anlaşıldığı gibi, Allah Teala Deccal'in beraberinde zuhur edecek harikalar ile kullarını imtihan edecektir. Kendisine icabet edenler için Deccal, göğe emir verip yağmur yağdıracak, yere emir verip bitki bitirecek, onları kendileri ve davarları yiyecek, hayvanları onlara semiz olarak dönecektir. Deccal'e icabet etmeyip, reddedenler için emredecek te kıtlık, hastalık, ölüm ile hayvanlarının kırılması, mallardan, canlardan ve mahsullerden eksilme isabet edece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Şüphesiz o, yeryüzünün hazinelerini, arıların kraliçe arının peşinden gitmeleri gibi ardından götürecek, genç şahsı öldürüp sonra diriltecektir. Bütün bunlar asılsız olmayıp hakikattir ve Allah Teala kullarını o zamanda bu gibi şeylerle imtihan eder. Bu fitne nedeniyle pek çok kimse sapar, pek çok kimse de hidayet bulur. Şüpheliler küfre düşer, Allah inananların da imanını artırı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Kadı Iyaz ve başkaları aşağıdaki şu hadisi bu manaya yormuşlardır; "O Allah katında bundan daha değersizdir" ifadesi yani; "Onun yanındakiler Allah'ın mü'min kullarını saptırmak için yeterli değildir. Zira onda görünen bu harikalar ile beraber, zahiri bedeninde noksanlık, fücur ve zulüm vardır. İki gözü arasında apaçık "Kafir" yazısı vardır. Şeriat sahibi sallallahu aleyhi ve sellem bunu heceli olarak "Kef-fe-ra" şeklinde telaffuz etmiştir ki, bu da o yazının manevi değil, maddi olarak yazılı olacağını ispatlar. Nitekim bazıları o kelimenin Deccal'in alnında manen yazılı olduğunu söylemişlerdir..."</w:t>
      </w:r>
      <w:r>
        <w:rPr>
          <w:rStyle w:val="FootnoteCharacters"/>
          <w:rStyle w:val="FootnoteAnchor"/>
          <w:rFonts w:cs="Tahoma" w:ascii="Century Gothic" w:hAnsi="Century Gothic"/>
          <w:sz w:val="20"/>
          <w:szCs w:val="20"/>
        </w:rPr>
        <w:footnoteReference w:id="4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bni Teymiye der ki; "Arap müşrikleri, Hind, Türk, Yunan ve başka milletlerden olan müşrik sınıflarında yer alanlar, ilim, zühd ve ibadet konusunda ne kadar gayret gösterseler de, peygamberlere ve onun getirdiklerine iman etmedikçe, emirlerine itaat etmedikçe, verdiği haberleri tasdiklemedikçe mü'min değillerdir, Allah'ın dostları değillerdir. Onlar ancak şeytanın yakınlarıdırlar. Şeytanlar onlara nüzul ederek bazı insanların işlerinden haber verirler ve sihir cinsinden harikalar ile bazı tasarruflarda bulunurlar. Onlar, kendilerine şeytanların nüzul ettiği kahinler ve sihirbazlardandırla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llah Teala Buyurur ki; "Şeytanların kime nüzul edeceğini haber vereyim mi? Onlar iftiraya düşkün, çok günahkar olan herkesin üzerine nüzul ederler. (Onlar da) Şeytana kulak verirler, bunların çoğu da yalancıdır" (Şuara, 221-223) Bu kimseler gece gündüz zühd ve ibadetle uğraşsalar, ancak Kur'an'da zikredilenlere tabi olmasalar ancak şeytan evliyasıdırlar. Havada uçsalar da, su üzerinde yürüseler de onları taşıyan şeytandır"</w:t>
      </w:r>
      <w:r>
        <w:rPr>
          <w:rStyle w:val="FootnoteCharacters"/>
          <w:rStyle w:val="FootnoteAnchor"/>
          <w:rFonts w:cs="Tahoma" w:ascii="Century Gothic" w:hAnsi="Century Gothic"/>
          <w:sz w:val="20"/>
          <w:szCs w:val="20"/>
        </w:rPr>
        <w:footnoteReference w:id="5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Ebu Yezid el Bistami radıyallahu anh gibi ilim ve din ehli dediler ki; "Bir adamı havada uçarken, veya su üzerinde yürürken bile görseniz, emirlere ve yasaklara uyup uymadığına bakmadıkça aldanmayınız."</w:t>
      </w:r>
      <w:r>
        <w:rPr>
          <w:rStyle w:val="FootnoteCharacters"/>
          <w:rStyle w:val="FootnoteAnchor"/>
          <w:rFonts w:cs="Tahoma" w:ascii="Century Gothic" w:hAnsi="Century Gothic"/>
          <w:sz w:val="20"/>
          <w:szCs w:val="20"/>
        </w:rPr>
        <w:footnoteReference w:id="51"/>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mam Şafii radıyallahu anh dedi ki; "Bir bid'at sahibini havada uçarken görseniz bile bununla aldanmayınız!"</w:t>
      </w:r>
      <w:r>
        <w:rPr>
          <w:rStyle w:val="FootnoteCharacters"/>
          <w:rStyle w:val="FootnoteAnchor"/>
          <w:rFonts w:cs="Tahoma" w:ascii="Century Gothic" w:hAnsi="Century Gothic"/>
          <w:sz w:val="20"/>
          <w:szCs w:val="20"/>
        </w:rPr>
        <w:footnoteReference w:id="52"/>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llah dostları, bir adamın Rasullah sallallahu aleyhi vesellem'in emirlerine ve nehiylerine ittiba edip etmediğine bakılmadıkça, havada uçsa veya su üzerinde yürüse bile itibar edilmeyeceğinde ittifak etmişlerdir. Eğer o kişi sünnete uyuyorsa o Allah'ın velisidir. Ancak bu harikuladeleri Müşriklerden, Ehl-i Kitab'dan, Münafıklardan, bid'at sahiplerinden olan kafirler gösteriyorsa onlar Allah'ın düşmanıdırlar, şeytandırlar. Bu harikuladeleri gösteren herkesi Allah'ın velisi zannetmek caiz değildir. Allah dostu sayılması için, onların sıfatlarının, hallerinin Kitab ve Sünnet'e uygun olması gerekir veya iman ve Kur'an nuru ile İslam Şeriatinin batınî ve zahiri hakikatleri ile tanınması gerekir."</w:t>
      </w:r>
      <w:r>
        <w:rPr>
          <w:rStyle w:val="FootnoteCharacters"/>
          <w:rStyle w:val="FootnoteAnchor"/>
          <w:rFonts w:cs="Tahoma" w:ascii="Century Gothic" w:hAnsi="Century Gothic"/>
          <w:sz w:val="20"/>
          <w:szCs w:val="20"/>
        </w:rPr>
        <w:footnoteReference w:id="53"/>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İN VASIFLAR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esih Deccal - Allah'ın laneti onun üzerine olsun - görünüş olarak ayıplar ve kusurlarla muttasıftır. Nebi Sallallahu alyehi ve sellem, Deccal'i hadislerinde akl-ı selim sahiplerine şüphe bırakmayacak şekilde vasıflamışt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7- İbni Ömer radıyallahu anhuma, Nebi sallallahu aleyhi ve sellem'den rivayet ediyor; "Şüphesiz Deccal, büyük ve kızıl bir bünyeye sahip, kıvırcık saçlı, tek gözü kör olup sanki yerinden fırlamış üzüm tanesi gibidir."</w:t>
      </w:r>
      <w:r>
        <w:rPr>
          <w:rStyle w:val="FootnoteCharacters"/>
          <w:rStyle w:val="FootnoteAnchor"/>
          <w:rFonts w:cs="Tahoma" w:ascii="Century Gothic" w:hAnsi="Century Gothic"/>
          <w:sz w:val="20"/>
          <w:szCs w:val="20"/>
        </w:rPr>
        <w:footnoteReference w:id="5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8- Bunu Hişam Bin Amir radıyallahu anh'ın şu rivayeti teyid eder; Nebi sallallahu aleyhi ve sellem'den rivayet ediyor; "Deccal'in başının arkası dalga dalgadır."</w:t>
      </w:r>
      <w:r>
        <w:rPr>
          <w:rStyle w:val="FootnoteCharacters"/>
          <w:rStyle w:val="FootnoteAnchor"/>
          <w:rFonts w:cs="Tahoma" w:ascii="Century Gothic" w:hAnsi="Century Gothic"/>
          <w:sz w:val="20"/>
          <w:szCs w:val="20"/>
        </w:rPr>
        <w:footnoteReference w:id="55"/>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Şüphesiz o esmer ve kıvırcık saçlıdır."</w:t>
      </w:r>
      <w:r>
        <w:rPr>
          <w:rStyle w:val="FootnoteCharacters"/>
          <w:rStyle w:val="FootnoteAnchor"/>
          <w:rFonts w:cs="Tahoma" w:ascii="Century Gothic" w:hAnsi="Century Gothic"/>
          <w:sz w:val="20"/>
          <w:szCs w:val="20"/>
        </w:rPr>
        <w:footnoteReference w:id="5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afız İbni Hacer der ki; "Onun esmer olarak vasfedilmesi, kızıl tenli olmasına münafi değildir. Bir çok esmerde kızıllık ta vardır."</w:t>
      </w:r>
      <w:r>
        <w:rPr>
          <w:rStyle w:val="FootnoteCharacters"/>
          <w:rStyle w:val="FootnoteAnchor"/>
          <w:rFonts w:cs="Tahoma" w:ascii="Century Gothic" w:hAnsi="Century Gothic"/>
          <w:sz w:val="20"/>
          <w:szCs w:val="20"/>
        </w:rPr>
        <w:footnoteReference w:id="57"/>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en derim ki; "İbni Abbas radıyallahu anhuma rivayetinde;</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39- "Deccal bembeyazdır" diye geçer</w:t>
      </w:r>
      <w:r>
        <w:rPr>
          <w:rStyle w:val="FootnoteCharacters"/>
          <w:rStyle w:val="FootnoteAnchor"/>
          <w:rFonts w:cs="Tahoma" w:ascii="Century Gothic" w:hAnsi="Century Gothic"/>
          <w:sz w:val="20"/>
          <w:szCs w:val="20"/>
        </w:rPr>
        <w:footnoteReference w:id="58"/>
      </w:r>
      <w:r>
        <w:rPr>
          <w:rFonts w:cs="Tahoma" w:ascii="Century Gothic" w:hAnsi="Century Gothic"/>
          <w:sz w:val="20"/>
          <w:szCs w:val="20"/>
        </w:rPr>
        <w:t xml:space="preserve">  Hadiste geçen; "akmer" kelimesi beyazlığın şiddetini belirtir.</w:t>
      </w:r>
      <w:r>
        <w:rPr>
          <w:rStyle w:val="FootnoteCharacters"/>
          <w:rStyle w:val="FootnoteAnchor"/>
          <w:rFonts w:cs="Tahoma" w:ascii="Century Gothic" w:hAnsi="Century Gothic"/>
          <w:sz w:val="20"/>
          <w:szCs w:val="20"/>
        </w:rPr>
        <w:footnoteReference w:id="59"/>
      </w:r>
      <w:r>
        <w:rPr>
          <w:rFonts w:cs="Tahoma" w:ascii="Century Gothic" w:hAnsi="Century Gothic"/>
          <w:sz w:val="20"/>
          <w:szCs w:val="20"/>
        </w:rPr>
        <w:t xml:space="preserve"> Ancak bunun Deccal'in önceki hali olması umulu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0- İbni Abbas radıyallahu anhuma hadisi; "Deccal'in gözü kördür. Ne çok siyah, ne de çok beyazdır. Başı yılan veya kertenkele başı gibidir."</w:t>
      </w:r>
      <w:r>
        <w:rPr>
          <w:rStyle w:val="FootnoteCharacters"/>
          <w:rStyle w:val="FootnoteAnchor"/>
          <w:rFonts w:cs="Tahoma" w:ascii="Century Gothic" w:hAnsi="Century Gothic"/>
          <w:sz w:val="20"/>
          <w:szCs w:val="20"/>
        </w:rPr>
        <w:footnoteReference w:id="6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 hadis-i şerifin Arabca metninde geçen "El Hican" ne çok beyaz, ne de çok siyah olan manasınadır. "El Esale" yılan veya kertenkeledir. Denildi ki; "Vücudu başından küçük olan yılandır" Rasulullah Sallallahu aleyhi ve sellem, Deccal'in  başının büyük ve yuvarlak olmasından dolayı esale'ye benzetmiştir.</w:t>
      </w:r>
      <w:r>
        <w:rPr>
          <w:rStyle w:val="FootnoteCharacters"/>
          <w:rStyle w:val="FootnoteAnchor"/>
          <w:rFonts w:cs="Tahoma" w:ascii="Century Gothic" w:hAnsi="Century Gothic"/>
          <w:sz w:val="20"/>
          <w:szCs w:val="20"/>
        </w:rPr>
        <w:footnoteReference w:id="6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41- Daha önce İbni Ömer radıyallahu anhuma hadisinde; "Onun vücudu iri ve kızıl, başının saçları kıvırcıktır" diye geçmişti.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nu ibni Abbas Radıyallahu anhuma'dan rivayet edilen şu hadis destekler; "Deccal'i ne çok esmer, ne de tam beyaz olmayan bir renkte, vücudunu irice gördüm. Saçları adeta ağaç dalları gibi birbirine girgin idi."</w:t>
      </w:r>
      <w:r>
        <w:rPr>
          <w:rStyle w:val="FootnoteCharacters"/>
          <w:rStyle w:val="FootnoteAnchor"/>
          <w:rFonts w:cs="Tahoma" w:ascii="Century Gothic" w:hAnsi="Century Gothic"/>
          <w:sz w:val="20"/>
          <w:szCs w:val="20"/>
        </w:rPr>
        <w:footnoteReference w:id="62"/>
      </w:r>
      <w:r>
        <w:rPr>
          <w:rFonts w:cs="Tahoma" w:ascii="Century Gothic" w:hAnsi="Century Gothic"/>
          <w:sz w:val="20"/>
          <w:szCs w:val="20"/>
        </w:rPr>
        <w:t xml:space="preserve"> Yani saçları çok ve kıvırcık dem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2- Yine Huzeyfe radıyallahu anh'ten rivayet edilen şu hadis de destekler; "Onun saçları kıvırcıktır."</w:t>
      </w:r>
      <w:r>
        <w:rPr>
          <w:rStyle w:val="FootnoteCharacters"/>
          <w:rStyle w:val="FootnoteAnchor"/>
          <w:rFonts w:cs="Tahoma" w:ascii="Century Gothic" w:hAnsi="Century Gothic"/>
          <w:sz w:val="20"/>
          <w:szCs w:val="20"/>
        </w:rPr>
        <w:footnoteReference w:id="6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3- Temim-i Dârî radıyallahu anh onu şöyle görmüştür; "…Saçından sürüyen bir adam"</w:t>
      </w:r>
      <w:r>
        <w:rPr>
          <w:rStyle w:val="FootnoteCharacters"/>
          <w:rStyle w:val="FootnoteAnchor"/>
          <w:rFonts w:cs="Tahoma" w:ascii="Century Gothic" w:hAnsi="Century Gothic"/>
          <w:sz w:val="20"/>
          <w:szCs w:val="20"/>
        </w:rPr>
        <w:footnoteReference w:id="64"/>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44- Ka'b ul Ahbar radıyallahu anh rivayetinde; "Deccal'in bir eli diğerinden uzundur"</w:t>
      </w:r>
      <w:r>
        <w:rPr>
          <w:rStyle w:val="FootnoteCharacters"/>
          <w:rStyle w:val="FootnoteAnchor"/>
          <w:rFonts w:cs="Tahoma" w:ascii="Century Gothic" w:hAnsi="Century Gothic"/>
          <w:sz w:val="20"/>
          <w:szCs w:val="20"/>
        </w:rPr>
        <w:footnoteReference w:id="65"/>
      </w:r>
      <w:r>
        <w:rPr>
          <w:rFonts w:cs="Tahoma" w:ascii="Century Gothic" w:hAnsi="Century Gothic"/>
          <w:sz w:val="20"/>
          <w:szCs w:val="20"/>
        </w:rPr>
        <w:t xml:space="preserve"> diye geçe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bni Ömer Radıyallahu anhuma hadisinde; "Sağ gözü kör olup, fırlamış üzüm tanesi gibidir" diye geçmişti. Bu hadisin Arabca Metninde geçen "Tafie" hemze ile yazılır ise; "ziyası gitmiş, sönük" manasına gelir. Hemzesiz olarak "Tafiye" olursa; "Yerinden fırlamış üzüm tanesi" demek olu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5- Huzeyfe radıyallahu anh hadisinde; "Kıvırcık saçlı ve sol gözü kördür" diye geçti ve bir rivayette; "Kör olan gözü sol gözüdür"</w:t>
      </w:r>
      <w:r>
        <w:rPr>
          <w:rStyle w:val="FootnoteCharacters"/>
          <w:rStyle w:val="FootnoteAnchor"/>
          <w:rFonts w:cs="Tahoma" w:ascii="Century Gothic" w:hAnsi="Century Gothic"/>
          <w:sz w:val="20"/>
          <w:szCs w:val="20"/>
        </w:rPr>
        <w:footnoteReference w:id="66"/>
      </w:r>
      <w:r>
        <w:rPr>
          <w:rFonts w:cs="Tahoma" w:ascii="Century Gothic" w:hAnsi="Century Gothic"/>
          <w:sz w:val="20"/>
          <w:szCs w:val="20"/>
        </w:rPr>
        <w:t>, aynısı Enes,</w:t>
      </w:r>
      <w:r>
        <w:rPr>
          <w:rStyle w:val="FootnoteCharacters"/>
          <w:rStyle w:val="FootnoteAnchor"/>
          <w:rFonts w:cs="Tahoma" w:ascii="Century Gothic" w:hAnsi="Century Gothic"/>
          <w:sz w:val="20"/>
          <w:szCs w:val="20"/>
        </w:rPr>
        <w:footnoteReference w:id="67"/>
      </w:r>
      <w:r>
        <w:rPr>
          <w:rFonts w:cs="Tahoma" w:ascii="Century Gothic" w:hAnsi="Century Gothic"/>
          <w:sz w:val="20"/>
          <w:szCs w:val="20"/>
        </w:rPr>
        <w:t xml:space="preserve"> Semura Bin Cündüb</w:t>
      </w:r>
      <w:r>
        <w:rPr>
          <w:rStyle w:val="FootnoteCharacters"/>
          <w:rStyle w:val="FootnoteAnchor"/>
          <w:rFonts w:cs="Tahoma" w:ascii="Century Gothic" w:hAnsi="Century Gothic"/>
          <w:sz w:val="20"/>
          <w:szCs w:val="20"/>
        </w:rPr>
        <w:footnoteReference w:id="68"/>
      </w:r>
      <w:r>
        <w:rPr>
          <w:rFonts w:cs="Tahoma" w:ascii="Century Gothic" w:hAnsi="Century Gothic"/>
          <w:sz w:val="20"/>
          <w:szCs w:val="20"/>
        </w:rPr>
        <w:t xml:space="preserve"> ve Cünade Bin Ümeyye radıyallahu anhüm'den rivayet edilmiştir.</w:t>
      </w:r>
      <w:r>
        <w:rPr>
          <w:rStyle w:val="FootnoteCharacters"/>
          <w:rStyle w:val="FootnoteAnchor"/>
          <w:rFonts w:cs="Tahoma" w:ascii="Century Gothic" w:hAnsi="Century Gothic"/>
          <w:sz w:val="20"/>
          <w:szCs w:val="20"/>
        </w:rPr>
        <w:footnoteReference w:id="6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6-  Ebu Said el Hudri radıyallahu anh  hadisinde ise; "Sağ gözü kör ve duvarda patlak veren sıva gibidir. İnciyi andıran sol gözü ise yıldız gibi parlar."</w:t>
      </w:r>
      <w:r>
        <w:rPr>
          <w:rStyle w:val="FootnoteCharacters"/>
          <w:rStyle w:val="FootnoteAnchor"/>
          <w:rFonts w:cs="Tahoma" w:ascii="Century Gothic" w:hAnsi="Century Gothic"/>
          <w:sz w:val="20"/>
          <w:szCs w:val="20"/>
        </w:rPr>
        <w:footnoteReference w:id="7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7- İbni Abbas radıyallahu anhuma hadisinde; "Gözü sabah yıldızı gibidir"</w:t>
      </w:r>
      <w:r>
        <w:rPr>
          <w:rStyle w:val="FootnoteCharacters"/>
          <w:rStyle w:val="FootnoteAnchor"/>
          <w:rFonts w:cs="Tahoma" w:ascii="Century Gothic" w:hAnsi="Century Gothic"/>
          <w:sz w:val="20"/>
          <w:szCs w:val="20"/>
        </w:rPr>
        <w:footnoteReference w:id="71"/>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48- Huzeyfe radıyallahu anh hadisinde; "Sağ gözü mesh olunmuştur. Diğer gözü ise güneş parçası gibidir"</w:t>
      </w:r>
      <w:r>
        <w:rPr>
          <w:rStyle w:val="FootnoteCharacters"/>
          <w:rStyle w:val="FootnoteAnchor"/>
          <w:rFonts w:cs="Tahoma" w:ascii="Century Gothic" w:hAnsi="Century Gothic"/>
          <w:sz w:val="20"/>
          <w:szCs w:val="20"/>
        </w:rPr>
        <w:footnoteReference w:id="72"/>
      </w:r>
      <w:r>
        <w:rPr>
          <w:rFonts w:cs="Tahoma" w:ascii="Century Gothic" w:hAnsi="Century Gothic"/>
          <w:sz w:val="20"/>
          <w:szCs w:val="20"/>
        </w:rPr>
        <w:t xml:space="preserve"> Ondan diğer rivayette; "gözü mesholunmuştur"</w:t>
      </w:r>
      <w:r>
        <w:rPr>
          <w:rStyle w:val="FootnoteCharacters"/>
          <w:rStyle w:val="FootnoteAnchor"/>
          <w:rFonts w:cs="Tahoma" w:ascii="Century Gothic" w:hAnsi="Century Gothic"/>
          <w:sz w:val="20"/>
          <w:szCs w:val="20"/>
        </w:rPr>
        <w:footnoteReference w:id="73"/>
      </w:r>
      <w:r>
        <w:rPr>
          <w:rFonts w:cs="Tahoma" w:ascii="Century Gothic" w:hAnsi="Century Gothic"/>
          <w:sz w:val="20"/>
          <w:szCs w:val="20"/>
        </w:rPr>
        <w:t xml:space="preserve"> geçe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9- Ubey Bin Ka'b radıylalhu anh hadisinde; "bir gözü yeşil cam gibidir."</w:t>
      </w:r>
      <w:r>
        <w:rPr>
          <w:rStyle w:val="FootnoteCharacters"/>
          <w:rStyle w:val="FootnoteAnchor"/>
          <w:rFonts w:cs="Tahoma" w:ascii="Century Gothic" w:hAnsi="Century Gothic"/>
          <w:sz w:val="20"/>
          <w:szCs w:val="20"/>
        </w:rPr>
        <w:footnoteReference w:id="7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0- Sefine radıyallahu anha rivayeti; "Sol gözü kör, sağ gözü et ile kaplı gibidir"</w:t>
      </w:r>
      <w:r>
        <w:rPr>
          <w:rStyle w:val="FootnoteCharacters"/>
          <w:rStyle w:val="FootnoteAnchor"/>
          <w:rFonts w:cs="Tahoma" w:ascii="Century Gothic" w:hAnsi="Century Gothic"/>
          <w:sz w:val="20"/>
          <w:szCs w:val="20"/>
        </w:rPr>
        <w:footnoteReference w:id="7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1- Diğer bir rivayette de sol gözü et ile kaplı olarak vasıflanır.</w:t>
      </w:r>
      <w:r>
        <w:rPr>
          <w:rStyle w:val="FootnoteCharacters"/>
          <w:rStyle w:val="FootnoteAnchor"/>
          <w:rFonts w:cs="Tahoma" w:ascii="Century Gothic" w:hAnsi="Century Gothic"/>
          <w:sz w:val="20"/>
          <w:szCs w:val="20"/>
        </w:rPr>
        <w:footnoteReference w:id="76"/>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disin Arabca metninde geçen "zufre" kelimesi; burundan göze doğru çıkan bir çeşit deridir. Onun güzünün böyle olması, bahsedilen gözünün sağlam olmamasına mani değildir. Belki bu gözbebeğinin ardında kalacak şeklided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2- Ubade Bin Samit radıyallahu anh hadisinde; "Kısa boylu, çarpık bacaklı, kıvırcık saçlı, tek gözlü, göz yuvası ne çukurdur, ne de şişkin."</w:t>
      </w:r>
      <w:r>
        <w:rPr>
          <w:rStyle w:val="FootnoteCharacters"/>
          <w:rStyle w:val="FootnoteAnchor"/>
          <w:rFonts w:cs="Tahoma" w:ascii="Century Gothic" w:hAnsi="Century Gothic"/>
          <w:sz w:val="20"/>
          <w:szCs w:val="20"/>
        </w:rPr>
        <w:footnoteReference w:id="77"/>
      </w:r>
      <w:r>
        <w:rPr>
          <w:rFonts w:cs="Tahoma" w:ascii="Century Gothic" w:hAnsi="Century Gothic"/>
          <w:sz w:val="20"/>
          <w:szCs w:val="20"/>
        </w:rPr>
        <w:t xml:space="preserve"> Diye tarif ediliyo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3- Ebu Said el Hudri radıyallahu anh hadisi; "Gözbebeği yerinden fırlamış gibi ve kördür. Gizli değildir, parlayan yıldız gibidir."</w:t>
      </w:r>
      <w:r>
        <w:rPr>
          <w:rStyle w:val="FootnoteCharacters"/>
          <w:rStyle w:val="FootnoteAnchor"/>
          <w:rFonts w:cs="Tahoma" w:ascii="Century Gothic" w:hAnsi="Century Gothic"/>
          <w:sz w:val="20"/>
          <w:szCs w:val="20"/>
        </w:rPr>
        <w:footnoteReference w:id="78"/>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BU RİVAYETLERDEKİ İHTİLAFLARIN GİDERİLMES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Kadı Iyaz dedi ki; "Sönük ve mesholunmuş tabirleri; ya kör olmasını ya da gözünün fersiz olduğunu belirtmek içindir. Bu gözü, ibni Ömer radıyallahu anhuma hadisinde geçtiği gibi sağ gözüdür. Gözü yuvasından fırlamış, yıldız gibi parlayan, duvarda balgam gibi ya da patlamış sıva gibi pörtlemiş olan gözü sol gözüdür. Yani her iki gözü de kusurludur. Kör olan gözü bir şey görmez. Diğer kusurlu gözü ise ışığı gitmiş, görme idraki azalmışt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mam Nevevi der ki; " Kadı Iyaz'ın bu kelamı (ihtilafı gideren) gayet güzel bir sondur."</w:t>
      </w:r>
      <w:r>
        <w:rPr>
          <w:rStyle w:val="FootnoteCharacters"/>
          <w:rStyle w:val="FootnoteAnchor"/>
          <w:rFonts w:cs="Tahoma" w:ascii="Century Gothic" w:hAnsi="Century Gothic"/>
          <w:sz w:val="20"/>
          <w:szCs w:val="20"/>
        </w:rPr>
        <w:footnoteReference w:id="79"/>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diste geçen; "Gözünün biri yeşil cam gibidir" kavli ile "inciyi andıran yıldız gibi parlar" hadisi birbirine uygun olup aynı gözün vasfıdırl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ırnak gibi deri parçası ile kaplı olması her iki göz içinde mümkündür. Sönük olması ile çıkıntı olması birbirine zıt değildir. Bu ziyası gitmiş olan sönük gözünün vasfıdır. Gözünün duvardaki balgama benzetilişi belagatin üstünlüğündendir. Yeşil cama ve inciyi andıran parlak yıldıza benzetilişi de buna zıt değildir. Zira gözü pörtlemiş denilen pek çok kimsede görme idraki hala vardır. Allahu a'lem, Deccal de bu kabildendir.</w:t>
      </w:r>
      <w:r>
        <w:rPr>
          <w:rStyle w:val="FootnoteCharacters"/>
          <w:rStyle w:val="FootnoteAnchor"/>
          <w:rFonts w:cs="Tahoma" w:ascii="Century Gothic" w:hAnsi="Century Gothic"/>
          <w:sz w:val="20"/>
          <w:szCs w:val="20"/>
        </w:rPr>
        <w:footnoteReference w:id="80"/>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GÖZLERİNİN ARASINDAKİ "KAFİR" YAZIS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4- Enes Bin Malik radıyallahu anh hadisi; "Rasulullah sallallahu aleyhi ve alihi ve sellem buyurdu ki; "Hiçbir peygamber gönderilmemiştir ki, ümmetini kör ve yalancı (olan Deccal)den sakındırmış olmasın. Uyanık olun! Şüphesiz o kördür. Ve şüphesiz Rabbiniz kör değildir. Muhakkak ki onun (Deccal'in) iki gözü arasında "Kafir" yazılıdır"</w:t>
      </w:r>
      <w:r>
        <w:rPr>
          <w:rStyle w:val="FootnoteCharacters"/>
          <w:rStyle w:val="FootnoteAnchor"/>
          <w:rFonts w:cs="Tahoma" w:ascii="Century Gothic" w:hAnsi="Century Gothic"/>
          <w:sz w:val="20"/>
          <w:szCs w:val="20"/>
        </w:rPr>
        <w:footnoteReference w:id="8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5- Yine Onun rivayetinde; "iki gözünün arasında "kafir" yazılıdır buyurdu. Ve sonra şöyle heceledi: "kef, fe, ra" Bunu her Müslüman okuyacaktır"</w:t>
      </w:r>
      <w:r>
        <w:rPr>
          <w:rStyle w:val="FootnoteCharacters"/>
          <w:rStyle w:val="FootnoteAnchor"/>
          <w:rFonts w:cs="Tahoma" w:ascii="Century Gothic" w:hAnsi="Century Gothic"/>
          <w:sz w:val="20"/>
          <w:szCs w:val="20"/>
        </w:rPr>
        <w:footnoteReference w:id="8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6- Bir rivayette; "Okuma yazma bilen ve bilmeyen o yazıyı okuyabilir"</w:t>
      </w:r>
      <w:r>
        <w:rPr>
          <w:rStyle w:val="FootnoteCharacters"/>
          <w:rStyle w:val="FootnoteAnchor"/>
          <w:rFonts w:cs="Tahoma" w:ascii="Century Gothic" w:hAnsi="Century Gothic"/>
          <w:sz w:val="20"/>
          <w:szCs w:val="20"/>
        </w:rPr>
        <w:footnoteReference w:id="8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7- Diğer bir rivayet lafzı; "Yazma bilen ve bilmeyen her Mü'min onu okur"</w:t>
      </w:r>
      <w:r>
        <w:rPr>
          <w:rStyle w:val="FootnoteCharacters"/>
          <w:rStyle w:val="FootnoteAnchor"/>
          <w:rFonts w:cs="Tahoma" w:ascii="Century Gothic" w:hAnsi="Century Gothic"/>
          <w:sz w:val="20"/>
          <w:szCs w:val="20"/>
        </w:rPr>
        <w:footnoteReference w:id="8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8- İbni Ömer radıyallahu anhuma rivayeti; "Gözlerinin arasında "Kef, fe, ra" harfleri yazılıdır ve Deccal'in işlerini çirkin gören herkes o yazıyı okuyabilir"</w:t>
      </w:r>
      <w:r>
        <w:rPr>
          <w:rStyle w:val="FootnoteCharacters"/>
          <w:rStyle w:val="FootnoteAnchor"/>
          <w:rFonts w:cs="Tahoma" w:ascii="Century Gothic" w:hAnsi="Century Gothic"/>
          <w:sz w:val="20"/>
          <w:szCs w:val="20"/>
        </w:rPr>
        <w:footnoteReference w:id="8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mam Nevevi dedi ki; "Muhakkikler indinde bu yazı zahiri üzere, hakiki bir yazıdır ve Allah, onun yalanının ve batıllığının açığa çıkması için, onun küfrü hakkında kesin bir alamet yapmıştır. Allah Teala o yazıyı, okuma yazma bilsin veya bilmesin her Müslüman için açık bir hale getirir. Deccal'in fitnesini,  şekavetini dileyenlere ise bu yazı gizli kalacaktır."</w:t>
      </w:r>
      <w:r>
        <w:rPr>
          <w:rStyle w:val="FootnoteCharacters"/>
          <w:rStyle w:val="FootnoteAnchor"/>
          <w:rFonts w:cs="Tahoma" w:ascii="Century Gothic" w:hAnsi="Century Gothic"/>
          <w:sz w:val="20"/>
          <w:szCs w:val="20"/>
        </w:rPr>
        <w:footnoteReference w:id="8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 kavli zayıf bulan İbni Hacer ise der ki; "Göz ile idrak; Allah'ın kulları için yarattığı, dilediği gibi ve dileği zaman bu yeteneği verdiği sıfattır. Mü'minin buradaki görmesi ise, gözü ile değildir, hatta yazı bilmese bile! Kafir ise, yazı bilse bile onu göremez. Tıpkı Mü'minin  basiret gözü ile gördüğünü, kafirin görememesi gibi. Allah Mü'min için bu idraki teallüm dışında yaratacaktır ve bu o zamanın harikuladelerindendir."</w:t>
      </w:r>
      <w:r>
        <w:rPr>
          <w:rStyle w:val="FootnoteCharacters"/>
          <w:rStyle w:val="FootnoteAnchor"/>
          <w:rFonts w:cs="Tahoma" w:ascii="Century Gothic" w:hAnsi="Century Gothic"/>
          <w:sz w:val="20"/>
          <w:szCs w:val="20"/>
        </w:rPr>
        <w:footnoteReference w:id="87"/>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İĞER SIFATLAR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9- Ebu Hureyre radıyallahu anh hadisi; Peygamber Efendimiz sallallahu aleyhi ve alihi ve sellem, Deccal'in vasıflarını şöyle saydı; "Gözü kör, alnı açık, göğsü geniş ve eğriliklerle doludur"</w:t>
      </w:r>
      <w:r>
        <w:rPr>
          <w:rStyle w:val="FootnoteCharacters"/>
          <w:rStyle w:val="FootnoteAnchor"/>
          <w:rFonts w:cs="Tahoma" w:ascii="Century Gothic" w:hAnsi="Century Gothic"/>
          <w:sz w:val="20"/>
          <w:szCs w:val="20"/>
        </w:rPr>
        <w:footnoteReference w:id="8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adiste geçen; "Eclel cebhe=Alnı açık"; Başının ön tarafında saçı dökülmüş demektir. Denildi ki; alın tarafında saçın az olmasıdır.</w:t>
      </w:r>
      <w:r>
        <w:rPr>
          <w:rStyle w:val="FootnoteCharacters"/>
          <w:rStyle w:val="FootnoteAnchor"/>
          <w:rFonts w:cs="Tahoma" w:ascii="Century Gothic" w:hAnsi="Century Gothic"/>
          <w:sz w:val="20"/>
          <w:szCs w:val="20"/>
        </w:rPr>
        <w:footnoteReference w:id="89"/>
      </w:r>
      <w:r>
        <w:rPr>
          <w:rFonts w:cs="Tahoma" w:ascii="Century Gothic" w:hAnsi="Century Gothic"/>
          <w:sz w:val="20"/>
          <w:szCs w:val="20"/>
        </w:rPr>
        <w:t xml:space="preserve">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disin metninde geçen "enNahru"; göğüstür, boyunda gerdanlık takılan yerd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rabi metinde geçen "defe'en" lafzı zikzak demektir ve sırt omurlarının eğriliği kasdedilmiştir. Bu da Kambur olduğu manasına gelir.</w:t>
      </w:r>
      <w:r>
        <w:rPr>
          <w:rStyle w:val="FootnoteCharacters"/>
          <w:rFonts w:cs="Tahoma" w:ascii="Century Gothic" w:hAnsi="Century Gothic"/>
          <w:sz w:val="20"/>
          <w:szCs w:val="20"/>
        </w:rPr>
        <w:t xml:space="preserve"> </w:t>
      </w:r>
      <w:r>
        <w:rPr>
          <w:rStyle w:val="FootnoteCharacters"/>
          <w:rStyle w:val="FootnoteAnchor"/>
          <w:rFonts w:cs="Tahoma" w:ascii="Century Gothic" w:hAnsi="Century Gothic"/>
          <w:sz w:val="20"/>
          <w:szCs w:val="20"/>
        </w:rPr>
        <w:footnoteReference w:id="90"/>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KULAĞININ KESİK OLMAS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0- Taberani'nin, Abdullah Bin Mu'tim radıyallahu anh'den rivayet ettiği hadiste; Efendimiz sallallahu aleyhi ve sellem buyurdu ki; "Deccal'in kulağı kesiktir."</w:t>
      </w:r>
      <w:r>
        <w:rPr>
          <w:rStyle w:val="FootnoteCharacters"/>
          <w:rStyle w:val="FootnoteAnchor"/>
          <w:rFonts w:cs="Tahoma" w:ascii="Century Gothic" w:hAnsi="Century Gothic"/>
          <w:sz w:val="20"/>
          <w:szCs w:val="20"/>
        </w:rPr>
        <w:footnoteReference w:id="91"/>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ÇOCUĞU OLMAZ</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1- Ebu Said el Hudri radıyallahu anh'ın Nebi sallallahu aleyhi ve alihi ve sellem'den rivayet ettiği hadis-i şerifte buyurulur ki; "Deccal'in çocuğu olmaz ve o ne Medine'ye ne de Mekke'ye giremez."</w:t>
      </w:r>
      <w:r>
        <w:rPr>
          <w:rStyle w:val="FootnoteCharacters"/>
          <w:rStyle w:val="FootnoteAnchor"/>
          <w:rFonts w:cs="Tahoma" w:ascii="Century Gothic" w:hAnsi="Century Gothic"/>
          <w:sz w:val="20"/>
          <w:szCs w:val="20"/>
        </w:rPr>
        <w:footnoteReference w:id="9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Kurtubi dedi ki; "Bu vasıfların hepsi aklı selim sahipleri için tamamen yerilmiş sıfatlardır. Ancak Allah'ın, haklarında bahtsızlığı dileği kişiler Deccal'in çağırdığı yalan ve ahmaklıklara tabi olacaklardır. Onlar, Hakk'a ve Tilavet nuruna tabi olmaktan mahrumdu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Efendimiz Sallallahu aleyhi ve alihi ve sellem'in; "Şüphesiz o kördür ve kesinlikle Rabbiniz kör değildir"</w:t>
      </w:r>
      <w:r>
        <w:rPr>
          <w:rStyle w:val="FootnoteCharacters"/>
          <w:rStyle w:val="FootnoteAnchor"/>
          <w:rFonts w:cs="Tahoma" w:ascii="Century Gothic" w:hAnsi="Century Gothic"/>
          <w:sz w:val="20"/>
          <w:szCs w:val="20"/>
        </w:rPr>
        <w:footnoteReference w:id="93"/>
      </w:r>
      <w:r>
        <w:rPr>
          <w:rFonts w:cs="Tahoma" w:ascii="Century Gothic" w:hAnsi="Century Gothic"/>
          <w:sz w:val="20"/>
          <w:szCs w:val="20"/>
        </w:rPr>
        <w:t xml:space="preserve"> kavli şerifine gelince; kısa akıllılara veya gafillere, kendi kusurlarını izale edip tamir edemeyecek kadar aciz ve zayıf olan noksan bir kimsenin ilah olamayacağını açıklamaktır. Kusurunu gidermekten aciz olan, kendini ve başkalarını zarardan kurtarmaktan da acizdir.</w:t>
      </w:r>
      <w:r>
        <w:rPr>
          <w:rStyle w:val="FootnoteCharacters"/>
          <w:rStyle w:val="FootnoteAnchor"/>
          <w:rFonts w:cs="Tahoma" w:ascii="Century Gothic" w:hAnsi="Century Gothic"/>
          <w:sz w:val="20"/>
          <w:szCs w:val="20"/>
        </w:rPr>
        <w:footnoteReference w:id="94"/>
      </w:r>
    </w:p>
    <w:p>
      <w:pPr>
        <w:pStyle w:val="Normal"/>
        <w:spacing w:lineRule="atLeast" w:line="340" w:before="120" w:after="120"/>
        <w:ind w:firstLine="567"/>
        <w:jc w:val="left"/>
        <w:rPr/>
      </w:pPr>
      <w:r>
        <w:rPr>
          <w:rFonts w:cs="Tahoma" w:ascii="Century Gothic" w:hAnsi="Century Gothic"/>
          <w:sz w:val="20"/>
          <w:szCs w:val="20"/>
        </w:rPr>
        <w:t>DECCAL'İN EŞEĞ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2- Cabir Bin Abdullah  radıyallahu anh hadisinde; Rasulullah sallallahu aleyhi ve alihi ve sellem buyuruyor ki; "Deccal öyle bir eşeğe biner ki; eşeğinin iki kulağı arasındaki mesafe kırk zira (kırk kol boyu= 20 metre kadar)dır"</w:t>
      </w:r>
      <w:r>
        <w:rPr>
          <w:rStyle w:val="FootnoteCharacters"/>
          <w:rStyle w:val="FootnoteAnchor"/>
          <w:rFonts w:cs="Tahoma" w:ascii="Century Gothic" w:hAnsi="Century Gothic"/>
          <w:sz w:val="20"/>
          <w:szCs w:val="20"/>
        </w:rPr>
        <w:footnoteReference w:id="95"/>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İN EBEVEYN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3- İmam Ahmed Bin Hanbel'in, Ebu Bekre radıyallahu anh'den rivayet ettiği hadiste, Peygamber efendimiz sallallahu aleyhi ve alihi ve sellem, Deccal'in anne ve babasını şöyle tarif eylemişlerdir; "Deccal'in anne babasının otuz yıl çocuğu olmaz. Sonra kör bir çocukları olur"</w:t>
      </w:r>
      <w:r>
        <w:rPr>
          <w:rStyle w:val="FootnoteCharacters"/>
          <w:rStyle w:val="FootnoteAnchor"/>
          <w:rFonts w:cs="Tahoma" w:ascii="Century Gothic" w:hAnsi="Century Gothic"/>
          <w:sz w:val="20"/>
          <w:szCs w:val="20"/>
        </w:rPr>
        <w:footnoteReference w:id="9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4- Diğer bir rivayette şu ziyade vardır; "Sonra göbeği kesilmiş, zararı faydasından çok, gözü uyur, kalbi uyumaz bir çocuk doğurur" Sonra Peygamber efendimiz Sallallahu aleyhi ve alihi ve sellem Deccal'in annesinin ve babasının vasıflarını saydı; "Babası uzun boylu, zayıf yapılıdır - bir rivayette; Uzun boylu, zayıf yapılı, burnu uzun diye geçer - Burnu kuş gagası gibidir." Sonra Efendimiz Sallallahu aleyhi ve sellem Deccal'in annesini şöyle tavsif buyurdu; "Annesi ise iri yapılı, büyükçe göğüslü bir kadındır"</w:t>
      </w:r>
      <w:r>
        <w:rPr>
          <w:rStyle w:val="FootnoteCharacters"/>
          <w:rStyle w:val="FootnoteAnchor"/>
          <w:rFonts w:cs="Tahoma" w:ascii="Century Gothic" w:hAnsi="Century Gothic"/>
          <w:sz w:val="20"/>
          <w:szCs w:val="20"/>
        </w:rPr>
        <w:footnoteReference w:id="97"/>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İN ÇIKIŞ SEBEB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5- Hafsa Binti Ömer  radıyallahu anhuma der ki; "Peygamber sallallahu aleyhi ve sellem'i şöyle söyler iken işittim; "Deccal'in ilk ortaya çıkışına, Onun kızdıran bir şey sebep olacaktır"</w:t>
      </w:r>
      <w:r>
        <w:rPr>
          <w:rStyle w:val="FootnoteCharacters"/>
          <w:rStyle w:val="FootnoteAnchor"/>
          <w:rFonts w:cs="Tahoma" w:ascii="Century Gothic" w:hAnsi="Century Gothic"/>
          <w:sz w:val="20"/>
          <w:szCs w:val="20"/>
        </w:rPr>
        <w:footnoteReference w:id="98"/>
      </w:r>
      <w:r>
        <w:rPr>
          <w:rFonts w:cs="Tahoma" w:ascii="Century Gothic" w:hAnsi="Century Gothic"/>
          <w:sz w:val="20"/>
          <w:szCs w:val="20"/>
        </w:rPr>
        <w:t xml:space="preserve">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ir rivayette; "bir kızgınlık anında çıkacak"</w:t>
      </w:r>
      <w:r>
        <w:rPr>
          <w:rStyle w:val="FootnoteCharacters"/>
          <w:rStyle w:val="FootnoteAnchor"/>
          <w:rFonts w:cs="Tahoma" w:ascii="Century Gothic" w:hAnsi="Century Gothic"/>
          <w:sz w:val="20"/>
          <w:szCs w:val="20"/>
        </w:rPr>
        <w:footnoteReference w:id="99"/>
      </w:r>
      <w:r>
        <w:rPr>
          <w:rFonts w:cs="Tahoma" w:ascii="Century Gothic" w:hAnsi="Century Gothic"/>
          <w:sz w:val="20"/>
          <w:szCs w:val="20"/>
        </w:rPr>
        <w:t xml:space="preserve"> ve diğer bir rivayette; "Onu gazablandıran bir şeye kızıp çıkacak"</w:t>
      </w:r>
      <w:r>
        <w:rPr>
          <w:rStyle w:val="FootnoteCharacters"/>
          <w:rStyle w:val="FootnoteAnchor"/>
          <w:rFonts w:cs="Tahoma" w:ascii="Century Gothic" w:hAnsi="Century Gothic"/>
          <w:sz w:val="20"/>
          <w:szCs w:val="20"/>
        </w:rPr>
        <w:footnoteReference w:id="100"/>
      </w:r>
      <w:r>
        <w:rPr>
          <w:rFonts w:cs="Tahoma" w:ascii="Century Gothic" w:hAnsi="Century Gothic"/>
          <w:sz w:val="20"/>
          <w:szCs w:val="20"/>
        </w:rPr>
        <w:t xml:space="preserve"> varid olmuştur.</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BU GAZABIN SEBEBİ KADINLARD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6- Ebu Hureyre radıyallahu anh'ın Peygamber sallallahu aleyhi ve alihi ve sellem'den rivayet ettiği hadiste buyrulur ki; "Deccal'e ilk olarak kadınlar tabi olurlar ve ona eza ederler. Bunun üzerine hendeğine  gazablı bir vaziyette döner"</w:t>
      </w:r>
      <w:r>
        <w:rPr>
          <w:rStyle w:val="FootnoteCharacters"/>
          <w:rStyle w:val="FootnoteAnchor"/>
          <w:rFonts w:cs="Tahoma" w:ascii="Century Gothic" w:hAnsi="Century Gothic"/>
          <w:sz w:val="20"/>
          <w:szCs w:val="20"/>
        </w:rPr>
        <w:footnoteReference w:id="101"/>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E TÂBÎ OLANLA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67- Ebu Hureyre radıyallahu anh hadisinde; "Ona ilk tabi olacak olanlar kadınlardır" diye geçmişt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68- Osman Bin Ebil As radıyallahu anh der ki; "Rasulullah sallallahu aleyhi ve sellem'in şöyle buyurduğunu işittim;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üslümanların üç şehri olacaktır. Bunlardan biri iki denizin birleştiği yerde, biri Cezayir'de, biri de Şam'da olacak. İnsanlar üç sarsıntı geçirecekler ve Deccal, insanların arasında ortaya çıkacak. Doğu tarafından hızla gelecek, ilk uğrayacağı yer iki  denizin birleştiği yerdeki şehir olacaktır. O şehrin halkı üç fırkaya bölünecek; bir gurup Şam'da oturup, olup bitene seyirci kalacak, bir grup bedevilere katılacak, bir gurupta sonraki şehre geçecek. Deccal'in yanında yetmiş bin taylasanlı olacak. Ona tabi olanların çoğunluğunu yahudiler ve kadınlar teşkil ede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onra diğer şehre gelir ve oranın halkı da üç fırkaya bölünür. Bir gurup olup bitene seyirci kalır, bir grup bedevilere katılır, bir gurup da Şam'ın batısındaki şehre katılırlar"</w:t>
      </w:r>
      <w:r>
        <w:rPr>
          <w:rStyle w:val="FootnoteCharacters"/>
          <w:rStyle w:val="FootnoteAnchor"/>
          <w:rFonts w:cs="Tahoma" w:ascii="Century Gothic" w:hAnsi="Century Gothic"/>
          <w:sz w:val="20"/>
          <w:szCs w:val="20"/>
        </w:rPr>
        <w:footnoteReference w:id="10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69- Ebu Ümametül Bahili radıyallahu anh hadisi; "Peygamber efendimiz sallallahu aleyhi ve alihi ve sellem buyurdu ki; "Deccal'in beraberinde hepsi de kılıçlı, süslü ve taylasanlı yetmiş bin yahudi vardır."</w:t>
      </w:r>
      <w:r>
        <w:rPr>
          <w:rStyle w:val="FootnoteCharacters"/>
          <w:rStyle w:val="FootnoteAnchor"/>
          <w:rFonts w:cs="Tahoma" w:ascii="Century Gothic" w:hAnsi="Century Gothic"/>
          <w:sz w:val="20"/>
          <w:szCs w:val="20"/>
        </w:rPr>
        <w:footnoteReference w:id="10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0- Enes Bin Malik Radıyllahu anh hadisi; Rasulullah sallallahu aleyhi ve alihi ve sellem buyurdu ki; "Deccal'e yetmiş bin taylasanlı İsfahan Yahudi'si tabi olur."</w:t>
      </w:r>
      <w:r>
        <w:rPr>
          <w:rStyle w:val="FootnoteCharacters"/>
          <w:rStyle w:val="FootnoteAnchor"/>
          <w:rFonts w:cs="Tahoma" w:ascii="Century Gothic" w:hAnsi="Century Gothic"/>
          <w:sz w:val="20"/>
          <w:szCs w:val="20"/>
        </w:rPr>
        <w:footnoteReference w:id="10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1- Esma Binti Yezid Radıyallahu anha'da merfuan; "Deccal'e tabi olanların çoğu; Yahudiler, kadınlar ve  bedevi(köylü)lerdir."</w:t>
      </w:r>
      <w:r>
        <w:rPr>
          <w:rStyle w:val="FootnoteCharacters"/>
          <w:rStyle w:val="FootnoteAnchor"/>
          <w:rFonts w:cs="Tahoma" w:ascii="Century Gothic" w:hAnsi="Century Gothic"/>
          <w:sz w:val="20"/>
          <w:szCs w:val="20"/>
        </w:rPr>
        <w:footnoteReference w:id="10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2- Abdullah Bin Ömer Radıyallahu anhuma, Rasulullah Sallallahu aleyhi ve selem'in şöyle buyurduğunu rivayet ediyor; "Deccal'e tâbi olmaya en çok kadınlar giderler. Hatta kişi, akrabalarını, annesini, kız kardeşini, kızını, halasını Deccal'e tabi olacaklar korkusuyla geri çevirip iple bağlar"</w:t>
      </w:r>
      <w:r>
        <w:rPr>
          <w:rStyle w:val="FootnoteCharacters"/>
          <w:rStyle w:val="FootnoteAnchor"/>
          <w:rFonts w:cs="Tahoma" w:ascii="Century Gothic" w:hAnsi="Century Gothic"/>
          <w:sz w:val="20"/>
          <w:szCs w:val="20"/>
        </w:rPr>
        <w:footnoteReference w:id="10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3- Taberani'de geçen Abdullah Bin Mu'tim radıyallahu anh'ın rivayet ettiği merfu hadiste buyrulur ki; "Kalbinde hardal tanesi kadar iman olan Deccal'den ayrılıp uzaklaşır. Deccal'in ordusu ve arkadaşları; Mecusiler, Yahudiler, Hıristiyanlar ve Müşriklerden olan diğer yabancı milletlerdir."</w:t>
      </w:r>
      <w:r>
        <w:rPr>
          <w:rStyle w:val="FootnoteCharacters"/>
          <w:rStyle w:val="FootnoteAnchor"/>
          <w:rFonts w:cs="Tahoma" w:ascii="Century Gothic" w:hAnsi="Century Gothic"/>
          <w:sz w:val="20"/>
          <w:szCs w:val="20"/>
        </w:rPr>
        <w:footnoteReference w:id="107"/>
      </w:r>
    </w:p>
    <w:p>
      <w:pPr>
        <w:pStyle w:val="Normal"/>
        <w:spacing w:lineRule="atLeast" w:line="340" w:before="120" w:after="120"/>
        <w:ind w:firstLine="567"/>
        <w:jc w:val="left"/>
        <w:rPr/>
      </w:pPr>
      <w:r>
        <w:rPr>
          <w:rFonts w:cs="Tahoma" w:ascii="Century Gothic" w:hAnsi="Century Gothic"/>
          <w:sz w:val="20"/>
          <w:szCs w:val="20"/>
        </w:rPr>
        <w:t>DECCAL'İN ÇIKIŞINDAN ÖNCE İNSANLARIN   DURUMU</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4- Sa'b Bin Cüsame radıyallahu anh dedi ki; "Rasulullah sallallahu aleyhi ve alihi ve sellem'in şöyle buyurduğunu işittim; "İnsanlar Deccal'i unutmadıkça, imamlar minberlerde ondan bahsi kesmedikçe Deccal meydana çıkmaz"</w:t>
      </w:r>
      <w:r>
        <w:rPr>
          <w:rStyle w:val="FootnoteCharacters"/>
          <w:rStyle w:val="FootnoteAnchor"/>
          <w:rFonts w:cs="Tahoma" w:ascii="Century Gothic" w:hAnsi="Century Gothic"/>
          <w:sz w:val="20"/>
          <w:szCs w:val="20"/>
        </w:rPr>
        <w:footnoteReference w:id="10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5- Cabir Bin Abdullah radıyallahu anh, Rasulullah sallallahu aleyhi ve alihi ve sellem'den şöyle buyurduğunu rivayet etmiştir; "Deccal, dinden gafil olunduğu ve ilimden yüz çevrildiği bir zamanda ortaya çıkar"</w:t>
      </w:r>
      <w:r>
        <w:rPr>
          <w:rStyle w:val="FootnoteCharacters"/>
          <w:rStyle w:val="FootnoteAnchor"/>
          <w:rFonts w:cs="Tahoma" w:ascii="Century Gothic" w:hAnsi="Century Gothic"/>
          <w:sz w:val="20"/>
          <w:szCs w:val="20"/>
        </w:rPr>
        <w:footnoteReference w:id="10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eccal, dinin zayıfladığı, ehlinin azaldığı, batıl ehlinin hak ehli üzerine baskın olduğu, şerrin ve şer ehlinin yaygınlaştığı bir zamanda çıkacak demektir. [Hadisin Arapça Metninde] "Hafaka" lafzı geçmektedir. Bu gecenin çoğu gittiğinde kullanılan bir kelimedir. Veya karışıklık/düzensizlik, ya da uyuklama manalarına gelir. Burada bu kelime ile  dinin zayıflaması kastedilmiştir.</w:t>
      </w:r>
      <w:r>
        <w:rPr>
          <w:rStyle w:val="FootnoteCharacters"/>
          <w:rStyle w:val="FootnoteAnchor"/>
          <w:rFonts w:cs="Tahoma" w:ascii="Century Gothic" w:hAnsi="Century Gothic"/>
          <w:sz w:val="20"/>
          <w:szCs w:val="20"/>
        </w:rPr>
        <w:footnoteReference w:id="11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6- Ebu Hureyre radıyallahu anh der ki; Sadıkul Masduk Ebul Kasım Sallallahu aleyhi ve sellem'den işittim; "Kör gözlü dalalet mesihi, insanların ihtilaflarının arttığı ve fırkalara ayrıldığı bir zamanda doğu tarafından çıkar"</w:t>
      </w:r>
      <w:r>
        <w:rPr>
          <w:rStyle w:val="FootnoteCharacters"/>
          <w:rStyle w:val="FootnoteAnchor"/>
          <w:rFonts w:cs="Tahoma" w:ascii="Century Gothic" w:hAnsi="Century Gothic"/>
          <w:sz w:val="20"/>
          <w:szCs w:val="20"/>
        </w:rPr>
        <w:footnoteReference w:id="111"/>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eccal'in Silahları" bölümünde, onun insanların şiddetli açlık, kıtlık ve sıkıntıya uğrayacakları, hatta içlerinden birinin yayının kirişini pişirmesi halinde onu bile yiyebilecekleri bir kıtlık zamanında, yeryüzünün ot bitirmediği, semanın yağmur yağdırmadığı, Allah'ın yaşamasını dilediği hariç, dişli tırnaklı, hayvanların helak olacağı bir zamanda çıkacağı daha önce belirtilmişti.</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BU ZAMANDA İNSANLARIN YİYECEĞ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7- Aişe radıyallahu anha dedi ki; "Rasulullah sallallahu aleyhi ve sellem, Deccal'in zuhurundan önceki zorluklardan bahsediyordu. Dediler ki; "O zamanda hangi mal hayırlıdır?" Buyurdu ki; "Ehlini sulayan bir genç. Zira o gün yiyecek bir şey  yoktur." Dediler ki; "O zaman Mü'minler ne yiyecekler?" Buyurdu ki; "Tesbih, Tekbir ve Tehlil"</w:t>
      </w:r>
      <w:r>
        <w:rPr>
          <w:rStyle w:val="FootnoteCharacters"/>
          <w:rStyle w:val="FootnoteAnchor"/>
          <w:rFonts w:cs="Tahoma" w:ascii="Century Gothic" w:hAnsi="Century Gothic"/>
          <w:sz w:val="20"/>
          <w:szCs w:val="20"/>
        </w:rPr>
        <w:footnoteReference w:id="11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8- Ebu Ümametül Bahili radıyallahu anh hadisinde şöyle geçer denildi ki; "Ya Rasulullah! O zamanda insanlar ne ile yaşayacaklar?" Buyurdu ki; "Tehlil (Lailahe İllallah demek), Tekbir (Allahu Ekber), Tesbih (Sübhanallah) ve Tahmid (Elhamdülillah demek) onlar için yemek yerini tutacaktır."</w:t>
      </w:r>
      <w:r>
        <w:rPr>
          <w:rStyle w:val="FootnoteCharacters"/>
          <w:rStyle w:val="FootnoteAnchor"/>
          <w:rFonts w:cs="Tahoma" w:ascii="Century Gothic" w:hAnsi="Century Gothic"/>
          <w:sz w:val="20"/>
          <w:szCs w:val="20"/>
        </w:rPr>
        <w:footnoteReference w:id="113"/>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 ÇIKTIĞI ZAMAN ARABLAR NEREDE OLACA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79- Ümmü Şüreyk radıyallahu anha, Rasulullah sallallahu aleyhi ve alihi ve sellem'in "İnsanlar Deccal'den kaçmak için dağlara tırmanacaklar" buyurduğunu işitince der ki; "Ya Rasulullah! Arablar o zaman nerededir?" Buyurdu ki; "Onlar o gün azınlıktırlar"</w:t>
      </w:r>
      <w:r>
        <w:rPr>
          <w:rStyle w:val="FootnoteCharacters"/>
          <w:rStyle w:val="FootnoteAnchor"/>
          <w:rFonts w:cs="Tahoma" w:ascii="Century Gothic" w:hAnsi="Century Gothic"/>
          <w:sz w:val="20"/>
          <w:szCs w:val="20"/>
        </w:rPr>
        <w:footnoteReference w:id="11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0- Aişe radıyallahu anha, Nebi sallallahu aleyhi ve sellem'e dedi ki; "Ya Rasulullah! O zaman Arablar nerededirler?" Buyurdu ki; "Arablar o zaman azınlıktadırlar"</w:t>
      </w:r>
      <w:r>
        <w:rPr>
          <w:rStyle w:val="FootnoteCharacters"/>
          <w:rStyle w:val="FootnoteAnchor"/>
          <w:rFonts w:cs="Tahoma" w:ascii="Century Gothic" w:hAnsi="Century Gothic"/>
          <w:sz w:val="20"/>
          <w:szCs w:val="20"/>
        </w:rPr>
        <w:footnoteReference w:id="115"/>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İN ÇIKIŞININ HİKMETİ NE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Kadı Iyaz rahmetullahi aleyh der ki; "Hak ehlinin mezhebine, Müslim'in ve başkalarının zikrettikleri hadisler, Deccal kıssasının sıhhati ve onun varlığı hususunda delil olmaktadır. Şüphesiz o, Allah'ın kullarına mübtela kıldığı bir şahıstır. Allah'ın takdir ettiği miktarda, öldürdüğünü diriltecek, beraberinde dünya nimetleri zuhur edecek, cenneti, cehennemi ve iki nehri bulunacak, yer yüzünün hazineleri ona tabi olacak, göğe emredecek yağmur yağacak, yeryüzü ot bitirecek, bunun gibi şeyler Allah'ın takdiri ve dilemesi ile vuku bulacaktı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Sonra Allah Teala, bir adamı öldürdükten sonra başkasını öldürtmekten onu aciz kılacak, işini iptal edecek. Onu inkar edenler iddia ederler ki; "O'nun  (deccal'in) çıkışı hak olsaydı,  Peygamberler -salavatullahi aleyhim-'in mucizeleri ile desteklenmiş olmazdı." Şüphesiz bu onların tamamının yanlışıdır. O (Deccal), beraberinde tasdik edici şeyler bulunduğu halde nübüvvet iddia edemez. O uluhiyet iddia eder. O bulunduğu suret ve halde mahluk oluşunun delilleri mevcut olduğu için davasında yalancıdır. Suretinde kusurlar vardır; gözündeki körlüğü kaldırmaktan acizdir, iki gözü arasında küfrüne şehadet eden yazıyı kaldırmaktan acizdir. Bu ve başka delillere rağmen ona ancak, düştüğü ihtiyaç halini gidermek isteyen bayağı insanlar güruhu, son nefese gelip yüz çeviren kimse veya onun eza vermesinden korkanlar aldan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Şüphesiz onun fitnesi gerçekten büyüktür, akılları dehşete düşürür ve şaşkın halde bırakır. Onun mahluk olduğuna dair delilleri ve kusurlarını hali zayıf olanların düşünmesine fırsat bırakmadan işi yaygınlaşır ve onu tasdik eden böyle bir halde tasdik eder. Bu yüzden Peygamberler -salavatullahi ve selamuhu aleyhim- onun fitnesinden sakındırmışlardır, onun kusurlarını ve batıl olduğunu haber vermişlerdir. Ancak Tevfik ehli bunlarla aldanmaz ve onun yanındaki şeylerle tuzağa düşmezler. Onun yalancılığının delillerinden bu bahsedişimiz sebebiyle  onun hali hakkındaki ilimde öne geçen kimse,  Deccal kendisini öldürüp dirilttiği zaman; "Senin bu işin ancak, senin hakkındaki basiretimi artırdı"</w:t>
      </w:r>
      <w:r>
        <w:rPr>
          <w:rStyle w:val="FootnoteCharacters"/>
          <w:rStyle w:val="FootnoteAnchor"/>
          <w:rFonts w:cs="Century Gothic" w:ascii="Century Gothic" w:hAnsi="Century Gothic"/>
          <w:sz w:val="20"/>
          <w:szCs w:val="20"/>
        </w:rPr>
        <w:footnoteReference w:id="116"/>
      </w:r>
      <w:r>
        <w:rPr>
          <w:rFonts w:cs="Tahoma" w:ascii="Century Gothic" w:hAnsi="Century Gothic"/>
          <w:sz w:val="20"/>
          <w:szCs w:val="20"/>
        </w:rPr>
        <w:t xml:space="preserve"> diyecektir.</w:t>
      </w:r>
      <w:r>
        <w:rPr>
          <w:rStyle w:val="FootnoteCharacters"/>
          <w:rStyle w:val="FootnoteAnchor"/>
          <w:rFonts w:cs="Century Gothic" w:ascii="Century Gothic" w:hAnsi="Century Gothic"/>
          <w:sz w:val="20"/>
          <w:szCs w:val="20"/>
        </w:rPr>
        <w:footnoteReference w:id="117"/>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 YERYÜZÜNDE NE KADAR KAL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81- Nevvas Bin Seman Radıyallahu anh hadisinde; "Dedik ki; "Ya Rasulullah! O yer yüzünde ne kadar kalacak?" buyurdu ki; "Kırk gün kalacak. Bir gün bir sene gibi, bir gün bir ay gibi, bir gün bir hafta gibi ve diğer günlerde günlerimiz gibi olacak" Dedik ki; "Ya Rasulullah! Bir gün bir sene gibi olunca o günde bir günlük namaz yetecek mi?" Buyurdu ki; "Hayır onu miktarı ile takdir ediniz" diye geçmişt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limler dediler ki; "Bu hadisin zahiri üzerine; o uzun üç günde hadis-i şerifte" diğer günleriniz gibidir" diye zikredildiği gibi miktarınca olacağına delalet eder. Ancak, "Bir gün bir sene gibi olunca bir günlük namaz yetecek mi?" sorularına karşı; "Hayır onu miktarınca takdir ediniz" buyrulması hakkında Kadı Iyaz ve başkaları dediler ki; "Bu hüküm, şeriat sahibi tarafından o güne has kılınmıştır. Dediler ki; "Eğer bu hadis olmasaydı, bizlerin ictihadına bırakılırdı ve beş vakit namazı diğer günlerdeki bilinen vakitlere göre tayin ederdik."</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Onu miktarınca takdir ediniz" kavli şerifinin manası; fecrin doğuşunda sonra, bununla öğle arasında (her günkü öğle vakti), öğle namazı kılınır. Öğle ile ikindi arası kadar vakit geçtiği zaman, ikindi namazı kılınır. Bundan sonra ikindi ile akşam arası kadar zaman geçirince akşam namazı kılınır. Yatsı ve sabah namazı da böylece takdir edilir. Sonra öğle, sonar ikindi, sonra akşam namazları, o bir yıllık gün geçinceye kadar hep böyle takdir edilir. Bir senelik namazlar farz kılınan vakitlerinde eda edilmiş olu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ir ay gibi ola ikinci güne gelince ve bir hafta gibi olan günde zikrettiğimiz birinci gündeki gibi hareket edilir. Vallahu a'lem"</w:t>
      </w:r>
      <w:r>
        <w:rPr>
          <w:rStyle w:val="FootnoteCharacters"/>
          <w:rStyle w:val="FootnoteAnchor"/>
          <w:rFonts w:cs="Century Gothic" w:ascii="Century Gothic" w:hAnsi="Century Gothic"/>
          <w:sz w:val="20"/>
          <w:szCs w:val="20"/>
        </w:rPr>
        <w:footnoteReference w:id="11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2- Abdullah Bin Amr radıyallahu anhuma'nın Nebi sallallahu alyehi ve alihi ve sellem'den rivayet ettiği hadiste buyrulur ki; "Deccal ümmetim içinde çıkar ve kırk zaman bekler. Bilmiyorum kırk gün mü, kırk ay mı, kırk sene mi?"</w:t>
      </w:r>
      <w:r>
        <w:rPr>
          <w:rStyle w:val="FootnoteCharacters"/>
          <w:rStyle w:val="FootnoteAnchor"/>
          <w:rFonts w:cs="Century Gothic" w:ascii="Century Gothic" w:hAnsi="Century Gothic"/>
          <w:sz w:val="20"/>
          <w:szCs w:val="20"/>
        </w:rPr>
        <w:footnoteReference w:id="119"/>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fız ibni Hacer, Fethul Bari'de der ki; "buradaki "kırk gün" lafzındaki cezm sigası önceki rivayet üzerine tereddüttendir. Nitekim Taberani diğer bir vecihle Abdullah Bin Amr radıyallahu anh'den rivayet ederek "Yer yüzünde kırk sabah kalır"</w:t>
      </w:r>
      <w:r>
        <w:rPr>
          <w:rStyle w:val="FootnoteCharacters"/>
          <w:rStyle w:val="FootnoteAnchor"/>
          <w:rFonts w:cs="Century Gothic" w:ascii="Century Gothic" w:hAnsi="Century Gothic"/>
          <w:sz w:val="20"/>
          <w:szCs w:val="20"/>
        </w:rPr>
        <w:footnoteReference w:id="120"/>
      </w:r>
      <w:r>
        <w:rPr>
          <w:rFonts w:cs="Tahoma" w:ascii="Century Gothic" w:hAnsi="Century Gothic"/>
          <w:sz w:val="20"/>
          <w:szCs w:val="20"/>
        </w:rPr>
        <w:t xml:space="preserve"> lafzıyla tahric etmiş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3- Ve Cünade Bin Ümeyye hadisinde; "Yeryüzünde kırk sabah kalır"</w:t>
      </w:r>
      <w:r>
        <w:rPr>
          <w:rStyle w:val="FootnoteCharacters"/>
          <w:rStyle w:val="FootnoteAnchor"/>
          <w:rFonts w:cs="Century Gothic" w:ascii="Century Gothic" w:hAnsi="Century Gothic"/>
          <w:sz w:val="20"/>
          <w:szCs w:val="20"/>
        </w:rPr>
        <w:footnoteReference w:id="121"/>
      </w:r>
      <w:r>
        <w:rPr>
          <w:rFonts w:cs="Tahoma" w:ascii="Century Gothic" w:hAnsi="Century Gothic"/>
          <w:sz w:val="20"/>
          <w:szCs w:val="20"/>
        </w:rPr>
        <w:t xml:space="preserve"> diye geçer. Bunu İmam Ahmed tahric etmiştir ve ricali güvenilird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4- Ben derim ki; "İmam Ahmed, Cabir Bin Abdullah radıyallahu anh'den rivayet ediyor; "Nebi Sallallahu aleyhi ve sellem buyurdu ki; "O yeryüzünde kırk gece seyahat eder"</w:t>
      </w:r>
      <w:r>
        <w:rPr>
          <w:rStyle w:val="FootnoteCharacters"/>
          <w:rStyle w:val="FootnoteAnchor"/>
          <w:rFonts w:cs="Century Gothic" w:ascii="Century Gothic" w:hAnsi="Century Gothic"/>
          <w:sz w:val="20"/>
          <w:szCs w:val="20"/>
        </w:rPr>
        <w:footnoteReference w:id="122"/>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ESİH DECCAL'İN FİTESİNDEN KORUNMA</w:t>
      </w:r>
    </w:p>
    <w:p>
      <w:pPr>
        <w:pStyle w:val="Normal"/>
        <w:spacing w:lineRule="atLeast" w:line="340" w:before="120" w:after="120"/>
        <w:ind w:firstLine="567"/>
        <w:jc w:val="left"/>
        <w:rPr>
          <w:rFonts w:ascii="Century Gothic" w:hAnsi="Century Gothic" w:cs="Tahoma"/>
          <w:b/>
          <w:b/>
          <w:bCs/>
          <w:sz w:val="20"/>
          <w:szCs w:val="20"/>
        </w:rPr>
      </w:pPr>
      <w:r>
        <w:rPr>
          <w:rFonts w:eastAsia="Century Gothic" w:cs="Century Gothic" w:ascii="Century Gothic" w:hAnsi="Century Gothic"/>
          <w:sz w:val="20"/>
          <w:szCs w:val="20"/>
        </w:rPr>
        <w:t xml:space="preserve">         </w:t>
      </w:r>
      <w:r>
        <w:rPr>
          <w:rFonts w:cs="Tahoma" w:ascii="Century Gothic" w:hAnsi="Century Gothic"/>
          <w:b/>
          <w:bCs/>
          <w:sz w:val="20"/>
          <w:szCs w:val="20"/>
        </w:rPr>
        <w:t>1. Deccal'den ve onun fitnesinden Allah'a sığınmak;</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Peygamber efendimiz Sallallahu aleyhi ve sellem, namazında Mesih Deccal'in fitnesinden sığınırdı. Nitekim bu konudaki hadis ilgili başlık altında geçmişt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b/>
          <w:bCs/>
          <w:sz w:val="20"/>
          <w:szCs w:val="20"/>
        </w:rPr>
        <w:t xml:space="preserve">         </w:t>
      </w:r>
      <w:r>
        <w:rPr>
          <w:rFonts w:cs="Tahoma" w:ascii="Century Gothic" w:hAnsi="Century Gothic"/>
          <w:b/>
          <w:bCs/>
          <w:sz w:val="20"/>
          <w:szCs w:val="20"/>
        </w:rPr>
        <w:t>2. Kehf suresinden on ayet ezberleme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4- Ebud Derda radıyallahu anh'ın  Nebi Sallallahu aleyhi ve alihi ve sellem'den rivayet ettiği hadis-i şerifte buyruluyor ki; "Kim Kehf suresinin başından on ayet ezberlerse Deccal'in fitnesinden korunur"</w:t>
      </w:r>
      <w:r>
        <w:rPr>
          <w:rStyle w:val="FootnoteCharacters"/>
          <w:rStyle w:val="FootnoteAnchor"/>
          <w:rFonts w:cs="Century Gothic" w:ascii="Century Gothic" w:hAnsi="Century Gothic"/>
          <w:sz w:val="20"/>
          <w:szCs w:val="20"/>
        </w:rPr>
        <w:footnoteReference w:id="123"/>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Ve bir rivayette; "Kim Kehf suresinin sonundan on ayet ezberlerse" veya "Kehf suresinin sonunu ezberlerse" diye geçe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5- Ebu Ümametül Bahili radıyallahu anh'ın rivayetinde Nebi Sallallahu aleyhi ve alihi ve sellem buyurur ki; "Kim Deccal'in ateşine mübtela olursa Allah'tan yardım istesin ve Kehf suresinin başını okusun. O ateş ona serin ve selamet olur"</w:t>
      </w:r>
      <w:r>
        <w:rPr>
          <w:rStyle w:val="FootnoteCharacters"/>
          <w:rStyle w:val="FootnoteAnchor"/>
          <w:rFonts w:cs="Century Gothic" w:ascii="Century Gothic" w:hAnsi="Century Gothic"/>
          <w:sz w:val="20"/>
          <w:szCs w:val="20"/>
        </w:rPr>
        <w:footnoteReference w:id="124"/>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b/>
          <w:bCs/>
          <w:sz w:val="20"/>
          <w:szCs w:val="20"/>
        </w:rPr>
        <w:t>3. Deccal'in giremeyeceği yerle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6- Fatıma Binti Kays Radıyallahu anha, Nebi Sallallahu aleyhi ve sellem'den -Deccal'in lisanı ile- şöyle buyurduğunu rivayet eder; "Benim çıkmama izin verilmesine az kaldı. Çıkarım ve yeryüzünü dolaşırım. Kırk gecede Mekke ve Taybe (Medine) dışında adımlamadık bir yer bırakmam. Bu iki şehre girmem ise yasaktır. Bu iki şehirden birine girmeye kalksam bir Melek elinde kınından çıkmış kılıcıyla beni karşılar, bana mani olur. Bu iki şehrin her kapısında koruyucu melekler vardır."</w:t>
      </w:r>
      <w:r>
        <w:rPr>
          <w:rStyle w:val="FootnoteCharacters"/>
          <w:rStyle w:val="FootnoteAnchor"/>
          <w:rFonts w:cs="Century Gothic" w:ascii="Century Gothic" w:hAnsi="Century Gothic"/>
          <w:sz w:val="20"/>
          <w:szCs w:val="20"/>
        </w:rPr>
        <w:footnoteReference w:id="12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7- Enes Bin Malik Radıyallahu anh, Rasulullah Sallallahu aleyhi ve alihi ve sellem'in şöyle buyurduğunu rivayet ediyor; "Deccal'in, Mekke ve Medine haricinde giremeyeceği belde yoktur. Bu iki şehrin hiçbir giriş yeri yoktur ki, Meleklerin oluşturduğu saflarla korunuyor olmasın. Sonra Medine üç sarsıntı geçirir. Bu sarsıntılar ile Allah oradaki bütün kafir ve münafıkları çıkarır."</w:t>
      </w:r>
      <w:r>
        <w:rPr>
          <w:rStyle w:val="FootnoteCharacters"/>
          <w:rStyle w:val="FootnoteAnchor"/>
          <w:rFonts w:cs="Century Gothic" w:ascii="Century Gothic" w:hAnsi="Century Gothic"/>
          <w:sz w:val="20"/>
          <w:szCs w:val="20"/>
        </w:rPr>
        <w:footnoteReference w:id="12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8- Ebu Bekre radıyallahu anh'ın Nebi Sallallahu aleyhi ve alihi ve sellem'den rivayet ettiği hadiste buyurulur ki; "Mesih Deccal'in korkusu Medine'ye giremez. O zamanda Medine'nin yedi kapısı vardır ve her kapıda iki Melek vardır"</w:t>
      </w:r>
      <w:r>
        <w:rPr>
          <w:rStyle w:val="FootnoteCharacters"/>
          <w:rStyle w:val="FootnoteAnchor"/>
          <w:rFonts w:cs="Century Gothic" w:ascii="Century Gothic" w:hAnsi="Century Gothic"/>
          <w:sz w:val="20"/>
          <w:szCs w:val="20"/>
        </w:rPr>
        <w:footnoteReference w:id="12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9- Mihcen Bin El Edra radıyallahu anh, Rasulullah Sallallahu aleyhi ve sellem'den rivayet ediyor; "Deccal, Medine'ye gelir ve her kapısından, kanatlarını germiş ikişer Melek görür, giremez."</w:t>
      </w:r>
      <w:r>
        <w:rPr>
          <w:rStyle w:val="FootnoteCharacters"/>
          <w:rStyle w:val="FootnoteAnchor"/>
          <w:rFonts w:cs="Century Gothic" w:ascii="Century Gothic" w:hAnsi="Century Gothic"/>
          <w:sz w:val="20"/>
          <w:szCs w:val="20"/>
        </w:rPr>
        <w:footnoteReference w:id="12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0- Yine ondan rivayette buyurulur ki; "Deccal gelir ve Uhud dağına çıkar. Medine'ye doğru bakar ve arkadaşlarına der ki; "Şu beyaz binayı görüyor musunuz? O Ahmed'in (Sallallahu aleyhi ve sellem) Mescididir." Sonra Medine'ye doğru gelir fakat her iki kapısında iki Melek bulur. Sora Medine üç sarsıntı geçirir. Münafık erkek ve kadın, fasık erkek ve kadın orada kalmaz, çıkarlar"</w:t>
      </w:r>
      <w:r>
        <w:rPr>
          <w:rStyle w:val="FootnoteCharacters"/>
          <w:rStyle w:val="FootnoteAnchor"/>
          <w:rFonts w:cs="Century Gothic" w:ascii="Century Gothic" w:hAnsi="Century Gothic"/>
          <w:sz w:val="20"/>
          <w:szCs w:val="20"/>
        </w:rPr>
        <w:footnoteReference w:id="12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1- Ebu Hureyre ve Sa'd Bin Malik radıyallahu anhuma'dan merfuan; "İyi bilin ki Medine, her girişi Meleklerin oluşturduğu bir örgü ile korunmaktadır. Oraya ne taun, ne Deccal girebilir. Kim Medine halkına kötülük düşünürse Allah Teala onu tuzun suda erimesi gibi eritir."</w:t>
      </w:r>
      <w:r>
        <w:rPr>
          <w:rStyle w:val="FootnoteCharacters"/>
          <w:rStyle w:val="FootnoteAnchor"/>
          <w:rFonts w:cs="Century Gothic" w:ascii="Century Gothic" w:hAnsi="Century Gothic"/>
          <w:sz w:val="20"/>
          <w:szCs w:val="20"/>
        </w:rPr>
        <w:footnoteReference w:id="13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2- Ebu Ca'fer İbni Cerir et Taberi, Abdullah Bin Amr radıyallahu anhuma'dan rivayet ediyor; "(Deccal) Kabe'ye ve Beytil Makdis'e giremez."</w:t>
      </w:r>
      <w:r>
        <w:rPr>
          <w:rStyle w:val="FootnoteCharacters"/>
          <w:rStyle w:val="FootnoteAnchor"/>
          <w:rFonts w:cs="Century Gothic" w:ascii="Century Gothic" w:hAnsi="Century Gothic"/>
          <w:sz w:val="20"/>
          <w:szCs w:val="20"/>
        </w:rPr>
        <w:footnoteReference w:id="13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3- Cünade Bin Ebi Ümeyye radıyallahu anh, Nebi Sallallahu aleyhi ve alihi ve sellem'den rivayet ediyor; "Deccal'in yetkisi her yere ulaşır. Ancak şu dört Mescide gelemez; Kabe, Mescidir Rasul, Mecidul Aksa ve Tur"</w:t>
      </w:r>
      <w:r>
        <w:rPr>
          <w:rStyle w:val="FootnoteCharacters"/>
          <w:rStyle w:val="FootnoteAnchor"/>
          <w:rFonts w:cs="Century Gothic" w:ascii="Century Gothic" w:hAnsi="Century Gothic"/>
          <w:sz w:val="20"/>
          <w:szCs w:val="20"/>
        </w:rPr>
        <w:footnoteReference w:id="13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4- Semura Bin Cündüb radıyallahu anh'ın Nebi Sallallahu aleyhi ve sellem'den rivayetinde buyurulur ki; "Harem ve Beytül Makdis haricinde yeryüzünün her yerinde zuhur eder."</w:t>
      </w:r>
      <w:r>
        <w:rPr>
          <w:rStyle w:val="FootnoteCharacters"/>
          <w:rStyle w:val="FootnoteAnchor"/>
          <w:rFonts w:cs="Century Gothic" w:ascii="Century Gothic" w:hAnsi="Century Gothic"/>
          <w:sz w:val="20"/>
          <w:szCs w:val="20"/>
        </w:rPr>
        <w:footnoteReference w:id="133"/>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MÜ'MİN DECCAL'İ GÖRÜNCE NE SÖYLEYECEK?</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Sapıklık Mesihi - Allah'ın laneti onu üzerine olsun - ve onun fitnesinden kurtuluş için Kehf suresinin başının ve sonunun okunmasının faziletiyle ilgili sahih hadisleri takdim etmişti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5- Ebu Ümame radıyallahu anh'ın rivayet ettiği merfu hadiste Efendimiz Sallallahu aleyhi ve alihi ve sellem buyuruyor ki; "Kim Deccal'in ateşine Mübtela olursa Allah'tan yardım istesin ve Kehf suresinin baş tarafını okusun. O ateş, ona, İbrahim aleyhisselam'a ateşin serin ve selamet olduğu gibi serin ve selamet olur."</w:t>
      </w:r>
      <w:r>
        <w:rPr>
          <w:rStyle w:val="FootnoteCharacters"/>
          <w:rStyle w:val="FootnoteAnchor"/>
          <w:rFonts w:cs="Century Gothic" w:ascii="Century Gothic" w:hAnsi="Century Gothic"/>
          <w:sz w:val="20"/>
          <w:szCs w:val="20"/>
        </w:rPr>
        <w:footnoteReference w:id="134"/>
      </w:r>
    </w:p>
    <w:p>
      <w:pPr>
        <w:pStyle w:val="Normal"/>
        <w:spacing w:lineRule="atLeast" w:line="340" w:before="120" w:after="120"/>
        <w:ind w:firstLine="567"/>
        <w:jc w:val="left"/>
        <w:rPr>
          <w:rFonts w:cs="Tahoma"/>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96- Semura Bin Cündüb radıyallahu anh'den rivayet edilen hadis-i şerifte, Efendimiz  Sallallahu aleyhi ve sellem buyurmuştur ki; "Kim; </w:t>
      </w:r>
      <w:r>
        <w:rPr>
          <w:rFonts w:cs="Arabic Transparent" w:ascii="Century Gothic" w:hAnsi="Century Gothic"/>
          <w:sz w:val="20"/>
          <w:szCs w:val="20"/>
          <w:lang w:bidi="ar-YE"/>
        </w:rPr>
        <w:t xml:space="preserve"> </w:t>
      </w:r>
      <w:r>
        <w:rPr>
          <w:rFonts w:ascii="Century Gothic" w:hAnsi="Century Gothic" w:cs="Arabic Transparent"/>
          <w:b/>
          <w:b/>
          <w:bCs/>
          <w:sz w:val="20"/>
          <w:sz w:val="20"/>
          <w:szCs w:val="20"/>
          <w:rtl w:val="true"/>
          <w:lang w:bidi="ar-YE"/>
        </w:rPr>
        <w:t>ربي</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الله</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حي</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لا</w:t>
      </w:r>
      <w:r>
        <w:rPr>
          <w:rFonts w:ascii="Century Gothic" w:hAnsi="Century Gothic" w:eastAsia="Century Gothic" w:cs="Century Gothic"/>
          <w:b/>
          <w:b/>
          <w:bCs/>
          <w:sz w:val="20"/>
          <w:sz w:val="20"/>
          <w:szCs w:val="20"/>
          <w:rtl w:val="true"/>
          <w:lang w:bidi="ar-YE"/>
        </w:rPr>
        <w:t xml:space="preserve"> </w:t>
      </w:r>
      <w:r>
        <w:rPr>
          <w:rFonts w:ascii="Century Gothic" w:hAnsi="Century Gothic" w:cs="Arabic Transparent"/>
          <w:b/>
          <w:b/>
          <w:bCs/>
          <w:sz w:val="20"/>
          <w:sz w:val="20"/>
          <w:szCs w:val="20"/>
          <w:rtl w:val="true"/>
          <w:lang w:bidi="ar-YE"/>
        </w:rPr>
        <w:t>يموت</w:t>
      </w:r>
      <w:r>
        <w:rPr>
          <w:rFonts w:ascii="Century Gothic" w:hAnsi="Century Gothic" w:eastAsia="Century Gothic" w:cs="Century Gothic"/>
          <w:b/>
          <w:b/>
          <w:bCs/>
          <w:sz w:val="20"/>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Rabbim Allah'tır, diridir, ölmez" derse Deccal ona azab edemez. Kim de "Rabbim sensin" derse fitneye düşmüş olur"</w:t>
      </w:r>
      <w:r>
        <w:rPr>
          <w:rStyle w:val="FootnoteCharacters"/>
          <w:rStyle w:val="FootnoteAnchor"/>
          <w:rFonts w:cs="Century Gothic" w:ascii="Century Gothic" w:hAnsi="Century Gothic"/>
          <w:sz w:val="20"/>
          <w:szCs w:val="20"/>
        </w:rPr>
        <w:footnoteReference w:id="13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7- Hişam Bin Amir, Rasulullah Sallallahu aleyhi ve alihi ve sellem'in şöyle buyurduğunu rivayet eder; "Kim ona; "Sen rabbimsin" derse fitneye düşer. Kim de; "Sen yalancısın, benim rabbim Allah'tır. O'na tevekkül ettim" derse ona zarar veremez veya Onu fitneye düşüremez" buyurdu</w:t>
      </w:r>
      <w:r>
        <w:rPr>
          <w:rStyle w:val="FootnoteCharacters"/>
          <w:rStyle w:val="FootnoteAnchor"/>
          <w:rFonts w:cs="Century Gothic" w:ascii="Century Gothic" w:hAnsi="Century Gothic"/>
          <w:sz w:val="20"/>
          <w:szCs w:val="20"/>
        </w:rPr>
        <w:footnoteReference w:id="13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8- Ebu Kılabe radıyallahu anh, peygamber Sallallahu aleyhi ve sellem'in bir sahabesinden, Efendimiz Sallallahu aleyhi ve sellem'in şöyle buyurduğunu rivayet ediyor; "Deccal gelecek ve "Ben Sizin rabbinizim" diyecektir. Bunun üzerine kim; "Sen rabbimiz değilsin! Lakin Rabbimiz Allah'tır, O'na tevekkül ederiz, dönüşümüz O'nadır. Senin şerrinden Allah'a sığınırız" derse Deccal'in ona bir yetkisi olmaz."</w:t>
      </w:r>
      <w:r>
        <w:rPr>
          <w:rStyle w:val="FootnoteCharacters"/>
          <w:rStyle w:val="FootnoteAnchor"/>
          <w:rFonts w:cs="Century Gothic" w:ascii="Century Gothic" w:hAnsi="Century Gothic"/>
          <w:sz w:val="20"/>
          <w:szCs w:val="20"/>
        </w:rPr>
        <w:footnoteReference w:id="137"/>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b/>
          <w:bCs/>
          <w:sz w:val="20"/>
          <w:szCs w:val="20"/>
        </w:rPr>
        <w:t>Temim Oğulları Deccal'e Karşı İnsanların En Şiddetlileridir</w:t>
      </w:r>
      <w:r>
        <w:rPr>
          <w:rFonts w:cs="Tahoma" w:ascii="Century Gothic" w:hAnsi="Century Gothic"/>
          <w:sz w:val="20"/>
          <w:szCs w:val="20"/>
        </w:rPr>
        <w:t>.</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99- Ebu Hureyre radıyallahu anh demiştir ki; Rasulullah Sallallahu aleyhi ve sellem'den, haklarında şunu işittikten sonra, Benî Temim bana üç şeyden dolayı sevimli geldi; "Onlar ümmetimin, Deccal'e karşı en şiddetli olanıdırlar" ve onlardan Aişe radıyallahu anha'nın yanında esir bir cariye vardı. Buyurdu ki; "Onu azad et. Zira o, İsmail aleyhisselam'ın evladındandır" ve onlardan toplanan zekatlar geldiğinde; "Bu sadakalar kavmim(Beni Temim')indir" buyurdu.</w:t>
      </w:r>
      <w:r>
        <w:rPr>
          <w:rStyle w:val="FootnoteCharacters"/>
          <w:rStyle w:val="FootnoteAnchor"/>
          <w:rFonts w:cs="Century Gothic" w:ascii="Century Gothic" w:hAnsi="Century Gothic"/>
          <w:sz w:val="20"/>
          <w:szCs w:val="20"/>
        </w:rPr>
        <w:footnoteReference w:id="138"/>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Deccal'i Duyan Ondan Uzaklaşsın!</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0- İmran Bin Husayn radıyallahu anh dedi ki; "Rasulullah Sallallahu aleyhi ve alihi ve sellem şöyle buyurdu; "Kim Deccal'i işitirse ondan uzaklaşsın. Allah'a yemin olsun ki, bir adam muhakkak ona gelir de, şüphesiz onu Mü'min zanneder ve onun şüphe verici işlerine aldanarak ona tabi oluverir."</w:t>
      </w:r>
      <w:r>
        <w:rPr>
          <w:rStyle w:val="FootnoteCharacters"/>
          <w:rStyle w:val="FootnoteAnchor"/>
          <w:rFonts w:cs="Century Gothic" w:ascii="Century Gothic" w:hAnsi="Century Gothic"/>
          <w:sz w:val="20"/>
          <w:szCs w:val="20"/>
        </w:rPr>
        <w:footnoteReference w:id="139"/>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Deccaller çoktu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1- Abdullah Bin Ömer radıyallahu anhuma, Rasulullah Sallallahu aleyhi ve alihi ve sellem'in şöyle buyurduğunu haber veriyor; "Muhakkak ki kıyamet gününden önce Mesih Deccal olacaktır. (ondan önce de) otuz veya daha fazla yalancı (deccaller) olacaktır."</w:t>
      </w:r>
      <w:r>
        <w:rPr>
          <w:rStyle w:val="FootnoteCharacters"/>
          <w:rStyle w:val="FootnoteAnchor"/>
          <w:rFonts w:cs="Century Gothic" w:ascii="Century Gothic" w:hAnsi="Century Gothic"/>
          <w:sz w:val="20"/>
          <w:szCs w:val="20"/>
        </w:rPr>
        <w:footnoteReference w:id="14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2- Ebu Hureyre radıyallahu anh'den; "Peygamber efendimiz Sallallahu aleyhi ve sellem buyurdu ki; "Allah'ın Rasulu olduğunu iddia eden otuza yakın yalancı Deccal çıkmadıkça kıyamet kopmaz."</w:t>
      </w:r>
      <w:r>
        <w:rPr>
          <w:rStyle w:val="FootnoteCharacters"/>
          <w:rStyle w:val="FootnoteAnchor"/>
          <w:rFonts w:cs="Century Gothic" w:ascii="Century Gothic" w:hAnsi="Century Gothic"/>
          <w:sz w:val="20"/>
          <w:szCs w:val="20"/>
        </w:rPr>
        <w:footnoteReference w:id="14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iğer bir rivayette; "Hepsi de; 'Ben Peygamberim, ben peygamberim' derler"</w:t>
      </w:r>
      <w:r>
        <w:rPr>
          <w:rStyle w:val="FootnoteCharacters"/>
          <w:rStyle w:val="FootnoteAnchor"/>
          <w:rFonts w:cs="Century Gothic" w:ascii="Century Gothic" w:hAnsi="Century Gothic"/>
          <w:sz w:val="20"/>
          <w:szCs w:val="20"/>
        </w:rPr>
        <w:footnoteReference w:id="14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3- Yine onu rivayeti; "Hepsi de Allah'ı ve Rasulunu yalanlarlar"</w:t>
      </w:r>
      <w:r>
        <w:rPr>
          <w:rStyle w:val="FootnoteCharacters"/>
          <w:rStyle w:val="FootnoteAnchor"/>
          <w:rFonts w:cs="Century Gothic" w:ascii="Century Gothic" w:hAnsi="Century Gothic"/>
          <w:sz w:val="20"/>
          <w:szCs w:val="20"/>
        </w:rPr>
        <w:footnoteReference w:id="14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4- Sevban radıyallahu anh'ın rivayeti; "Hepsi de peygamber olduğunu iddia ederler. Ben peygamberlerin sonuncusuyum. Benden sonra nebî yoktur"</w:t>
      </w:r>
      <w:r>
        <w:rPr>
          <w:rStyle w:val="FootnoteCharacters"/>
          <w:rStyle w:val="FootnoteAnchor"/>
          <w:rFonts w:cs="Century Gothic" w:ascii="Century Gothic" w:hAnsi="Century Gothic"/>
          <w:sz w:val="20"/>
          <w:szCs w:val="20"/>
        </w:rPr>
        <w:footnoteReference w:id="14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5- Ebu Hureyre radıyallahu anh rivayeti; "…Size, ne sizin, ne de babalarınızın işitmediği hadisler uydurup söylerler. Onlardan sakının ve onlardan sakınsınlar, fitneye düşürmesinler sizi!"</w:t>
      </w:r>
      <w:r>
        <w:rPr>
          <w:rStyle w:val="FootnoteCharacters"/>
          <w:rStyle w:val="FootnoteAnchor"/>
          <w:rFonts w:cs="Century Gothic" w:ascii="Century Gothic" w:hAnsi="Century Gothic"/>
          <w:sz w:val="20"/>
          <w:szCs w:val="20"/>
        </w:rPr>
        <w:footnoteReference w:id="145"/>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Onların Sonuncusu Kör Yalancıd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6- Semura Bin Cündüb radıyallahu anh, Efendimiz Sallallahu aleyhi ve alihi ve sellem'den şöyle buyurduğunu naklediyor; "Sonuncuları kör Deccal olan otuz yalancı çıkmadan kıyamet kopmaz"</w:t>
      </w:r>
      <w:r>
        <w:rPr>
          <w:rStyle w:val="FootnoteCharacters"/>
          <w:rStyle w:val="FootnoteAnchor"/>
          <w:rFonts w:cs="Century Gothic" w:ascii="Century Gothic" w:hAnsi="Century Gothic"/>
          <w:sz w:val="20"/>
          <w:szCs w:val="20"/>
        </w:rPr>
        <w:footnoteReference w:id="146"/>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Onların Dört Tanesi Kadınd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7- Ahmed, Ceyyid senedle Huzeyfe radıyallahu anh'den merfuan rivayet ediyor; "Ümmetimde dördü kadın olan, yirmi yedi yalancı deccal çıkacak"</w:t>
      </w:r>
      <w:r>
        <w:rPr>
          <w:rStyle w:val="FootnoteCharacters"/>
          <w:rStyle w:val="FootnoteAnchor"/>
          <w:rFonts w:cs="Century Gothic" w:ascii="Century Gothic" w:hAnsi="Century Gothic"/>
          <w:sz w:val="20"/>
          <w:szCs w:val="20"/>
        </w:rPr>
        <w:footnoteReference w:id="147"/>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DECCAL'DEN DAHA TEHLİKELİS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8- Ebu Said el Hudri radıyallahu anh dedi ki; "Biz Mesih Deccal'den bahsederken Rasulullah Sallallahu aleyhi ve sellem çıkageldi. Buyurdu ki; "Sizin için Mesih Deccal'den daha çok korktuğum şeyi size haber vereyim mi?" "Evet" dedik. Buyurdu ki; "Gizli şirktir. Kişinin namazını insanların gördüğü yerde süsleyerek (tâdili erkanı abartarak ve huşu sahibi gibi görünerek) kılmasıdır."</w:t>
      </w:r>
      <w:r>
        <w:rPr>
          <w:rStyle w:val="FootnoteCharacters"/>
          <w:rStyle w:val="FootnoteAnchor"/>
          <w:rFonts w:cs="Century Gothic" w:ascii="Century Gothic" w:hAnsi="Century Gothic"/>
          <w:sz w:val="20"/>
          <w:szCs w:val="20"/>
        </w:rPr>
        <w:footnoteReference w:id="148"/>
      </w:r>
    </w:p>
    <w:p>
      <w:pPr>
        <w:pStyle w:val="Normal"/>
        <w:spacing w:lineRule="atLeast" w:line="340" w:before="120" w:after="120"/>
        <w:ind w:firstLine="567"/>
        <w:jc w:val="left"/>
        <w:rPr/>
      </w:pPr>
      <w:r>
        <w:rPr>
          <w:rFonts w:cs="Tahoma" w:ascii="Century Gothic" w:hAnsi="Century Gothic"/>
          <w:sz w:val="20"/>
          <w:szCs w:val="20"/>
        </w:rPr>
        <w:t>DECCAL'İN FİTNESİNDEN KURTULANL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09- Hafız Ebu Nuaym el Esfahani rahmetullahi aleyh, Hilyetul Evliya ve Tabakâtul Asfiya adlı kitabında, Tabiinden güvenilir bir zat olan Hassan Bin Atiyye rahmetullahi aleyh'in hal tercemesi bölümünde, hasen, sahih isnad ile rivayet ediyor; "Deccal'in fitnesinden ancak on iki bin erkek ve yedi bin kadın kurtulacaktır."</w:t>
      </w:r>
      <w:r>
        <w:rPr>
          <w:rStyle w:val="FootnoteCharacters"/>
          <w:rStyle w:val="FootnoteAnchor"/>
          <w:rFonts w:cs="Century Gothic" w:ascii="Century Gothic" w:hAnsi="Century Gothic"/>
          <w:sz w:val="20"/>
          <w:szCs w:val="20"/>
        </w:rPr>
        <w:footnoteReference w:id="14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afız ibni Hacer der ki; "Bu söz şahsi görüşle söylenebilecek bir şey değildir. Muhtemeldir ki bu irsal edilmiş Merfu hadis olabilir veya bazı ehl-i Kitab'dan almış olabilir.</w:t>
      </w:r>
      <w:r>
        <w:rPr>
          <w:rStyle w:val="FootnoteCharacters"/>
          <w:rStyle w:val="FootnoteAnchor"/>
          <w:rFonts w:cs="Century Gothic" w:ascii="Century Gothic" w:hAnsi="Century Gothic"/>
          <w:sz w:val="20"/>
          <w:szCs w:val="20"/>
        </w:rPr>
        <w:footnoteReference w:id="150"/>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Deccal'in Sonu;</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nu İnşallah Mesih ibni Meryem aleyhisselam'ın nüzulünden bahsettikten sonra zikredeceğiz.</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MERYEM OĞLU İSA ALEYHİSSELAM'IN NÜZULÜ</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eryem oğlu İsa aleyhis selam, mel'un Deccal'in çıkışından sonra nüzul eder. Ehl-i Sünnet vel Cemaat indinde Onun nüzulü haktır. Bu konuda sahih hadisler vardır. Akıl onu iptal edemez, isbatı vacipdir. Bunu bazı Mu'tezile, cehmiyye ve onlara uyanlar inkar etmişlerdir. Şu ayet ile bu hadislerin merdud olduğunu iddia ederler; "Peygamberlerin sonuncusudur" (Ahzab,40) Şu hadisi de delil tutarlar; "Benden sonra peygamber yoktur"</w:t>
      </w:r>
      <w:r>
        <w:rPr>
          <w:rStyle w:val="FootnoteCharacters"/>
          <w:rStyle w:val="FootnoteAnchor"/>
          <w:rFonts w:cs="Century Gothic" w:ascii="Century Gothic" w:hAnsi="Century Gothic"/>
          <w:sz w:val="20"/>
          <w:szCs w:val="20"/>
        </w:rPr>
        <w:footnoteReference w:id="151"/>
      </w:r>
      <w:r>
        <w:rPr>
          <w:rFonts w:cs="Tahoma" w:ascii="Century Gothic" w:hAnsi="Century Gothic"/>
          <w:sz w:val="20"/>
          <w:szCs w:val="20"/>
        </w:rPr>
        <w:t xml:space="preserve"> ve derler ki; "Peygamberimiz Sallallahu aleyhi ve sellem'den sonra peygamber gelmeyeceği hususunda Müslümanların icması vardır. Onun şeriati kıyamet gününe kadar bâkidir, nesh olunmaz..."</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Onların bu sözleri fasid bir istidlaldir. Zira şüphesiz İsa aleyhisselam'ın nüzulü ile murad edilen, Onun yeni bir şeriat getirip, şeriatimizi nesh etmesi değildir. Bu hadislerde ve diğerlerinde böyle bir şey yoktur! Doğrusu; şüphesiz İsa aleyhis selam, Şeriatimizle hükmeden adil bir hakem olarak nüzul edecek, şeriatimizden insanların terk ettiklerini ihya edecektir.</w:t>
      </w:r>
      <w:r>
        <w:rPr>
          <w:rStyle w:val="FootnoteCharacters"/>
          <w:rStyle w:val="FootnoteAnchor"/>
          <w:rFonts w:cs="Century Gothic" w:ascii="Century Gothic" w:hAnsi="Century Gothic"/>
          <w:sz w:val="20"/>
          <w:szCs w:val="20"/>
        </w:rPr>
        <w:footnoteReference w:id="152"/>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İsa Aleyhisselam'ın Nüzulünün Deliller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110- Ebu Hureyre radıyallahu anh rivayet ediyor; Rasulullah  Sallallahu aleyhi ve sellem buyurdu ki; "Nefsimi elinde tutana (Allah'a) yemin olsun ki; İsa ibni Meryem'in adil bir imam olarak aranıza nüzul etmesi yakındır. Haçı kıracak, domuzu öldürecek, cizyeyi kaldıracak, hiç kimsenin mal kabul etmeyeceği şekilde malı artıracak. Bir tek secde dünyadan ve içindekilerden hayırlı olacak" sonra Ebu Hureyre dedi ki; İsterseniz şu ayeti okuyun;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Kitap ehlinden, ölmeden önce, İsa'ya inanmayacak yoktur. O (gerektiği gibi inanmadıklarından) kıyamet günü onların aleyhine şahid olur" (Nisa, 159)</w:t>
      </w:r>
      <w:r>
        <w:rPr>
          <w:rStyle w:val="FootnoteCharacters"/>
          <w:rStyle w:val="FootnoteAnchor"/>
          <w:rFonts w:cs="Century Gothic" w:ascii="Century Gothic" w:hAnsi="Century Gothic"/>
          <w:sz w:val="20"/>
          <w:szCs w:val="20"/>
        </w:rPr>
        <w:footnoteReference w:id="153"/>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çı kırması; Hıristiyanlık dininin ve onların İsa aleyhisselam'ı yüceltmek konusundaki iddialarının iptali demekt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Cizyeyi kaldırması; Kafirler İslam'ı kabul edene kadar onlardan cizye kabul etmez demektir. Onlardan kim cizye bağışlarsa almaz, ya Müslüman olmaları ya da ölümü seçmelerini teklif ede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alın artması; Zulümsüz bir adalet sebebiyle malın çoğalması, bereketlerin ve hayırların nazil olması dem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1- Ebu Katadetül Ensari radıyallahu anh, Rasulullah Sallallahu aleyhi ve sellem'in şöyle buyurduğunu rivayet ediyor; "İmamınız sizden olduğu halde Meryem oğlu aranıza nüzul ettiğinde haliniz nice olur?"</w:t>
      </w:r>
      <w:r>
        <w:rPr>
          <w:rStyle w:val="FootnoteCharacters"/>
          <w:rStyle w:val="FootnoteAnchor"/>
          <w:rFonts w:cs="Century Gothic" w:ascii="Century Gothic" w:hAnsi="Century Gothic"/>
          <w:sz w:val="20"/>
          <w:szCs w:val="20"/>
        </w:rPr>
        <w:footnoteReference w:id="15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2- Ebu Hureyre radıyallahu anh der ki; "Rasulullah Sallallahu aleyhi ve sellem şöyle buyurdu; "Meryem oğlu aranızda nüzul etmiş iken ve imamınız da sizden olduğu halde haliniz nice olur" İbni Ebî Zi'b der ki; "Yani Rabbinizin Kitabı ve Peygamberiniz'in (Sallallahu aleyhi ve sellem) Sünneti, imamınız iken" demektir"</w:t>
      </w:r>
      <w:r>
        <w:rPr>
          <w:rStyle w:val="FootnoteCharacters"/>
          <w:rStyle w:val="FootnoteAnchor"/>
          <w:rFonts w:cs="Century Gothic" w:ascii="Century Gothic" w:hAnsi="Century Gothic"/>
          <w:sz w:val="20"/>
          <w:szCs w:val="20"/>
        </w:rPr>
        <w:footnoteReference w:id="155"/>
      </w:r>
    </w:p>
    <w:p>
      <w:pPr>
        <w:pStyle w:val="Normal"/>
        <w:spacing w:lineRule="atLeast" w:line="340" w:before="120" w:after="120"/>
        <w:ind w:firstLine="567"/>
        <w:jc w:val="left"/>
        <w:rPr/>
      </w:pPr>
      <w:r>
        <w:rPr>
          <w:rFonts w:cs="Tahoma" w:ascii="Century Gothic" w:hAnsi="Century Gothic"/>
          <w:sz w:val="20"/>
          <w:szCs w:val="20"/>
        </w:rPr>
        <w:t>MESİH İSA ALEYHİS SELAM'IN VASIFLAR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üslümanlar, nüzul ettiğinde Onu tanısınlar diye, Efendimiz Sallallahu aleyhi ve sellem, Mesih ibni Meryem aleyhis salatu vesselam'ı çoğu sahih olarak gelen hadislerde vasfetmişlerdir. Bu hadislerden bazıları;</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3- Abdullah Bin Ömer (R.A.) Efendimiz Sallallahu aleyhi ve sellem'den rivayet ediyor; "Gece rüyamda Kabe'nin yanında, esmer erkeklerin en güzeli zannettiğim birisiyle karşılaştım. Saçları iki omuzuna sarkıyordu. Saçları taranmış ve başından su damlıyordu. İki elini, iki kişinin omuzlarına koymuş, Beyt'i tavaf ediyordu. Dedim ki; "Bu kimdir?" "Bu Mesih İbni Meryem'dir" dediler"</w:t>
      </w:r>
      <w:r>
        <w:rPr>
          <w:rStyle w:val="FootnoteCharacters"/>
          <w:rStyle w:val="FootnoteAnchor"/>
          <w:rFonts w:cs="Century Gothic" w:ascii="Century Gothic" w:hAnsi="Century Gothic"/>
          <w:sz w:val="20"/>
          <w:szCs w:val="20"/>
        </w:rPr>
        <w:footnoteReference w:id="15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4- Ebu Hureyre radıyallahu anh'den merfuan; "Benimle İsa arasında başka peygamber yoktur. Şüphesiz O nüzul edecektir. Onu gördüğünüzde tanıyın; O orta boylu, pembe tenli, üzerinde açık kırmızı renge boyanmış iki giysili, üzerine su isabet etmemiş olmasına rağmen başından su damlar gibidir. İnsanlarla İslam'ı seçmeleri için harbeder. Haçı kırar, domuzu öldürür, cizyeyi kaldırır. Allah, Onun zamanında İslam dışındaki bütün milletleri ve Mesih Deccal'i helak eder. İsa (Aleyhisselam) yeryüzünde kırk sene kalır ve sonra vefat eder. Müslümanlar Onun cenaze namazını kılarlar.</w:t>
      </w:r>
      <w:r>
        <w:rPr>
          <w:rStyle w:val="FootnoteCharacters"/>
          <w:rStyle w:val="FootnoteAnchor"/>
          <w:rFonts w:cs="Century Gothic" w:ascii="Century Gothic" w:hAnsi="Century Gothic"/>
          <w:sz w:val="20"/>
          <w:szCs w:val="20"/>
        </w:rPr>
        <w:footnoteReference w:id="15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5- Nevvas Bin Sem'an (R.A.) hadisinde, Mesih aleyhisselam'ın vasfı hakkında buyurulur ki; "Başını eğdiğinde su damlar, kaldırdığında da inci gibi taneler düşer"</w:t>
      </w:r>
      <w:r>
        <w:rPr>
          <w:rStyle w:val="FootnoteCharacters"/>
          <w:rStyle w:val="FootnoteAnchor"/>
          <w:rFonts w:cs="Century Gothic" w:ascii="Century Gothic" w:hAnsi="Century Gothic"/>
          <w:sz w:val="20"/>
          <w:szCs w:val="20"/>
        </w:rPr>
        <w:footnoteReference w:id="15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6- Ebu Hureyre (R.A.) rivayetinde; "İsra gecesinde İsa (A.S.) ile karşılaştım. Hamamdan yeni çıkmış gbi kızıl benizliydi."</w:t>
      </w:r>
      <w:r>
        <w:rPr>
          <w:rStyle w:val="FootnoteCharacters"/>
          <w:rStyle w:val="FootnoteAnchor"/>
          <w:rFonts w:cs="Century Gothic" w:ascii="Century Gothic" w:hAnsi="Century Gothic"/>
          <w:sz w:val="20"/>
          <w:szCs w:val="20"/>
        </w:rPr>
        <w:footnoteReference w:id="15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7- İbni Abbas (R.A.) rivayetinde; "İsa'yı açık kırmızı tenli, kıvırcık saçlı ve geniş göğüslü gördüm"</w:t>
      </w:r>
      <w:r>
        <w:rPr>
          <w:rStyle w:val="FootnoteCharacters"/>
          <w:rStyle w:val="FootnoteAnchor"/>
          <w:rFonts w:cs="Century Gothic" w:ascii="Century Gothic" w:hAnsi="Century Gothic"/>
          <w:sz w:val="20"/>
          <w:szCs w:val="20"/>
        </w:rPr>
        <w:footnoteReference w:id="160"/>
      </w:r>
    </w:p>
    <w:p>
      <w:pPr>
        <w:pStyle w:val="Normal"/>
        <w:spacing w:lineRule="atLeast" w:line="340" w:before="120" w:after="120"/>
        <w:ind w:firstLine="567"/>
        <w:jc w:val="left"/>
        <w:rPr/>
      </w:pPr>
      <w:r>
        <w:rPr>
          <w:rFonts w:eastAsia="Century Gothic" w:cs="Century Gothic" w:ascii="Century Gothic" w:hAnsi="Century Gothic"/>
          <w:b/>
          <w:sz w:val="20"/>
          <w:szCs w:val="20"/>
        </w:rPr>
        <w:t xml:space="preserve">  </w:t>
      </w:r>
      <w:r>
        <w:rPr>
          <w:rFonts w:cs="Tahoma" w:ascii="Century Gothic" w:hAnsi="Century Gothic"/>
          <w:b/>
          <w:sz w:val="20"/>
          <w:szCs w:val="20"/>
        </w:rPr>
        <w:t>Mesih Aleyhisselam Nereye Nüzul Edece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8- Nevvas Bin Sem'an (R.A.)den merfuan; "Allah, Mesih ibni Meryem'i gönderir, O da Şam'ın doğusunda Minaretul Beyda'ya iner."</w:t>
      </w:r>
      <w:r>
        <w:rPr>
          <w:rStyle w:val="FootnoteCharacters"/>
          <w:rStyle w:val="FootnoteAnchor"/>
          <w:rFonts w:cs="Century Gothic" w:ascii="Century Gothic" w:hAnsi="Century Gothic"/>
          <w:sz w:val="20"/>
          <w:szCs w:val="20"/>
        </w:rPr>
        <w:footnoteReference w:id="16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evevi rahmetullahi aleyh der ki; "Bu minare bugün Şam'ın doğusunda Mevcuddur"</w:t>
      </w:r>
      <w:r>
        <w:rPr>
          <w:rStyle w:val="FootnoteCharacters"/>
          <w:rStyle w:val="FootnoteAnchor"/>
          <w:rFonts w:cs="Century Gothic" w:ascii="Century Gothic" w:hAnsi="Century Gothic"/>
          <w:sz w:val="20"/>
          <w:szCs w:val="20"/>
        </w:rPr>
        <w:footnoteReference w:id="162"/>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Muhasara;</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9- Rasulullah Sallallahu aleyhi ve sellem buyurdu ki; "Müslümanlar Şam'daki Duhan dağına kaçarlar. Deccal gelir ve onları Muhasara altına alır. Bu kuşatma şiddetlenir ve sıkıntılar da iyice artar. Sonra Meryem oğlu İsa (A.S.) nüzul eder. Bunun üzerine bir seher vakti şöyle nida edilir; "Ey insanlar! Yalancı habise karşı huruc etmenize mani olan nedir?" Derler ki; "Bu cinlerden bir adamdır"</w:t>
      </w:r>
      <w:r>
        <w:rPr>
          <w:rStyle w:val="FootnoteCharacters"/>
          <w:rStyle w:val="FootnoteAnchor"/>
          <w:rFonts w:cs="Century Gothic" w:ascii="Century Gothic" w:hAnsi="Century Gothic"/>
          <w:sz w:val="20"/>
          <w:szCs w:val="20"/>
        </w:rPr>
        <w:footnoteReference w:id="163"/>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20- Bir rivayette de (Osman Bin Ebil As radıyallahu anh'den merfuan); "Deccal'in kuşatması altında iken onlara şiddetli bir açlık isabet eder, çok sıkıntı çekerler. Hatta içlerinden birsi yayının kirişini pişirse onu bile yer. Onlar bu halde iken seher vakti bir münadi söyle nida eder; "Ey insanlar! Size gavs geldi (3 defa)" Birbirlerin derler ki; "Bu tok bir adamın sesidir"</w:t>
      </w:r>
      <w:r>
        <w:rPr>
          <w:rStyle w:val="FootnoteCharacters"/>
          <w:rStyle w:val="FootnoteAnchor"/>
          <w:rFonts w:cs="Century Gothic" w:ascii="Century Gothic" w:hAnsi="Century Gothic"/>
          <w:sz w:val="20"/>
          <w:szCs w:val="20"/>
        </w:rPr>
        <w:footnoteReference w:id="164"/>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İsa Aleyhisselam</w:t>
      </w:r>
      <w:r>
        <w:rPr>
          <w:rFonts w:cs="Tahoma" w:ascii="Century Gothic" w:hAnsi="Century Gothic"/>
          <w:sz w:val="20"/>
          <w:szCs w:val="20"/>
        </w:rPr>
        <w:t xml:space="preserve">, </w:t>
      </w:r>
      <w:r>
        <w:rPr>
          <w:rFonts w:cs="Tahoma" w:ascii="Century Gothic" w:hAnsi="Century Gothic"/>
          <w:b/>
          <w:bCs/>
          <w:sz w:val="20"/>
          <w:szCs w:val="20"/>
        </w:rPr>
        <w:t>Mehdi'nin Ardında     Namaz Kıl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1- Bir önceki hadiste şu da geçer; "İsa aleyhis selam sabah namazı vaktinde nüzul eder. Müslümanların imamı der ki; "Ey Ruhullah! Öne geç de namazı kıldır" Buyurur ki; "Bu ümmetin bazısı bazısına emir kılınmıştır" Bunun üzerine Müslümanların emiri (Mehdi aleyhisselam) öne geçer ve namazı kıldırır."</w:t>
      </w:r>
      <w:r>
        <w:rPr>
          <w:rStyle w:val="FootnoteCharacters"/>
          <w:rStyle w:val="FootnoteAnchor"/>
          <w:rFonts w:cs="Century Gothic" w:ascii="Century Gothic" w:hAnsi="Century Gothic"/>
          <w:sz w:val="20"/>
          <w:szCs w:val="20"/>
        </w:rPr>
        <w:footnoteReference w:id="16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2- Diğer bir rivayet; "Müslümanların imamı salih bir kişi olan Mehdî'dir. İmamları sabah namazını kıldırmak için öne geçer ve Sabah namazı için tekbir aldığı sırada İsa İbni Meryem nüzul eder. Bunun üzerine imam arkasına dönüp geri çekilir ve insanlara namaz kıldırması için İsa aleyhis selam'ı öne geçirmek ister. İsa aleyhis selam elini Onun omuzlarının arasına koyar ve der ki; "Öne geç ve onlara namazı kıldır. Şüphesiz ikamet senin için okunmuştur" Böylece imamları (Mehdi A.S) onlara namazı kıldırır."</w:t>
      </w:r>
      <w:r>
        <w:rPr>
          <w:rStyle w:val="FootnoteCharacters"/>
          <w:rStyle w:val="FootnoteAnchor"/>
          <w:rFonts w:cs="Century Gothic" w:ascii="Century Gothic" w:hAnsi="Century Gothic"/>
          <w:sz w:val="20"/>
          <w:szCs w:val="20"/>
        </w:rPr>
        <w:footnoteReference w:id="16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3- Cabir (R.A.)'ın merfu rivayeti; "Müslümanların emiri İsa A.S.'a der ki; "Gel de bize namaz kıldır" Der ki; "Hayır, bazınız bazılarınıza Emir kılınmıştır. Bu Allah'ın bu ümmete bir ikramıdır"</w:t>
      </w:r>
      <w:r>
        <w:rPr>
          <w:rStyle w:val="FootnoteCharacters"/>
          <w:rStyle w:val="FootnoteAnchor"/>
          <w:rFonts w:cs="Century Gothic" w:ascii="Century Gothic" w:hAnsi="Century Gothic"/>
          <w:sz w:val="20"/>
          <w:szCs w:val="20"/>
        </w:rPr>
        <w:footnoteReference w:id="167"/>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Mel'un Deccal'in Öldürülüşü;</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4- Cemaat namazdan çıkınca İsa aleyhisselam der ki; "Kapıyı açın!" Kapı açıldığında  arkasında, yetmiş bin silahlı ve taylasanlı yahudi ile beraber Deccal'i görürler. Deccal, İsa Aleyhisselam'a baktığında tuzun suda eridiği gibi erir ve hemen kaçarak uzaklaşır. İsa Aleyhisselam der ki; "Darbemden kaçamazsın" Onu doğudaki "Lüd" kapısında yakalayıp öldürür."</w:t>
      </w:r>
      <w:r>
        <w:rPr>
          <w:rStyle w:val="FootnoteCharacters"/>
          <w:rStyle w:val="FootnoteAnchor"/>
          <w:rFonts w:cs="Century Gothic" w:ascii="Century Gothic" w:hAnsi="Century Gothic"/>
          <w:sz w:val="20"/>
          <w:szCs w:val="20"/>
        </w:rPr>
        <w:footnoteReference w:id="16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5- Ebu Hureyre R.A. rivayeti: "Allah'ın düşmanı (Deccal), İsa'yı gördüğünde tuzun suda eridiği gibi erir. Eğer o halde kalacak olursa helak olur giderdi. Ancak Allah, onu İsa (A.S.)'ın elleriyle öldürür ve onun harbesinde kanını görürler."</w:t>
      </w:r>
      <w:r>
        <w:rPr>
          <w:rStyle w:val="FootnoteCharacters"/>
          <w:rStyle w:val="FootnoteAnchor"/>
          <w:rFonts w:cs="Century Gothic" w:ascii="Century Gothic" w:hAnsi="Century Gothic"/>
          <w:sz w:val="20"/>
          <w:szCs w:val="20"/>
        </w:rPr>
        <w:footnoteReference w:id="16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6- Diğer bir rivayet; "Namaz eda edildikten sonra İsa aleyhisselam harbesini alır ve Deccal'in yakınına gider. Deccal onu görünce kurşunun erimesi gibi erir. Harbesini Deccal'in göğsüne indirerek öldürür. Deccal'in arkadaşları da hezimete uğrar. Artık onların (yahudilerin), ardına gizlenebileceği bir şey kalmaz. Hatta ağaç şüphesiz der ki; "Ey Mü'min! Kafir işte burada" ve taş der ki; "Ey Mü'min! İşte kafir burada"</w:t>
      </w:r>
      <w:r>
        <w:rPr>
          <w:rStyle w:val="FootnoteCharacters"/>
          <w:rStyle w:val="FootnoteAnchor"/>
          <w:rFonts w:cs="Century Gothic" w:ascii="Century Gothic" w:hAnsi="Century Gothic"/>
          <w:sz w:val="20"/>
          <w:szCs w:val="20"/>
        </w:rPr>
        <w:footnoteReference w:id="170"/>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esih Deccal'in, askerlerinin ve ona tabi olanların fitnesi böylece biter ve Allah fitne ateşlerini söndürür. İlk büyük fitne sona ermiştir. Ancak insanları ikinci bir büyük fitne bekliyor; Ye'cüc ve Me'cüc'ün insanlar üzerine hurucu!..</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İKİNCİ FİTNE</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YE'CÜC VE ME'CÜC</w:t>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b/>
          <w:b/>
          <w:sz w:val="20"/>
          <w:szCs w:val="20"/>
        </w:rPr>
      </w:pPr>
      <w:r>
        <w:rPr>
          <w:rFonts w:cs="Tahoma" w:ascii="Century Gothic" w:hAnsi="Century Gothic"/>
          <w:b/>
          <w:sz w:val="20"/>
          <w:szCs w:val="20"/>
        </w:rPr>
        <w:t>İKİNCİ FİTNE; YE'CÜC VE ME'CÜC</w:t>
      </w:r>
    </w:p>
    <w:p>
      <w:pPr>
        <w:pStyle w:val="Normal"/>
        <w:spacing w:lineRule="atLeast" w:line="340" w:before="120" w:after="120"/>
        <w:ind w:firstLine="567"/>
        <w:jc w:val="left"/>
        <w:rPr/>
      </w:pPr>
      <w:r>
        <w:rPr>
          <w:rFonts w:cs="Tahoma" w:ascii="Century Gothic" w:hAnsi="Century Gothic"/>
          <w:b/>
          <w:bCs/>
          <w:sz w:val="20"/>
          <w:szCs w:val="20"/>
        </w:rPr>
        <w:t>Diğer Bir Muhasara</w:t>
      </w:r>
      <w:r>
        <w:rPr>
          <w:rFonts w:cs="Tahoma" w:ascii="Century Gothic" w:hAnsi="Century Gothic"/>
          <w:sz w:val="20"/>
          <w:szCs w:val="20"/>
        </w:rPr>
        <w:t>:</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Tek gözlü yalancı (Deccal'in) fitnesinin son bulmasından sonra Nebi Sallallahu aleyhi ve alihi ve sellem'den rivayet edilen sahih hadiste geldiği gib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127- "Meryem oğlu İsa aleyhisselam, Allah'ın Deccal'den koruduğu bir kavme gelir, onların yüzlerini mesheder ve onlara cennetteki derecelerini söyler. Onlar bu hal üzere bulundukları sırada Allah, İsa aleyhisselam'a vahyede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Şüphesiz Ben şimdi bir takım kullarımı çıkardım ki, hiç kimsenin onlarla harb etmeye takati yetmez. Yanında bulunan kullarımı Tur dağında muhafaza et."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onra Allah Teala Ye'cüc ve Me'cücü gönderir, onlar da her bir tepeden hızla yürür, geçerler. Ordularının ilk gurupları Taberiye gölüne uğrayarak, gölün bütün suyunu içerler. Onların son grubu oraya uğradığında derler ki; "Eskiden burada su varmış" Allah'ın peygamberi İsa Aleyhisselam'ı ve ashabını kuşatma altına alırlar. Öyle olur ki olardan birine bir öküz başı, birinizin bu günkü yüz dinarından daha değerli olur."</w:t>
      </w:r>
      <w:r>
        <w:rPr>
          <w:rStyle w:val="FootnoteCharacters"/>
          <w:rStyle w:val="FootnoteAnchor"/>
          <w:rFonts w:cs="Century Gothic" w:ascii="Century Gothic" w:hAnsi="Century Gothic"/>
          <w:sz w:val="20"/>
          <w:szCs w:val="20"/>
        </w:rPr>
        <w:footnoteReference w:id="171"/>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Ye'cüc Ve Me'cüc Kelimelerinin Aslı;</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Çoğunluğa göre bu ikisi yabancı dildendirler. Arab'ların rüzgar esince alevin tutuşmasını ifade için kullandıkları "Eccet" kelimesinden türemiştir. Denildi ki; tuzlu ve acı su manasında olan; "Mâul Ücac"tan alınmadır. Yine denilir ki; "Birbiri ardına seri hareket manasında olan "Ecce" kelimesinden türemiştir. Karışmak, sıcaklığın, hareketin şiddetlenmesi manasında olan "Eccete" kelimesinden türediği de söylenmiş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oğrusunu Allah bilir ya, Me'cüc kelimesi, "vurulduğunda dalgalanan" manasındaki; "Mevc - Mâc" kelimesindendir.</w:t>
      </w:r>
      <w:r>
        <w:rPr>
          <w:rStyle w:val="FootnoteCharacters"/>
          <w:rStyle w:val="FootnoteAnchor"/>
          <w:rFonts w:cs="Century Gothic" w:ascii="Century Gothic" w:hAnsi="Century Gothic"/>
          <w:sz w:val="20"/>
          <w:szCs w:val="20"/>
        </w:rPr>
        <w:footnoteReference w:id="172"/>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Yaklaşan Şerden Dolayı Arab'a Yazık!</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128- Sahihayn da (Yani Buhari ve Müslim'de) Zeyneb Binti Cahş radıyallahu anha'dan rivayet ediliyor; "Rasullulah sallallahu aleyhi ve sellem, yüzü kızarmış bir şekilde çıktı geldi. Buyurdu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La ilahe İllallah! Yaklaşan şerden dolayı Arab'a yazık! Bu gün Ye'cüc ve Me'cüc duvardan Şu kadar - parmağını kalka ederek - delik açtı." Dedim ki; "Ya Rasulullah! İçimizden salih olanlar olduğu halde helak olur muyuz?" Buyurdu ki; "Evet, kötülük çoğaldığında..."</w:t>
      </w:r>
      <w:r>
        <w:rPr>
          <w:rStyle w:val="FootnoteCharacters"/>
          <w:rStyle w:val="FootnoteAnchor"/>
          <w:rFonts w:cs="Century Gothic" w:ascii="Century Gothic" w:hAnsi="Century Gothic"/>
          <w:sz w:val="20"/>
          <w:szCs w:val="20"/>
        </w:rPr>
        <w:footnoteReference w:id="17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29- Zeyneb R.A.'dan diğer bir rivayette; "Eliyle on (10) işareti yaptı"</w:t>
      </w:r>
      <w:r>
        <w:rPr>
          <w:rStyle w:val="FootnoteCharacters"/>
          <w:rStyle w:val="FootnoteAnchor"/>
          <w:rFonts w:cs="Century Gothic" w:ascii="Century Gothic" w:hAnsi="Century Gothic"/>
          <w:sz w:val="20"/>
          <w:szCs w:val="20"/>
        </w:rPr>
        <w:footnoteReference w:id="17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0- Vehb'in, Abdullah Bin Tavus'tan, onun da babasından ve onun da Ebu Hureyre (radıyallahu anhum ecmain)'den rivayet ettiği benzer hadiste; "Vüheyb doksan işareti gösterdi" diye geçer.</w:t>
      </w:r>
      <w:r>
        <w:rPr>
          <w:rStyle w:val="FootnoteCharacters"/>
          <w:rStyle w:val="FootnoteAnchor"/>
          <w:rFonts w:cs="Century Gothic" w:ascii="Century Gothic" w:hAnsi="Century Gothic"/>
          <w:sz w:val="20"/>
          <w:szCs w:val="20"/>
        </w:rPr>
        <w:footnoteReference w:id="17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1- Süfyan Bin Uyeyne'nin Zeyneb R.A.'dan rivayetinde; "Süfyan, doksan veya yüz işareti yaptı" diye şüpheli bir ifade ile gelmiştir.</w:t>
      </w:r>
      <w:r>
        <w:rPr>
          <w:rStyle w:val="FootnoteCharacters"/>
          <w:rStyle w:val="FootnoteAnchor"/>
          <w:rFonts w:cs="Century Gothic" w:ascii="Century Gothic" w:hAnsi="Century Gothic"/>
          <w:sz w:val="20"/>
          <w:szCs w:val="20"/>
        </w:rPr>
        <w:footnoteReference w:id="17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2- Zeyneb Binti Cahş R.A.'dan diğer bir rivayette; "Ye'cüc ve Me'cüc'ün Seddinden bu gün dirhem miktarı kadar bir yer açıldı" diye geçer.</w:t>
      </w:r>
      <w:r>
        <w:rPr>
          <w:rStyle w:val="FootnoteCharacters"/>
          <w:rStyle w:val="FootnoteAnchor"/>
          <w:rFonts w:cs="Century Gothic" w:ascii="Century Gothic" w:hAnsi="Century Gothic"/>
          <w:sz w:val="20"/>
          <w:szCs w:val="20"/>
        </w:rPr>
        <w:footnoteReference w:id="177"/>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BU RİVAYETLERİN ARASININ BULUNMAS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şaret parmağı ile halka yaptı" kavli, "Eliyle on işareti akdetti" lafzı ile örtüşür. Amma Ebu Hureyre (R.A.) rivayetindeki "Eliyle doksan işareti bu ikisi ile çelişmektedir. Zira doksan işareti, on işaretinden daha zordu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Kadı Iyaz rahimehullah bu iki rivayetin arasını bulmuş ve demiştir ki; "Muhtemelen Ebu Hureyre R.A. hadisi önce varid olmuş, daha sonra Zeyneb R.A. hadisinde zikredilen miktar kadar daha açılmıştır."</w:t>
      </w:r>
      <w:r>
        <w:rPr>
          <w:rStyle w:val="FootnoteCharacters"/>
          <w:rStyle w:val="FootnoteAnchor"/>
          <w:rFonts w:cs="Century Gothic" w:ascii="Century Gothic" w:hAnsi="Century Gothic"/>
          <w:sz w:val="20"/>
          <w:szCs w:val="20"/>
        </w:rPr>
        <w:footnoteReference w:id="178"/>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en derim ki; "Eliyle on işareti yaptı" veya "Eliyle doskan işareti yaptı" lafızları, şu kavlindeki vasfedilen manaya yakındırlar; "Dirhem miktarı bir yer" doğrusunu Allah bilir.</w:t>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Sayıları;</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3- İbni Adiy, ibni Ebi Hatem, Hakim(?), Mücemül Evsat'ta Taberani ve İbni Merduveyh, Huzeyfe Bin el Yeman Radıyallahu anh'den merfuan rivayet ediyorlar; "Ye'cüc bir ümmet, Me'cüc bir ümmettir. Her ümmet dört yüz bin kişidir ve bunlardan herhangi biri, kendi evladından bin silahlı adam görmedikçe ölmez"</w:t>
      </w:r>
      <w:r>
        <w:rPr>
          <w:rStyle w:val="FootnoteCharacters"/>
          <w:rStyle w:val="FootnoteAnchor"/>
          <w:rFonts w:cs="Century Gothic" w:ascii="Century Gothic" w:hAnsi="Century Gothic"/>
          <w:sz w:val="20"/>
          <w:szCs w:val="20"/>
        </w:rPr>
        <w:footnoteReference w:id="17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4- İbni Ebi Hatim, Abdullah Bin Amr radıyallahu anhuma tarikinden rivayet ediyor; "Cinler ve insanlar on kısımdır. Dokuz kısmı Ye'cüc ve Me'cüc, kalan kısmı ise diğer insanlar teşkil eder"</w:t>
      </w:r>
      <w:r>
        <w:rPr>
          <w:rStyle w:val="FootnoteCharacters"/>
          <w:rStyle w:val="FootnoteAnchor"/>
          <w:rFonts w:cs="Century Gothic" w:ascii="Century Gothic" w:hAnsi="Century Gothic"/>
          <w:sz w:val="20"/>
          <w:szCs w:val="20"/>
        </w:rPr>
        <w:footnoteReference w:id="18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Doğrusu, delil olan sahih hadislerde onların sayısı varid olmamıştır. Ancak bu konuda varid olan rivayetler, şüphesiz onların sayılarının ve evlatlarının çok sayıda olacağını doğrulamaktadı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35- Abdullah Bin Amr Bin el As radıyallahu anhuma'nın Nebi Sallallahu aleyhi ve sellem'den rivayetinde; "Ye'cüc ve Me'cüc'den her biri, bin evladını bırakmadıkça ölmez"</w:t>
      </w:r>
      <w:r>
        <w:rPr>
          <w:rStyle w:val="FootnoteCharacters"/>
          <w:rStyle w:val="FootnoteAnchor"/>
          <w:rFonts w:cs="Century Gothic" w:ascii="Century Gothic" w:hAnsi="Century Gothic"/>
          <w:sz w:val="20"/>
          <w:szCs w:val="20"/>
        </w:rPr>
        <w:footnoteReference w:id="181"/>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6- İmran Bin Husayn radıyallahu anh hadisi; "Muhammed (Sallallahu aleyhi ve sellem)'in nefsi elinde olana yemin olsun ki, şüphesiz sizler öyle iki halk grubu ile olacaksınız ki, onlar; her neyin içine girseler mutlaka onu çoğaltacak olan Ye'cüc ve Me'cüc'dür."</w:t>
      </w:r>
      <w:r>
        <w:rPr>
          <w:rStyle w:val="FootnoteCharacters"/>
          <w:rStyle w:val="FootnoteAnchor"/>
          <w:rFonts w:cs="Century Gothic" w:ascii="Century Gothic" w:hAnsi="Century Gothic"/>
          <w:sz w:val="20"/>
          <w:szCs w:val="20"/>
        </w:rPr>
        <w:footnoteReference w:id="18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Kesir der ki; "Yani onlar ancak kalabalık oluşları sebebiyle galip gelirler. Bu gösteriyor ki; onlar insanlardan kat kat fazladırlar."</w:t>
      </w:r>
      <w:r>
        <w:rPr>
          <w:rStyle w:val="FootnoteCharacters"/>
          <w:rStyle w:val="FootnoteAnchor"/>
          <w:rFonts w:cs="Century Gothic" w:ascii="Century Gothic" w:hAnsi="Century Gothic"/>
          <w:sz w:val="20"/>
          <w:szCs w:val="20"/>
        </w:rPr>
        <w:footnoteReference w:id="183"/>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onra dedi ki; "Onlar sayılarını, ancak onları yaratan (Allah)'ın bildiği ümmetlerdir."</w:t>
      </w:r>
      <w:r>
        <w:rPr>
          <w:rStyle w:val="FootnoteCharacters"/>
          <w:rStyle w:val="FootnoteAnchor"/>
          <w:rFonts w:cs="Century Gothic" w:ascii="Century Gothic" w:hAnsi="Century Gothic"/>
          <w:sz w:val="20"/>
          <w:szCs w:val="20"/>
        </w:rPr>
        <w:footnoteReference w:id="18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137- Ebu Said el Hudri radıyallahu anh hadisi; "Allah Teala kıyamet günü buyurur ki; "Ey Adem!" "Buyur Ey Rabbim! Hayr Senin elindendir."der. Allah Teala Buyurur ki; "Kalk, zürriyetinden Cehennem'e girecek olanları gönder." Der ki; "Ya Rab! Cehennem'e girecek olanlar ne kadardır?" Buyurur ki; "Her bin kişiden dokuz yüz doksan dokuzudur. Binde biri Cennet'likt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Rasulullah Sallallahu aleyhi ve sellem  buyurdu ki; "İşte o gün; genç ihtiyarlaşır, her hamile kadın çocuğunu düşürür, insanları, sarhoş olmadıkları halde sarhoş görürsün. Fakat bu sadece Allah'ın azabının şiddetli oluşundandır." (Bkz. Hac suresi 2.ayet)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Dediler ki; "Ya Rasulullah! Her bin kişiden dokuz yüz doksan dokuzu ateşe mi girecek? O kalan bir kişi kimdir?" Buyurdu ki; "Müjdeleniniz! Bin kişiden biri sizden, diğerleri Ye'cüc ve Me'cüc'den olacaktır. Nefsim elinde olan Allah'a yemin olsun ki; Şüphesiz Ben, sizlerin cennet ehlinin dörtte birini teşkil edeceğinizi umuyorum." Bunun üzerine biz tekbir getirdik.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Buyurdu ki; "Ümid ederim ki, sizler cennet ehlinin yarısını teşkil edersiniz" Biz yine tekbir getirdik.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nun üzerine buyurdu ki: "İnsanlar içinde sizler, beyaz öküzün üzerindeki siyah kıl veya siyah öküzün üzerindeki beyaz kıl gibisiniz."</w:t>
      </w:r>
      <w:r>
        <w:rPr>
          <w:rStyle w:val="FootnoteCharacters"/>
          <w:rStyle w:val="FootnoteAnchor"/>
          <w:rFonts w:cs="Century Gothic" w:ascii="Century Gothic" w:hAnsi="Century Gothic"/>
          <w:sz w:val="20"/>
          <w:szCs w:val="20"/>
        </w:rPr>
        <w:footnoteReference w:id="185"/>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Hafız ibni Hacer, Fethul Bari'de der ki; "Bu hadis işaret ediyor ki; bu ümmet, onların çokluğuna nisbetle binde biridir."</w:t>
      </w:r>
      <w:r>
        <w:rPr>
          <w:rStyle w:val="FootnoteCharacters"/>
          <w:rStyle w:val="FootnoteAnchor"/>
          <w:rFonts w:cs="Century Gothic" w:ascii="Century Gothic" w:hAnsi="Century Gothic"/>
          <w:sz w:val="20"/>
          <w:szCs w:val="20"/>
        </w:rPr>
        <w:footnoteReference w:id="186"/>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ZÜRRİYETLER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8- Huzeyfe Bin El Yeman radıyallahu anh'ın Nebi Sallallahu aleyhi ve sellem'den rivayet ettiği hadiste buyuruldu ki; "Ye'cüc bir ümmettir. Me'cüc bir ümmettir. Her ümmet dört yüz bin kişidir. Onlardan her biri, sulbünden bin silahlı erkek görmedikçe ölmez"</w:t>
      </w:r>
      <w:r>
        <w:rPr>
          <w:rStyle w:val="FootnoteCharacters"/>
          <w:rStyle w:val="FootnoteAnchor"/>
          <w:rFonts w:cs="Century Gothic" w:ascii="Century Gothic" w:hAnsi="Century Gothic"/>
          <w:sz w:val="20"/>
          <w:szCs w:val="20"/>
        </w:rPr>
        <w:footnoteReference w:id="187"/>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Bu hadis zayıftır. Ancak İbni Hacer der ki; "Bazı sahih hadislerden Şahidi vardı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Hibban, İbni Mes'ud radıyallahu anh'den rivayet ediyo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9- "Şüphesiz Ye'cüc ve Me'cüc'den en az zürriyet bırakan, onlardan bin evlat bırakanıdır."</w:t>
      </w:r>
      <w:r>
        <w:rPr>
          <w:rStyle w:val="FootnoteCharacters"/>
          <w:rStyle w:val="FootnoteAnchor"/>
          <w:rFonts w:cs="Century Gothic" w:ascii="Century Gothic" w:hAnsi="Century Gothic"/>
          <w:sz w:val="20"/>
          <w:szCs w:val="20"/>
        </w:rPr>
        <w:footnoteReference w:id="18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0- Hakim ve ibni Merduveyh, Abdullah Bin Amr Radıyallahu anh tarikinden rivayet ediyorlar; "Ye'cüc ve Me'cüc Adem oğullarındandır. Onların arkasında üç ümmet vardır. Onlardan her biri zürriyetinden bin evlat bırakmadıkça ölmezler."</w:t>
      </w:r>
      <w:r>
        <w:rPr>
          <w:rStyle w:val="FootnoteCharacters"/>
          <w:rStyle w:val="FootnoteAnchor"/>
          <w:rFonts w:cs="Century Gothic" w:ascii="Century Gothic" w:hAnsi="Century Gothic"/>
          <w:sz w:val="20"/>
          <w:szCs w:val="20"/>
        </w:rPr>
        <w:footnoteReference w:id="18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1- Abd Bin Humeyd aynı rivayeti sahih senedle Abdullah Bin Selam radıyallahu anh'den tahric etmiştir.</w:t>
      </w:r>
      <w:r>
        <w:rPr>
          <w:rStyle w:val="FootnoteCharacters"/>
          <w:rStyle w:val="FootnoteAnchor"/>
          <w:rFonts w:cs="Century Gothic" w:ascii="Century Gothic" w:hAnsi="Century Gothic"/>
          <w:sz w:val="20"/>
          <w:szCs w:val="20"/>
        </w:rPr>
        <w:footnoteReference w:id="190"/>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ONLAR ADEM EVLADINDAN MID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Evet, onlar Adem oğullarındandır. Bu sahih hadislerle sabit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2- Ebu Said el Hudri Radıyallahu anh hadisi; "Allah Teala, kıyamet günü buyurur ki; "Ey Adem! Zürriyetinden cehenneme gönderecekleri çıkar." Nitekim bu hadis-i şerif uzun metni ile daha önce geçmişti. İbni Hacer der ki; "Bu hadis onların Adem Aleyhisselam'ın zürriyetinden olduğuna işaret etmekte ve aksini iddia edenlerin sözünü reddetmektedir."</w:t>
      </w:r>
      <w:r>
        <w:rPr>
          <w:rStyle w:val="FootnoteCharacters"/>
          <w:rStyle w:val="FootnoteAnchor"/>
          <w:rFonts w:cs="Century Gothic" w:ascii="Century Gothic" w:hAnsi="Century Gothic"/>
          <w:sz w:val="20"/>
          <w:szCs w:val="20"/>
        </w:rPr>
        <w:footnoteReference w:id="19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3- Taberani'nin Mu'cemul Kebir ve Evsat'ta, Abdullah Bin Amr radıyallahu anhuma'dan rivayet ettiği hadisi şerifte buyurulur ki; "Şüphesiz Ye'cüc ve Me'cüc Adem evladındandır. Eğer onlar insanlar üzerine gönderilseler, onların hayatlarını fesada uğratırlar."</w:t>
      </w:r>
      <w:r>
        <w:rPr>
          <w:rStyle w:val="FootnoteCharacters"/>
          <w:rStyle w:val="FootnoteAnchor"/>
          <w:rFonts w:cs="Century Gothic" w:ascii="Century Gothic" w:hAnsi="Century Gothic"/>
          <w:sz w:val="20"/>
          <w:szCs w:val="20"/>
        </w:rPr>
        <w:footnoteReference w:id="19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4- Hakim'in, Müstedrek'te İbni Amr R.A.'dan rivayeti, bunu doğrulamaktadır; "Şüphesiz Ye'cüc ve Me'cüc Adem evladındandır."</w:t>
      </w:r>
      <w:r>
        <w:rPr>
          <w:rStyle w:val="FootnoteCharacters"/>
          <w:rStyle w:val="FootnoteAnchor"/>
          <w:rFonts w:cs="Century Gothic" w:ascii="Century Gothic" w:hAnsi="Century Gothic"/>
          <w:sz w:val="20"/>
          <w:szCs w:val="20"/>
        </w:rPr>
        <w:footnoteReference w:id="19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bni Kesir der ki; "Onların Adem evladından oluşu hakkında aykırı  bir görüş bilmiyoruz. (yukarıda geçen) Ebu Said R.A. hadsi bunu kesinleştirmektedi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Müsned'deki hadis-i şerifte buyurulur k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5- "Müjdelenin! İçinizden öyle iki ümmet vardır ki, neyin içinde bulunsalar muhakkak onu kalabalıklaştırırlar"</w:t>
      </w:r>
      <w:r>
        <w:rPr>
          <w:rStyle w:val="FootnoteCharacters"/>
          <w:rStyle w:val="FootnoteAnchor"/>
          <w:rFonts w:cs="Century Gothic" w:ascii="Century Gothic" w:hAnsi="Century Gothic"/>
          <w:sz w:val="20"/>
          <w:szCs w:val="20"/>
        </w:rPr>
        <w:footnoteReference w:id="194"/>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Yani kalabalığını çoğaltırlar ve bu gösteriyor ki; Onlar sayıca insanlardan kat kat fazladırlar. Sonra, Onlar Nuh Aleyhisselam'ın evladındandırlar. Şüphesiz Allah Teala, yeryüzü halkına beddua etmesi esnasında Nuh Aleyhisselam'a icabet etmiş, Nuh Aleyhisselam şöyle dua etmişt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Rabbim! Yeryüzünde hiçbir inkarcı bırakma!" (Nuh, 26)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llah Teala buyurdu ki; "Ama Biz, Nuh'u ve gemide bulunanları kurtardık" (Ankebut, 15)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ncak Biz, Onun  soyunu sürekli kıldık" (Safat, 77) Vallahu a'lem.</w:t>
      </w:r>
      <w:r>
        <w:rPr>
          <w:rStyle w:val="FootnoteCharacters"/>
          <w:rStyle w:val="FootnoteAnchor"/>
          <w:rFonts w:cs="Century Gothic" w:ascii="Century Gothic" w:hAnsi="Century Gothic"/>
          <w:sz w:val="20"/>
          <w:szCs w:val="20"/>
        </w:rPr>
        <w:footnoteReference w:id="195"/>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6- Müsned'de Semura Radıyallahu anh'ten merfuan rivayette buyurulur ki; "Nuh Aleyhisselam'ın üç evladı vardır; Sâm, Arabların babası, Hâm, Sudanlıların ve Yafes'te; Türklerin babasıdır"</w:t>
      </w:r>
      <w:r>
        <w:rPr>
          <w:rStyle w:val="FootnoteCharacters"/>
          <w:rStyle w:val="FootnoteAnchor"/>
          <w:rFonts w:cs="Century Gothic" w:ascii="Century Gothic" w:hAnsi="Century Gothic"/>
          <w:sz w:val="20"/>
          <w:szCs w:val="20"/>
        </w:rPr>
        <w:footnoteReference w:id="196"/>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 rivayet hakkında Hakim ve Zehebi sahih demişler, İbni Hacer zayıf saymıştır.</w:t>
      </w:r>
      <w:r>
        <w:rPr>
          <w:rStyle w:val="FootnoteCharacters"/>
          <w:rStyle w:val="FootnoteAnchor"/>
          <w:rFonts w:cs="Century Gothic" w:ascii="Century Gothic" w:hAnsi="Century Gothic"/>
          <w:sz w:val="20"/>
          <w:szCs w:val="20"/>
        </w:rPr>
        <w:footnoteReference w:id="19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azı alimler dediler ki; Onlar Yafes'in -ki o Türkleri atasıdır- neslindendir. Türklere bu ismin verilmesinin sebebi; Zülkarneyn meşhur seddi inşa ettiği zaman Ye'cüc ve Me'cüc seddin arkasına sığındılar. Ancak bir kısımları seddin bu tarafında kaldılar. Bu kalan  kısım, öte yana geçenler gibi bozguncu değildirler. Bu yüzden onlar seddin bu tarafında bırakıldılar. Kendilerine ilişilmedi ve terkedilmiş anlamına gelen "Türk" adı verildi.</w:t>
      </w:r>
      <w:r>
        <w:rPr>
          <w:rStyle w:val="FootnoteCharacters"/>
          <w:rStyle w:val="FootnoteAnchor"/>
          <w:rFonts w:cs="Century Gothic" w:ascii="Century Gothic" w:hAnsi="Century Gothic"/>
          <w:sz w:val="20"/>
          <w:szCs w:val="20"/>
        </w:rPr>
        <w:footnoteReference w:id="198"/>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Türkler Onlardan mıdırl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7- Katade radıyallahu anh dedi ki; "Ye'cüc ve Me'cüc yirmi iki kabileden ibarettir. Onların yirmi birini Zülkarneyn (A.S.) sedde hapsetmiştir. Diğer kabile ise saldırı esnasında kaybolan ve seddin arkasında kalan Türklerdir."</w:t>
      </w:r>
      <w:r>
        <w:rPr>
          <w:rStyle w:val="FootnoteCharacters"/>
          <w:rStyle w:val="FootnoteAnchor"/>
          <w:rFonts w:cs="Century Gothic" w:ascii="Century Gothic" w:hAnsi="Century Gothic"/>
          <w:sz w:val="20"/>
          <w:szCs w:val="20"/>
        </w:rPr>
        <w:footnoteReference w:id="19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8- İbni Merduveyh, Süddî tarikinden rivayet ediyor; "Türkler, Ye'cüc ve Me'cüc'ün seriyyelerinden bir seriyyedir. Bir sefere çıktıkları esnada, Zülkarneyn geldi ve seddi bina etti. Türkler de seddin dışında kaldılar."</w:t>
      </w:r>
      <w:r>
        <w:rPr>
          <w:rStyle w:val="FootnoteCharacters"/>
          <w:rStyle w:val="FootnoteAnchor"/>
          <w:rFonts w:cs="Century Gothic" w:ascii="Century Gothic" w:hAnsi="Century Gothic"/>
          <w:sz w:val="20"/>
          <w:szCs w:val="20"/>
        </w:rPr>
        <w:footnoteReference w:id="20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Derim ki; Rasulullah Sallallahu aleyhi ve sellem, Ye'cüc ve Me'cücü vasfederken, onların vasfı şöyle geçmişti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49- "Geniş yüzlü, küçük gözlü, kumral saçlıdırlar. Her tepeden boşanıp gelirler, yüzleri de kaplı kalkan gibidir."</w:t>
      </w:r>
      <w:r>
        <w:rPr>
          <w:rStyle w:val="FootnoteCharacters"/>
          <w:rStyle w:val="FootnoteAnchor"/>
          <w:rFonts w:cs="Century Gothic" w:ascii="Century Gothic" w:hAnsi="Century Gothic"/>
          <w:sz w:val="20"/>
          <w:szCs w:val="20"/>
        </w:rPr>
        <w:footnoteReference w:id="20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Sıhhati üzerinde ittifak edilen, Ye’cüc ve Me’cüc’ün sıfatlarını bulduğumuz, daha önce geçen Ebu Hureyre radıyallahu anh hadisinde Türkler vasfedilirken buyrulur k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0- “Küçük gözlü,kızıl suratlı, küçük burunlu, yüzleri deri kaplı kalkan gibi olan Türklerle harb etmenize kadar kıyamet kopmaz.”</w:t>
      </w:r>
      <w:r>
        <w:rPr>
          <w:rStyle w:val="FootnoteCharacters"/>
          <w:rStyle w:val="FootnoteAnchor"/>
          <w:rFonts w:cs="Century Gothic" w:ascii="Century Gothic" w:hAnsi="Century Gothic"/>
          <w:sz w:val="20"/>
          <w:szCs w:val="20"/>
        </w:rPr>
        <w:footnoteReference w:id="20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1- Vehb Bin Münebbih radıyallahu anh hadisi; "Türkler, Ye'cüc ve Me'cüc ile amca oğludurlar. Zülkarneyn seddi bina ettiği sırada Ye'cüc ve Me'cücden bazıları gayboldular ve seddin arkasında terkedildiler. Kavimlerinin yanına da giremedikleri için (terkedilmiş manasına gelen) Türk (kelimesi) ile isimlendirildiler".</w:t>
      </w:r>
      <w:r>
        <w:rPr>
          <w:rStyle w:val="FootnoteCharacters"/>
          <w:rStyle w:val="FootnoteAnchor"/>
          <w:rFonts w:cs="Century Gothic" w:ascii="Century Gothic" w:hAnsi="Century Gothic"/>
          <w:sz w:val="20"/>
          <w:szCs w:val="20"/>
        </w:rPr>
        <w:footnoteReference w:id="20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Kesir der ki; "Ye'cüc ve Me'cüc; Türklerden iki taifedir"</w:t>
      </w:r>
      <w:r>
        <w:rPr>
          <w:rStyle w:val="FootnoteCharacters"/>
          <w:rStyle w:val="FootnoteAnchor"/>
          <w:rFonts w:cs="Century Gothic" w:ascii="Century Gothic" w:hAnsi="Century Gothic"/>
          <w:sz w:val="20"/>
          <w:szCs w:val="20"/>
        </w:rPr>
        <w:footnoteReference w:id="204"/>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b/>
          <w:bCs/>
          <w:sz w:val="20"/>
          <w:szCs w:val="20"/>
        </w:rPr>
        <w:t>Onlar</w:t>
      </w:r>
      <w:r>
        <w:rPr>
          <w:rFonts w:cs="Tahoma" w:ascii="Century Gothic" w:hAnsi="Century Gothic"/>
          <w:sz w:val="20"/>
          <w:szCs w:val="20"/>
        </w:rPr>
        <w:t xml:space="preserve">, </w:t>
      </w:r>
      <w:r>
        <w:rPr>
          <w:rFonts w:cs="Tahoma" w:ascii="Century Gothic" w:hAnsi="Century Gothic"/>
          <w:b/>
          <w:bCs/>
          <w:sz w:val="20"/>
          <w:szCs w:val="20"/>
        </w:rPr>
        <w:t>Bir Babadan Kardeşlerimiz m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Kesir der ki; "Onlar Adem A.S.'ın zürriyetindendir." Sonra  dedi ki; "Ve onlar Havva aleyhisselam'dandır. Bazıları</w:t>
      </w:r>
      <w:r>
        <w:rPr>
          <w:rStyle w:val="FootnoteCharacters"/>
          <w:rStyle w:val="FootnoteAnchor"/>
          <w:rFonts w:cs="Century Gothic" w:ascii="Century Gothic" w:hAnsi="Century Gothic"/>
          <w:sz w:val="20"/>
          <w:szCs w:val="20"/>
        </w:rPr>
        <w:footnoteReference w:id="205"/>
      </w:r>
      <w:r>
        <w:rPr>
          <w:rFonts w:cs="Tahoma" w:ascii="Century Gothic" w:hAnsi="Century Gothic"/>
          <w:sz w:val="20"/>
          <w:szCs w:val="20"/>
        </w:rPr>
        <w:t xml:space="preserve"> dediler ki; "Onlar Havva'dan değil, Adem'dedirler. Adem aleyhisselam ihtilam olmuş, menisi toprağa karışmış ve Allah Teala, Ye'cüc ve Me'cüc'ü bu karışımdan yaratmıştır. Böylece bir babadan kardeşimiz olurla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Kesir der ki; "Bu zayıf bir kavildir. Bu konuda layık olan; aklî ve naklî delili olmadıkça bunlara itimadın caiz olmamasıdır. Bu Ehl-i Kitabın kendi aralarında konuşup uydurdukları bir hikaye olabilir. Bundan dolayı bu kavil inkar edilir, aslı yoktur. Ka'bul Ahbar dışında Selef'ten başka birisi bu rivayetten bahsetmemiştir. Merfu hadis, onun sözünü reddeder; şüphesiz onlar Nuh aleyhisselam'ın evladındandır. Dolayısı ile Nuh aleyhisselam da Havva zürriyetindendir."</w:t>
      </w:r>
      <w:r>
        <w:rPr>
          <w:rStyle w:val="FootnoteCharacters"/>
          <w:rStyle w:val="FootnoteAnchor"/>
          <w:rFonts w:cs="Century Gothic" w:ascii="Century Gothic" w:hAnsi="Century Gothic"/>
          <w:sz w:val="20"/>
          <w:szCs w:val="20"/>
        </w:rPr>
        <w:footnoteReference w:id="206"/>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Onların Garip Şekil ve Sıfatları;</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Onların eşkalleri ve sıfatları hakkında garip ve acaip hadisler, haberler rivayet olunmuştur. İşte onlardan bazıları;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2- Ertat Bin Münzir Radıyallahu anh'den; "Ye'cüc ve Me'cüc üç sınıftır; bir sınıf; Erz ağacı uzunluğunda, bir sınıfı; uzunluğu ve genişliği bir orta boyludur. Onlar daha şiddetlidir. Üçüncü sınıfı da; bir kulağını döşek gibi yayar, diğerini yorgan gibi örtünür."</w:t>
      </w:r>
      <w:r>
        <w:rPr>
          <w:rStyle w:val="FootnoteCharacters"/>
          <w:rStyle w:val="FootnoteAnchor"/>
          <w:rFonts w:cs="Century Gothic" w:ascii="Century Gothic" w:hAnsi="Century Gothic"/>
          <w:sz w:val="20"/>
          <w:szCs w:val="20"/>
        </w:rPr>
        <w:footnoteReference w:id="207"/>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53- Huzeyfe Radıyallahu anh'ın rivayet ettiği merfu hadis; "Rasulullah Sallallahu aleyhi ve sellem'e Ye'cüc ve Me'cüc'den soruldu. Buyurdu ki; "Olar üç sınıftırlar: Onlardan bir sınıf  Erz (ağacı) gibidirler." Dedim ki; "Erz nedir?" Buyurdu ki; "Şam'da yetişen, Semaya doğru yüzyirmi zira' uzunluğunda olan bir ağaçtır. İşte onlara ne dağ dayanır, ne demir... Onların ikinci sınıfı; kulağının birisini döşek gibi yayar, diğerini yorgan edinir. Fil, vahşi hayvan, deve, domuz ne görseler onu yerler. Hatta içlerinden biri ölünce onu da yerler."</w:t>
      </w:r>
      <w:r>
        <w:rPr>
          <w:rStyle w:val="FootnoteCharacters"/>
          <w:rStyle w:val="FootnoteAnchor"/>
          <w:rFonts w:cs="Century Gothic" w:ascii="Century Gothic" w:hAnsi="Century Gothic"/>
          <w:sz w:val="20"/>
          <w:szCs w:val="20"/>
        </w:rPr>
        <w:footnoteReference w:id="208"/>
      </w:r>
      <w:r>
        <w:rPr>
          <w:rFonts w:cs="Tahoma" w:ascii="Century Gothic" w:hAnsi="Century Gothic"/>
          <w:sz w:val="20"/>
          <w:szCs w:val="20"/>
        </w:rPr>
        <w:t xml:space="preserve"> Bu hadis zayıftı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Kurtubi dedi ki; "Şüphesiz onların yeryüzünün bütün haşaratını, yılanları, akrepleri ve Allah'ın yeryüzündeki ruh taşıyan bütün mahlukatını yiyecekleri rivayet edilmiştir. Bir yıl içerisinde olar gibi çoğalan bir şey yoktur. Güvercinler gibi sürü oluştururlar, köpekler gibi ulurlar, karşılaştıkları yerde hayvanlar gibi çiftleşirler... Onlardan boynuzlu, kuyruklu, çıkıntılı sivri dişli olanlar vardır ve çiğ etleri yerler”</w:t>
      </w:r>
      <w:r>
        <w:rPr>
          <w:rStyle w:val="FootnoteCharacters"/>
          <w:rStyle w:val="FootnoteAnchor"/>
          <w:rFonts w:cs="Century Gothic" w:ascii="Century Gothic" w:hAnsi="Century Gothic"/>
          <w:sz w:val="20"/>
          <w:szCs w:val="20"/>
        </w:rPr>
        <w:footnoteReference w:id="20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4- İbni Ebi Hatim'in Ka'bul Ahbar'dan rivayetinde demiştir ki; "Onlar üç sınıftır; cesetleri büyük ağaçlar gibi olanlar, dört zira boyunda ve dört zira eninde olanlar ve kulaklarının yorgan ve döşek edinenler. Kadınlarının meşimelerini yerler."</w:t>
      </w:r>
      <w:r>
        <w:rPr>
          <w:rStyle w:val="FootnoteCharacters"/>
          <w:rStyle w:val="FootnoteAnchor"/>
          <w:rFonts w:cs="Century Gothic" w:ascii="Century Gothic" w:hAnsi="Century Gothic"/>
          <w:sz w:val="20"/>
          <w:szCs w:val="20"/>
        </w:rPr>
        <w:footnoteReference w:id="210"/>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5- İbni Ebi Hatim ve Hakim, Ebul Cevza'dan, o da İbni Abbas radıyallahu anhum'den rivayet ediyorlar; "Ye'cüc ve Me'cüc'ün birer karış olanları, ikişer karış olanları vardır ve en uzunları da üç karış olanlarıdır."</w:t>
      </w:r>
      <w:r>
        <w:rPr>
          <w:rStyle w:val="FootnoteCharacters"/>
          <w:rStyle w:val="FootnoteAnchor"/>
          <w:rFonts w:cs="Century Gothic" w:ascii="Century Gothic" w:hAnsi="Century Gothic"/>
          <w:sz w:val="20"/>
          <w:szCs w:val="20"/>
        </w:rPr>
        <w:footnoteReference w:id="211"/>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6- Kurtubi, Ali Bin Ebi Talib radıyallahu anh'den naklediyor; "Onlardan bir sınıfı bir karış uzunluğundandır. Onların pençeleri ve aslan gibi dişleri vardır. Güvercin sürüsü gibi toplanırlar. Hayvanlar gibi çiftleşirler, kurt gibi ulurlar. Tüyleri, onları soğuktan e sıcaktın korur. Kulaklarından biri büyük olup onun içinde kışı geçiriler. Diğer kulakları ise sırf deri olup onun içinde yazı geçirirler."</w:t>
      </w:r>
      <w:r>
        <w:rPr>
          <w:rStyle w:val="FootnoteCharacters"/>
          <w:rStyle w:val="FootnoteAnchor"/>
          <w:rFonts w:cs="Century Gothic" w:ascii="Century Gothic" w:hAnsi="Century Gothic"/>
          <w:sz w:val="20"/>
          <w:szCs w:val="20"/>
        </w:rPr>
        <w:footnoteReference w:id="212"/>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Onların uzunlukları konusunda, çok uzun hurma ağacı gibi yani çok yüksek oldukları, hakir şeyler gibi çok kısa oldukları gibi muhtelif eşkalleri olduğu iddia edilmiştir.</w:t>
      </w:r>
      <w:r>
        <w:rPr>
          <w:rStyle w:val="FootnoteCharacters"/>
          <w:rStyle w:val="FootnoteAnchor"/>
          <w:rFonts w:cs="Century Gothic" w:ascii="Century Gothic" w:hAnsi="Century Gothic"/>
          <w:sz w:val="20"/>
          <w:szCs w:val="20"/>
        </w:rPr>
        <w:footnoteReference w:id="213"/>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7- İbni Cerir et Taberi Tefsirinde Vehb Bin Münebbih'den, onların sıfatlarındaki acayiplik hakkında uzun bir haber rivayet ediyor; "Onlardan erkek ve dişilerden birinin uzunluğu, bizden orta boylu bir adamın yarısı kadardır. Bizim elimizdeki tırnaklar yerine onlarda pençe vardır. Azıları ve dişleri Aslanın azıları ve dişleri gibidir. Deve çenesi gibi çeneleri vardır ve kuvvetlidir. Onların yeme esnasındaki hareketlerini, geviş getiren bir deve veya kuvvetli bir atın, bir şeyi kıtır kıtır yemesi gibi işitirsiniz. Vücutları çok tüylü olup önü arkası bilinmez. Sıcaktan ve soğuktan onunla korunurlar. Her birinin iki büyük kulağı vardır ki, birinin içi ve dışı tüysüz, diğerinin ise içi ve dışı tüylüdür. Onu bürünseler vücutlarını kaplar genişliktedir. Birisini döşek, diğerini yorgan edinirler ve birisinde yazı, diğerinde kışı geçirirler... İlh."</w:t>
      </w:r>
      <w:r>
        <w:rPr>
          <w:rStyle w:val="FootnoteCharacters"/>
          <w:rStyle w:val="FootnoteAnchor"/>
          <w:rFonts w:cs="Century Gothic" w:ascii="Century Gothic" w:hAnsi="Century Gothic"/>
          <w:sz w:val="20"/>
          <w:szCs w:val="20"/>
        </w:rPr>
        <w:footnoteReference w:id="21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 rivayet uzundur ve nekaret vardır. Bazıları uzun ve bazıları kısa olarak vasf edilmişlerdir. Bu rivayet acip ve garipdir.</w:t>
      </w:r>
      <w:r>
        <w:rPr>
          <w:rStyle w:val="FootnoteCharacters"/>
          <w:rStyle w:val="FootnoteAnchor"/>
          <w:rFonts w:cs="Century Gothic" w:ascii="Century Gothic" w:hAnsi="Century Gothic"/>
          <w:sz w:val="20"/>
          <w:szCs w:val="20"/>
        </w:rPr>
        <w:footnoteReference w:id="215"/>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bni Kesir der ki; "Doğru olanı; onlar, Adem oğullarındandır ve şekilleri, sıfatları Ademoğlulları gibidir. Nitekim Nebi Sallallahu aleyhi ve sellem buyurdu k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8- "Şüphesiz Allah Teala, Adem aleyhisselam'ı altmış zira boyunda yarattı. Sonra Mahlukat şu ana kadar (vücutça) eksilmeye devam ederler."</w:t>
      </w:r>
      <w:r>
        <w:rPr>
          <w:rStyle w:val="FootnoteCharacters"/>
          <w:rStyle w:val="FootnoteAnchor"/>
          <w:rFonts w:cs="Century Gothic" w:ascii="Century Gothic" w:hAnsi="Century Gothic"/>
          <w:sz w:val="20"/>
          <w:szCs w:val="20"/>
        </w:rPr>
        <w:footnoteReference w:id="216"/>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şte bu, bu konuda ayırıcı bir özelliktir. Onlar tıpkı kendi cinslerinin oğulları Türkler gibi insanlara benzerler; çekik gözlü, küçük burunlu, kızıl tüylü, onların şekilleri ve renkleri üzerindedirler. Kim onların hurma ağacı gibi uzun olduğunu iddia ederse, hakkında bilgisi olmadığı şeyi yüklenmiş demektir ve delilsiz konuşmaktadır."</w:t>
      </w:r>
      <w:r>
        <w:rPr>
          <w:rStyle w:val="FootnoteCharacters"/>
          <w:rStyle w:val="FootnoteAnchor"/>
          <w:rFonts w:cs="Century Gothic" w:ascii="Century Gothic" w:hAnsi="Century Gothic"/>
          <w:sz w:val="20"/>
          <w:szCs w:val="20"/>
        </w:rPr>
        <w:footnoteReference w:id="217"/>
      </w:r>
      <w:r>
        <w:rPr>
          <w:rFonts w:cs="Tahoma" w:ascii="Century Gothic" w:hAnsi="Century Gothic"/>
          <w:sz w:val="20"/>
          <w:szCs w:val="20"/>
        </w:rPr>
        <w:t xml:space="preserve">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şte bu çok doğru bir söz... Vallahu a'lem.</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ZÜLKARNEYN'İN SEDDİ'NİN YAPILIŞ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llah Teala buyurur ki; "Dediler ki; "Ey Zülkarneyn! Ye'cüc ile Me'cüc bu yerde fesad çıkarıyorlar. Onun için bizimle beraber onar arasında bir sed yapman şartıyla sana vergi versek olmaz mı?" Zülkarneyn; "Rabbimin bana verdiği imkan daha hayırlıdır. Haydi siz bana bedenî kuvvetle yardım edin de, sizinle onların arasına bir sur yapayım. Bana demir parçaları getirin. Dağların iki ucu denkleştiği vakit körükleyin" ded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Nihayet demiri ateş haline getirdiği vakit; "Getirin ba, üzerine erimiş bakır dökeyim." Dedi. Artık bu suru ne aşabilirler, ne delebilirler.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Zülkarneyn); "Bu sur, Rabbim'den bir rahmettir. Rabbim'in va'di geldiği vakit onu dümdüz edecektir. Rabbim'in va'di haktır" dedi. O (çıkacakları) gün, onarı birbirinin içinde dalgalanır halde bırakırız. Sur'a üfürülür. Artık hepsini toplamışız da toplamışızdır." (Kehf; 94-99)</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NEBİ SALLALLAHU ALEYHİ VE SELLEM'E       SEDDİ ANLATAN KİŞ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9- Buhari cezm sigasıyla, Muallak olarak rivayet ediyor; "Birisi Peygamber sallallahu aleyhi ve sellem'e; "Seddi gördüm" dedi. Buyurdular ki; "Nasıl gördün onu?" dedi ki; "Süslenmiş bir aba gibi gördüm." Buyurdu ki; "Onu görmüşsün."</w:t>
      </w:r>
      <w:r>
        <w:rPr>
          <w:rStyle w:val="FootnoteCharacters"/>
          <w:rStyle w:val="FootnoteAnchor"/>
          <w:rFonts w:cs="Century Gothic" w:ascii="Century Gothic" w:hAnsi="Century Gothic"/>
          <w:sz w:val="20"/>
          <w:szCs w:val="20"/>
        </w:rPr>
        <w:footnoteReference w:id="218"/>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nlatıldığına göre Halife Vasık, bazı adamlarını techizatlı bir ordu ve bir mektubu ile sedde komşu olan beldelerdeki hükümdarlara ulaştırmaları, sed hakkında keşifler yapmaları, Zülkarneyn'in onu nasıl yaptığına bakıp haber getirmeleri için göndermişti. Vasık'ın adamları döndüğü zaman onu anlatırlar, beldelerden beldelere, sultanlardan sultanlara gezdiklerini, sonunda bakırdan ve demirden yapılmış binaya ulaştıklarını söyledile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Orada büyük bir kapı olduğunu ve üzerinde de büyük bir asma kilit takılı olduğunu, gerçekten yüksek, sağlam bir yapı olduğunu, artan kerpiçlerin ve aletlerin oradaki bir burcun içinde bulunduğunu, o eşyaların orada bugüne dek muhafaza edildiğini ive sınırdaki ülke hükümdarlarının muhafızlarını orada nöbet tuttuklarını, seddin, yeryüzünün kuzeydoğusunda bulunduğun ve o beldelerin gerçekten geniş olduğunu, erişilmez yükseklikte olduğunu, yeryüzünün doğusundan kuzeyine doğru dağları kapsadığını, dönerlerken iki seneden fazla gözlerinden kaybolmadığını, gözüktüğünü anlattılar."</w:t>
      </w:r>
      <w:r>
        <w:rPr>
          <w:rStyle w:val="FootnoteCharacters"/>
          <w:rStyle w:val="FootnoteAnchor"/>
          <w:rFonts w:cs="Century Gothic" w:ascii="Century Gothic" w:hAnsi="Century Gothic"/>
          <w:sz w:val="20"/>
          <w:szCs w:val="20"/>
        </w:rPr>
        <w:footnoteReference w:id="219"/>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Halife Vasık rüyasında Zülkarneyn seddinin fethedildiğini görünce elçisi Sellam et-Tercüman'ı, bir mektup ile beraber seddin bulunduğu bölgenin hükümdarına göndermişti. Ayrıca ona bin katır yükü erzakta gönderdi. Ye'cüc ve Me'cüc zamandan beri harab olan şehirlere ulaştılar. Sonra sedd'e yakın bir kaleye vardılar ve orada Arabca ile Farsca bilen, Kur'an ezberleyen, mektebleri ve Mescidleri olan bir kavim buldular. Onların bu hallerine şaşırıp nereden geldiklerini sordular.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Onlar da Emiril-Mü'minin Vasık tarafından gönderildiklerini anlattılar ancak onu tam olarak tarif edemediler. Sonra kaygan ve üzerinde yeşillik bulunmayan bir dağa vardılar. Orada bakır içine gömülmüş demir kerpiçlerden yapılmış olan seddi gördüler. Gerçekten yüksekti. Gözler onun sonunu göremiyordu. Demirden balkonları vardı. Ortasında iki katanlı ve ikisi de kilitli büyük bir kapı vardı. Kanatların her biri yüz zira genişliğinde, uzunlu yüz zira ve derinliği de beş zira' idi. Üzerinde yedi zirâ' uzunluğunda, bir kulaç kalınlığında bir asma kilit vardı.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urası, asma kilidin yanında bekleyen nöbetçilerle korunuyordu. Ve nöbetçiler her gün değişiyordu. Bundan sora rahatsız edici, yüksek bir sessin şöyle dediğini duyarla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Şu kapının gerisinde nöbetçi ve muhafızlar vardır." O kapının yakınında iki büyük kale vardı ki, kalelerin arasında tatlı bir su pınarı vardı. Kalelerden birinde hala yapıların kalıntıları, kelepçeler, demir kerpiçler ve diğer eşyalar vardı. Bir kerpiçin uzunluğu bir buçuk zira', eni de bir buçuk zira' idi. Kalınlığı ise bir karış kadar idi. </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nlatıldığına göre; o beldelerin ahalisine Ye'cüc ve Me'cüc'den herhangi bir kimseyi görüp görmedikleri sorulmuş, onlarda bir gün balkonların üzerinde bazı şahıslar gördüklerini, ancak rüzgar esince o şahısların kendiliklerinden yere düştüklerin, onlardan birinin boyunun bir yaka yarım karış kadar olduğunu söylemişler. Allahu a'lem.</w:t>
      </w:r>
      <w:r>
        <w:rPr>
          <w:rStyle w:val="FootnoteCharacters"/>
          <w:rStyle w:val="FootnoteAnchor"/>
          <w:rFonts w:cs="Century Gothic" w:ascii="Century Gothic" w:hAnsi="Century Gothic"/>
          <w:sz w:val="20"/>
          <w:szCs w:val="20"/>
        </w:rPr>
        <w:footnoteReference w:id="220"/>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Zülkarneyn</w:t>
      </w:r>
      <w:r>
        <w:rPr>
          <w:rFonts w:cs="Tahoma" w:ascii="Century Gothic" w:hAnsi="Century Gothic"/>
          <w:sz w:val="20"/>
          <w:szCs w:val="20"/>
        </w:rPr>
        <w:t xml:space="preserve"> </w:t>
      </w:r>
      <w:r>
        <w:rPr>
          <w:rFonts w:cs="Tahoma" w:ascii="Century Gothic" w:hAnsi="Century Gothic"/>
          <w:b/>
          <w:bCs/>
          <w:sz w:val="20"/>
          <w:szCs w:val="20"/>
        </w:rPr>
        <w:t>Seddi Bugün Mevcud mudu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Evet, şüphesiz sed, yüksek bir dağda, yüksek burçları ile iki yüksek duvar gibi olan iki dağın arasında -ki ismi Daryal'dır- mevcuttur. Curciya (Gürcistan) Cumhuriyetindeki İslami haritalarda ve Rus haritalarında resmi vardır. Kur'an'da da vasfedildiği gibi kesme demir ve eriyik bakırdan yapılmıştır. Onun duvarları demir ile bakır karışımı (tunçtan) yapılmış olup "Kukaz" dağında</w:t>
      </w:r>
      <w:r>
        <w:rPr>
          <w:rStyle w:val="FootnoteCharacters"/>
          <w:rStyle w:val="FootnoteAnchor"/>
          <w:rFonts w:cs="Century Gothic" w:ascii="Century Gothic" w:hAnsi="Century Gothic"/>
          <w:sz w:val="20"/>
          <w:szCs w:val="20"/>
        </w:rPr>
        <w:footnoteReference w:id="221"/>
      </w:r>
      <w:r>
        <w:rPr>
          <w:rFonts w:cs="Tahoma" w:ascii="Century Gothic" w:hAnsi="Century Gothic"/>
          <w:sz w:val="20"/>
          <w:szCs w:val="20"/>
        </w:rPr>
        <w:t xml:space="preserve"> mevcuttur. Daryal denilen dağlık mıntıkadadır. Onu görmek isteyenler için dimdik ayaktadır... Karadeniz'den, Kazvin denizine uzanan -ki uzunluğu 120 km.dir- bir dağ vardır. O dağ aniden yükselmiş, Daryal seddinde, duvarları saf demirden ve saf bakırdan karışım kerpiçlerden yapılmadır.</w:t>
      </w:r>
      <w:r>
        <w:rPr>
          <w:rStyle w:val="FootnoteCharacters"/>
          <w:rStyle w:val="FootnoteAnchor"/>
          <w:rFonts w:cs="Century Gothic" w:ascii="Century Gothic" w:hAnsi="Century Gothic"/>
          <w:sz w:val="20"/>
          <w:szCs w:val="20"/>
        </w:rPr>
        <w:footnoteReference w:id="222"/>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YE'CÜC VE ME'CÜC'ÜN                            İNSANLARA HURUCUNUN HATİMES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0- Ebu Hureyre radıyallahu anh hadisinde merfuan, buyurulur ki; "Ye'cüc ve Me'cüc her gün seddi kazarlar. Gedikten güneş ışınlarını gördüklerinde amirleri; "Haydi artık dönün, yarın kazarsınız" der. Ertesi gün oraya geldiklerinde seddin eskisinden daha sağlam olduğunu görürler. Nihayet vadeleri dolup ta, Allah Teala onları insanların üzerine göndermek istediğinde yine kazarlar. Gedikten güneş ışıklarını gördüklerinde amirleri der ki; "Haydi artık dönün, inşallah yarın kazarsınız" - Bu defa inşallah kelimesini kullanır - Ertesi gün oraya geldiklerinde kazdıkları yeri, bıraktıkları gibi bulurlar kazmaya başlarlar ve insanlar üzerine huruc ederler."</w:t>
      </w:r>
      <w:r>
        <w:rPr>
          <w:rStyle w:val="FootnoteCharacters"/>
          <w:rStyle w:val="FootnoteAnchor"/>
          <w:rFonts w:cs="Century Gothic" w:ascii="Century Gothic" w:hAnsi="Century Gothic"/>
          <w:sz w:val="20"/>
          <w:szCs w:val="20"/>
        </w:rPr>
        <w:footnoteReference w:id="223"/>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İbnül Arabi el Malikî der ki; "Bu hadiste üç işaret vardır; Allah, onları seddin dibini gece gündüz devamlı kazmaktan men etmiştir. İkincisi; Bir merdiven ile veya başka bir aletle seddi tırmanmaları için Allah onlara herhangi bir ilham vermemiştir. Üçüncüsü; tayin edilmiş vakit gelinceye kadar onlara "İnşallah" dedirtmeyec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bni Hacer dedi ki; "Şüphesiz onlar arasında sanatkarlar, Allah'ın varlığına inanan ve İnşallah deyip işi Allah'ın dilemesine havale etmesini bilenler, yöneticiler ve üstlerine itaat eden raiyye vardır. Muhtemeldir ki; İnşallah kelimesini, manasını bilmeden amirleri telaffuz etmiş olabilir ve onun bereketiyle maksat hasıl olur."</w:t>
      </w:r>
      <w:r>
        <w:rPr>
          <w:rStyle w:val="FootnoteCharacters"/>
          <w:rStyle w:val="FootnoteAnchor"/>
          <w:rFonts w:cs="Century Gothic" w:ascii="Century Gothic" w:hAnsi="Century Gothic"/>
          <w:sz w:val="20"/>
          <w:szCs w:val="20"/>
        </w:rPr>
        <w:footnoteReference w:id="224"/>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1- Nitekim Abd Bin Humeyd, Kab'ül Ahbar tarikinden Ebu Hureyre R.A. hadisinin benzerini rivayet etmiştir; "Vakti gelince bazılarının dilinde; "inşallah yarın geliriz de bundan kurtuluruz." Sözü vaki olacaktır."</w:t>
      </w:r>
      <w:r>
        <w:rPr>
          <w:rStyle w:val="FootnoteCharacters"/>
          <w:rStyle w:val="FootnoteAnchor"/>
          <w:rFonts w:cs="Century Gothic" w:ascii="Century Gothic" w:hAnsi="Century Gothic"/>
          <w:sz w:val="20"/>
          <w:szCs w:val="20"/>
        </w:rPr>
        <w:footnoteReference w:id="225"/>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SONLARI</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Daha önce takdim etmiştik; Deccal'in ve ordusunun fitnesinin sona ermesinden sonra, Allah Teala, İsa aleyhisselam'a Ye'cüc ve Me'cüc'ün insanlar üzerine huruc edeceklerini vahyedecek, O'na, onlardan korunmasını emredecekti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2- Ebu Said elHudri radıyallahu anh hadisinde, devamı şöyle anlatılır; "Kalelerde korunan veya Medine'ye sığınmayan kimse kalmaz. (Ye'cüc ve Me'cüc'ün) sözcüleri der ki; "Yeryüzü ehlinin  işini bitirdik. Sıra sema ehline geldi!.." Sonra onlardan biri mızrağını sallayıp göğe fırlatır. İmtihan için mızrak onlara kana bulanmış olarak geri döner."</w:t>
      </w:r>
      <w:r>
        <w:rPr>
          <w:rStyle w:val="FootnoteCharacters"/>
          <w:rStyle w:val="FootnoteAnchor"/>
          <w:rFonts w:cs="Century Gothic" w:ascii="Century Gothic" w:hAnsi="Century Gothic"/>
          <w:sz w:val="20"/>
          <w:szCs w:val="20"/>
        </w:rPr>
        <w:footnoteReference w:id="226"/>
      </w:r>
      <w:r>
        <w:rPr>
          <w:rFonts w:cs="Tahoma" w:ascii="Century Gothic" w:hAnsi="Century Gothic"/>
          <w:sz w:val="20"/>
          <w:szCs w:val="20"/>
        </w:rPr>
        <w:t xml:space="preserve">  </w:t>
      </w:r>
    </w:p>
    <w:p>
      <w:pPr>
        <w:pStyle w:val="Normal"/>
        <w:spacing w:lineRule="atLeast" w:line="340" w:before="120" w:after="120"/>
        <w:ind w:firstLine="567"/>
        <w:jc w:val="left"/>
        <w:rPr/>
      </w:pPr>
      <w:r>
        <w:rPr>
          <w:rFonts w:cs="Tahoma" w:ascii="Century Gothic" w:hAnsi="Century Gothic"/>
          <w:sz w:val="20"/>
          <w:szCs w:val="20"/>
        </w:rPr>
        <w:t>İSA (ALEYHİS SELAM) SIKINTIYI KALDIRMASI İÇİN ALLAH'A DUA EDİYOR:</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3- Nevvas bin Sem'an radıyallahu anh hadisinde, Efendimiz Sallallahu aleyhi ve sellem buyurur ki; "... Bunun üzerine Allah'ın peygamberi İsa (A.S.) ve ashabı Allah Teala'ya dua ederler de, Allah Teala Ye'cüc ve Me'cüc üzerine negaf (denilen kurtcukları) boyunlarına musallat kılar. Hepsi tek bir kişi ölmüş gibi ölürler."</w:t>
      </w:r>
      <w:r>
        <w:rPr>
          <w:rStyle w:val="FootnoteCharacters"/>
          <w:rStyle w:val="FootnoteAnchor"/>
          <w:rFonts w:cs="Century Gothic" w:ascii="Century Gothic" w:hAnsi="Century Gothic"/>
          <w:sz w:val="20"/>
          <w:szCs w:val="20"/>
        </w:rPr>
        <w:footnoteReference w:id="227"/>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4- Ebu Said radıyallahu anh rivayetinde, Rasulullah sallallahu aleyhi ve alihi ve sellem buyurur ki; "Allah Teala, çekirgenin boynundan çıkan kurtçuğa benzer bir kurtçuk (cinsini) boyunlarına musallat ve hepsi ölmüş olarak sabahlarlar. Onlardan çıt çıkmaz, sesleri duyulmaz. Müslümanlar; "Şu düşmanın ne yaptığına gidip bakmak için kendini bize feda edecek yok mu?" derler. Adamın biri sevabını Allah'tan bekleyerek, kendini ölüme adayıp ortaya çıkar, Ye'cüc ve Me'cüc'ün bulunduğu yere iner ve hepsinin birbiri üzerine yığılmış vaziyette öldüklerini görür ve der ki; "Ey Müslümanlar! Size Müjdeler olsun! Allah Teala düşmanların hakkından geldi."</w:t>
      </w:r>
      <w:r>
        <w:rPr>
          <w:rStyle w:val="FootnoteCharacters"/>
          <w:rStyle w:val="FootnoteAnchor"/>
          <w:rFonts w:cs="Century Gothic" w:ascii="Century Gothic" w:hAnsi="Century Gothic"/>
          <w:sz w:val="20"/>
          <w:szCs w:val="20"/>
        </w:rPr>
        <w:footnoteReference w:id="228"/>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65- Nevvas Radıyallahu anh hadisinde; "Sonra İsa aleyhisselam ve ashabı yeryüzüne inerler ve yeryüzünde onların cesetlerinin kokusunun ulaşmadığı bir karışlık bir yer bile bulamazla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66- Ebu Said R.A. hadisinde; "Şehirlerinden ve kalelerinden dışarı çıkarlar. Koyunlarını meraya salarlar. Koyunlarının yedikleri şey sadece Ye'cüc ve Me'cüc'ün etleri olacaktır. Böylece davarları merada yedikleri ottan daha fazla semizleyecekti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67- Nevvas R.A. hadisinde; "İsa  aleyhisselam ve ashabı tekrara Allah'a dua ederler. Bunun üzerine Allah Teala Ye'cüc ve Me'cüc'ün üzerine buhtî develerinin boyunları kadar olan kuşları salar. Bu kuşlar onarı alıp Allah'ın dilediği yerlere atarlar."</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68- İbni Mes'ud radıyllahu anh hadisinde, Nebi Sallallahu aleyhi ve alihi ve sellem buyuruyor ki; "Allah Azze ve Celle yağmur indirir ve onların cesetlerini (bu yağmur ile) sürükleyip denize atar... işte bu zaman olunca, kıyametin kopması insanların hamile kadının doğum sancısının ne zaman tutacağının bilinmediği gibi, gece mi, gündüz mü olacağının bilinmeyeceğini, Rabbim bana bildirdi."</w:t>
      </w:r>
      <w:r>
        <w:rPr>
          <w:rStyle w:val="FootnoteCharacters"/>
          <w:rStyle w:val="FootnoteAnchor"/>
          <w:rFonts w:cs="Century Gothic" w:ascii="Century Gothic" w:hAnsi="Century Gothic"/>
          <w:sz w:val="20"/>
          <w:szCs w:val="20"/>
        </w:rPr>
        <w:footnoteReference w:id="229"/>
      </w:r>
      <w:r>
        <w:rPr>
          <w:rFonts w:cs="Tahoma" w:ascii="Century Gothic" w:hAnsi="Century Gothic"/>
          <w:sz w:val="20"/>
          <w:szCs w:val="20"/>
        </w:rPr>
        <w:t xml:space="preserve"> </w:t>
      </w:r>
    </w:p>
    <w:p>
      <w:pPr>
        <w:pStyle w:val="Normal"/>
        <w:spacing w:lineRule="atLeast" w:line="340" w:before="120" w:after="120"/>
        <w:ind w:firstLine="567"/>
        <w:jc w:val="left"/>
        <w:rPr>
          <w:rFonts w:ascii="Century Gothic" w:hAnsi="Century Gothic" w:cs="Tahoma"/>
          <w:b/>
          <w:b/>
          <w:bCs/>
          <w:sz w:val="20"/>
          <w:szCs w:val="20"/>
        </w:rPr>
      </w:pPr>
      <w:r>
        <w:rPr>
          <w:rFonts w:cs="Tahoma" w:ascii="Century Gothic" w:hAnsi="Century Gothic"/>
          <w:b/>
          <w:bCs/>
          <w:sz w:val="20"/>
          <w:szCs w:val="20"/>
        </w:rPr>
        <w:t>Müslümanların Ganimetleri;</w:t>
      </w:r>
    </w:p>
    <w:p>
      <w:pPr>
        <w:pStyle w:val="Normal"/>
        <w:spacing w:lineRule="atLeast" w:line="340" w:before="120" w:after="120"/>
        <w:ind w:firstLine="567"/>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69- Nevvas Bin Sem'an radıyallahu anh, Rasulullah Sallallahu aleyhi ve alihi ve sellem'in şöyle buyurduğunu söyledi; "Müslümanlar, Ye'cüc ve Me'cüc'ün oklarını, harp aletlerini yedi sene yakacak olarak kullanacaklar."</w:t>
      </w:r>
      <w:r>
        <w:rPr>
          <w:rStyle w:val="FootnoteCharacters"/>
          <w:rStyle w:val="FootnoteAnchor"/>
          <w:rFonts w:cs="Century Gothic" w:ascii="Century Gothic" w:hAnsi="Century Gothic"/>
          <w:sz w:val="20"/>
          <w:szCs w:val="20"/>
        </w:rPr>
        <w:footnoteReference w:id="230"/>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Bu hadis, Ye'cüc ve Me'cüc'ün sayılarının ve silahlarının ne kadar çok olduğunu gösteriyor. Allah'ın izniyle Müslümanlar onlardan istifade edecektir.</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t>KİTABIN SONU</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Alemlerin Rabbine hamd-ü senalar olsun, O'nun Rasulü Efendimiz Muhammed'e, Ehl-i Beytine, ashabına ve O'nu sevenlere kıyamet gününe kadar salat ve selamlar olsun.</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Tercemenin bitiş tarihi: </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13.09.2002 ÇUBUKABAD</w:t>
      </w:r>
    </w:p>
    <w:p>
      <w:pPr>
        <w:pStyle w:val="Normal"/>
        <w:spacing w:lineRule="atLeast" w:line="340" w:before="120" w:after="120"/>
        <w:ind w:firstLine="567"/>
        <w:jc w:val="left"/>
        <w:rPr/>
      </w:pPr>
      <w:r>
        <w:rPr>
          <w:rFonts w:eastAsia="Century Gothic" w:cs="Century Gothic" w:ascii="Century Gothic" w:hAnsi="Century Gothic"/>
          <w:sz w:val="20"/>
          <w:szCs w:val="20"/>
        </w:rPr>
        <w:t xml:space="preserve">                     </w:t>
      </w:r>
      <w:r>
        <w:rPr>
          <w:rFonts w:cs="Tahoma" w:ascii="Century Gothic" w:hAnsi="Century Gothic"/>
          <w:sz w:val="20"/>
          <w:szCs w:val="20"/>
        </w:rPr>
        <w:t>Seyfullah Seyfeddin Erdoğmuş.</w:t>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Tahoma"/>
          <w:sz w:val="20"/>
          <w:szCs w:val="20"/>
        </w:rPr>
      </w:pPr>
      <w:r>
        <w:rPr>
          <w:rFonts w:cs="Tahoma" w:ascii="Century Gothic" w:hAnsi="Century Gothic"/>
          <w:sz w:val="20"/>
          <w:szCs w:val="20"/>
        </w:rPr>
      </w:r>
    </w:p>
    <w:p>
      <w:pPr>
        <w:pStyle w:val="Normal"/>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Century Gothic">
    <w:charset w:val="00"/>
    <w:family w:val="swiss"/>
    <w:pitch w:val="variable"/>
  </w:font>
  <w:font w:name="TR Bahamas Light">
    <w:altName w:val="Arial Narrow"/>
    <w:charset w:val="00"/>
    <w:family w:val="swiss"/>
    <w:pitch w:val="variable"/>
  </w:font>
  <w:font w:name="MS UI 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irmizi(2306) Hakim(4/516) Beyhaki Şuabul İman(10572) Cem'ül Fevaid(9672) Ramuzül Ehadis(3038) Camiüs Sağir(3121) Feyzul Kadir(3/195) Zehebi Mizan(6/30) İbni Adiy elKamil(6/442) Tuhfetul Ahvezi(6/488) Ukayli Duafa(4/230) Sübülüs Selam(4/175) Tirmizi hadis hakkında; "hasen, garib", Suyuti; "sahih" dediler. İsnadında zayıf ravi Muhriz bin Harun vardır. Ukayli, İbni Adiy ve Zehebi, hadisin başka bir tarik ile de geldiğini belirttiler. Hadisi mana olarak destekleyen rivayetler için bakınız: Müslim(1/110,4/2267) İbni Hibban(15/96) Hakim(4/561) Ebu Avane(1/55) İbni Mace(4056) Ahmed(2/303, 337, 372, 407, 511, 523) Tayalisi(1/332) Ebu Ya'la(11/396) Taberani(18/36) edDani Sünenü Varide Fil Fiten(5/1006) Deylemi(2073-74) elHuseyni elBeyan vetTa'rif(2/2)</w:t>
      </w:r>
    </w:p>
  </w:footnote>
  <w:footnote w:id="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İbni Hacer elHeytemi elKavlul Muhtasar(s.28 tercemesi; s.13 Ebu Bekir esSekkaf'ın Müsnedi ve Süheyli'nin Şerhu Siyer'ine izafe eder.) Suyuti elHavi Lil Fetavi(2/244) Sefarini Levaihul Envar(1/17) İbni Hacer Fetava(s.37) İsmail Bin Mahfuz Çetin Durerul Avali(s.175) </w:t>
      </w:r>
    </w:p>
  </w:footnote>
  <w:footnote w:id="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Ğimari İkametul Burhan(s.130) Kettani Nazmul Mütenasir(289) Muhammed Bin Rasul elBerzenci elHuseyni, Elİşaa Li Eşraratis Saa(s.192)</w:t>
      </w:r>
    </w:p>
  </w:footnote>
  <w:footnote w:id="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 (Mesacid, 134,1/413) Ebu Nuaym Müsnedül Müstahrec(2/188) Tirmizi (3494) Ebu Davud (1542) Nesai Kübra(1/662) Nesai(4/104) Malik (1/215) İbni Mace(3840) Müsnedi Rabi(1/198) İbni Hibban (995)</w:t>
      </w:r>
    </w:p>
  </w:footnote>
  <w:footnote w:id="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Şerhu Sahihu Müslim (5/89)</w:t>
      </w:r>
    </w:p>
  </w:footnote>
  <w:footnote w:id="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1/305) Tayalisi(1/353) Abd Bin Humeyd(1/234) Buhari Tarihul Kebir(2/119) Ukayli Duafa(1/161)</w:t>
      </w:r>
    </w:p>
  </w:footnote>
  <w:footnote w:id="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 (Ezan, 833)  Müslim (Mesacid, 127) Ebu Ya'la(8/319) Ebu Avane(1/131) İbni Ebi Şeybe(7/489)</w:t>
      </w:r>
    </w:p>
  </w:footnote>
  <w:footnote w:id="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1/286) Müslim(1/412) İbni Hibban(5/299) Hakim(1/725) Ebu Nuaym Müsnedül Mustahrec(2/185) Ebu Avane(1/547) Beyhaki(2/154) Ebu Davud(880) Nesai(3/56) İbni Mace(3838) İbni Ebi Şeybe(6/18) İshak Bin Rahuye(2/278) Ebu Ya'la(8/125) Tirmizi(3495) Ma'mer Cami(10/438) Abdurrezzak(2/208) Taberani Evsat(8/331) Ahmed(6/88) Abd Bin Humeyd(1/433)</w:t>
      </w:r>
    </w:p>
  </w:footnote>
  <w:footnote w:id="1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 (1/463) Müslim ( 1/412-413) İbni Huzeyme(1/356) İbni Hibban(3/296) Hakim(1/407) Ebu Nuaym Müsnedül Müstahrec(2/187) Ebu Avane(1/547) Nesai(4/103) İbni Mace (909) Tirmizi (3604) İbni Ebi Şeybe(3/50) Darimi (1344-1345) Ahmed(2/414, 416, 423, 454, 467,  477, 522) Buhari Edebül Müfred(1/226) Deylemi(2288)</w:t>
      </w:r>
    </w:p>
  </w:footnote>
  <w:footnote w:id="1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irmizi (3485) Tirmizi; "Hasen, Sahih" dedi. Nesai(8/257,260) Nesai Kübra(4/443,448,449,458) İbni Ebi Şeybe(6/20) Ahmed(3/201, 205, 235, 264) Ebu Ya'la Müsned(7/113) Feyzül Kadir(2/153)</w:t>
      </w:r>
    </w:p>
  </w:footnote>
  <w:footnote w:id="1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 (2/185-186) Nesai Sünenül Kübra(4/458) Buhari Edebül Müfred(1/229)</w:t>
      </w:r>
    </w:p>
  </w:footnote>
  <w:footnote w:id="1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Ebi Şeybe(7/489) Ahmed(5/190) İbni Hibban (Mevarid,996) Cabir radıyallahu anh'den; Ramehürmüzi Muhaddisul Fasl(1/491)</w:t>
      </w:r>
    </w:p>
  </w:footnote>
  <w:footnote w:id="1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iman, 249) Ebu Nuaym Müsnedül Müstahrec(1/221) Ebu Avane(1/100,107) Ebu Ya'la Müsned(11/31,33) İbni Receb Camiül Ulum vel Hikem(s.385) Fethül Bari(11/353,13/91) Ahmed(2/445) Tirmizi(3072) Tuhfetul Ahvezi(6/406)</w:t>
      </w:r>
    </w:p>
  </w:footnote>
  <w:footnote w:id="1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Fethul Bari (13/98) Bkz; İbni Kesir En Nihaye (1/166-169) </w:t>
      </w:r>
    </w:p>
    <w:p>
      <w:pPr>
        <w:pStyle w:val="Footnote"/>
        <w:spacing w:lineRule="exact" w:line="200"/>
        <w:ind w:firstLine="284"/>
        <w:jc w:val="left"/>
        <w:rPr>
          <w:rFonts w:ascii="Century" w:hAnsi="Century" w:cs="Century"/>
          <w:sz w:val="14"/>
          <w:szCs w:val="14"/>
        </w:rPr>
      </w:pPr>
      <w:r>
        <w:rPr>
          <w:rFonts w:cs="Century" w:ascii="Century" w:hAnsi="Century"/>
          <w:sz w:val="14"/>
          <w:szCs w:val="14"/>
        </w:rPr>
        <w:t>= Mütercim Seyfullah Seyfeddin der ki; "Deccal'in Kur'an'da açıkca zikredilmemesinin hikmeti bize göre şudur; bu kitabın 74. hadisinde geleceği gibi, "insanlar deccali unutmadıkça, imamlar minberlerde Deccal'den bahsetmeyi kesmedikçe, Deccal ortaya çıkmayacaktır." İşte günümüzde ilahiyat profeserü gibi akademik ünvanlı bazılarının, - Kur'an'da açıkça zikredilen hükümleri de terk ettikleri halde - ; "Deccal Kur'an'da geçmiyor, hadislere de güvenemeyiz" gibi laflar ettiklerini işitip duruyoruz. Allah Teala'nın hikmeti icabı, vahyin Efendimiz sallallahu aleyhi ve sellem'e değil de, kendilerine gelmiş olmasının daha uygun olduğunu zanneden böylelerinin telkinlerine adlanılması sebebiyle, Deccal'in ilk safhada inkar edilmesi, sonra da insanların onu unutması, malum büyük imtihana düçar olmalarına vesile olacaktır. Bu meselede kalbinde hastalık olan bazılarının inkara/küfre düşerek,  Allah Azze ve Celle'nin takdirinin gerçekleşmesi, Deccal'in  Kur'an'da açıkça zikredilmeyişinin sebeblerindendir. Allahu a'lem.</w:t>
      </w:r>
    </w:p>
  </w:footnote>
  <w:footnote w:id="1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Lisanul Arab(11/236-237) Kurtubi Tezkira(s.744) Fethul Bari(13/91) Avnul Mabud(11/295) Bkz.; Zemahşeri elFaik(1/412) İbni Esir enNihaye(2/102) Tuhfetul Ahvezi(6/406) Nevevi Şerhu Müslim(1/79) Tehzibul Esma(1/184) Şerhu Süneni İbni Mace(1/296) Feyzul Kadir(3/8)  Mucemul Vesit(s.271-72)</w:t>
      </w:r>
    </w:p>
  </w:footnote>
  <w:footnote w:id="1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232, 245) Ebu Davud(4294) İbni Ebi Şeybe(7/458, 491) Ebul Mehasin Mu'tasar(1/249) Taberani(20/108) Taberani Müsnedi Şamiyyin(1/122) Ali Bin Ca'd Müsned(s.489) EdDani Sünenül Varide(4/885,930,6/1130) Zehebi Mizanul İtidal(4/265) Hatib Tarih(10/223) Darekutni İlel(6/53) Makdisi Fadailu Beytil Mukaddes(s.71) Feyzul Kadir(4/360) Camiüs Sağir(5612) Elbani Sahihul Cami (3975) Hadisin isnadı hakkında Suyuti; "zayıf" dedi. Elbani'nin bunu sahihlemesi vehimdir. Zira rivayet tariki hem illetlidir, hem de ihtilaflı bir ravi olan Abdurrahman Bin Sabit Bin Sevban teferrüd etmiştir.</w:t>
      </w:r>
    </w:p>
  </w:footnote>
  <w:footnote w:id="1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Ziyaul Makdisi Muhtare(9/72) İbni Mace(4093) Ebu Davud(4296) Bezzar(8/431) Ahmed(4/189) Fethul Bari(6/278) Avnul Mabud(11/271) Buhari Tarihul Kebir(8/431) Feyzul Kadir(3/210) Mizzi Tehzibul Kemal(8/34) Suyuti Camius Sağir(3171) Hadisin isnadı hakkında Suyuti; "zayıf" dedi. İsnadında Bakıyye Bin Velid teferrüd etmiştir. </w:t>
      </w:r>
    </w:p>
  </w:footnote>
  <w:footnote w:id="1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 (4/2221) Hakim(4/529) Kurtubi(11/206) İbni Kesir(1/580) EdDani Sünenü Varide Fil Fiten(6/1114) Avnul Ma'bud(11/310) Nevevi Şerhu Sahihil Müslim(18/21) Suyuti Dibac(6/224)</w:t>
      </w:r>
    </w:p>
  </w:footnote>
  <w:footnote w:id="2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Taberani Evsat(1/195) Ricali güvenilirdir. Mecmauz Zevaid (7/349) </w:t>
      </w:r>
    </w:p>
  </w:footnote>
  <w:footnote w:id="2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1/4,7) İbni Mace(4072) Tirmizi(2237) "Hasen, Garib" dedi. Hakim (4/573) Ziyaul Makdisi Muhtare(1/117,118) Bezzar(1/113,198) Ebu Ya'la(1/38) Abd Bin Humeyd(1/30) edDani Sünenü Varide(6/1156) Mizzi Tehzib(28/364) Rafii Tedvin(3/1) Hatib Tarih(10/84,14/67) İbni Kani Mucemus Sahabe(2/61) Halili elİrşad(2/697) Hakim; " Bu hadisin isnadı sahih" dedi, Zehebi de Telhis'de doğruladı.</w:t>
      </w:r>
    </w:p>
  </w:footnote>
  <w:footnote w:id="2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2/397,408,457) İbni Hibban(15/202,223) Mevariduz Zaman(1/468,469) benzerini; Hakim(4/528) Hakim ve Zehebi sahih dediler.</w:t>
      </w:r>
    </w:p>
  </w:footnote>
  <w:footnote w:id="2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66) İbni Hibban(15/209) Mecmauz Zevaid(7/338) Ahmed(3/224) Ebu Ya'la(6/317) Allame ed-Dani Sünenül Varide(6/1157) Tuhfetul Ahvezi(6/410) benzeri; İmran Bin Husayn'dan; Taberani(18/154) Taberani Evsat(7/172) Mecmauz Zevaid(7/339) Fethul Bari(13/328) Neylul Evtar(8/21) Ayrıca bkz.: Nuaym Bin Hammad Fiten(2/533)</w:t>
      </w:r>
    </w:p>
  </w:footnote>
  <w:footnote w:id="24">
    <w:p>
      <w:pPr>
        <w:pStyle w:val="Footnote"/>
        <w:spacing w:lineRule="exact" w:line="200"/>
        <w:ind w:firstLine="284"/>
        <w:jc w:val="left"/>
        <w:rPr/>
      </w:pPr>
      <w:r>
        <w:rPr>
          <w:rStyle w:val="FootnoteCharacters"/>
        </w:rPr>
        <w:footnoteRef/>
      </w:r>
      <w:r>
        <w:rPr>
          <w:rFonts w:cs="Century" w:ascii="Century" w:hAnsi="Century"/>
          <w:sz w:val="14"/>
          <w:szCs w:val="14"/>
        </w:rPr>
        <w:t xml:space="preserve">Ahmed(6/75) Mecmauz Zevaid(7/338) Heysemi; ricalinin sağlam olduğunu söylemiştir. </w:t>
      </w:r>
    </w:p>
  </w:footnote>
  <w:footnote w:id="2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73) Hakim; "sahih" dedi.</w:t>
      </w:r>
    </w:p>
  </w:footnote>
  <w:footnote w:id="26">
    <w:p>
      <w:pPr>
        <w:pStyle w:val="Footnote"/>
        <w:spacing w:lineRule="exact" w:line="200"/>
        <w:ind w:firstLine="284"/>
        <w:jc w:val="left"/>
        <w:rPr/>
      </w:pPr>
      <w:r>
        <w:rPr>
          <w:rStyle w:val="FootnoteCharacters"/>
        </w:rPr>
        <w:footnoteRef/>
      </w:r>
      <w:r>
        <w:rPr>
          <w:rFonts w:cs="Century" w:ascii="Century" w:hAnsi="Century"/>
          <w:sz w:val="14"/>
          <w:szCs w:val="14"/>
        </w:rPr>
        <w:t xml:space="preserve">İbni Kesir Nihaye (1/174) </w:t>
      </w:r>
    </w:p>
  </w:footnote>
  <w:footnote w:id="2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ecmauz Zevaid (7/350) İbni Ebi Şeybe(7/496) Ma'mer Bin Raşid elCami(11/396) Nuaym B. Hammad Fiten(2/532-533) Heysemi dedi ki; "Taberani güvenilir rical ile rivayet etti."</w:t>
      </w:r>
    </w:p>
  </w:footnote>
  <w:footnote w:id="2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ecmauz Zevaid (7/351)</w:t>
      </w:r>
      <w:r>
        <w:rPr>
          <w:rFonts w:cs="Tahoma" w:ascii="Century" w:hAnsi="Century"/>
          <w:sz w:val="14"/>
          <w:szCs w:val="14"/>
        </w:rPr>
        <w:t xml:space="preserve"> </w:t>
      </w:r>
      <w:r>
        <w:rPr>
          <w:rFonts w:cs="Century" w:ascii="Century" w:hAnsi="Century"/>
          <w:sz w:val="14"/>
          <w:szCs w:val="14"/>
        </w:rPr>
        <w:t>Taberani(9/93) Nuaym Bin Hammad Fiten (2/534) Heysemi dedi ki; "Taberani'nin ricali güvenilirdir. Ancak Ebu Sadık, İbni Mes'ud'a ulaşmamıştır."</w:t>
      </w:r>
    </w:p>
  </w:footnote>
  <w:footnote w:id="2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Fethul Bari(13/91) Elİsabe(4/243) Mecmauz Zevaid (7/340) Bkz.; İbni Ebi Şeybe(7/497) Heysemi der ki; "Taberani bunu uzun bir metinle rivayet etti. İsnadında Metruk olan Said Bin Muhammed el Verrak vardır." Ben derim ki; Hadis hasen kabul edilebilir. Zira  Said Bin Muhammed elVerrak hakkında; İbni Hibban, (bir rivayetinde;)İbni Sa'd, Hakim, İbrahim Bin Ya'kub elCuzecani; "süka" yani "güvenilir" demişlerdir. Ahmed; "leyyin" dedi. Buhari, İbni Main, Nesai, (diğer rivayetinde;)İbni Sa'd, Darekutni, Ebu Davud, Devri, Zehebi, İbni Adiy, Ukayli, İbni Ebu Hatem gibi cerh ve tadil imamları da; "süka değil" "leyse bişey'un" "daif" "metruk" gibi ifadeler ile zayıf olduğuna işaret ettiler. Bakınız; İbni Hibban esSükat(6/374) Tehzibüt Tehzib(4/69) Tehzibül Kemal(11/48-50) Tarihu Bağdat(9/71) Ahvalur Rical(1/199) Nesai Duafa(s.53) Ukayli Duafa(2/117) İbni Adiy(3/402) Buhari Tarihu Kebir(3/515) Buhari Tarihu Sağir(2/280) Cerh ve Ta'dil(4/58) Zehebi elMuğni(2448) Zehebi elKaşif(1/443) Takribut Tehzib(1/240) </w:t>
      </w:r>
    </w:p>
  </w:footnote>
  <w:footnote w:id="3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 (13/92) Nuaym Bin Hammad Fiten (s. 330)</w:t>
      </w:r>
    </w:p>
  </w:footnote>
  <w:footnote w:id="3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 (4/2249) İbni Hibban(15/209) Hakim(4/536) Ebu Davud(4315) İbni Ebi Şeybe(7/490) Ebul Mehasin Mu'tasar(2/218) Bezzar(7/274) Taberani Evsat(3/67) Ahmed(5/386,393,404) Taberani Kebir(17/233) İbni Kuteybe Te'vilül Muhtelef(s.186) İbni Mende elİman(2/939-940)</w:t>
      </w:r>
    </w:p>
  </w:footnote>
  <w:footnote w:id="3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 (3/1272) Müslim (4/2250) İbni Ebi Şeybe(7/490,495) Bezzar(7/243,281) Ahmed(5/395) Taberani(17/231,232) Beyhaki Şuabul İman(5/430) İbni Mende elİman(2/941-942)</w:t>
      </w:r>
    </w:p>
  </w:footnote>
  <w:footnote w:id="3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 (4/2250)  edDani Sünenül Varide(6/1160) Fethul Bari(13/99) Avnul Mabud(11/295) Feyzül Kadir(3/539) Ebut Tayyib elFasi Zeylut Takyid(2/52)</w:t>
      </w:r>
    </w:p>
  </w:footnote>
  <w:footnote w:id="3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 (13/99)</w:t>
      </w:r>
    </w:p>
  </w:footnote>
  <w:footnote w:id="3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 (4077) İbni Kesir Tefsiri(1/581-582) Tezkiratul Kurtubi(s.747) Şa'rani Tezkiratül Kurtubi Muhtasarı (s. 493-494)</w:t>
      </w:r>
    </w:p>
  </w:footnote>
  <w:footnote w:id="3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4/216-217) Hakim(4/524) İbni Ebi Şeybe(7/491) Taberani(9/60) Mecmauz Zevaid(7/342) Tefsiru İbni Kesir(1/580) Hakim; "sahih" demiştir. İsnadında ihtilaflı bir ravi olan Ali Bin Zeyd teferrüd etmiştir. Fakat o da sükadır.</w:t>
      </w:r>
    </w:p>
  </w:footnote>
  <w:footnote w:id="3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367) Mecmauz Zevaid(7/344) Ebul Mehasin Mu'tasar(2/219) Bkz. Nuaym Bin Hammad Fiten(s. 331)</w:t>
      </w:r>
    </w:p>
  </w:footnote>
  <w:footnote w:id="3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6/2606) Müslim(4/2258) Ahmed(4/252) Taberani (20/401) Fethul Bari(13/93) İbni Hazm Muhalla(1/49) Nuaym Bin Hammad Fiten(s.336)</w:t>
      </w:r>
    </w:p>
  </w:footnote>
  <w:footnote w:id="3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Daha sonra gelecek olan Ebu Said R.A. hadisinin bir parçasıdır.</w:t>
      </w:r>
    </w:p>
  </w:footnote>
  <w:footnote w:id="4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99) Nevevi Şerhu Sahihi Müslim(18/74-75)</w:t>
      </w:r>
    </w:p>
  </w:footnote>
  <w:footnote w:id="4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ecmuaz Zevaid(7/344) Ahmed(6/455) Taberani(24/158-159) Ma'mer Cami(11/391) Tayalisi(1/227) Nuaym Bin Hammad Fiten(2/526) Hatib elBağdadi Muvazzahu Evham(1/504-505) Tezkiratul Kurtubi(s.747) Heysemi der ki; "İsnadında geçen Şehr Bin Havşeb R.a.'te zayıflık  vardır. Fakat o sükadır." Derim ki; Tayalisi, bunu Hişam – Katade – Bişr – Esma Ra. Tariki ile rivayet etmiştir. Şehr Bin Havşeb'e gelince; Tabiin'den, Ulemanın büyüklerinden, Sahihu Müslim ricalindendir. Ahmed, İbni Main, Tirmizi, Buhari, Ahmed Bin Abdullah el-İcli, İbnu Şahin, Ebu Zür'a, İbnül Medini Yakub Bin Şeybe, İbni Avn gibi cerh ve tadil imamları onun süka olduğunu belirtmişlerdir. Bakınız; Zehebi Men Tekelleme Fih(s.100) Siyeri Alamin Nübela(4/374) Buhari Tarihul Kebir(4/258) İbnu Ebi Hatem Cerh ve Tadil(4/382) Icli Marifetus Sükat(s.461) İbnu Şahin Tarihu Esmais Sükat(s.111) Zehebi elMuğni(1/301) Mizanul İtidal(3/389) Kaşif(1/490) Mizzi Tehzibül Kemal(12/583-585) Ahmed Bin Hanbel Bahrud Dem(s.237)</w:t>
      </w:r>
    </w:p>
  </w:footnote>
  <w:footnote w:id="4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Ru'yani(2/296) Taberani(8/146) İbni Ebi Asım Ahadu vel Mesani(2/447) İbni Ebi Asım esSünne(1/172) İbni Ahmed esSünne(2/449) Taberani Müsnedi Şamiyyin(2/28) Fethul Bari(13/105) Cem'ül Fevaid(9929) Nuaym Bin Hammad(2/536) Tefsiru İbni Kesir(1/581) Makdisi Fadailu Beytil Makdis(s.64)</w:t>
      </w:r>
    </w:p>
  </w:footnote>
  <w:footnote w:id="4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 (3/367-368) Mecmauz Zevaid(7/344) Ebul Mehasin Mu'tasarul Muhtasar(2/219) Heysemi der ki; "Ahmed Bin Hanbel bunu iki isnat ile rivayet etmiştir. Bu isnatlardan birinin ricali sahih ricalidir.</w:t>
      </w:r>
    </w:p>
  </w:footnote>
  <w:footnote w:id="4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Ru'yani(2/56) Heysemi Mecmauz Zevaid(7/336) Ahmed(5/13) Taberani Mu'cemül Kebir(7/220,221,265) İbni Abdilberr etTemhid(14/193) Heysemi, ricalinin sahih ricali olduğunu belirtmiştir.</w:t>
      </w:r>
    </w:p>
  </w:footnote>
  <w:footnote w:id="4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52) İbni Mace(4075) Ahmed(4/181) Tirmizi(2240) Hakim(4/538) Ebu Davud(muhtasar olarak; no;4321) İbni Kesir Tefsiri(1/582) Taberani Müsnedi Şamiyyin(1/355) İbni Mende İman(2/932) Mizzi Tehzibül Kemal(15/224)</w:t>
      </w:r>
    </w:p>
  </w:footnote>
  <w:footnote w:id="4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56) Ebu Ya'la(2/332,534) Abd Bin Humeyd(1/282) İbni Mende İman(2/937) Mecmauz Zevaid(7/337) Mizzi Tehzibul Kemal(24/87,90)</w:t>
      </w:r>
    </w:p>
  </w:footnote>
  <w:footnote w:id="4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2/665,6/2608) Müslim(4/2256) Nuaym Bin Hammad Fiten (2/551) Nesai Sünenül Kübra(2/485) Ma'mer elCami(11/393) Ahmed(3/36) İbni Mende elİman(2/936) İbni Ebi Asım esSünne(1/171) Deylemi(8705) Cem'ül Cevami(1/985) Mecmauz Zevaid(7/350)</w:t>
      </w:r>
    </w:p>
  </w:footnote>
  <w:footnote w:id="4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368) Mecmauz Zevaid(7/343) Cünade Bin Ümeyye R.A.'den; Ahmed(5/364,434,435) İbni Ebi Şeybe(7/495) Nuaym Bin Hammad(2/553) Abdullah Bin Ahmed esSünne(2/452)</w:t>
      </w:r>
    </w:p>
  </w:footnote>
  <w:footnote w:id="4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İbni Kesir Nihaye (1/164-165) </w:t>
      </w:r>
    </w:p>
  </w:footnote>
  <w:footnote w:id="5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Teymiye Mecmuul Fetava(11/172,173,214)</w:t>
      </w:r>
    </w:p>
  </w:footnote>
  <w:footnote w:id="5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eyhaki Şuabul İman(2/301) Ebu Nuaym Hilye(10/40) Zehebi Siyeri A'lam(13/87-88) Mizanul İtidal(3/474) İbni Hacer Lisanul Mizan(3/214)</w:t>
      </w:r>
    </w:p>
  </w:footnote>
  <w:footnote w:id="5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Tefsiri(1/79) İbni Teymiye Mecmuul Fetava (1/666)</w:t>
      </w:r>
    </w:p>
  </w:footnote>
  <w:footnote w:id="5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Teymiye Mecmuul Fetava (11/213-216)</w:t>
      </w:r>
    </w:p>
  </w:footnote>
  <w:footnote w:id="5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Buhari(3/1270,6/2577,2607) Müslim(1/156) Muvatta(2/920) İbni Mende elİman(2/743-745) Fethul Bari(13/97) İbni Kesir Tefsiri(1/584) Ebu Nuaym Müsnedil Müstahrec(1/238) Ebu Avane(1/147) Taberani Evsat(9/74) Ebu Ya'la(9/346,359) Nuaym Bin Hammad(2/548) İbni Abdilberr Temhid(14/192) Rafii etTedvin(4/158) Ahmed(2/22,83,122,144,154) Tirmizi(2241) </w:t>
      </w:r>
    </w:p>
  </w:footnote>
  <w:footnote w:id="5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4/20,5/410) Mecmauz Zevaid(7/342-343) Hakim(4/554) Ma'mer elCami(11/395) Taberani(22/175) Taberi Tefsiri(26/190) Heysemi; "Ricali, Sahih ricalidir" dedi.</w:t>
      </w:r>
    </w:p>
  </w:footnote>
  <w:footnote w:id="5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Ahmed(5/435) Mecmauz Zevaid(7/343) İbni Ebi Şeybe(7/495) Abdullah Bin Ahmed esSünne(2/452) </w:t>
      </w:r>
    </w:p>
  </w:footnote>
  <w:footnote w:id="5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4)</w:t>
      </w:r>
    </w:p>
  </w:footnote>
  <w:footnote w:id="5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Ahmed(1/374) İbni Kesir Tefsiri(3/16) Mecmauz Zevaid(1/67) İbni Ebi Şeybe(7/490) Heysemi Buğyetül Bahis(1/168) Haris Bin Ebi Üsame(no;24) Ebu Ya'la(5/108) Taberani(11/273,313) Abdullah Bin Ahmed esSünne(2/447) İbni Adiy elKamil(1/270) </w:t>
      </w:r>
    </w:p>
  </w:footnote>
  <w:footnote w:id="5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Yakut elHamevi Mucemül Buldan(4/397)</w:t>
      </w:r>
    </w:p>
  </w:footnote>
  <w:footnote w:id="6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1/240,313) Taberani(11/273) İbni Hibban(1/468) Mecmauz Zevaid(7/337-38) ricali sahih ricalidir.</w:t>
      </w:r>
    </w:p>
  </w:footnote>
  <w:footnote w:id="6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Lisanul Arab(11/17) Muhtarus Sıhah(1/8) İbnu Kuteybe elGarib(1/308) Zemahşeri elFaik(2/138)</w:t>
      </w:r>
    </w:p>
  </w:footnote>
  <w:footnote w:id="6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berani(11/313) Ahmed(1/374) Mecmauz Zevaid(7/337) Fethul Bari(13/108) ricali sahih ricalidir.</w:t>
      </w:r>
    </w:p>
  </w:footnote>
  <w:footnote w:id="6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48) İbni Mace(4071) Ahmed(5/383,397) İbni Mende elİman(2/942) Nuaym Bin Hammad(2/547) Fethul Bari(13/101) Suyuti Dibac(6/249) Feyzul Kadir(3/538)</w:t>
      </w:r>
    </w:p>
  </w:footnote>
  <w:footnote w:id="6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65) Ebu Davud(4325) Ebu Ya'la Mu'cem(s.145) İbni Ebi Asım Ahadu velMesani(6/5) Taberani(24/371-72) İbni Mende elİman(2/956) edDani Sünenül Varide(6/1154) Temhid(14/192) Esbahani Delail(s.70) </w:t>
      </w:r>
    </w:p>
  </w:footnote>
  <w:footnote w:id="65">
    <w:p>
      <w:pPr>
        <w:pStyle w:val="Normal"/>
        <w:spacing w:lineRule="exact" w:line="200"/>
        <w:ind w:firstLine="284"/>
        <w:jc w:val="left"/>
        <w:rPr/>
      </w:pPr>
      <w:r>
        <w:rPr>
          <w:rStyle w:val="FootnoteCharacters"/>
        </w:rPr>
        <w:footnoteRef/>
      </w:r>
      <w:r>
        <w:rPr>
          <w:rFonts w:cs="Arial" w:ascii="Century" w:hAnsi="Century"/>
          <w:sz w:val="14"/>
          <w:szCs w:val="14"/>
        </w:rPr>
        <w:t xml:space="preserve"> </w:t>
      </w:r>
      <w:r>
        <w:rPr>
          <w:rFonts w:cs="Arial" w:ascii="Century" w:hAnsi="Century"/>
          <w:sz w:val="14"/>
          <w:szCs w:val="14"/>
        </w:rPr>
        <w:t>Nuaym Bin Hammad El Fiten(2/543) Fethul Bari(13/92) İbni Kudame elMuğni(8/358)</w:t>
      </w:r>
    </w:p>
  </w:footnote>
  <w:footnote w:id="6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48) Ahmed(5/386,405) İbni Mende İman(2/939)</w:t>
      </w:r>
    </w:p>
  </w:footnote>
  <w:footnote w:id="6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Ziyaul Makdisi Muhtare(6/49) Ahmed(3/115,201) Feyzul Kadir(3/538)</w:t>
      </w:r>
    </w:p>
  </w:footnote>
  <w:footnote w:id="6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İbni Huzeyme(2/325) Hakim(1/478) Taberani(7/189) İbni Ebi Şeybe(7/496) Elİsabe(7/52) Ahmed(5/13,16,38) Mecmauz Zevaid(2/209) Beyhaki(3/339) Ru'yani(2/68) Fethul Bari(13/97) Temhid(14/193) Tuhfetul Ahvezi(6/421) </w:t>
      </w:r>
    </w:p>
  </w:footnote>
  <w:footnote w:id="6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364,435) Ziyaul Makdisi Muhtare(8/265) Bezzar(7/129) İbni Ebi Asım esSünne(1/186) Makdisi Fadailu Beytil Makdis(s.63) Mecmauz Zevaid(7/343) İbni Ebi Şeybe(7/495) Abdullah Bin Ahmed esSünne(2/452)</w:t>
      </w:r>
    </w:p>
  </w:footnote>
  <w:footnote w:id="7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79) Mecmauz Zevaid(7/346) Fethul Bari(13/98) İbni Kesir Tefsiri(1/588) Deylemi(3131) isnadında cumhur tarafından zayıf sayılan Mücalid Bin Said vardır.</w:t>
      </w:r>
    </w:p>
  </w:footnote>
  <w:footnote w:id="7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ecmauzZevaid(7/337-338) Ahmed(1/374) Taberani(11/313) Taberani Evsat(2/180) isnadı sahihtir.</w:t>
      </w:r>
    </w:p>
  </w:footnote>
  <w:footnote w:id="7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Hakim(4/573) Hakim sahih demiş, Zehebi ise itiraz ederek münker olduğunu söylemiştir. Bkz.: Müstedrek Zeylinde Telhis;(4/528-529) </w:t>
      </w:r>
    </w:p>
  </w:footnote>
  <w:footnote w:id="7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49) İbni Ebi Şeybe(7/490) Ahmed(5/386,404) İbni Mende İman(2/939) Nuaym Bin Hammad(2/537) </w:t>
      </w:r>
    </w:p>
  </w:footnote>
  <w:footnote w:id="7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123,124) Ziya elMakdisi Muhtare(3/405) Tayalisi(1/73) Ebu Nuaym Hilye(4/363) Feyzul Kadir(3/457) Fethul Bari(13/98) Mecmauz Zevaid(7/337)</w:t>
      </w:r>
    </w:p>
  </w:footnote>
  <w:footnote w:id="7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Ru'yani(1/439) Tayalisi(1/150) Taberani(7/84) İbni Ebi Şeybe(7/491) Ahmed(5/221) Mecmauz Zevaid(7/340) Fethul Bari(13/98) Busayri İthaf(8613) İbni Adiy(2/440) sahihtir.</w:t>
      </w:r>
    </w:p>
  </w:footnote>
  <w:footnote w:id="7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115) Mecmauz Zevaid(7/336) Semura Bin Cündeb R.A. hadisidir. Sahihtir.</w:t>
      </w:r>
    </w:p>
  </w:footnote>
  <w:footnote w:id="7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Ziyaul Makdisi Muhtare(8/264-265) Ebu Davud(4320) Bezzar(7/129) Ahmed(5/324) İbni Ebi Asım esSünne(1/186) Nuaym Bin Hammad(2/159) Temhid(14/191) Hilyetul Evliya(5/221,9/235) Mecmauz Zevaid(7/348) Fethul Bari(13/97) Tuhfetul Ahvezi(6/421) isnadında müdellis bir ravi olan Bakıyye Bin Velid vardır.</w:t>
      </w:r>
    </w:p>
  </w:footnote>
  <w:footnote w:id="7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Ebu Ya'la(2/332) Abd Bin Humeyd(1/282) Deylemi(3132) Fethul Bari(13/98) Nevevi Şerhu Müslim(2/235) Mecmauz Zevaid(7/336) isnadında zayıflık vardır. Benzeri; Ahmed(3/79) </w:t>
      </w:r>
    </w:p>
  </w:footnote>
  <w:footnote w:id="7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elMinhac(1/220) İbni Hacer Fethul Bari(13/97) Mübarekfuri Tuhfetul Ahvezi(6/421)</w:t>
      </w:r>
    </w:p>
  </w:footnote>
  <w:footnote w:id="8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acer Fethul Bari(13/98)</w:t>
      </w:r>
    </w:p>
  </w:footnote>
  <w:footnote w:id="8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6/2608) Müslim(4/2248) İbni Hibban(15/183) Ebu Ya'la(5/369,411,6/27) Abdullah Bin Ahmed esSünne(2/450) Ahmed(3/79,103,290) İbni Hacer Tağlikut Ta'lik(5/284) Fethul Bari(13/99) Ebu Davud(4316) Tirmizi(2245) Deylemi(6360) Avnul Mabud(11/296) İbni Hazm Muhalla(1/49) Keşful Hafa(2/403)</w:t>
      </w:r>
    </w:p>
  </w:footnote>
  <w:footnote w:id="8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48) Allame edDani Sünenül Varide Fil Fiten(6/1170) Fethul Bari(13/100) Tuhfetul Ahvezi(6/409) Nevevi elMinhac(18/60)</w:t>
      </w:r>
    </w:p>
  </w:footnote>
  <w:footnote w:id="83">
    <w:p>
      <w:pPr>
        <w:pStyle w:val="Footnote"/>
        <w:spacing w:lineRule="exact" w:line="200"/>
        <w:ind w:firstLine="284"/>
        <w:jc w:val="left"/>
        <w:rPr/>
      </w:pPr>
      <w:r>
        <w:rPr>
          <w:rStyle w:val="FootnoteCharacters"/>
        </w:rPr>
        <w:footnoteRef/>
      </w:r>
      <w:r>
        <w:rPr>
          <w:rFonts w:cs="Century" w:ascii="Century" w:hAnsi="Century"/>
          <w:i/>
          <w:iCs/>
          <w:sz w:val="14"/>
          <w:szCs w:val="14"/>
        </w:rPr>
        <w:t>-Ebu Bekre radıyallahu anh'den;</w:t>
      </w:r>
      <w:r>
        <w:rPr>
          <w:rFonts w:cs="Century" w:ascii="Century" w:hAnsi="Century"/>
          <w:sz w:val="14"/>
          <w:szCs w:val="14"/>
        </w:rPr>
        <w:t xml:space="preserve"> Ahmed(5/38) Mecmauz Zevaid(7/337) Fethul Bari(13/100) Tuhfetul Ahfezi(6/409) sahihtir. </w:t>
      </w:r>
      <w:r>
        <w:rPr>
          <w:rFonts w:cs="Century" w:ascii="Century" w:hAnsi="Century"/>
          <w:i/>
          <w:iCs/>
          <w:sz w:val="14"/>
          <w:szCs w:val="14"/>
        </w:rPr>
        <w:t xml:space="preserve">   </w:t>
      </w:r>
    </w:p>
    <w:p>
      <w:pPr>
        <w:pStyle w:val="Footnote"/>
        <w:spacing w:lineRule="exact" w:line="200"/>
        <w:ind w:firstLine="284"/>
        <w:jc w:val="left"/>
        <w:rPr/>
      </w:pPr>
      <w:r>
        <w:rPr>
          <w:rFonts w:eastAsia="Century" w:cs="Century" w:ascii="Century" w:hAnsi="Century"/>
          <w:i/>
          <w:iCs/>
          <w:sz w:val="14"/>
          <w:szCs w:val="14"/>
        </w:rPr>
        <w:t xml:space="preserve"> </w:t>
      </w:r>
      <w:r>
        <w:rPr>
          <w:rFonts w:cs="Century" w:ascii="Century" w:hAnsi="Century"/>
          <w:i/>
          <w:iCs/>
          <w:sz w:val="14"/>
          <w:szCs w:val="14"/>
        </w:rPr>
        <w:t>-Huzeyfe radıyallahu anh'den;</w:t>
      </w:r>
      <w:r>
        <w:rPr>
          <w:rFonts w:cs="Century" w:ascii="Century" w:hAnsi="Century"/>
          <w:sz w:val="14"/>
          <w:szCs w:val="14"/>
        </w:rPr>
        <w:t xml:space="preserve"> Müslim(4/2248) Ahmed(5/386), </w:t>
      </w:r>
    </w:p>
    <w:p>
      <w:pPr>
        <w:pStyle w:val="Footnote"/>
        <w:spacing w:lineRule="exact" w:line="200"/>
        <w:ind w:firstLine="284"/>
        <w:jc w:val="left"/>
        <w:rPr/>
      </w:pPr>
      <w:r>
        <w:rPr>
          <w:rFonts w:eastAsia="Century" w:cs="Century" w:ascii="Century" w:hAnsi="Century"/>
          <w:i/>
          <w:iCs/>
          <w:sz w:val="14"/>
          <w:szCs w:val="14"/>
        </w:rPr>
        <w:t xml:space="preserve"> </w:t>
      </w:r>
      <w:r>
        <w:rPr>
          <w:rFonts w:cs="Century" w:ascii="Century" w:hAnsi="Century"/>
          <w:i/>
          <w:iCs/>
          <w:sz w:val="14"/>
          <w:szCs w:val="14"/>
        </w:rPr>
        <w:t>- Ebu Ümame radıyallahu anh'den;</w:t>
      </w:r>
      <w:r>
        <w:rPr>
          <w:rFonts w:cs="Century" w:ascii="Century" w:hAnsi="Century"/>
          <w:sz w:val="14"/>
          <w:szCs w:val="14"/>
        </w:rPr>
        <w:t xml:space="preserve"> İbni Mace(4077) </w:t>
      </w:r>
    </w:p>
    <w:p>
      <w:pPr>
        <w:pStyle w:val="Footnote"/>
        <w:spacing w:lineRule="exact" w:line="200"/>
        <w:ind w:firstLine="284"/>
        <w:jc w:val="left"/>
        <w:rPr/>
      </w:pPr>
      <w:r>
        <w:rPr>
          <w:rFonts w:cs="Century" w:ascii="Century" w:hAnsi="Century"/>
          <w:i/>
          <w:iCs/>
          <w:sz w:val="14"/>
          <w:szCs w:val="14"/>
        </w:rPr>
        <w:t>-Enes Radıyallahu anh'den;</w:t>
      </w:r>
      <w:r>
        <w:rPr>
          <w:rFonts w:cs="Century" w:ascii="Century" w:hAnsi="Century"/>
          <w:sz w:val="14"/>
          <w:szCs w:val="14"/>
        </w:rPr>
        <w:t xml:space="preserve"> İbni Hibban(15/205) Ahmed(3/206) Ebu Ya'la(5/402) </w:t>
      </w:r>
    </w:p>
    <w:p>
      <w:pPr>
        <w:pStyle w:val="Footnote"/>
        <w:spacing w:lineRule="exact" w:line="200"/>
        <w:ind w:firstLine="284"/>
        <w:jc w:val="left"/>
        <w:rPr/>
      </w:pPr>
      <w:r>
        <w:rPr>
          <w:rFonts w:eastAsia="Century" w:cs="Century" w:ascii="Century" w:hAnsi="Century"/>
          <w:i/>
          <w:iCs/>
          <w:sz w:val="14"/>
          <w:szCs w:val="14"/>
        </w:rPr>
        <w:t xml:space="preserve"> </w:t>
      </w:r>
      <w:r>
        <w:rPr>
          <w:rFonts w:cs="Century" w:ascii="Century" w:hAnsi="Century"/>
          <w:i/>
          <w:iCs/>
          <w:sz w:val="14"/>
          <w:szCs w:val="14"/>
        </w:rPr>
        <w:t>-Cabir Radıyallahu anh'den;</w:t>
      </w:r>
      <w:r>
        <w:rPr>
          <w:rFonts w:cs="Century" w:ascii="Century" w:hAnsi="Century"/>
          <w:sz w:val="14"/>
          <w:szCs w:val="14"/>
        </w:rPr>
        <w:t xml:space="preserve"> Hakim (4/530) rivayet etmişlerdir.</w:t>
      </w:r>
    </w:p>
  </w:footnote>
  <w:footnote w:id="8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arklı sahabelerden rivatler için bkz.: Müslim(4/2249) İbni Hibban(15/183) Kurtubi(13/353) İbni Kesir(1/581) Mecmauz Zevaid(7/344-349) İbni Mace(4077) Ahmed(3/228,5/386, 6/456) Taberani(24/157,169) Sünenül Varide(6/1158) Avnul Mabud(11/297) Fethul Bari(13/100) Tarihu Cürcan(1/502) Metalibu Aliye(4592) Busayri İthaf(8618)</w:t>
      </w:r>
    </w:p>
  </w:footnote>
  <w:footnote w:id="8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45) Tirmizi(2235) Ma'mer Bin Raşid elCami(11/391) Ahmed(5/433) Lalkai İtikad(3/494) Sünenül Varide(6/1168) Fethul Bari(13/100) Tuhfetul Ahvezi(6/409) Tehzibul Kemal(21/385) </w:t>
      </w:r>
    </w:p>
  </w:footnote>
  <w:footnote w:id="8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elMinhac BiŞerhi Sahihu Müslim bin Haccac(18/80)</w:t>
      </w:r>
    </w:p>
  </w:footnote>
  <w:footnote w:id="8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acer Fethul Bari(13/100) Azimabadi Avnul Mabud(11/297) Mubarekfuri Tuhfetul Ahvezi(6/409)</w:t>
      </w:r>
    </w:p>
  </w:footnote>
  <w:footnote w:id="8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Ahmed(2/291) Mecmauz Zevaid(7/346) isnadında süka bir ravi olup, ömrünün sonunda ihtilata uğramış olan elMes'udi vardır. (ravi hakkında bkz.: Zehebi Siyeri A'lamin Nübela(7/93-95) </w:t>
      </w:r>
    </w:p>
    <w:p>
      <w:pPr>
        <w:pStyle w:val="Footnote"/>
        <w:spacing w:lineRule="exact" w:line="200"/>
        <w:ind w:firstLine="284"/>
        <w:jc w:val="left"/>
        <w:rPr>
          <w:rFonts w:ascii="Century" w:hAnsi="Century" w:cs="Century"/>
          <w:sz w:val="14"/>
          <w:szCs w:val="14"/>
        </w:rPr>
      </w:pPr>
      <w:r>
        <w:rPr>
          <w:rFonts w:cs="Century" w:ascii="Century" w:hAnsi="Century"/>
          <w:sz w:val="14"/>
          <w:szCs w:val="14"/>
        </w:rPr>
        <w:t>-Ancak bu rivayet Asım Bin Filtan radıyallahu anh'den sahih senedle gelmiştir; Bezzar(9/143) İbni Ebi Şeybe(7/488) Yakub Bin Şeybe Müsnedü Ömer Bin elHattab(s.97) Taberani(18/335) Mecmauz Zevaid(7/348) Fethul Bari(13/101)</w:t>
      </w:r>
    </w:p>
  </w:footnote>
  <w:footnote w:id="8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Lisanul Arab(14/151) İbni Esir enNihaye(1/290) İbni Kuteybe elGarib(1/309)</w:t>
      </w:r>
    </w:p>
  </w:footnote>
  <w:footnote w:id="9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Lisanul Arab(1/77) İbni Kuteybe elGarib(1/309)</w:t>
      </w:r>
    </w:p>
  </w:footnote>
  <w:footnote w:id="9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91) Elİsabe(4/243) Mecmauz Zevaid (7/340) İbni Ebi Şeybe(7/497) Bu kitabın 20. hadisine bakınız.</w:t>
      </w:r>
    </w:p>
  </w:footnote>
  <w:footnote w:id="9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41) Tirmizi(2246) Ahmed(3/43) İbni Hacer Fethul Bari(13/102,325) Feyzül Kadir(3/539) Neylül Evtar(8/19) </w:t>
      </w:r>
    </w:p>
  </w:footnote>
  <w:footnote w:id="9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155,4/2245-48) Hakim(1/76,4/574-5) Ziyaul Makdisi elMuhtare(3/191-2,8/264-5) İbni Hibban(15/183,189,207,235) Buhari(3/1113,1214,1269,4/1598,5/2284,6/2607,2693) Ebu Ava-ne(1/130) Tirmizi(2241,2245) Ebu Davud(4316,4320,4757) Nesai Sünenül Kübra(4/419) İbni Mace(4077) İbni Ebi Şeybe(7/488,495) Ma'mer Bin Raşid elCami(11/391) İshak Bin Rahuye Müsned(1/169,2/595) Heysem Bin Küleyb Müsnedi Şaşi(1/163) Taberani Mucemül Kebir(11/273,23/268) Taberani Mucemül Evsat(1/70,9/138) Ahmed(1/176,182,2/27,3/79,5/435,6/75) Haris Bin Ebi Üsame Müsned(2/780) Tayalisi(1/265) Ebu Ya'la(1/349,6/27) Lalkai İtikad(3/424,491) Nuaym Bin Hammad Fiten(2/518-20) Deylemi(3136) Temhid(16/180) Hilyetul Evliya(4/335,9/235) Tarihu Cürcan(1/502) Rafii etTedvin(3/21) Hatib Tarihu Bağdat(3/118) İbni Hazm Muhalla(1/49) Buhari Edebül Müfred(1/332) İbni Ahmed EsSünne(2/444-610) Sünenül Varide(6/1173-75) Herevi elErbain(s.65) İbni Ebi Asım esSünne(1/186-7) İbni Mende İman(2/945-50) Mecmauz Zevaid(7/343-351) Beyhaki İtikad(s.90)</w:t>
      </w:r>
    </w:p>
  </w:footnote>
  <w:footnote w:id="9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Kurtubi Tezkira(s.749)</w:t>
      </w:r>
    </w:p>
  </w:footnote>
  <w:footnote w:id="9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75) Ahmed(3/367) İbni Abdilber Temhid(16/180) Ebul Mehasin elBaci Mu'tasar Minel Muhtasar(2/219) Deylemi(8922) Dürül Mensur(2/242) Cemül Cevami(1/995) Nuaym bin Hammad(s.331) Mecmauz Zevaid(7/344) Heysemi dedi ki; "Ahmed bunu iki ayrı isnad ile rivayet etti. Bir isnadı sahih ricalidir."</w:t>
      </w:r>
    </w:p>
  </w:footnote>
  <w:footnote w:id="9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Tirmizi(2248) İbni Ebi Şeybe(7/492) Bezzar(9/96) Ahmed(5/40) Tayalisi(1/116) Fethul Bari(13/326) Mişkatul Mesabih(3/44) Hadis Tirmizi'ye göre hasendir. </w:t>
      </w:r>
    </w:p>
  </w:footnote>
  <w:footnote w:id="9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irmizi(2248) İbni Ebi Şeybe(7/492) Bezzar(9/96) Ahmed(5/40,49,51,52) Tuhfetul Ahvezi(6/431) Tayalisi(1/116)</w:t>
      </w:r>
    </w:p>
  </w:footnote>
  <w:footnote w:id="9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46) İbni Hibban(15/204) İshak Bin Rahuye(1/199) Ahmed(6/284) Ebu Ya'la(12/468,485) Taberani(23/210) EdDani Sünenül Varide(6/1143,1192) Hüseyni elBeyan vetTarif(1/273) Fethul Bari(13/91) elİsabe(5/194) sahihtir.</w:t>
      </w:r>
    </w:p>
  </w:footnote>
  <w:footnote w:id="9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shak Bin Rahuye(1/198-199) Ahmed(6/283) Nuaym Bin Hammad(2/518) Neylül Evtar(8/19) sahihtir.</w:t>
      </w:r>
    </w:p>
  </w:footnote>
  <w:footnote w:id="10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6/284) Taberani(23/195,211)</w:t>
      </w:r>
    </w:p>
  </w:footnote>
  <w:footnote w:id="10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berani Evsat(5/331) Mecmauz Zevaid(7/349) sahihtir.</w:t>
      </w:r>
    </w:p>
  </w:footnote>
  <w:footnote w:id="10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24) Ahmed(4/216) Taberani(9/60) İbni Ebi Şeybe(7/491) Mecmauz Zevaid(7/342) hasendir.</w:t>
      </w:r>
    </w:p>
  </w:footnote>
  <w:footnote w:id="10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İbni Kesir Tefsiri(1/581) Avnul Mabud(11/303) Mecmauz Zevaid(3/308) Ebu Hüreyre'den; Deylemi(8921) İbni Ebi Şeybe(7/494) Kayserani Tezkiratul Huffaz(3/960) Buhari Tarihul Kebir(1/199) Mişkat(5493)</w:t>
      </w:r>
    </w:p>
  </w:footnote>
  <w:footnote w:id="10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66) İbni Hibban(15/209) Ahmed(3/224) Ebu Ya'la(6/317) Ebu Nuaym Hilye(6/77) Sünenül Varide(6/1157) Tuhfetul Ahvezi(6/410) Mecmauz Zevaid(7/338) sahihtir.</w:t>
      </w:r>
    </w:p>
  </w:footnote>
  <w:footnote w:id="10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berani(24/169) İshak Bin Rahuye(1/169) İbni Ahmed esSünne(2/453) Mecmauz Zevaid(7/347) sahihtir.</w:t>
      </w:r>
    </w:p>
  </w:footnote>
  <w:footnote w:id="10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2/67) Taberani(12/307) Mecmauz Zevaid(7/346) sahihtir. Heysemi der ki; "isnadında müdellis ravi İbni İshak vardır."</w:t>
      </w:r>
    </w:p>
  </w:footnote>
  <w:footnote w:id="10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Daha önce tahrici geçti.</w:t>
      </w:r>
    </w:p>
  </w:footnote>
  <w:footnote w:id="10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4/71 – Abdullah Bin Ahmed'in ziyadesi - ) Taberani Müsnedi Şamiyyin(2/102) İbni Ebi Asım Ahadu vel Mesani(2/170) Deylemi(7831) İbni Hacer Tehzibut Tehzib(4/369) İbni Kani Mucemus Sahabe(2/8) elİsabe(3/426) Cem'ül Fevaid(9961) Ramuzül Ehadis(485/11) Kenz(38817) Suyuti Hasais(2/290) Said Eyyub Mesihud Deccal(s.246) Seyfullah Seyfeddin Çubukabadi Zadul Gurabail Mübeşşirin(no;38) Mecmauz Zevaid(7/335,351) Sahihtir. Heysemi der ki; "İsnadında Bakıyye'nin Safvan Bin Amr'dan rivayeti söz konusudur. İbni Main'in dediği gibi böyle bir rivayet sahihtir."</w:t>
      </w:r>
    </w:p>
  </w:footnote>
  <w:footnote w:id="10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Ahmed(3/367) Ebul Mehasin elBaci Mu'tasarul Muhtasar(2/219) İbni Abdilberr etTemhid(16/180) Mecmauz Zevaid(7/344) sahihtir. </w:t>
      </w:r>
    </w:p>
  </w:footnote>
  <w:footnote w:id="11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kz.:Lisanul Arab(s.1215)</w:t>
      </w:r>
    </w:p>
  </w:footnote>
  <w:footnote w:id="11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ibban(15/223) Mevariduz Zaman(1904) Mecmauz Zevaid(7/349) Heysemi der ki; "Bunu Bezzar sahih sened ile rivayet etti."</w:t>
      </w:r>
    </w:p>
  </w:footnote>
  <w:footnote w:id="11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6/75,125) Mecmauz Zevaid(7/335) Ebu Ya'la(8/78) Maksadu Ali(1019) sahih.</w:t>
      </w:r>
    </w:p>
  </w:footnote>
  <w:footnote w:id="11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İbni Mace(4077) İbni Kesir Tefsiri(1/582) </w:t>
      </w:r>
    </w:p>
  </w:footnote>
  <w:footnote w:id="11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66) Sahihu İbni Hibban(15/208) Ahmed(6/462) Tirmizi(3930) İbni Ebi Asım Ahadu velMesani(6/108) Taberani(25/96) elİstiab(4/1888) elİsabe(8/240) İbni Sa'd(8/157) Feyzul Kadir(5/393) Avnul Mabud(11/302)</w:t>
      </w:r>
    </w:p>
  </w:footnote>
  <w:footnote w:id="11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6/75,125) Mecmauz Zevaid(7/335) Ebu Ya'la(8/78) Heysemi Maksadu Ali(1019) sahih.</w:t>
      </w:r>
    </w:p>
  </w:footnote>
  <w:footnote w:id="11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disin tahrici daha önce geçti.</w:t>
      </w:r>
    </w:p>
  </w:footnote>
  <w:footnote w:id="11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ElMinhac(18/58-59) bazı tasarruflar ile.</w:t>
      </w:r>
    </w:p>
  </w:footnote>
  <w:footnote w:id="11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Şerhu Sahihi Müslim(18/65-66)</w:t>
      </w:r>
    </w:p>
  </w:footnote>
  <w:footnote w:id="119">
    <w:p>
      <w:pPr>
        <w:pStyle w:val="Footnote"/>
        <w:spacing w:lineRule="exact" w:line="200"/>
        <w:ind w:firstLine="284"/>
        <w:jc w:val="left"/>
        <w:rPr/>
      </w:pPr>
      <w:r>
        <w:rPr>
          <w:rStyle w:val="FootnoteCharacters"/>
        </w:rPr>
        <w:footnoteRef/>
      </w:r>
      <w:r>
        <w:rPr>
          <w:rFonts w:cs="Century" w:ascii="Century" w:hAnsi="Century"/>
          <w:sz w:val="14"/>
          <w:szCs w:val="14"/>
        </w:rPr>
        <w:t>Müslim(4/2258) İbni Kesir Tefsiri(1/583) EdDani Sünenül Varide(6/1288) Avnul Mabud(11/309)</w:t>
      </w:r>
    </w:p>
  </w:footnote>
  <w:footnote w:id="12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Ebi Şeybe(7/497) Mecmauz Zevaid(7/350) Fethul Bari(13/104) Makdisi Fadailu Beytil Makdis(s.59)</w:t>
      </w:r>
    </w:p>
  </w:footnote>
  <w:footnote w:id="12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364,434) İbni Ebi Şeybe(7/495) Ebul Mehasin Mu'tasar(2/219) Nuaym Bin Hammad(2/555) İbni Ahmed EsSünne(2/452) Fethul Bari(13/105) Mecmauz Zevaid(7/343) Makdisi Fadailu Beytil Makdis(s.63)</w:t>
      </w:r>
    </w:p>
  </w:footnote>
  <w:footnote w:id="12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367) Ebul Mehasin Mu'tasar(2/219) Mecmauz Zevaid(7/344) İbni Abdilberr etTemhid(16/180) sahihtir.</w:t>
      </w:r>
    </w:p>
  </w:footnote>
  <w:footnote w:id="12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555) Hakim(2/399) Ebu Nuaym Müsnedül Müstahrec(2/405) Kurtubi(10/346) Beyhaki(3/249) Ebu Davud(4323) Tirmizi("evvelinden üç ayet ezberlerse.." diye geçer; 2886) Nesai Sünenül Kübra(6/236) Ahmed(5/196,6/449) Nesai Amelül Yevme velLeyle(no;950-952)</w:t>
      </w:r>
    </w:p>
  </w:footnote>
  <w:footnote w:id="12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İbni Kesir Tefsiri(1/581) Fethul Bari(13/99) Feyzul Kadir(3/539) Busayri İthaf(8597)</w:t>
      </w:r>
    </w:p>
  </w:footnote>
  <w:footnote w:id="12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63) Taberani(24/289) İbni Mende elİman(2/954) edDani Sünenül Varide Fil Fiten(6/1148) Esbahani Delail(s.68)</w:t>
      </w:r>
    </w:p>
  </w:footnote>
  <w:footnote w:id="12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Buhari(2/665,6/2609) İbni Hibban(15/214) Tirmizi(2242) Nesai Sünenül Kübra(2/485) Ahmed(3/123,202,206,229) Ebu Ya'la(5/317,368,390,402,6/13) Deylemi(6680) Fethul Bari(10/191) Ebulvelid elBaci Ta'dil ve Tecrih(1/376) İbni Hazm Muhalla(7/281) </w:t>
      </w:r>
    </w:p>
  </w:footnote>
  <w:footnote w:id="12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2/664,6/2607) İbni Hibban(9/48,15/29,216) Hakim(4/583-585) Mecmauz Zevaid(7/332) İbni Ebi Şeybe(6/406,7/492) Ma'mer Bin Raşid elCami(11/392) Ebul Mehasin Mu'tasar(2/218) Ahmed(5/41,43,46,47) EdDani Sünenül Varide(6/1166) Nuaym Bin Hammad(2/550,564) Fethul Bari(13/94) Tağlikut Ta'lik(5/283)</w:t>
      </w:r>
    </w:p>
  </w:footnote>
  <w:footnote w:id="12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4/338,5/32) İbni Ebi Şeybe(7/492) Taberani(20/296) Tayalisi(1/183) İbni Ebi Asım Ahadu velMesani(4/349) Buhari Edebül Müfred(1/124) Mizzi Tehzibul Kemal(97160) Mecmauz Zevaid(3/308,9/359) sahihtir.</w:t>
      </w:r>
    </w:p>
  </w:footnote>
  <w:footnote w:id="12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86) Ahmed(4/338) Deylemi(8992) Züherül Firdevs(4/414) İbni Kani Mucemus Sahabe(3/66) Cem'ül Cevami(1/1021) Zehebi Hakim'in tashihini tasdik eder. Bak; Müstedrek zeylinde Telhisu Zehebi(4/543)</w:t>
      </w:r>
    </w:p>
  </w:footnote>
  <w:footnote w:id="13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85) Ziyaul Makdisi elMuhtare(3/147) Ahmed(1/183,2/330,483) Devraki Müsnedi Sa'd(s.201) Ebu Ya'la(2/129,11/426) elCendi Fadailu Medine(s.23) Fethul Bari(13/105) Zürkani Şerhul Muvatta(4/289) Tuhfetul Ahvezi(6/422) İbni Hibban esSükat(7/173) Taberani Evsat(5/331) Mecmauz Zevaid(3/309,7/349) sahih</w:t>
      </w:r>
    </w:p>
  </w:footnote>
  <w:footnote w:id="13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Kurtubi Tefsir(4/89) Tezkiratul Kurtubi(s.752) Mecmauz Zevaid(7/350) Zürkani Şerhul Muvatta(4/289) Makdisi Fadailu Beytil Makdis(s.59) Fethul Bari(13/104) Heysemi, isnadında tanımadığı kimselerin bulunduğunu söyledi.</w:t>
      </w:r>
    </w:p>
  </w:footnote>
  <w:footnote w:id="13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364,434) Ebul Mehasin Mu'tasar(2/219) Mecmauz Zevaid(7/343) Fethul Bari(13/105) Makdisi Fadailu Beytil Makdis(s.63) Nuaym Bin Hammad Fiten(s.344) sahihtir.</w:t>
      </w:r>
    </w:p>
  </w:footnote>
  <w:footnote w:id="13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16) Zeylai Nasbur Raye(2/237) Mecmauz Zevaid(2/209,7/341) Fethul Bari(13/105) sahih.</w:t>
      </w:r>
    </w:p>
  </w:footnote>
  <w:footnote w:id="13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Daha önce tahrici geçti.</w:t>
      </w:r>
    </w:p>
  </w:footnote>
  <w:footnote w:id="13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13) Taberani(7/221,265) İbni Abdilberr etTemhid(14/193) Mecmauz Zevaid(7/341)</w:t>
      </w:r>
    </w:p>
  </w:footnote>
  <w:footnote w:id="13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54) Ahmed(4/20) Ma'mer Bin Raşid elCami(11/395) Taberani(22/175) Mecmauz Zevaid(7/342) sahihtir.</w:t>
      </w:r>
    </w:p>
  </w:footnote>
  <w:footnote w:id="13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372,410) Hatibul Bağdadi Tarihu Bağdat(11/161) Busayri İthaf(8594) isnad sahihtir.</w:t>
      </w:r>
    </w:p>
  </w:footnote>
  <w:footnote w:id="13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2/898, 4/1587) Müslim(4/1957) İbni Carud elMünteka(1/245) İbni Hibban(15/219) Beyhaki(7/11) İshak Bin Rahuye(1/215) Ebu Ya'la(10/493) Fethul Bari(5/172) Ebul Velid elBaci Ta'dil ve Tecrih(2/514) Şevkani Neylul Evtar(8/149) İbni Ebi Asım Ahadu velMesani(2/369)</w:t>
      </w:r>
    </w:p>
  </w:footnote>
  <w:footnote w:id="13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76) Ebu Davud(4319) Ahmed(4/431,441) Taberani(18/220,221,227) Avnul Mabud(11/297) Tehzibut Tehzib(8/330) Tehzibul Kemal(23/569) Suyuti Cem'ül Cevami(1/786)</w:t>
      </w:r>
    </w:p>
  </w:footnote>
  <w:footnote w:id="14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2/95,103) Said Bin Mansur(1/252) Ebu Ya'la(10/68) İbni Ebi Hatem Cerh ve Ta'dil(5/293) Huseyni elİkmal(1/269) Mecmauz Zevaid(7/333) Busayri İthaf(8561-62)</w:t>
      </w:r>
    </w:p>
  </w:footnote>
  <w:footnote w:id="14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39) Buhari(3/1320,6/2605) İbni Hibban(15/27) Tirmizi(2218) Ebu Davud(4333) Ahmed(2/236,313,457,530) Taberani Sağir(2/182) Ebu Ya'la(11/394) Dani Sünenül Varide(4/861) Kayserani Tezkiratul Huffaz(2/703) Hatib(3/33) Zehebi Siyeri A'lamin Nübela(14/218) Feyzul Kadir(6/419) </w:t>
      </w:r>
    </w:p>
  </w:footnote>
  <w:footnote w:id="14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2/429)</w:t>
      </w:r>
    </w:p>
  </w:footnote>
  <w:footnote w:id="14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Ebu Davud(4334) İbni Ebi Şeybe(7/503) Ahmed(2/450) Ebu Ya'la(10/350) Dani Sünenül Varide(4/862) Avnul Mabud(11/326) Feyzul Kadir(4/454,6/419) bkz: Şafii Sünenül Me'sure(s.144) Tarihu Cürcan(1/239)</w:t>
      </w:r>
    </w:p>
  </w:footnote>
  <w:footnote w:id="14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1/496) Tirmizi(2219) Ebu Davud(4252) İbni Mace(3952) Ahmed(5/278) Taberani Evsat(8/200) Dani Sünenül Varide(4/863) Ebu Nuaym Hilye(2/289) İbni Hibban(16/221) Ru'yani(1/413) İbni Ebi Asım elAhadu velMesani(1/332) İbni Ebi Asım edDiyat(s.18) Esbahani Delail(s.224) sahih</w:t>
      </w:r>
    </w:p>
  </w:footnote>
  <w:footnote w:id="14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2/349)</w:t>
      </w:r>
    </w:p>
  </w:footnote>
  <w:footnote w:id="14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uzeyme(2/326) İbni Hibban(7/102) Hakim(1/479) Beyhaki(3/397) İbni Ebi Şeybe(7/496) Ahmed(5/16) Ru'yani(2/70) Taberani(7/189-192) Fethul Bari(13/87) Mecmauz Zevaid(2/210,7/341) Zeylai Nasbur Raye(2/237) Makdisi Fadailu Beytil Makdis(s.61)</w:t>
      </w:r>
    </w:p>
  </w:footnote>
  <w:footnote w:id="14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396) Taberani(3026) Taberani Evsat(5/327) Deylemi(8724) Ebu Nuaym Hilye(4/179) Mecmauz Zevaid(7/332) Fethul Bari(13/87) Tuhfetul Ahvezi(6/385) Feyzül Kadir(4/454) EbuşŞeyh Tabakatul Muhaddisiyne BiEsbahan(3/124) Heysemi, Bezzar'ın bunu sahih senedle rivayet ettiğini söyledi.</w:t>
      </w:r>
    </w:p>
  </w:footnote>
  <w:footnote w:id="14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204) Ahmed(3/30) Hakiym etTirmizi Nevadir(2/228) Misbahuz Zücace(4/237) Kurtubi(5/181,17/291) İbni Kesir Tefsiri(3/110,4/324) Tergib ve Terhib(1/33) hasendir.</w:t>
      </w:r>
    </w:p>
  </w:footnote>
  <w:footnote w:id="14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Ebu Nuaym Hilye(6/77) Fethul Bari(13/92) Lakit Bin Malik'ten (ehli ridde'nin reisi); "Deccal çıktığında müminler; on iki bin erkek ve yedi bin yedi yüz veya yedi bin sekiz yüz kadındır."Nuaym Bin Hammad(2/539)</w:t>
      </w:r>
    </w:p>
  </w:footnote>
  <w:footnote w:id="15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92)</w:t>
      </w:r>
    </w:p>
  </w:footnote>
  <w:footnote w:id="15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mam Ahmed bunu; Sa'd Bin Ebi Vakkas'tan(1/182), Ebu Said'den(3/32) ve Sevban radıyallahu anhum ecmain(5/278) rivayet etti.</w:t>
      </w:r>
    </w:p>
  </w:footnote>
  <w:footnote w:id="15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Şerhu Sahihi Müslim(18/75)</w:t>
      </w:r>
    </w:p>
  </w:footnote>
  <w:footnote w:id="15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1/135) Buhari(2/774,875,3/1272) İbni Hibban(15/227) Ebu Nuaym Müsnedül Müstahrac(1/217,220) Ebu Avane(1/98,105) Tirmizi(2233) Beyhaki(1/244,9/180) İbni Mace(4078) İbni Ebi Şeybe(7/494) Taberani Müsnedi Şamiyyin(1/84) Taberani Evsat(2/89,8/86) Ahmed(2/411,437,483,493)  İbni Mende elİman(1/512-13) edDani Sünenül Varide(6/1234) Nuaym Bin Hammad(2/569,570,572) Temhid(14/202) İbni Adiy elKamil(3/261) elİsabe(4/766) Nevevi Tehzibul Esma(2/358) Darekutni İlel(9/190) İbni Hazm Muhalla(7/296,391)  </w:t>
      </w:r>
    </w:p>
  </w:footnote>
  <w:footnote w:id="15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1/136) Buhari(3/1272) İbni Hibban(15/213) Ebu Nuaym Müsnedül Müstahrec(1/220) Ebu Avane(1/99) Deylemi(4882) Avnul Mabud(11/309) Kurtubi(4/101,16/105) Şerhus Sünne(15/82) </w:t>
      </w:r>
    </w:p>
  </w:footnote>
  <w:footnote w:id="15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137) Ebu Avane(1/99,106) Kurtubi(4/101,16/106)</w:t>
      </w:r>
    </w:p>
  </w:footnote>
  <w:footnote w:id="15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155) Buhari(3/1269) Ebu Nuaym Müsnedül Müstahrac(1/337) Ebu Avane(1/130,148) Ahmed(2/22,39) İbni Mende İman(2/741) Nuaym Bin Hammad(2/571)</w:t>
      </w:r>
    </w:p>
  </w:footnote>
  <w:footnote w:id="15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ibban(15/225,233) Ebu Davud(4324) İbni Abdilberr etTemhid(14/201) Hatibül Bağdadi Muvazzahu Evham(2/238) İshak Bin Rahuye Müsned(1/124) Tefsiru Taberi(6/22) Tefsiru Kurtubi(3/291) Tefsiru İbni Kesir(1/579) Allame Dani Sünenül Varide Fil Fiten(6/1234)</w:t>
      </w:r>
    </w:p>
  </w:footnote>
  <w:footnote w:id="15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53) Hakim(4/538) Tirmizi(2240) İbni Mace(4075) Tefsiru Kurtubi(4/90) Tefsiru İbni Kesir(1/582) İbni Mende İman(2/934) Avnul Mabud(11/302) Tuhfetul Ahvezi(6/417) Nevevi elMinhac(18/67) Feyzul Kadir(6/464) Mizzi Tehzibul Kemal(15/224)</w:t>
      </w:r>
    </w:p>
  </w:footnote>
  <w:footnote w:id="15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154) Buhari(3/1243,1269) İbni Hibban(1/247) Ebu Nuaym Müsnedül Müstahrac(1/237) Ebu Avane(1/116) Tirmizi(3130) Abdurrazzak(5/329) İbni Mende İman(2/740,746) Tefsiru Taberi(15/5,15) Tefsiruİbni Kesir(1/584) Fethul Bari(13/97) Nevevi Tehzibul Esma(2/358) Nevevi elMinhac(2/232) Suyuti Dibac(1/213) İbni İshak Siyratun Nebeviye(2/247) Feydul Kadir(1/140) elİsabe(4/765) Ebu Ubeyd elBekri elEndülüsi Mu'cemül Müsta'cem(2/607)</w:t>
      </w:r>
    </w:p>
  </w:footnote>
  <w:footnote w:id="16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1/296) Taberani(11/64) İbni Sa'd Tabakat(1/417) İbni Ömer Radıyallahu anh'den; Buhari(3/1269) Müslim(iman,275) Ahmed(3/119) Camiüs Sağir(4259) Deylemi(3191) İbni Abdilberr etTemhid(14/190) Tefsiru İbni Kesir(1/584) Fethul Bari(13/96) Cem'ül Fevaid(8341) Kenzul Ummal(32268)</w:t>
      </w:r>
    </w:p>
  </w:footnote>
  <w:footnote w:id="16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53) Hakim(4/538) Ebu Davud(4321) Tirmizi(2240) İbni Mace(4075) Ahmed(4/181) Taberani Müsnedi Şamiyyin(1/356) İbni Ebi Asım elAhad(3/164) Deylemi(1621) İbni Abdilberr Temhid(14/202)  Tefsiru Kurtubi(4/90,16/105) Tefsiru İbni Kesir(1/582,584) İbni Mende İman(2/934) İbni Kani Mucemus Sahabe(3/164) Yakut elHamevi Mucemul Buldan(2/464) Avnul Mabud(11/302) Mübarekfuri Tuhfetul Ahvezi(6/417) Nevevi elMinhac(8/82,18/67) Feyzul Kadir(6/464) Mizzi Tehzibul Kemal(15/224)</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 xml:space="preserve">Bu hadisi Keysan radıyallahu anh'den; Taberani(19/196) Buhari Tarihul Kebir(7/233) İbni Kani Mucemus Sahabe(3/141) İbni Abdilberr elİstiab(3/1330) İbni Hacer elİsabe(5/268) İbni Ebi Asım elAhadu velMesani(5/98) Deylemi(8960) </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Evs Bin Evs radıyallahu anh'den; Taberani(1/217) Hatibul Bağdadi Taliyut Telhis(2/508) İbni Ebu Hatem İlel(2/422) Keşful Hafa(2/534) Mecmauz Zevaid(8/205) Heysemi, ricalinin güvenilir olduğunu söyler.</w:t>
      </w:r>
    </w:p>
  </w:footnote>
  <w:footnote w:id="16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Nevevi elMinhac Bi Şerhi Sahihu Müslim(18/67)</w:t>
      </w:r>
    </w:p>
  </w:footnote>
  <w:footnote w:id="16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367) Mecmauz Zevaid(7/344) Heysemi der ki; "Ahmed bunu iki isnad ile rivayet etti. Bir isnadı sahih ricalidir."</w:t>
      </w:r>
    </w:p>
  </w:footnote>
  <w:footnote w:id="164">
    <w:p>
      <w:pPr>
        <w:pStyle w:val="Normal"/>
        <w:spacing w:lineRule="exact" w:line="200"/>
        <w:ind w:firstLine="284"/>
        <w:jc w:val="left"/>
        <w:rPr/>
      </w:pPr>
      <w:r>
        <w:rPr>
          <w:rStyle w:val="FootnoteCharacters"/>
        </w:rPr>
        <w:footnoteRef/>
      </w:r>
      <w:r>
        <w:rPr>
          <w:rFonts w:cs="Arial" w:ascii="Century" w:hAnsi="Century"/>
          <w:sz w:val="14"/>
          <w:szCs w:val="14"/>
        </w:rPr>
        <w:t xml:space="preserve"> </w:t>
      </w:r>
      <w:r>
        <w:rPr>
          <w:rFonts w:cs="Arial" w:ascii="Century" w:hAnsi="Century"/>
          <w:sz w:val="14"/>
          <w:szCs w:val="14"/>
        </w:rPr>
        <w:t>Hakim(4/524) Ahmed(4/216) İbni Ebi Şeybe(7/491) Taberani(9/60) Mecmauz Zevaid(7/342) İbni Kesir Tefsiri(1/580) Nuaym Bin Hammad Fiten(2/546) Hadis hasendir.</w:t>
      </w:r>
    </w:p>
  </w:footnote>
  <w:footnote w:id="16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4/216) İbni Kesir Tefsiri(1/580) bir önceki dipnota bakınız.</w:t>
      </w:r>
    </w:p>
  </w:footnote>
  <w:footnote w:id="16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Nuaym Bin Hammad(2/566) Ümmü Şüreyk radıyallahu anha'dan.</w:t>
      </w:r>
    </w:p>
  </w:footnote>
  <w:footnote w:id="16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1/137) İbnu Carud elMünteka(1/257) İbni Hibban(15/231) Ahmed(3/345,384) Ebu Avane(1/99) Beyhaki(9/180) Deylemi(7603) İbni Mende İman(1/517) İbni Hazm Muhalla(1/9,7/391) Fethul Bari(6/494) Avnul Mabud(11/309) Feyzul Kadir(5/58,6/395)  </w:t>
      </w:r>
    </w:p>
  </w:footnote>
  <w:footnote w:id="16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7) Nuaym Bin Hammad(2/566) Makdisi Fadailu Beytil Makdis(s.66) İbni Kesir Tefsiri(1/581) Avnul Mabud(11/303)</w:t>
      </w:r>
    </w:p>
  </w:footnote>
  <w:footnote w:id="16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21) İbni Hibban(15/224) Hakim(4/529) İbni Kesir Tefsiri(1/580) Dani Sünenül Varide(6/1115) Feyzul Kadir(6/463)</w:t>
      </w:r>
    </w:p>
  </w:footnote>
  <w:footnote w:id="17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Hakim(4/524) Taberi Tefsiri(16/28,17/91) İbni Kesir Tefsiri(1/580,2/274,3/17) Mecmauz Zevaid(7/342) İbni Ebi Şeybe(7/491) Ma'mer Cami(11/398) Heysem Bin Küleyb Müsnediş Şaşi(2/272) Ahmed(1/375,4/216,217) Ru'yani(2/297) İbni Ebi Asım elAhad(2/449) Taberani(9/60) Nuaym Bin Hammad(2/574)  </w:t>
      </w:r>
    </w:p>
  </w:footnote>
  <w:footnote w:id="17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53) İbni Hibban(15/226) Hakim(4/538) İbni Mace(4075) İbni Mende İman(2/934) Fethul Bari(13/109) Avnul Mabud(11/302) Mizzi Tehzibul Kemal(15/224)</w:t>
      </w:r>
    </w:p>
  </w:footnote>
  <w:footnote w:id="17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6) Lisanul Arab(s.31)</w:t>
      </w:r>
    </w:p>
  </w:footnote>
  <w:footnote w:id="17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08) Buhari(3/1221,1317,6/2609) İbni Hibban(2/34) Beyhaki(10/93) Nesai Sünenül Kübra(6/407) Ahmed(6/428) Ma'mer(11/363) Ebu Ya'la(13/82,88) Taberani(24/51,53) Feyzul Kadir(6/368) Kurtubi(10/234,18/235) Taberi Tefsiri(15/56) İbni Kesir Tefsiri(3/106) Beyhaki elİtikad(s.215) Şuabul İman(6/98) Tergib(3/159) Hüseyni elBeyan vetTa'rif(2/266) Mizzi Tehzibul Kemal(35/149) elİmadi ErRavzatur Raya(s.113) Halili elİrşad(1/373) </w:t>
      </w:r>
    </w:p>
  </w:footnote>
  <w:footnote w:id="17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Müslim(4/2207) İbni Hibban(15/246) Mevaridüz Zaman(1906) Tirmizi(2187) İbni Mace(3953) Humeydi(1/147) İbni Ebi Asım elAhad(5/429) Taberani(23/416,24/52) Nuaym Bin Hammad(2/591) İbni Abdilberr Temhid(24/305) Suyuti Tedribur Ravi(2/387) </w:t>
      </w:r>
    </w:p>
  </w:footnote>
  <w:footnote w:id="17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208) Buhari(3/1221) Ahmed(2/341,529,530) İbni Ebi Şeybe(7/465) Ebu Nuaym Hilye(4/21) Dani Sünenül Varide(1/264) Huseyni elBeyan(2/119) Kurtubi(11/62) Feyzul Kadir(4/423)</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 xml:space="preserve">Bunu Ümmü Habibe radıyallahu anha'dan; Taberani Evsat(7/218) Mecmauz Zevaid(7/269) ricali güvenilirdir. </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 xml:space="preserve">Ümmü Habibe R.a.'dan "yetmiş işareti yaptı" lafzı ile; Ebu Nuaym Hilye(10/218) </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 xml:space="preserve">Zeyneb radıyallahu anha'dan; Beyhaki(10/93) EdDani Sünenül Varide(1/263) </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Zeyneb R.a.'dan "yetmiş ve on işareti yaptı" lafzı ile; Nesai Sünenül Kübra(6/391)</w:t>
      </w:r>
    </w:p>
  </w:footnote>
  <w:footnote w:id="17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Buhari(6/2589) EdDani Sünenül Varide(1/265) Fethul Bari(13/107)  </w:t>
      </w:r>
    </w:p>
  </w:footnote>
  <w:footnote w:id="17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6/429)</w:t>
      </w:r>
    </w:p>
  </w:footnote>
  <w:footnote w:id="17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9) Nevevi elMinhac(18/3)</w:t>
      </w:r>
    </w:p>
  </w:footnote>
  <w:footnote w:id="17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Taberani Evsat(4/155) Mehamili Emali(s.306) Deylemi(8963) EdDani Sünenül Varide(5/1106,6/1215) Mecmauz Zevaid(8/6) Kurtubi Tefsiri(11/57) Tezkiratul Kurtubi(s.782) Fethul Bari(6/386,13/106) Tuhfetul Ahvezi(6/350) Şa'rani Muhtasaru Tezkira(s.509) İbni Adiy Kamil(6/168) İsnadında zayıf ravi Yahya Bin Said elAttar ve Muhammed Bin İshak elUkaşi vardır. hadis zayıftır. "mevzu" ve "münker" de denildi.  Derim ki; Bunu Allame edDani; </w:t>
      </w:r>
      <w:r>
        <w:rPr>
          <w:rFonts w:cs="Century" w:ascii="Century" w:hAnsi="Century"/>
          <w:i/>
          <w:iCs/>
          <w:sz w:val="14"/>
          <w:szCs w:val="14"/>
        </w:rPr>
        <w:t>Abdullah Bin Amr – Attab Bin Harun – Fadl Bin Abdullah – Abdussamed Bin Muhammed Hemedani – Ahmed Bin Sinan elKalanisi – Abdulvehhab Bin Hazzaz Ebu Ahmed erRakki – Seleme Bin Sabit – Abdurrahman – Süfyan esSevri – Kays Bin Müslim – Rabi Bin Hıraş – Huzeyfe R.a. – Merfuan</w:t>
      </w:r>
      <w:r>
        <w:rPr>
          <w:rFonts w:cs="Century" w:ascii="Century" w:hAnsi="Century"/>
          <w:sz w:val="14"/>
          <w:szCs w:val="14"/>
        </w:rPr>
        <w:t xml:space="preserve"> senedi ile rivayet etmiştir. Sahih rivayetlerden şahitleri de vardır. Hassan Bin Atiyye'den mevkuf olarak rivayet için bkz.; EbuşŞeyh Azimet(4/1429) Dani Sünenül Varide(6/1214) Tezkiratul Kurtubi(s.781)</w:t>
      </w:r>
    </w:p>
  </w:footnote>
  <w:footnote w:id="18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Hakim(4/536) EbuşŞeyh Azimet(4/1432) Tefsirut Taberi(17/13,89) Fethul Bari (13/107) Tuhfetul Ahvezi(6/351) </w:t>
      </w:r>
    </w:p>
  </w:footnote>
  <w:footnote w:id="18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Tayalisi(1/301) Hakim(4/490) Tefsirut Taberi(17/88) Tefsiru İbni Kesir(3/107) Nuaym Bin Hammad(2/595) Mecmauz Zevaid(8/6) Fethul Bari(13/107) Tuhfetul Ahvezi(6/351) sahihtir. Benzeri Amr Bin Evs'ten; Nesai Sünenül Kübra(6/408) Fethul Bari(13/106) Tuhfetul Ahvezi(6/350) </w:t>
      </w:r>
    </w:p>
  </w:footnote>
  <w:footnote w:id="18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2/254,417) Tirmizi(3169) Nesai Sünenül Kübra(6/410) Ahmed(4/435) Ru'yani(1/99) Tayalisi(1/112) Kurtubi(12/2) İbni Receb Tahvifu Minen Nar(s.193) Tuhfetul Ahvezi(9/10)</w:t>
      </w:r>
    </w:p>
  </w:footnote>
  <w:footnote w:id="18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lBidaye venNihaye(2/109)</w:t>
      </w:r>
    </w:p>
  </w:footnote>
  <w:footnote w:id="18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elBidaye(2/110)</w:t>
      </w:r>
    </w:p>
  </w:footnote>
  <w:footnote w:id="18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1/201) Buhari(3/1221,5/2392) Ebu Nuaym Müsnedül Müstahrac(1/287) Ebu Avane(1/85,90) Nesai Sünenül Kübra(6/409) İbni Mende İman(2/903-5) Tefsirut Taberi(17/112) Kurtubi(12/3) İbni Kesir Tefsiri(3/104) Fethul Bari(11/390) Nevevi elMinhac(3/97)</w:t>
      </w:r>
    </w:p>
  </w:footnote>
  <w:footnote w:id="18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1/390)</w:t>
      </w:r>
    </w:p>
  </w:footnote>
  <w:footnote w:id="18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hrici, "Sayıları" başlığı altında daha önce geçti.</w:t>
      </w:r>
    </w:p>
  </w:footnote>
  <w:footnote w:id="18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ibban(15/240) Mevariduz Zaman(1907) Fethul Bari(13/106) Tuhfetul Ahvezi(6/350) Nuaym Bin Hammad elFiten(2/593)</w:t>
      </w:r>
    </w:p>
  </w:footnote>
  <w:footnote w:id="18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yalisi(1/301) Hakim(4/545) Ma'mer Bin Raşid ElCami(11/385) Tefsirut Taberi(17/88) Tefsiru İbni Kesir(3/107) Kurtubi(11/58) Nuaym Bin Hammad(2/595) Mecmauz Zevaid(8/6) Fethul Bari(13/107) Tuhfetul Ahvezi(6/351) İbni Hacer Metalibu Aliye(4600) Busayri İthaf(8641) İbni Kesir elBidaye(2/110) İbni Kesir enNihaye(1/202)</w:t>
      </w:r>
    </w:p>
    <w:p>
      <w:pPr>
        <w:pStyle w:val="Footnote"/>
        <w:spacing w:lineRule="exact" w:line="200"/>
        <w:ind w:firstLine="284"/>
        <w:jc w:val="left"/>
        <w:rPr>
          <w:rFonts w:ascii="Century" w:hAnsi="Century" w:cs="Century"/>
          <w:sz w:val="14"/>
          <w:szCs w:val="14"/>
        </w:rPr>
      </w:pPr>
      <w:r>
        <w:rPr>
          <w:rFonts w:eastAsia="Century" w:cs="Century" w:ascii="Century" w:hAnsi="Century"/>
          <w:sz w:val="14"/>
          <w:szCs w:val="14"/>
        </w:rPr>
        <w:t xml:space="preserve"> </w:t>
      </w:r>
      <w:r>
        <w:rPr>
          <w:rFonts w:cs="Century" w:ascii="Century" w:hAnsi="Century"/>
          <w:sz w:val="14"/>
          <w:szCs w:val="14"/>
        </w:rPr>
        <w:t>sahihtir. Zehebi, Hakim'in tashihini doğrulamıştır.(bkz. Müstedrek zeylinde Telhis(4/490)</w:t>
      </w:r>
    </w:p>
  </w:footnote>
  <w:footnote w:id="19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7) Kenzul Ummal(38872) Ramuzül Ehadis(no;1739 Abd Bin Humeyd'in Tefsiri, Tefsiru İbni Münzir, Taberani ve İbni Merduveyh'in Kitabul Ba's'ına nisbet ederek.)</w:t>
      </w:r>
    </w:p>
  </w:footnote>
  <w:footnote w:id="19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6/445)</w:t>
      </w:r>
    </w:p>
  </w:footnote>
  <w:footnote w:id="19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hrici yukarıda geçti. Bkz. İbni Kesir elBidaye(2/110) İbni Kesir enNihaye(1/202)</w:t>
      </w:r>
    </w:p>
  </w:footnote>
  <w:footnote w:id="19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hrici yukarıda geçti. Hakim(4/545)</w:t>
      </w:r>
    </w:p>
  </w:footnote>
  <w:footnote w:id="19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Ahmed(4/435) Yukarıda tahrici geçen İmran Bin Husayn R.a. hadisidir. </w:t>
      </w:r>
    </w:p>
  </w:footnote>
  <w:footnote w:id="19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lBidaye(2/109-110)</w:t>
      </w:r>
    </w:p>
  </w:footnote>
  <w:footnote w:id="19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Hakim(2/546) Tirmizi(3231,3931) Ahmed(5/9-10) İbni Sa'd(1/42) Taberani(7/210,254,18/146) Deylemi(3512,7177) Suyuti Dürrül Mensur(3/327,5/278) Tefsiru İbni Kesir(3/105,7/19) elBidaye(1/115) Tarihut Taberi(1/209) Feyzul Kadir(4/83)  Keşful Hafa(1/299) Tuhfetul Ahvezi(10/298)  Elbani Daiful Cami(6144) </w:t>
      </w:r>
    </w:p>
  </w:footnote>
  <w:footnote w:id="19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 ve Zehebi sahih dediler, Tirmizi; "hasen" dedi. Müellif eşŞehavi sehven, Hafız İbni Hacer'in bu hadis hakkında zayıf dediğini, Elbani'den naklediyor. Derim ki; Semura R.a. hadisi sahihtir. Lakin benzeri Ebu Hüreyre R.a.'den zayıf tarik ile gelmiştir. İbni Hacer'in zayıf saydığı rivayet te odur. Bkz. Fethul Bari(13/107)</w:t>
      </w:r>
    </w:p>
  </w:footnote>
  <w:footnote w:id="19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efsiru İbni Kesir(3/109) elBidaye(terc.:2/181)</w:t>
      </w:r>
    </w:p>
  </w:footnote>
  <w:footnote w:id="19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7) Tuhfetul Ahfezi(6/351) Keşful Hafa(1/38-39) Berzenci elİşaa(s.249)</w:t>
      </w:r>
    </w:p>
  </w:footnote>
  <w:footnote w:id="20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7) Tuhfetul Ahfezi(6/351) Keşful Hafa(1/38) Berzenci elİşaa(s.249)</w:t>
      </w:r>
    </w:p>
  </w:footnote>
  <w:footnote w:id="20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5/271) Mecmauz Zevaid(8/6) İbni Ebi Asım elAhadu velMesani(6/190) Tefsiru İbni Kesir(3/197) Cem'ül Cevami(1/288) enNihaye(1/200) Kenzul Ummal(38872) Heysemi; "sahih" dedi.</w:t>
      </w:r>
    </w:p>
  </w:footnote>
  <w:footnote w:id="20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Buhari(3/1070) İbni Hibban(15/147) Ahmed(3/31) İbni Mace(4099) Kinani Misbahuz Zücace(4/208) </w:t>
      </w:r>
    </w:p>
  </w:footnote>
  <w:footnote w:id="20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6/104) Tuhfetul Ahvezi(6/382) Feyzul Kadir(1/117) İbni Kesir elBidaye(2/110)</w:t>
      </w:r>
    </w:p>
  </w:footnote>
  <w:footnote w:id="20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nNihaye(1/200)</w:t>
      </w:r>
    </w:p>
  </w:footnote>
  <w:footnote w:id="20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llame Nevevi'yi kasdediyor. Bkz. Nevevi elMinhac(3/97)</w:t>
      </w:r>
    </w:p>
  </w:footnote>
  <w:footnote w:id="20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Tefsiri(3/109) enNihaye(1/201) elBidaye(2/110) Fethul Bari(13/107) Tuhfetul Ahvezi(6/351) Berzenci elİşaa(s.248)</w:t>
      </w:r>
    </w:p>
  </w:footnote>
  <w:footnote w:id="20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Kurtubi Tezkira(s.781) Berzenci elİşaa(s.249) edDani Sünenül Varide(6/1211) Nuaym Bin Hammad elFiten(s.358)</w:t>
      </w:r>
    </w:p>
  </w:footnote>
  <w:footnote w:id="20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disin devamı şöyledir; "…onların bir ucu Şam'da, bir ucu Horasan'da olur. Doğu nehirlerinin tümünü ve Taberiye gölünü içerler." Taberani Evsat(4/155) Mecmauz Zevaid(8/6) Cem'ül Fevaid(9931) Kurtubi Tefsiri(11/57) edDani Sünenül Varide(6/1106,1216) İbni Adiy elKamil(6/168)</w:t>
      </w:r>
    </w:p>
  </w:footnote>
  <w:footnote w:id="20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ezkiratul Kurtubi(s.781-782)</w:t>
      </w:r>
    </w:p>
  </w:footnote>
  <w:footnote w:id="21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Nuaym Bin Hammad(2/582) Kurtubi Tezkira(s.782) İbni Kesir(3/109) ElBidaye(2/110) Fethul Bari(13/107) </w:t>
      </w:r>
    </w:p>
  </w:footnote>
  <w:footnote w:id="21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Hakim(4/527) Fethul Bari(13/107) Tuhfetul Ahvezi(6/351) Zehebi, Hakim'in tashihine sükut etmiştir.</w:t>
      </w:r>
    </w:p>
  </w:footnote>
  <w:footnote w:id="21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Kurtubi Tezkira(s.784) Tefsirul Kurtubi(11/57)</w:t>
      </w:r>
    </w:p>
  </w:footnote>
  <w:footnote w:id="21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lBidaye(2/110) enNihaye(1/201)</w:t>
      </w:r>
    </w:p>
  </w:footnote>
  <w:footnote w:id="21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efsirut Taberi(16/19)</w:t>
      </w:r>
    </w:p>
  </w:footnote>
  <w:footnote w:id="21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3/109)</w:t>
      </w:r>
    </w:p>
  </w:footnote>
  <w:footnote w:id="21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Müslim(4/2183) Buhari(3/1210,5/2299) İbni Hibban(14/33) Ma'mer Bin Raşid(10/384) Ahmed(2/315) Lalkai elİtikadu Ehlis Sünne(3/423) Huseyni elBeyan vetTa'rif(2/36) Zer'i Nakdul Menkul(s.65,70)</w:t>
      </w:r>
    </w:p>
  </w:footnote>
  <w:footnote w:id="21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lBidaye(2/110) İbni Kesir enNihaye(1/201)</w:t>
      </w:r>
    </w:p>
  </w:footnote>
  <w:footnote w:id="21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Buhari(3/1220) Fethul Bari(6/386) Tağlikut Ta'lik(4/12) Bezzar(9/120) Mecmauz Zevaid(8/134) Nuaym Bin Hammad Fiten(s.357)</w:t>
      </w:r>
    </w:p>
  </w:footnote>
  <w:footnote w:id="21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Tefsiri(3/110) elBidaye(2/111)</w:t>
      </w:r>
    </w:p>
  </w:footnote>
  <w:footnote w:id="22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Kesir elBidaye(7/137-138)</w:t>
      </w:r>
    </w:p>
  </w:footnote>
  <w:footnote w:id="221">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vrupa kutbunun en yüksek buzul dağıdır. Ulaşılan en yüksek zirvesi 5630 metredir.</w:t>
      </w:r>
    </w:p>
  </w:footnote>
  <w:footnote w:id="222">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Prof. Abdulaziz Bin Abdurrahman elMesned(s.92-94)</w:t>
      </w:r>
    </w:p>
  </w:footnote>
  <w:footnote w:id="223">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Hibban(15/243) Ahmed(2/510) İbni Mace(4080) Ebu Ya'la(11/321) Misbahuz Zücace(4/200) edDani Sünenül Varide(6/1205) İbni Kesir Tefsiri(3/105) Kurtubi(11/57) Tefsirut Taberi(16/21)</w:t>
      </w:r>
    </w:p>
  </w:footnote>
  <w:footnote w:id="224">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Fethul Bari(13/109)</w:t>
      </w:r>
    </w:p>
  </w:footnote>
  <w:footnote w:id="225">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 xml:space="preserve">Ebu Nuaym Hilye(6/23,24) Nuaym Bin Hammad Fiten(s.360) Fethul Bari(13/109) Berzenci elİşaa(s.250) </w:t>
      </w:r>
    </w:p>
  </w:footnote>
  <w:footnote w:id="226">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3/77) Hakim(4/489) İbni Mace(4080) İbni Hibban(15/243) Kenzul Ummal(38871)</w:t>
      </w:r>
      <w:r>
        <w:rPr>
          <w:rFonts w:cs="Tahoma" w:ascii="Century" w:hAnsi="Century"/>
          <w:sz w:val="14"/>
          <w:szCs w:val="14"/>
        </w:rPr>
        <w:t xml:space="preserve"> </w:t>
      </w:r>
      <w:r>
        <w:rPr>
          <w:rFonts w:cs="Century" w:ascii="Century" w:hAnsi="Century"/>
          <w:sz w:val="14"/>
          <w:szCs w:val="14"/>
        </w:rPr>
        <w:t>Bkz. Nuaym Bin Hammad Fiten (s.359)</w:t>
      </w:r>
    </w:p>
  </w:footnote>
  <w:footnote w:id="227">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hrici daha önce geçti. Bkz. enNihaye( terc.; s.132)</w:t>
      </w:r>
    </w:p>
  </w:footnote>
  <w:footnote w:id="228">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Tahrici geçti.</w:t>
      </w:r>
    </w:p>
  </w:footnote>
  <w:footnote w:id="229">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Ahmed(1/375) Ebu Ya'la(9/197) Heysem Bin Küleyb Müsnedi Şaşi(2/273) Taberi Tefsiri(16/28) İbni Kesir Tefsiri(1/580,3/18) Şa'rani Muhtasaru Tezkira(s.508) İbni Kesir enNihaye(tercemesi; s.133)</w:t>
      </w:r>
      <w:r>
        <w:rPr>
          <w:rFonts w:cs="Tahoma" w:ascii="Century" w:hAnsi="Century"/>
          <w:sz w:val="14"/>
          <w:szCs w:val="14"/>
        </w:rPr>
        <w:t xml:space="preserve"> </w:t>
      </w:r>
      <w:r>
        <w:rPr>
          <w:rFonts w:cs="Century" w:ascii="Century" w:hAnsi="Century"/>
          <w:sz w:val="14"/>
          <w:szCs w:val="14"/>
        </w:rPr>
        <w:t>Nuaym Bin Hammad (s.362)</w:t>
      </w:r>
    </w:p>
  </w:footnote>
  <w:footnote w:id="230">
    <w:p>
      <w:pPr>
        <w:pStyle w:val="Footnote"/>
        <w:spacing w:lineRule="exact" w:line="200"/>
        <w:ind w:firstLine="284"/>
        <w:jc w:val="left"/>
        <w:rPr/>
      </w:pPr>
      <w:r>
        <w:rPr>
          <w:rStyle w:val="FootnoteCharacters"/>
        </w:rPr>
        <w:footnoteRef/>
      </w:r>
      <w:r>
        <w:rPr>
          <w:rFonts w:cs="Century" w:ascii="Century" w:hAnsi="Century"/>
          <w:sz w:val="14"/>
          <w:szCs w:val="14"/>
        </w:rPr>
        <w:t xml:space="preserve"> </w:t>
      </w:r>
      <w:r>
        <w:rPr>
          <w:rFonts w:cs="Century" w:ascii="Century" w:hAnsi="Century"/>
          <w:sz w:val="14"/>
          <w:szCs w:val="14"/>
        </w:rPr>
        <w:t>İbni Mace(4076) Deylemi(3463) İbni Ebi Asım elAhadu vel Mesani(3/165) Feyzul Kadir(4/134) Elbani Sahihul Cami(3567) Berzenci elİşaa(s.253) Kenzul Ummal(38864) Camius Sağir(4787) Suyuti; "sahih" ded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rFonts w:ascii="Arial" w:hAnsi="Arial" w:cs="Arial"/>
      <w:sz w:val="28"/>
      <w:szCs w:val="28"/>
      <w:vertAlign w:val="superscript"/>
    </w:rPr>
  </w:style>
  <w:style w:type="character" w:styleId="Style15">
    <w:name w:val="مرجع تعليق"/>
    <w:basedOn w:val="Style14"/>
    <w:qFormat/>
    <w:rPr>
      <w:sz w:val="16"/>
      <w:szCs w:val="16"/>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
    <w:name w:val="divx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rPr/>
  </w:style>
  <w:style w:type="paragraph" w:styleId="Footnote">
    <w:name w:val="Footnote Text"/>
    <w:basedOn w:val="Style16"/>
    <w:pPr>
      <w:jc w:val="both"/>
    </w:pPr>
    <w:rPr>
      <w:rFonts w:ascii="Arial" w:hAnsi="Arial" w:cs="Arial"/>
      <w:sz w:val="28"/>
      <w:szCs w:val="28"/>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rPr>
      <w:rFonts w:ascii="Tahoma" w:hAnsi="Tahoma" w:cs="Tahoma"/>
      <w:sz w:val="16"/>
      <w:szCs w:val="16"/>
    </w:rPr>
  </w:style>
  <w:style w:type="paragraph" w:styleId="Style20">
    <w:name w:val="خريطة مستند"/>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عنوان جدول مصادر"/>
    <w:basedOn w:val="Normal"/>
    <w:next w:val="Normal"/>
    <w:qFormat/>
    <w:pPr>
      <w:spacing w:before="120" w:after="0"/>
    </w:pPr>
    <w:rPr>
      <w:rFonts w:ascii="Arial" w:hAnsi="Arial" w:cs="Arial"/>
      <w:b/>
      <w:bCs/>
    </w:rPr>
  </w:style>
  <w:style w:type="paragraph" w:styleId="Style22">
    <w:name w:val="جدول مصادر"/>
    <w:basedOn w:val="Normal"/>
    <w:next w:val="Normal"/>
    <w:qFormat/>
    <w:pPr>
      <w:ind w:left="240" w:hanging="240"/>
    </w:pPr>
    <w:rPr/>
  </w:style>
  <w:style w:type="paragraph" w:styleId="Style2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Style24">
    <w:name w:val="تسمية توضيحية"/>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tyle25">
    <w:name w:val="جدول رسوم توضيحية"/>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il1">
    <w:name w:val="Stil1"/>
    <w:basedOn w:val="Footnote"/>
    <w:qFormat/>
    <w:pPr>
      <w:jc w:val="both"/>
    </w:pPr>
    <w:rPr/>
  </w:style>
  <w:style w:type="paragraph" w:styleId="Stil2">
    <w:name w:val="Stil2"/>
    <w:basedOn w:val="Stil1"/>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4:00Z</dcterms:created>
  <dc:creator>Muhammed eş-Şehavi</dc:creator>
  <dc:description>Mesih Deccal ve Ye'cüc ve Me'cüc</dc:description>
  <cp:keywords>Mesih Deccal ve Ye'cüc ve Me'cüc</cp:keywords>
  <dc:language>en-US</dc:language>
  <cp:lastModifiedBy>apomalek</cp:lastModifiedBy>
  <cp:lastPrinted>2009-12-21T06:28:00Z</cp:lastPrinted>
  <dcterms:modified xsi:type="dcterms:W3CDTF">2009-12-21T04:29:00Z</dcterms:modified>
  <cp:revision>6</cp:revision>
  <dc:subject>Mesih Deccal ve Ye'cüc ve Me'cüc</dc:subject>
  <dc:title>Mesih Deccal ve Ye'cüc ve Me'cüc</dc:title>
</cp:coreProperties>
</file>