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KABİR FİTNESİ, MÜ'MİNİN GÜNAHLARINA KEFFÂRET OLUR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شدائ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ق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كفّ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ؤ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يئات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ت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Turkis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Türkçe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şeyh Muhammed Salih el-Munecc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erce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koordinasy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itesi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KABİR FİTNESİ, MÜ'MİNİN GÜNAHLARINA KEFFÂRET OLU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en-US"/>
        </w:rPr>
        <w:t>Bir müslüman, kabir fitnesi vesilesiyle, günahlarının hafiflemesi veya silinmesi açısından istifâde eder mi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Hamd, yalnızca Allah'ad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Teâlâ'nın bu ümmete lütuf ve ihsanından birisi de, hesap gününden önce onun için günahlarına keffâret olacak şeyleri yaratmasıd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Nitekim Şeyhul-İslâm İbn-i Teymiyye -Allah ona rahmet etsin- günahlara keffâret olan on şeyi zikretmiş ve bunlardan birisinin de kabir azabı olduğunu belirtmişti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Şeyhul-İslâm İbn-i Teymiyye -Allah ona rahmet etsin- bu konuda şöyle demiştir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"Mü'min için, dünyada, berzahta ve kıyâmette başına gelecek olan azap sebebiyle Allah Teâlâ bunu onun günahlarına keffâret kılacakt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Nitekim Peygamber -sallallahu aleyhi ve sellem- şöyle buyurmuştur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n-US" w:eastAsia="en-US" w:bidi="ar-EG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«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َ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ُصِيب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ْمُسْلِم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ِن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َصَبٍ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َلا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َصَبٍ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َلا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هَمٍّ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َلا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ُزْنٍ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َلا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أَذًى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َلا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غَمٍّ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َتَّ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شَّوْكَة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ُشَاكُهَ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إِلاّ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َفَّر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َّه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ِهَ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ِن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َطَايَاهُ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»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[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بخ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 w:bidi="ar-EG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 w:bidi="ar-EG"/>
        </w:rPr>
        <w:t>]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"Müslümanın başına gelen yorgunluk, müzmin hastalık, keder, üzüntü, eziyet ve tasa, hatta ayağına batan bir diken bile olmasın ki, Allah bunun vesilesiyle onun günahlarına keffâret kılmış olmasın."[1]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Başka bir rivâyette ise şöyle buyurmuştur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n-US" w:eastAsia="en-US" w:bidi="ar-EG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«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َ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ُصِيب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ْمُؤْمِن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ِن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َصَبٍ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َلا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َصَبٍ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َلا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َقَمٍ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َلا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َزَنٍ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َتَّ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ْهَمّ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ُهَمُّه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إِلاّ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ُفِّر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ِه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ِن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َيِّئَاتِهِ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»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[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 w:bidi="ar-EG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 w:bidi="ar-EG"/>
        </w:rPr>
        <w:t>]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"Mü'minin başına gelen müzmin hastalık, yorgunluk, hastalık ve üzüntü, hatta kendisini tasalandıran bir keder olmasın ki, bunun vesilesiyle onun günahlarına keffâret kılınmış olmasın."[2]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(İbn-i Teymiyye Külliyâtı, cilt: 24, sayfa: 37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Ş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eyhul-İslâm İbn-i Teymiyye -Allah ona rahmet etsin- yine şöyle demiştir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"Sekizinci sebep: Kabirde meydana gelen kabir sorgusu, kabrin sıkması ve kabrin korkunç dehşeti, günahlara keffâret olan şeylerdendir.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(İbn-i Teymiyye Külliyâtı, cilt: 7, sayfa: 50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Ş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eyhul-İslâm İbn-i Teymiyye -Allah ona rahmet etsin- yine şöyle demiştir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"Günahlara keffâret olan şeylerden birisi de, mü'minin kabrinde imtihana tâbi tutulup kabrinin kendisini sıkması ve Münker ve Nekir adlı iki meleğin onu sorguya çekmesidi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Yine de en iyisini Allah Teâlâ bilir.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(Minhâcu's-Sünneh, cilt: 6, sayfa: 238 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[1] Buhârî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[2] Müslim</w:t>
      </w:r>
    </w:p>
    <w:sectPr>
      <w:headerReference w:type="default" r:id="rId5"/>
      <w:footerReference w:type="default" r:id="rId6"/>
      <w:type w:val="nextPage"/>
      <w:pgSz w:w="6803" w:h="9638"/>
      <w:pgMar w:left="850" w:right="424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9240</wp:posOffset>
          </wp:positionH>
          <wp:positionV relativeFrom="paragraph">
            <wp:posOffset>-539115</wp:posOffset>
          </wp:positionV>
          <wp:extent cx="433895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89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1:00Z</dcterms:created>
  <dc:creator>şeyh Muhammed Salih el-Muneccid</dc:creator>
  <dc:description>KABİR FİTNESİ, MÜ'MİNİN GÜNAHLARINA KEFFÂRET OLUR</dc:description>
  <cp:keywords>KABİR FİTNESİ MÜ'MİNİN GÜNAHLARINA KEFFÂRET OLUR</cp:keywords>
  <dc:language>en-US</dc:language>
  <cp:lastModifiedBy>menna</cp:lastModifiedBy>
  <cp:lastPrinted>2012-11-29T10:12:00Z</cp:lastPrinted>
  <dcterms:modified xsi:type="dcterms:W3CDTF">2013-03-12T21:41:00Z</dcterms:modified>
  <cp:revision>7</cp:revision>
  <dc:subject>KABİR FİTNESİ, MÜ'MİNİN GÜNAHLARINA KEFFÂRET OLUR</dc:subject>
  <dc:title>KABİR FİTNESİ, MÜ'MİNİN GÜNAHLARINA KEFFÂRET OLUR</dc:title>
</cp:coreProperties>
</file>