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2"/>
          <w:lang w:bidi="ar-EG"/>
        </w:rPr>
      </w:pPr>
      <w:r>
        <w:rPr>
          <w:rFonts w:cs="ML-TTKarthika" w:ascii="ML-TTKarthika" w:hAnsi="ML-TTKarthika"/>
          <w:b/>
          <w:bCs/>
          <w:sz w:val="36"/>
          <w:szCs w:val="32"/>
          <w:rtl w:val="true"/>
          <w:lang w:bidi="ar-EG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2"/>
          <w:lang w:bidi="ar-EG"/>
        </w:rPr>
      </w:pPr>
      <w:r>
        <w:rPr>
          <w:rFonts w:cs="ML-TTKarthika" w:ascii="ML-TTKarthika" w:hAnsi="ML-TTKarthika"/>
          <w:b/>
          <w:bCs/>
          <w:sz w:val="36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2530</wp:posOffset>
                </wp:positionH>
                <wp:positionV relativeFrom="paragraph">
                  <wp:posOffset>25400</wp:posOffset>
                </wp:positionV>
                <wp:extent cx="1188720" cy="274320"/>
                <wp:effectExtent l="5080" t="5080" r="5715" b="1797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93.9pt;margin-top:2pt;width:93.55pt;height:21.5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بسم الله الرحمن الرحي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2"/>
        </w:rPr>
      </w:pPr>
      <w:r>
        <w:rPr>
          <w:rFonts w:cs="ML-TTKarthika" w:ascii="ML-TTKarthika" w:hAnsi="ML-TTKarthika"/>
          <w:b/>
          <w:bCs/>
          <w:sz w:val="36"/>
          <w:szCs w:val="32"/>
          <w:rtl w:val="true"/>
        </w:rPr>
      </w:r>
    </w:p>
    <w:p>
      <w:pPr>
        <w:pStyle w:val="Normal"/>
        <w:jc w:val="center"/>
        <w:rPr>
          <w:rFonts w:ascii="ML-TTKarthika" w:hAnsi="ML-TTKarthika" w:cs="ML-TTKarthika"/>
          <w:b/>
          <w:b/>
          <w:bCs/>
          <w:sz w:val="36"/>
          <w:szCs w:val="32"/>
        </w:rPr>
      </w:pPr>
      <w:r>
        <w:rPr>
          <w:rFonts w:cs="ML-TTKarthika" w:ascii="ML-TTKarthika" w:hAnsi="ML-TTKarthika"/>
          <w:b/>
          <w:bCs/>
          <w:sz w:val="36"/>
          <w:szCs w:val="32"/>
          <w:rtl w:val="true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44"/>
          <w:szCs w:val="44"/>
        </w:rPr>
      </w:pPr>
      <w:r>
        <w:rPr>
          <w:rFonts w:cs="ML-TTKarthika" w:ascii="ML-TTKarthika" w:hAnsi="ML-TTKarthika"/>
          <w:b/>
          <w:bCs/>
          <w:sz w:val="44"/>
          <w:szCs w:val="44"/>
        </w:rPr>
        <w:t>iAv_m³ amkhpw A\mNmc§fpw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36"/>
          <w:szCs w:val="32"/>
        </w:rPr>
      </w:pPr>
      <w:r>
        <w:rPr>
          <w:rFonts w:cs="ML-TTKarthika" w:ascii="ML-TTKarthika" w:hAnsi="ML-TTKarthika"/>
          <w:b/>
          <w:bCs/>
          <w:sz w:val="36"/>
          <w:szCs w:val="32"/>
        </w:rPr>
      </w:r>
    </w:p>
    <w:p>
      <w:pPr>
        <w:pStyle w:val="Normal"/>
        <w:bidi w:val="0"/>
        <w:jc w:val="both"/>
        <w:rPr>
          <w:rFonts w:ascii="ML-TTKarthika" w:hAnsi="ML-TTKarthika" w:cs="ML-TTKarthika"/>
          <w:sz w:val="10"/>
          <w:szCs w:val="2"/>
        </w:rPr>
      </w:pPr>
      <w:r>
        <w:rPr>
          <w:rFonts w:eastAsia="ML-TTKarthika" w:cs="ML-TTKarthika" w:ascii="ML-TTKarthika" w:hAnsi="ML-TTKarthika"/>
          <w:b/>
          <w:bCs/>
          <w:sz w:val="40"/>
          <w:szCs w:val="32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>kÀÆ kvXpXnbpw kÀÆtemI c£nXmhmb AÃmlphn¶v, Ahs³d ZqXcnÂ A´na\mb apl½Zv\_nbnepw IpSpw _¯nepw AÃmlphns³d IcpWm ISm £§Ä Fs¶¶pw hÀjn¡pamdmIs«. iAv_m³ amkhp ambn _\v[s¸Sp¯n s¡m</w:t>
        <w:softHyphen/>
        <w:t>v apkvenw kaql¯nÂ kvYm\w ]nSn¨n«pÅ A_²[mcWIsf Xpd¶v ImWn¡pIbpw CkvemanI {]amW§fmb JpÀB\pw kp¶¯pa\pkcn¨v Imcy§Ä hnebncp¯pIbpamWv CXv sIm</w:t>
        <w:softHyphen/>
        <w:t>v Dt±in¡p¶Xv.</w:t>
      </w:r>
    </w:p>
    <w:p>
      <w:pPr>
        <w:pStyle w:val="Normal"/>
        <w:bidi w:val="0"/>
        <w:jc w:val="both"/>
        <w:rPr>
          <w:rFonts w:ascii="ML-TTKarthika" w:hAnsi="ML-TTKarthika" w:eastAsia="ML-TTKarthika" w:cs="ML-TTKarthika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CkvemanI {]amW§f\pkcn¨v ]hn{X XbpÅ amk§Ä ZpÂJAZv, ZpÂl PvPv, aplÀdw, dP_v F¶o amk§fm sW¶v JpÀB\pw lZokpw \ap¡v hy IvXam¡n¯cp¶p. AXvt]mse asÁmcp ]pWyamkw hnip² JpÀB³ AhXoÀ®amb daZm³amkamW.v C¡mcyw ASn kvYm\]cambn Cu hnjbhpambn \mw a\Ênem¡nbncnt¡</w:t>
        <w:softHyphen/>
        <w:t xml:space="preserve"> hkvXpX bmWv.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8"/>
          <w:szCs w:val="24"/>
        </w:rPr>
      </w:pPr>
      <w:r>
        <w:rPr>
          <w:rFonts w:cs="ML-TTKarthika" w:ascii="ML-TTKarthika" w:hAnsi="ML-TTKarthika"/>
          <w:b/>
          <w:bCs/>
          <w:sz w:val="8"/>
          <w:szCs w:val="24"/>
        </w:rPr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6"/>
          <w:szCs w:val="22"/>
        </w:rPr>
      </w:pPr>
      <w:r>
        <w:rPr>
          <w:rFonts w:cs="ML-TTKarthika" w:ascii="ML-TTKarthika" w:hAnsi="ML-TTKarthika"/>
          <w:b/>
          <w:bCs/>
          <w:sz w:val="6"/>
          <w:szCs w:val="22"/>
        </w:rPr>
      </w:r>
    </w:p>
    <w:p>
      <w:pPr>
        <w:pStyle w:val="Heading4"/>
        <w:jc w:val="both"/>
        <w:rPr/>
      </w:pPr>
      <w:r>
        <w:rPr>
          <w:b/>
          <w:bCs/>
          <w:sz w:val="36"/>
          <w:szCs w:val="36"/>
        </w:rPr>
        <w:t>iAv_m³amkhpw _dm¯vcmhpw:</w:t>
      </w:r>
    </w:p>
    <w:p>
      <w:pPr>
        <w:pStyle w:val="Heading4"/>
        <w:jc w:val="both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hnip² JpÀB\nse \mÂ¸¯n\memw (44) A²ymbamb kqd¯p±pJm\n s³d Bcw`¯nÂ ]dªn«pÅ A\p{KloX cm{XnsIm</w:t>
        <w:softHyphen/>
        <w:t>pÅ hnh£  iAv_m³ ] Xn\©msW¶v Hcphn`mKw hmZn¡pIbpw A¶v {]tXyIw Bcm[\IÄ \nÀÆln¡pIbpw  `£Whn`§fp</w:t>
        <w:softHyphen/>
        <w:t>m¡n hnXcWw sN ¿pIbpw, JpÀB³ ]mcmbWw sN¿pIbpw, t\m¼v t\mÂ¡pIbpw sNbvXphcp¶ k{¼Zmbw NnebnS§fnse¦nepw I</w:t>
        <w:softHyphen/>
        <w:t>phcp¶p. CXv hnip ² JpÀB\ns³d J¬TnXamb sXfnhpIÄ¡v ISIhncp²amWv. ImcWw JpÀB³ ]dbp¶Xv C{]ImcamWv ""XoÀ¨bmbpw \mw AXns\ (JpÀB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\ns\) Hcp A\p{KloX </w:t>
      </w:r>
      <w:r>
        <w:rPr>
          <w:rFonts w:cs="ML-TTKarthika" w:ascii="ML-TTKarthika" w:hAnsi="ML-TTKarthika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0000</wp:posOffset>
                </wp:positionH>
                <wp:positionV relativeFrom="paragraph">
                  <wp:posOffset>6886575</wp:posOffset>
                </wp:positionV>
                <wp:extent cx="274320" cy="182880"/>
                <wp:effectExtent l="8890" t="5715" r="889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23400 h 103680"/>
                            <a:gd name="textAreaBottom" fmla="*/ 8028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300pt;margin-top:542.25pt;width:21.55pt;height:14.3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cmhnemWv AhXcn¸n¨n«p ÅXv'' (kqd ZpJm³:2).  {]kvXpX cmhv sIm</w:t>
        <w:softHyphen/>
        <w:t>v Dt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657600</wp:posOffset>
                </wp:positionH>
                <wp:positionV relativeFrom="paragraph">
                  <wp:posOffset>6886575</wp:posOffset>
                </wp:positionV>
                <wp:extent cx="274320" cy="182880"/>
                <wp:effectExtent l="8890" t="5715" r="88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>
                            <a:gd name="textAreaLeft" fmla="*/ 35280 w 155520"/>
                            <a:gd name="textAreaRight" fmla="*/ 120240 w 155520"/>
                            <a:gd name="textAreaTop" fmla="*/ 23400 h 103680"/>
                            <a:gd name="textAreaBottom" fmla="*/ 8028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vertAlign w:val="superscript"/>
                                <w:szCs w:val="40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42.25pt;width:21.55pt;height:14.3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vertAlign w:val="superscript"/>
                          <w:szCs w:val="40"/>
                          <w:bCs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L-TTKarthika" w:ascii="ML-TTKarthika" w:hAnsi="ML-TTKarthika"/>
          <w:b/>
          <w:bCs/>
          <w:sz w:val="28"/>
          <w:szCs w:val="28"/>
        </w:rPr>
        <w:t>in¡p¶Xv ssee¯pÂ JZvdmsW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>¶pw AXv daZm\nemWv F¶p apÅImcyw JpÀB³ Xs¶ aÁp kqd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>¯pIfneqsS \ap¡v hyIvXam¡n¯cnIbpw sN¿p¶p</w:t>
        <w:softHyphen/>
        <w:t>v  ""XoÀ¨ bmbpw \mw AXns\ ssee¯pÂ JZvdnemWv AhXcn¸n¨ncn¡p¶Xv AXns\ kw_\v[n¨v \o F´mWv a\Ênem¡nbncn¡p¶Xv AXv Bbncw amk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>t¯¡mÄ t{ijvTamb Hcpcm{Xnbs{X'' (kqd¯pÂ JZvÀ). taÂ ]d bs¸« cm{Xn damZm\nemsW¶ Imcyw GIm`n{]mbapÅ hnjbhpamWv. \_n(k) daZm\ns\ \ap¡v C{]Imcw ]cnNbs¸Sp¯nXpw lZoknÂ ImWmw: ""\n§Ä¡nXm A\p{KloXamb Hcpamkw  hs¶¯n bncn¡p ¶p AXnÂ Bbncw amkt¯¡mÄ t{ijvTamb Hcp cm{Xnbp</w:t>
        <w:softHyphen/>
        <w:t>v... '' (lZokv \kmC AÂ_m\n 4/129\¼À:2106) JpÀB³ AhXcn¨n«pÅXv daZm\nemsW¶ Imcyhpw \ap¡v JpÀB\nÂ Xs¶ Is</w:t>
        <w:softHyphen/>
        <w:t>¯mhp ¶XmWv. ""daZm³ amkw, B amk¯nemIp¶p a\pjyÀ¡v amÀKZÀi\ ambns¡m</w:t>
        <w:softHyphen/>
        <w:t>pw kXymkXy hnthN\¯n\pw amÀKZÀi\¯n\papÅ sXfn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>hpIfpambns¡m</w:t>
        <w:softHyphen/>
        <w:t>pw JpÀB³ AhXcn¸n¡s¸«n«pÅXv'' (_Jd:185).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{]apJ JpÀB³ hymJymXmhmb, _lp C_v\pIkoÀ(d) ]dbp¶Xv ImWpI: ""Bsc¦nepw {]kvXpX (A\p{KloXcmhv) iAv_m³ ]Xn\©n \msW¶v (15)]dªmÂ Ah³ kXy¯nÂ\n¶pw hfsc Zqcw AIse bmWv, ImcWw JpÀB\ns³d \Êv (J¬UnXamb A`n{]mbw) AXv da Zm³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amk¯nemWv F¶Xv Xs¶'' (X^vkoÀ C_v\pIkoÀ 4/13).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"/>
          <w:szCs w:val="2"/>
        </w:rPr>
      </w:pPr>
      <w:r>
        <w:rPr>
          <w:rFonts w:cs="ML-TTKarthika" w:ascii="ML-TTKarthika" w:hAnsi="ML-TTKarthika"/>
          <w:b/>
          <w:bCs/>
          <w:sz w:val="2"/>
          <w:szCs w:val="2"/>
        </w:rPr>
      </w:r>
    </w:p>
    <w:p>
      <w:pPr>
        <w:pStyle w:val="Normal"/>
        <w:bidi w:val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nkvJv \nivNbn¡p¶ cmhv !?</w:t>
      </w:r>
    </w:p>
    <w:p>
      <w:pPr>
        <w:pStyle w:val="Normal"/>
        <w:tabs>
          <w:tab w:val="clear" w:pos="720"/>
          <w:tab w:val="right" w:pos="284" w:leader="none"/>
        </w:tabs>
        <w:bidi w:val="0"/>
        <w:jc w:val="both"/>
        <w:rPr>
          <w:rFonts w:ascii="ML-TTKarthika" w:hAnsi="ML-TTKarthika" w:cs="ML-TTKarthika"/>
          <w:b/>
          <w:b/>
          <w:bCs/>
          <w:sz w:val="6"/>
          <w:szCs w:val="18"/>
        </w:rPr>
      </w:pPr>
      <w:r>
        <w:rPr>
          <w:rFonts w:cs="ML-TTKarthika" w:ascii="ML-TTKarthika" w:hAnsi="ML-TTKarthika"/>
          <w:b/>
          <w:bCs/>
          <w:sz w:val="6"/>
          <w:szCs w:val="18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iAv_m³ amkw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>15\v _dm¯vcmhv F¶mWv ]dbs¸SpI F¶pw {]kvXpX Znhk¯nemWv Hcp a\pjys³d HcphÀjt¯¡pÅ D]Poh\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hpw aÁpw IW¡m¡s¸SpI F¶papÅ [mcWIfpw {]mamWy tbmKy amb sXfnhpIfpsS ]n³_eanÃm¯Xpw hymP\nÀ½nX Imcy§fnÂ s]« XpamWv.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Cu Znhk¯nÂ t\m¼\pjvTn¡phm\pw, cm{Xn {]tXyIambn \akvI cn¡phm\pw NneÀ {]Ncn¸n¡p¶Xpw ASnkvYm\anÃm¯ ImcyamWv.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Heading4"/>
        <w:jc w:val="both"/>
        <w:rPr>
          <w:rFonts w:eastAsia="ML-TTKarthika"/>
          <w:b/>
          <w:b/>
          <w:bCs/>
          <w:sz w:val="8"/>
          <w:szCs w:val="24"/>
        </w:rPr>
      </w:pPr>
      <w:r>
        <w:rPr>
          <w:rFonts w:eastAsia="ML-TTKarthika"/>
          <w:b/>
          <w:bCs/>
          <w:sz w:val="8"/>
          <w:szCs w:val="24"/>
        </w:rPr>
        <w:t xml:space="preserve"> </w:t>
      </w:r>
    </w:p>
    <w:p>
      <w:pPr>
        <w:pStyle w:val="Heading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p³KmanIÄ F´v ]dbp¶p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10"/>
          <w:szCs w:val="18"/>
        </w:rPr>
      </w:pPr>
      <w:r>
        <w:rPr>
          <w:rFonts w:cs="ML-TTKarthika" w:ascii="ML-TTKarthika" w:hAnsi="ML-TTKarthika"/>
          <w:b/>
          <w:bCs/>
          <w:sz w:val="10"/>
          <w:szCs w:val="18"/>
        </w:rPr>
      </w:r>
    </w:p>
    <w:p>
      <w:pPr>
        <w:pStyle w:val="Heading4"/>
        <w:jc w:val="both"/>
        <w:rPr/>
      </w:pPr>
      <w:r>
        <w:rPr>
          <w:b/>
          <w:bCs/>
          <w:sz w:val="28"/>
          <w:szCs w:val="28"/>
        </w:rPr>
        <w:t>CXv kw_\v[n¨v  ]qÀÆnIcmb GXm\pw  ]¬Un³amcpsS hm¡pIÄ IqSn {i²n¡p¶Xv \¶mbncn¡pw.</w:t>
      </w:r>
    </w:p>
    <w:p>
      <w:pPr>
        <w:pStyle w:val="Heading4"/>
        <w:jc w:val="both"/>
        <w:rPr>
          <w:rFonts w:eastAsia="ML-TTKarthika"/>
          <w:b/>
          <w:b/>
          <w:bCs/>
          <w:sz w:val="28"/>
          <w:szCs w:val="28"/>
        </w:rPr>
      </w:pPr>
      <w:r>
        <w:rPr>
          <w:rFonts w:eastAsia="ML-TTKarthik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ssiJv inlm_p±o³  A_qima (d): (Ct±lw im^nCu aZvl_nse c</w:t>
        <w:softHyphen/>
        <w:t>mw im^n F¶v Adnbs¸Sp¶ \hhn(d)bpsS DkvXmZpIqSnbmWv ""\½psS ]¬UnX³amcnÂ Hcmfpw Xs¶ iAv_m³ ]Xn\©mw cmhn\v {]tXyIXbpÅXmbn ImWpItbm {]kvXpX Znhks¯ {]tXyIw {i²n ¨ncp¶Xmtbm \½psS {i²bnÂs]«n«nÃ. A_qapsseI F¶ ] ¬Un Xt\mSv knbmZv_v\p \pssaÀ, iAv_m³ 15 s³d alXzw  ssee¯pÂ JZvÀt]mse {]Xn^emÀlamWv F¶v ]dbp¶p</w:t>
        <w:softHyphen/>
        <w:t>tÃm F¶v {i²bnÂ s]Sp¯nbt¸mÄ At±lw ]dªXv C{]Imc amWv: "A§ns\ ]dbp¶Xv Rm³ tIÄ¡pIbpw At¶cw Fs³dI¿nÂ Hcp hSnbpap</w:t>
        <w:softHyphen/>
        <w:t>mbncp¶p sh¦nÂ XoÀ¨bmbpw \mw Ahs\ ASn¡pambncp¶p. \_n(k)bnÂ \n¶pw {]kvXpX Znhk¯nÂ {]tXyIambn Hcp Xc¯nepÅ \ akvImchpw  \nÀÆln¡m³ \nÀt±in¡p¶ bmsXmcp lZokpw kvYncs¸«n«n Ã, C¯c¯nepÅ Hcp k{¼Zmbw BZyambn kaql¯nÂ IS¶pIqSnbXv _Àa¡nIfpsS ImeL«¯nemWv AhÀ `£W hn`h §Ä¡v {]m[m\yw \ÂIns¡m</w:t>
        <w:softHyphen/>
        <w:t xml:space="preserve">v aX¯nÂ ]eXpw IS¯n¡q«n bh cmWv. iAv_m³ amk¯n¶v t{i jvTXbpÅXmbnAen(d)hnÂ\n¶pw, B bnj(d)bnÂ \n¶pw, A_qaqk(d)hnÂ \n¶pw C_v\pamP:(d)Xs³d {K\vY¯nÂ dnt¸mÀ«v sN¿p¶ FÃm lZokpIfpw ZpÀºeamb ]c¼c IfneqsS am{Xw D²cn¡s¸Sp¶hbmWvv''. (inlm_p±o³ A_qima: AÂ _mCkv Aem C³ImcnÂ _nZC hÂlhmZnkn).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ssiJv C_v\pdP_v(d): ""iAv_m³ (15) ]Xn\©v ]pWyZn\ambn IcpX epw A¶v {]tXyIw BtLmj§Ä kwLSn¸n¡epw _nZvA¯v (A\m Nmcw) BIp¶p CXvkw_\v[ambn h¶n«pÅXmb FÃm lZokpIfpw ZpÀ_eambXmWv, AhbnÂ NneXmIs« hymP\nÀ½nXhpamWv.'' (C_v\pdP_v InXm_pÂ eXzm C^v). 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Camw \hhn(d): ""dP_vamkw BZy shÅnbmgvN aKvcn_nt³bpw CimCs³dbpw CSbnembn dKmC_v F¶ t]cnÂ ]{´</w:t>
        <w:softHyphen/>
        <w:t>v dIvA¯v \a kvImcapÅXmbn ]dbs¸Sp¶Xpw iAv_m³ ]Xn\©n\pÅXmbn ]d bs¸Sp¶ \qdv dIvA¯v \akvImchpw _nZvA¯pw hÀPvPnt¡</w:t>
        <w:softHyphen/>
        <w:t>Xp amWv; JqXpÂJpeq_v, Clnbm Deqan±o³ F¶o InXm_pIfntem aÁp Nne lZokpIfntem Cu \akvImc§sf kw_\v[n¨v ]dbp¶ XvI</w:t>
        <w:softHyphen/>
        <w:t xml:space="preserve">v Hcmfpw Xs¶ h©nXcmIcpXv AsXÃmw _mXznÂ BWv (sXfn hn¶v sImÅmhp¶XÃ) (Camw \hhn(d) AÂaPvaqAv )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taÂ]dbs¸« ]¬UnX·mcpsS hm¡pIfnÂ\n¶pw C§ns\ Hcp BNmcw \_n (k)bpsS NcybnÂ \n¶pw AhÀ¡mÀ¡pw a\Ênem¡m ³ Ignªn«nÃ F¶v am{XaÃ AhcpsS AdnhnÂ s]«nSt¯mfw AXv _nZvA¯pw hÀPvPnt¡</w:t>
        <w:softHyphen/>
        <w:t>XpamsW¶pw \mw I</w:t>
        <w:softHyphen/>
        <w:t xml:space="preserve">pIgnªp.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iAv_m³ ]Xn\©n\mWv Hmtcmcp¯cptSbpw Hcp hÀjt¯¡pÅ D]Poh\hpw aÁpw IW¡m¡pI F¶pw AXv sIm</w:t>
        <w:softHyphen/>
        <w:t>v Xs¶ bYm{Iaw aq¶v bmko\pIÄ `£WhnimeX¡pw BbpÊvhÀ²\hn¶pw acW s¸«pt]mbn«pÅhcpsS \·¡v th</w:t>
        <w:softHyphen/>
        <w:t>nbpw {]kvXpX Znhk¯nÂ ]mcmb Ww sNt¿</w:t>
        <w:softHyphen/>
        <w:t>Xmbn ]dbs¸Sp¶Xpw ASnkvYm\clnXamWv.</w:t>
      </w:r>
    </w:p>
    <w:p>
      <w:pPr>
        <w:pStyle w:val="Normal"/>
        <w:bidi w:val="0"/>
        <w:jc w:val="both"/>
        <w:rPr>
          <w:rFonts w:ascii="ML-TTKarthika" w:hAnsi="ML-TTKarthika" w:eastAsia="ML-TTKarthika" w:cs="ML-TTKarthika"/>
          <w:b/>
          <w:b/>
          <w:bCs/>
          <w:sz w:val="28"/>
          <w:szCs w:val="28"/>
        </w:rPr>
      </w:pPr>
      <w:r>
        <w:rPr>
          <w:rFonts w:eastAsia="ML-TTKarthika" w:cs="ML-TTKarthika" w:ascii="ML-TTKarthika" w:hAnsi="ML-TTKarthik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F¶mÂ `£W hnimeX B{Kln¡p¶htcmSv IpSpw__\v[w tNÀ¯p hm\pw(lZokv _pJmcn),  BbpÊnÂ hÀ²\hn\v ]pWyIÀ½§Ä A[n Icn¸n¡phm\p (AÂ_m\n kz: XnÀanZn: 2139 )amWv \_n(k) \nÀt±in¨n «pÅXv.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acWs¸«hÀ¡v th</w:t>
        <w:softHyphen/>
        <w:t>n JpÀB³ ]mcmbWw sN¿emIs« JpÀB \ns³dbpw \_nNcybptSbpw A²ym]\§Äv¡v hncp²hpamWv. JpÀ B³ Pohn¡p¶hÀ¡v th</w:t>
        <w:softHyphen/>
        <w:t>nbmWv F¶v ]Tn¸n¡p¶ A²ymbamWv kqd¯v bmko³. F¶n«v AtX kqd¯vXs¶ acWs¸«hÀ¡v th</w:t>
        <w:softHyphen/>
        <w:t>n ]mcmbWw sN¿pI F¶Xv  F´p am{Xw hntcm[m`mkamWv.!  "" \nivNbambpw CXv hyIvXamb DÂt_m[\hpw JpÀB\pamWv, Poh \pÅhÀ¡v Xm¡oXp \ÂIp¶Xn\v th</w:t>
        <w:softHyphen/>
        <w:t>nbs{X CXv'' (kqd bmko³). acn¨hÀ¡v th</w:t>
        <w:softHyphen/>
        <w:t>n JpÀB³ ]mcmbWw sNbvXmÂ AXv acn¨bmÄ¡v F¯pIbnÃ F¶XmWv im^nCu aZvl_nse {]apJ ]¬UnX·mcpsS  A`n{]mbw. {]apJ JpÀB³ hymJymXmhmb C_v\p IkoÀ Xs³d X^vkodnÂ ]dbp¶Xv ImWpI. kqd¯p¶Pvanse aps¸ms¯m¼Xmw Bb¯mb (hA³ ssek enÂ C³km\n CÃm amkB) ""Hcp a\pjy¶v Ahs³d {]hÀ¯\§fÃmsX D]Icn¡pIbnÃ'' F¶ Bb¯ns³d hnhcW¯nÂ At±lw ]dbp¶p: ""Cu al¯mb Bb¯nÂ \n¶mWv Camw im^n(d)bpw At±l¯ns³d A\pbmbnIfpw acn¨hÀ¡ vth</w:t>
        <w:softHyphen/>
        <w:t>n JpÀB³ ]mcmbWw sNbvXp lZvb sNbvXmÂ AXns³d {]Xn^ew acn¨hÀ¡v In«pIbnÃm F¶Xn¶v sXfnshSp¯n«pÅXv, ImcWw AXv AhcpsS (acn¨hcpsS) {]hÀ¯\¯ntem A²zm\¯ntem s]«XÃ. X¶bpaÃ \_n(k) Xs³d A\pbmbnIsf C¡mcy¯n\v hyIvXamtbm hywKyambnt¸meptam t{]cn¸n¡pItbm kqNn¸n¡pItbm sNbvXn«nÃ. kzlm_nIfnÂ\n¶pw HcmfnÂ \n ¶pt]mepw C§ns\sbmcp kw`hw dn t¸mÀ«v sNbvXn«panÃ C¡mcy¯nÂ Fs´¦nepw \·bpap</w:t>
        <w:softHyphen/>
        <w:t>mbncp¶p sh¦nÂ AhÀ, kzlm_nIÄ \t½¡mÄ C¡mcy¯nÂ ap³]´nbnÂ D</w:t>
        <w:softHyphen/>
        <w:t>mIpambncp¶p'' (X^vkoÀ C_v\pIkoÀ hmfyw 4).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10"/>
          <w:szCs w:val="26"/>
        </w:rPr>
      </w:pPr>
      <w:r>
        <w:rPr>
          <w:rFonts w:cs="ML-TTKarthika" w:ascii="ML-TTKarthika" w:hAnsi="ML-TTKarthika"/>
          <w:b/>
          <w:bCs/>
          <w:sz w:val="10"/>
          <w:szCs w:val="26"/>
        </w:rPr>
      </w:r>
    </w:p>
    <w:p>
      <w:pPr>
        <w:pStyle w:val="Normal"/>
        <w:bidi w:val="0"/>
        <w:jc w:val="both"/>
        <w:rPr>
          <w:rFonts w:ascii="ML-TTKarthika" w:hAnsi="ML-TTKarthika" w:cs="ML-TTKarthika"/>
          <w:sz w:val="10"/>
          <w:szCs w:val="26"/>
        </w:rPr>
      </w:pPr>
      <w:r>
        <w:rPr>
          <w:rFonts w:cs="ML-TTKarthika" w:ascii="ML-TTKarthika" w:hAnsi="ML-TTKarthika"/>
          <w:sz w:val="10"/>
          <w:szCs w:val="26"/>
        </w:rPr>
      </w:r>
    </w:p>
    <w:p>
      <w:pPr>
        <w:pStyle w:val="Normal"/>
        <w:bidi w:val="0"/>
        <w:jc w:val="both"/>
        <w:rPr>
          <w:rFonts w:ascii="ML-TTKarthika" w:hAnsi="ML-TTKarthika" w:cs="ML-TTKarthika"/>
          <w:sz w:val="10"/>
          <w:szCs w:val="26"/>
        </w:rPr>
      </w:pPr>
      <w:r>
        <w:rPr>
          <w:rFonts w:cs="ML-TTKarthika" w:ascii="ML-TTKarthika" w:hAnsi="ML-TTKarthika"/>
          <w:sz w:val="10"/>
          <w:szCs w:val="26"/>
        </w:rPr>
      </w:r>
    </w:p>
    <w:p>
      <w:pPr>
        <w:pStyle w:val="Normal"/>
        <w:bidi w:val="0"/>
        <w:jc w:val="both"/>
        <w:rPr>
          <w:rFonts w:ascii="ML-TTKarthika" w:hAnsi="ML-TTKarthika" w:cs="ML-TTKarthika"/>
          <w:sz w:val="10"/>
          <w:szCs w:val="26"/>
        </w:rPr>
      </w:pPr>
      <w:r>
        <w:rPr>
          <w:rFonts w:cs="ML-TTKarthika" w:ascii="ML-TTKarthika" w:hAnsi="ML-TTKarthika"/>
          <w:sz w:val="10"/>
          <w:szCs w:val="26"/>
        </w:rPr>
      </w:r>
    </w:p>
    <w:p>
      <w:pPr>
        <w:pStyle w:val="Heading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Xm®qÁmdv t\m¼v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12"/>
          <w:szCs w:val="28"/>
        </w:rPr>
      </w:pPr>
      <w:r>
        <w:rPr>
          <w:rFonts w:cs="ML-TTKarthika" w:ascii="ML-TTKarthika" w:hAnsi="ML-TTKarthika"/>
          <w:b/>
          <w:bCs/>
          <w:sz w:val="12"/>
          <w:szCs w:val="28"/>
        </w:rPr>
      </w:r>
    </w:p>
    <w:p>
      <w:pPr>
        <w:pStyle w:val="3"/>
        <w:jc w:val="both"/>
        <w:rPr/>
      </w:pPr>
      <w:r>
        <w:rPr>
          <w:rFonts w:cs="Traditional Arabic"/>
          <w:b/>
          <w:bCs/>
          <w:sz w:val="28"/>
          <w:szCs w:val="28"/>
        </w:rPr>
        <w:t>dP_v, iA_m³ F¶o c</w:t>
        <w:softHyphen/>
        <w:t>v amk§ fpw daZm\nse ^dfv t\m¼pw izÆm ense Bdv kp¶¯p t\m¼paS¡w (96) sXm®qÁmdvt\m¼v XpSÀ¨bmbn t\m¡p ¶k{¼Zmbhpw NnebnS§fnÂ I</w:t>
        <w:softHyphen/>
        <w:t>p hcmdp</w:t>
        <w:softHyphen/>
        <w:t xml:space="preserve">v CXpw \_n(k) bnÂ \nt¶m klm_nIfnÂ \nt¶m amXrIbnÃm¯XmWv. AXn\mÂ Xs¶   aX¯ns³d bmsXmcp ]n³_ehpanÃm¯ ImcyhpamWv. </w:t>
      </w:r>
    </w:p>
    <w:p>
      <w:pPr>
        <w:pStyle w:val="3"/>
        <w:jc w:val="both"/>
        <w:rPr>
          <w:rFonts w:cs="Traditional Arabic"/>
        </w:rPr>
      </w:pPr>
      <w:r>
        <w:rPr>
          <w:rFonts w:eastAsia="ML-TTKarthika" w:cs="ML-TTKarthika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F¶mÂ ap³sImÃ¯nse daZm\nse t\m¼pIÄ tcmKw ImcW¯mtem atÁm \jvSs¸«n«pÅhÀ ---</w:t>
      </w:r>
      <w:r>
        <w:rPr>
          <w:rFonts w:cs="ML-TTKarthika" w:ascii="ML-TTKarthika" w:hAnsi="ML-TTKarthika"/>
          <w:b/>
          <w:bCs/>
          <w:sz w:val="28"/>
          <w:szCs w:val="28"/>
        </w:rPr>
        <w:t>-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AXv t\mÁp ho«m¯hÀ ---</w:t>
      </w:r>
      <w:r>
        <w:rPr>
          <w:rFonts w:cs="ML-TTKarthika" w:ascii="ML-TTKarthika" w:hAnsi="ML-TTKarthika"/>
          <w:b/>
          <w:bCs/>
          <w:sz w:val="28"/>
          <w:szCs w:val="28"/>
        </w:rPr>
        <w:t>-</w:t>
      </w:r>
      <w:r>
        <w:rPr>
          <w:rFonts w:cs="ML-TTKarthika" w:ascii="ML-TTKarthika" w:hAnsi="ML-TTKarthika"/>
          <w:b/>
          <w:bCs/>
          <w:sz w:val="28"/>
          <w:szCs w:val="28"/>
        </w:rPr>
        <w:t xml:space="preserve"> iA_m³ amk ¯nse¦nepw AXv t\mÁpho«nbncn¡Â \nÀ_\v[amsW¶Xv Cu kµÀ`¯nÂ  {]tXyIw HmÀ½s¸Sp¯p¶p. 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8"/>
          <w:szCs w:val="24"/>
        </w:rPr>
      </w:pPr>
      <w:r>
        <w:rPr>
          <w:rFonts w:cs="ML-TTKarthika" w:ascii="ML-TTKarthika" w:hAnsi="ML-TTKarthika"/>
          <w:b/>
          <w:bCs/>
          <w:sz w:val="8"/>
          <w:szCs w:val="24"/>
        </w:rPr>
      </w:r>
    </w:p>
    <w:p>
      <w:pPr>
        <w:pStyle w:val="Heading4"/>
        <w:jc w:val="both"/>
        <w:rPr>
          <w:rFonts w:ascii="ML-TTKarthika" w:hAnsi="ML-TTKarthika" w:cs="ML-TTKarthika"/>
          <w:b/>
          <w:b/>
          <w:bCs/>
          <w:sz w:val="36"/>
          <w:szCs w:val="36"/>
        </w:rPr>
      </w:pPr>
      <w:r>
        <w:rPr>
          <w:rFonts w:cs="ML-TTKarthika"/>
          <w:b/>
          <w:bCs/>
          <w:sz w:val="36"/>
          <w:szCs w:val="36"/>
        </w:rPr>
      </w:r>
    </w:p>
    <w:p>
      <w:pPr>
        <w:pStyle w:val="Heading4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\ap¡v {]amW§fnte¡v aS§mw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6"/>
          <w:szCs w:val="18"/>
        </w:rPr>
      </w:pPr>
      <w:r>
        <w:rPr>
          <w:rFonts w:cs="ML-TTKarthika" w:ascii="ML-TTKarthika" w:hAnsi="ML-TTKarthika"/>
          <w:b/>
          <w:bCs/>
          <w:sz w:val="6"/>
          <w:szCs w:val="18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AÃmlp ]dbp¶Xv ImWpI: ""XoÀ¨bmbpw AÃmlphns³d dkqenÂ \n §Ä¡v D¯aamb amXrIbp</w:t>
        <w:softHyphen/>
        <w:t>v, AÃmlphns\ IqSpXembn kvacn¡p Ibpw, AÃmlpshbpw A´yZn\s¯bpw {]Xo£n¡pIbpw sN¿p¶ BfpIÄ¡v'' (Alvkm_v 21)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At¸mÄ ]ctemI¯v kwXr]vXntbmsS AÃmlphns\ I</w:t>
        <w:softHyphen/>
        <w:t>vap«pIbpw kzÀK¯n Â {]thin¡pIbpw sN¿Wsa¶v B{Kln¡p¶hÀ \_n(k) sNbvX amXrIb \pkcn¨v Pohn¡Â \nÀ_\v[amWv F¶v hyIvXw. \_n(k) C{]Imcw \ap¡v ]dªp XcnIbpwsNbvXp ""\n§Ä¡v kzÀK ¯nte¡v F¯m\pw \cI¯nÂ \n¶v c£s¸Sm\papÅ Hcp Imcyhpw Rm³ \n§tfmSv ]dbmsX t]mIp¶nÃ'' (knÂkneXp kzlol: 6/865 \¼À: 2866).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ktlmZc³amtc \_nNcysb´v F¶v a\Ênembtijw ]nt¶bpw, {]hmNI³(k) sN¿m³ IÂ¸n¡pItbm sNbvXpImWn¨p XcnItbm sN¿m¯ Hcp  Imcyw hÃhcpw ]pWyw{]Xo£n¨v sNbvXmÂ AsXm cn¡epw \s½ kzÀK¯nte¡mbncn¡pIbnÃ F¯n¡pI adn¨v \cI¯n te¡v Bbncn¡pw. AÃmlphns³d hN\w AXmWv \ap¡v ]dªp X cp¶Xv. ""Bsc¦nepw k·mÀKw Fs´¶v hyIvXambtijw ]nt¶bpw dkqent\mSv FXncv {]hÀ¯n¡pIbpw hnizmknIfptSXÃm¯ amÀKw ]n´pScpIbpw sNbvXmÂ AhÀ Xncnª amÀK¯neqsS \mw Ahsc \bn¡pIbpw ]n¶oSv \mw Ahsc \cI¯nen«p Icn¡pIbpw sN¿pw, AsX{X tamiamb ]cyhkm\ambncn¡pw'' (\nkmAv 115  )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 xml:space="preserve">ktlmZc·mtc \ap¡v \½psS aX{]amW§fm JpÀB\nte¡pw kp¶ ¯nte¡pw Xncn¨p t]mImw AÃmlp ]dbp¶p: ""\n§Ä AÃmlphns\ A\pkcn¡pI, dkqens\ A\pkcn¡pI, \n§fnse ssIImcy IÀ¯m ¡tfbpw A\pkcn¡pI F¶mÂ hÃ Imcy¯nepw \n§Ä A`n{]mb hyXymk¯nembmÂ \n§fXv AÃmlphnte¡pw dkqente¡pw aS ¡pI \n§Ä AÃmlphnepw A´yZn\¯nepw hnizkn¡p¶hcmWv F¦nÂ'' (kqd \nkmAv 59). 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\_n(k) ]dªp: ""c</w:t>
        <w:softHyphen/>
        <w:t>v Imcy§Ä Rm³ \n§fnÂ Dt]£n¨p t]mIp ¶p AXv c</w:t>
        <w:softHyphen/>
        <w:t>pw apdpsI]nSn¡p¶ Imet¯mfw \n§Ä hgn ]ng¨p t]mhpIbnÃ AXv AÃmlphns³d InXm_pw Ahs³d {]hmNIs³d kp¶ ¯pamIp¶p'' (Camw amenIv aphXzAv).</w:t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rFonts w:ascii="ML-TTKarthika" w:hAnsi="ML-TTKarthika" w:cs="ML-TTKarthika"/>
          <w:b/>
          <w:b/>
          <w:bCs/>
          <w:sz w:val="28"/>
          <w:szCs w:val="28"/>
        </w:rPr>
      </w:pPr>
      <w:r>
        <w:rPr>
          <w:rFonts w:cs="ML-TTKarthika" w:ascii="ML-TTKarthika" w:hAnsi="ML-TTKarthika"/>
          <w:b/>
          <w:bCs/>
          <w:sz w:val="28"/>
          <w:szCs w:val="28"/>
        </w:rPr>
        <w:t>AXvsIm</w:t>
        <w:softHyphen/>
        <w:t>v Nn´n¡pI, kXyw a\Ênem¡pI, AX\pkcn¨v PohnXw {Ias¸Sp¯pI AÃmlp \s½sbÃmw A\p{Kln¡s«.</w:t>
      </w:r>
    </w:p>
    <w:p>
      <w:pPr>
        <w:pStyle w:val="Normal"/>
        <w:bidi w:val="0"/>
        <w:jc w:val="both"/>
        <w:rPr/>
      </w:pPr>
      <w:r>
        <w:rPr>
          <w:rFonts w:cs="ML-TTKarthika" w:ascii="ML-TTKarthika" w:hAnsi="ML-TTKarthika"/>
          <w:b/>
          <w:bCs/>
          <w:sz w:val="28"/>
          <w:szCs w:val="28"/>
        </w:rPr>
        <w:t>\mYm, R§sfbpw R§sf hfÀ¯nb amXm]nXm¡sfbpw R§Ä hfÀ¯p¶ a¡sfbpw R§fpsS CWIsfbpw \o kzÀKw \ÂIn A\p {Klnt¡Wta (Bao³).</w:t>
      </w:r>
    </w:p>
    <w:p>
      <w:pPr>
        <w:pStyle w:val="Normal"/>
        <w:jc w:val="center"/>
        <w:rPr>
          <w:rFonts w:ascii="ML-TTKarthika" w:hAnsi="ML-TTKarthika" w:cs="Times New Roman"/>
          <w:b/>
          <w:b/>
          <w:bCs/>
          <w:szCs w:val="20"/>
        </w:rPr>
      </w:pPr>
      <w:r>
        <w:rPr>
          <w:rFonts w:ascii="ML-TTKarthika" w:hAnsi="ML-TTKarthika" w:cs="Times New Roman"/>
          <w:b/>
          <w:b/>
          <w:bCs/>
          <w:szCs w:val="20"/>
          <w:rtl w:val="true"/>
        </w:rPr>
        <w:t>وصلى</w:t>
      </w:r>
      <w:r>
        <w:rPr>
          <w:rFonts w:ascii="ML-TTKarthika" w:hAnsi="ML-TTKarthika" w:eastAsia="ML-TTKarthika" w:cs="ML-TTKarthika"/>
          <w:b/>
          <w:b/>
          <w:bCs/>
          <w:szCs w:val="20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Cs w:val="20"/>
          <w:rtl w:val="true"/>
        </w:rPr>
        <w:t>الله</w:t>
      </w:r>
      <w:r>
        <w:rPr>
          <w:rFonts w:ascii="ML-TTKarthika" w:hAnsi="ML-TTKarthika" w:eastAsia="ML-TTKarthika" w:cs="ML-TTKarthika"/>
          <w:b/>
          <w:b/>
          <w:bCs/>
          <w:szCs w:val="20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Cs w:val="20"/>
          <w:rtl w:val="true"/>
        </w:rPr>
        <w:t>وسلم</w:t>
      </w:r>
      <w:r>
        <w:rPr>
          <w:rFonts w:ascii="ML-TTKarthika" w:hAnsi="ML-TTKarthika" w:eastAsia="ML-TTKarthika" w:cs="ML-TTKarthika"/>
          <w:b/>
          <w:b/>
          <w:bCs/>
          <w:szCs w:val="20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Cs w:val="20"/>
          <w:rtl w:val="true"/>
        </w:rPr>
        <w:t>على</w:t>
      </w:r>
      <w:r>
        <w:rPr>
          <w:rFonts w:ascii="ML-TTKarthika" w:hAnsi="ML-TTKarthika" w:eastAsia="ML-TTKarthika" w:cs="ML-TTKarthika"/>
          <w:b/>
          <w:b/>
          <w:bCs/>
          <w:szCs w:val="20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Cs w:val="20"/>
          <w:rtl w:val="true"/>
        </w:rPr>
        <w:t>نبيه</w:t>
      </w:r>
      <w:r>
        <w:rPr>
          <w:rFonts w:ascii="ML-TTKarthika" w:hAnsi="ML-TTKarthika" w:eastAsia="ML-TTKarthika" w:cs="ML-TTKarthika"/>
          <w:b/>
          <w:b/>
          <w:bCs/>
          <w:szCs w:val="20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Cs w:val="20"/>
          <w:rtl w:val="true"/>
        </w:rPr>
        <w:t>محمد</w:t>
      </w:r>
      <w:r>
        <w:rPr>
          <w:rFonts w:ascii="ML-TTKarthika" w:hAnsi="ML-TTKarthika" w:eastAsia="ML-TTKarthika" w:cs="ML-TTKarthika"/>
          <w:b/>
          <w:b/>
          <w:bCs/>
          <w:szCs w:val="20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Cs w:val="20"/>
          <w:rtl w:val="true"/>
        </w:rPr>
        <w:t>وآله</w:t>
      </w:r>
      <w:r>
        <w:rPr>
          <w:rFonts w:ascii="ML-TTKarthika" w:hAnsi="ML-TTKarthika" w:eastAsia="ML-TTKarthika" w:cs="ML-TTKarthika"/>
          <w:b/>
          <w:b/>
          <w:bCs/>
          <w:szCs w:val="20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Cs w:val="20"/>
          <w:rtl w:val="true"/>
        </w:rPr>
        <w:t>وصحبه</w:t>
      </w:r>
      <w:r>
        <w:rPr>
          <w:rFonts w:ascii="ML-TTKarthika" w:hAnsi="ML-TTKarthika" w:eastAsia="ML-TTKarthika" w:cs="ML-TTKarthika"/>
          <w:b/>
          <w:b/>
          <w:bCs/>
          <w:szCs w:val="20"/>
          <w:rtl w:val="true"/>
        </w:rPr>
        <w:t xml:space="preserve"> </w:t>
      </w:r>
      <w:r>
        <w:rPr>
          <w:rFonts w:ascii="ML-TTKarthika" w:hAnsi="ML-TTKarthika" w:cs="Times New Roman"/>
          <w:b/>
          <w:b/>
          <w:bCs/>
          <w:szCs w:val="20"/>
          <w:rtl w:val="true"/>
        </w:rPr>
        <w:t>أجمعين</w:t>
      </w:r>
    </w:p>
    <w:p>
      <w:pPr>
        <w:pStyle w:val="Normal"/>
        <w:jc w:val="center"/>
        <w:rPr>
          <w:rFonts w:ascii="ML-TTKarthika" w:hAnsi="ML-TTKarthika" w:cs="Times New Roman"/>
          <w:b/>
          <w:b/>
          <w:bCs/>
          <w:szCs w:val="20"/>
        </w:rPr>
      </w:pPr>
      <w:r>
        <w:rPr>
          <w:rFonts w:cs="Times New Roman" w:ascii="ML-TTKarthika" w:hAnsi="ML-TTKarthika"/>
          <w:b/>
          <w:bCs/>
          <w:szCs w:val="20"/>
          <w:rtl w:val="true"/>
        </w:rPr>
      </w:r>
    </w:p>
    <w:p>
      <w:pPr>
        <w:pStyle w:val="Normal"/>
        <w:jc w:val="center"/>
        <w:rPr>
          <w:rFonts w:ascii="ML-TTKarthika" w:hAnsi="ML-TTKarthika" w:cs="Times New Roman"/>
          <w:b/>
          <w:b/>
          <w:bCs/>
          <w:szCs w:val="20"/>
        </w:rPr>
      </w:pPr>
      <w:r>
        <w:rPr>
          <w:rFonts w:cs="Times New Roman" w:ascii="ML-TTKarthika" w:hAnsi="ML-TTKarthika"/>
          <w:b/>
          <w:bCs/>
          <w:szCs w:val="20"/>
          <w:rtl w:val="true"/>
        </w:rPr>
      </w:r>
    </w:p>
    <w:p>
      <w:pPr>
        <w:pStyle w:val="Normal"/>
        <w:jc w:val="center"/>
        <w:rPr>
          <w:rFonts w:ascii="ML-TTKarthika" w:hAnsi="ML-TTKarthika" w:cs="Times New Roman"/>
          <w:b/>
          <w:b/>
          <w:bCs/>
          <w:sz w:val="2"/>
          <w:szCs w:val="2"/>
        </w:rPr>
      </w:pPr>
      <w:r>
        <w:rPr>
          <w:rFonts w:cs="Times New Roman" w:ascii="ML-TTKarthika" w:hAnsi="ML-TTKarthika"/>
          <w:b/>
          <w:bCs/>
          <w:sz w:val="2"/>
          <w:szCs w:val="2"/>
          <w:rtl w:val="true"/>
        </w:rPr>
      </w:r>
    </w:p>
    <w:p>
      <w:pPr>
        <w:pStyle w:val="Normal"/>
        <w:bidi w:val="0"/>
        <w:jc w:val="right"/>
        <w:rPr>
          <w:rFonts w:ascii="ML-TTKarthika" w:hAnsi="ML-TTKarthika" w:cs="ML-TTKarthika"/>
          <w:b/>
          <w:b/>
          <w:bCs/>
          <w:sz w:val="14"/>
          <w:szCs w:val="16"/>
          <w:lang w:val="ar-SA" w:eastAsia="en-US"/>
        </w:rPr>
      </w:pPr>
      <w:r>
        <w:rPr>
          <w:rFonts w:cs="ML-TTKarthika" w:ascii="ML-TTKarthika" w:hAnsi="ML-TTKarthika"/>
          <w:b/>
          <w:bCs/>
          <w:sz w:val="14"/>
          <w:szCs w:val="16"/>
          <w:lang w:val="ar-S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06270</wp:posOffset>
                </wp:positionH>
                <wp:positionV relativeFrom="paragraph">
                  <wp:posOffset>-6985</wp:posOffset>
                </wp:positionV>
                <wp:extent cx="2576830" cy="1308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L-TTGopika" w:ascii="ML-TTGopika" w:hAnsi="ML-TTGopika"/>
                              </w:rPr>
                              <w:t>X</w:t>
                            </w:r>
                            <w:r>
                              <w:rPr>
                                <w:rFonts w:cs="ML-TTGopika" w:ascii="ML-TTGopika" w:hAnsi="ML-TTGopika"/>
                                <w:b/>
                                <w:bCs/>
                              </w:rPr>
                              <w:t>¿mdm¡nbX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Gopika" w:hAnsi="ML-TTGopika" w:cs="ML-TTGopika"/>
                                <w:b/>
                                <w:b/>
                                <w:bCs/>
                                <w:sz w:val="26"/>
                                <w:szCs w:val="46"/>
                              </w:rPr>
                            </w:pPr>
                            <w:r>
                              <w:rPr>
                                <w:rFonts w:cs="ML-TTGopika" w:ascii="ML-TTGopika" w:hAnsi="ML-TTGopika"/>
                                <w:b/>
                                <w:bCs/>
                                <w:sz w:val="26"/>
                                <w:szCs w:val="46"/>
                              </w:rPr>
                              <w:t>A_vZpÃ¯o^v kpÃan amdt©c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Gopika" w:hAnsi="ML-TTGopika" w:cs="ML-TTGopika"/>
                                <w:b/>
                                <w:b/>
                                <w:bCs/>
                                <w:sz w:val="26"/>
                                <w:szCs w:val="46"/>
                              </w:rPr>
                            </w:pPr>
                            <w:r>
                              <w:rPr>
                                <w:rFonts w:cs="ML-TTGopika" w:ascii="ML-TTGopika" w:hAnsi="ML-TTGopika"/>
                                <w:b/>
                                <w:bCs/>
                                <w:sz w:val="26"/>
                                <w:szCs w:val="46"/>
                              </w:rPr>
                              <w:t>CkvemanIv ssKU³kv sk³dÀ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Gopika" w:hAnsi="ML-TTGopika" w:cs="ML-TTGopika"/>
                                <w:b/>
                                <w:b/>
                                <w:bCs/>
                                <w:sz w:val="26"/>
                                <w:szCs w:val="46"/>
                              </w:rPr>
                            </w:pPr>
                            <w:r>
                              <w:rPr>
                                <w:rFonts w:cs="ML-TTGopika" w:ascii="ML-TTGopika" w:hAnsi="ML-TTGopika"/>
                                <w:b/>
                                <w:bCs/>
                                <w:sz w:val="26"/>
                                <w:szCs w:val="46"/>
                              </w:rPr>
                              <w:t xml:space="preserve">kpsse (dnbmZv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Karthika" w:hAnsi="ML-TTKarthika" w:cs="ML-TTKarthik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18"/>
                                <w:szCs w:val="20"/>
                              </w:rPr>
                              <w:t>]n . _n . \¼À: 1419, dnbmZv : 11431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18"/>
                                <w:szCs w:val="20"/>
                              </w:rPr>
                              <w:t>t^m¬: 2414488/226, kuZn Atd_y</w:t>
                            </w:r>
                            <w:r>
                              <w:rPr>
                                <w:rFonts w:cs="ML-TTKarthika" w:ascii="ML-TTKarthika" w:hAnsi="ML-TTKarthika"/>
                                <w:b/>
                                <w:bCs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ML-TTGopika" w:hAnsi="ML-TTGopika" w:cs="ML-TTGopika"/>
                                <w:b/>
                                <w:b/>
                                <w:bCs/>
                                <w:sz w:val="26"/>
                                <w:szCs w:val="46"/>
                              </w:rPr>
                            </w:pPr>
                            <w:r>
                              <w:rPr>
                                <w:rFonts w:cs="ML-TTGopika" w:ascii="ML-TTGopika" w:hAnsi="ML-TTGopika"/>
                                <w:b/>
                                <w:bCs/>
                                <w:sz w:val="26"/>
                                <w:szCs w:val="4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9pt;height:103pt;mso-wrap-distance-left:9.05pt;mso-wrap-distance-right:9.05pt;mso-wrap-distance-top:0pt;mso-wrap-distance-bottom:0pt;margin-top:-0.55pt;mso-position-vertical-relative:text;margin-left:150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L-TTGopika" w:ascii="ML-TTGopika" w:hAnsi="ML-TTGopika"/>
                        </w:rPr>
                        <w:t>X</w:t>
                      </w:r>
                      <w:r>
                        <w:rPr>
                          <w:rFonts w:cs="ML-TTGopika" w:ascii="ML-TTGopika" w:hAnsi="ML-TTGopika"/>
                          <w:b/>
                          <w:bCs/>
                        </w:rPr>
                        <w:t>¿mdm¡nbXv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Gopika" w:hAnsi="ML-TTGopika" w:cs="ML-TTGopika"/>
                          <w:b/>
                          <w:b/>
                          <w:bCs/>
                          <w:sz w:val="26"/>
                          <w:szCs w:val="46"/>
                        </w:rPr>
                      </w:pPr>
                      <w:r>
                        <w:rPr>
                          <w:rFonts w:cs="ML-TTGopika" w:ascii="ML-TTGopika" w:hAnsi="ML-TTGopika"/>
                          <w:b/>
                          <w:bCs/>
                          <w:sz w:val="26"/>
                          <w:szCs w:val="46"/>
                        </w:rPr>
                        <w:t>A_vZpÃ¯o^v kpÃan amdt©c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Gopika" w:hAnsi="ML-TTGopika" w:cs="ML-TTGopika"/>
                          <w:b/>
                          <w:b/>
                          <w:bCs/>
                          <w:sz w:val="26"/>
                          <w:szCs w:val="46"/>
                        </w:rPr>
                      </w:pPr>
                      <w:r>
                        <w:rPr>
                          <w:rFonts w:cs="ML-TTGopika" w:ascii="ML-TTGopika" w:hAnsi="ML-TTGopika"/>
                          <w:b/>
                          <w:bCs/>
                          <w:sz w:val="26"/>
                          <w:szCs w:val="46"/>
                        </w:rPr>
                        <w:t>CkvemanIv ssKU³kv sk³dÀ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Gopika" w:hAnsi="ML-TTGopika" w:cs="ML-TTGopika"/>
                          <w:b/>
                          <w:b/>
                          <w:bCs/>
                          <w:sz w:val="26"/>
                          <w:szCs w:val="46"/>
                        </w:rPr>
                      </w:pPr>
                      <w:r>
                        <w:rPr>
                          <w:rFonts w:cs="ML-TTGopika" w:ascii="ML-TTGopika" w:hAnsi="ML-TTGopika"/>
                          <w:b/>
                          <w:bCs/>
                          <w:sz w:val="26"/>
                          <w:szCs w:val="46"/>
                        </w:rPr>
                        <w:t xml:space="preserve">kpsse (dnbmZv) 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Karthika" w:hAnsi="ML-TTKarthika" w:cs="ML-TTKarthika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18"/>
                          <w:szCs w:val="20"/>
                        </w:rPr>
                        <w:t>]n . _n . \¼À: 1419, dnbmZv : 11431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ML-TTKarthika" w:ascii="ML-TTKarthika" w:hAnsi="ML-TTKarthika"/>
                          <w:b/>
                          <w:bCs/>
                          <w:sz w:val="18"/>
                          <w:szCs w:val="20"/>
                        </w:rPr>
                        <w:t>t^m¬: 2414488/226, kuZn Atd_y</w:t>
                      </w:r>
                      <w:r>
                        <w:rPr>
                          <w:rFonts w:cs="ML-TTKarthika" w:ascii="ML-TTKarthika" w:hAnsi="ML-TTKarthika"/>
                          <w:b/>
                          <w:bCs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ascii="ML-TTGopika" w:hAnsi="ML-TTGopika" w:cs="ML-TTGopika"/>
                          <w:b/>
                          <w:b/>
                          <w:bCs/>
                          <w:sz w:val="26"/>
                          <w:szCs w:val="46"/>
                        </w:rPr>
                      </w:pPr>
                      <w:r>
                        <w:rPr>
                          <w:rFonts w:cs="ML-TTGopika" w:ascii="ML-TTGopika" w:hAnsi="ML-TTGopika"/>
                          <w:b/>
                          <w:bCs/>
                          <w:sz w:val="26"/>
                          <w:szCs w:val="4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ML-TTKarthika" w:hAnsi="ML-TTKarthika" w:cs="Arabic Transparent"/>
          <w:b/>
          <w:b/>
          <w:bCs/>
          <w:sz w:val="46"/>
          <w:szCs w:val="62"/>
        </w:rPr>
      </w:pPr>
      <w:r>
        <w:rPr>
          <w:rFonts w:cs="Arabic Transparent" w:ascii="ML-TTKarthika" w:hAnsi="ML-TTKarthika"/>
          <w:b/>
          <w:bCs/>
          <w:sz w:val="46"/>
          <w:szCs w:val="62"/>
        </w:rPr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24"/>
          <w:szCs w:val="24"/>
        </w:rPr>
      </w:pPr>
      <w:r>
        <w:rPr>
          <w:rFonts w:cs="ML-TTKarthika" w:ascii="ML-TTKarthika" w:hAnsi="ML-TTKarthika"/>
          <w:b/>
          <w:bCs/>
          <w:sz w:val="24"/>
          <w:szCs w:val="24"/>
        </w:rPr>
      </w:r>
    </w:p>
    <w:p>
      <w:pPr>
        <w:pStyle w:val="Normal"/>
        <w:jc w:val="left"/>
        <w:rPr>
          <w:rFonts w:ascii="ML-TTKarthika" w:hAnsi="ML-TTKarthika" w:cs="Arabic Transparent"/>
          <w:b/>
          <w:b/>
          <w:bCs/>
          <w:sz w:val="46"/>
          <w:szCs w:val="62"/>
        </w:rPr>
      </w:pPr>
      <w:r>
        <w:rPr>
          <w:rFonts w:cs="Arabic Transparent" w:ascii="ML-TTKarthika" w:hAnsi="ML-TTKarthika"/>
          <w:b/>
          <w:bCs/>
          <w:sz w:val="46"/>
          <w:szCs w:val="62"/>
          <w:rtl w:val="true"/>
        </w:rPr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46"/>
          <w:szCs w:val="62"/>
        </w:rPr>
      </w:pPr>
      <w:r>
        <w:rPr>
          <w:rFonts w:cs="Arabic Transparent" w:ascii="ML-TTKarthika" w:hAnsi="ML-TTKarthika"/>
          <w:b/>
          <w:bCs/>
          <w:sz w:val="46"/>
          <w:szCs w:val="62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ascii="ML-TTKarthika" w:hAnsi="ML-TTKarthika" w:cs="Arabic Transparen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48"/>
          <w:sz w:val="48"/>
          <w:szCs w:val="48"/>
          <w:rtl w:val="true"/>
        </w:rPr>
        <w:t>بدع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48"/>
          <w:sz w:val="48"/>
          <w:szCs w:val="48"/>
          <w:rtl w:val="true"/>
        </w:rPr>
        <w:t>شهر</w:t>
      </w:r>
      <w:r>
        <w:rPr>
          <w:rFonts w:ascii="ML-TTKarthika" w:hAnsi="ML-TTKarthika" w:eastAsia="ML-TTKarthika" w:cs="ML-TTKarthik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48"/>
          <w:sz w:val="48"/>
          <w:szCs w:val="48"/>
          <w:rtl w:val="true"/>
        </w:rPr>
        <w:t>شعبان</w:t>
      </w:r>
    </w:p>
    <w:p>
      <w:pPr>
        <w:pStyle w:val="Normal"/>
        <w:jc w:val="center"/>
        <w:rPr>
          <w:rFonts w:ascii="ML-TTKarthika" w:hAnsi="ML-TTKarthika" w:cs="Arabic Transparent"/>
          <w:b/>
          <w:b/>
          <w:bCs/>
          <w:sz w:val="10"/>
          <w:szCs w:val="26"/>
        </w:rPr>
      </w:pPr>
      <w:r>
        <w:rPr>
          <w:rFonts w:cs="Arabic Transparent" w:ascii="ML-TTKarthika" w:hAnsi="ML-TTKarthika"/>
          <w:b/>
          <w:bCs/>
          <w:sz w:val="10"/>
          <w:szCs w:val="26"/>
          <w:rtl w:val="true"/>
        </w:rPr>
      </w:r>
    </w:p>
    <w:p>
      <w:pPr>
        <w:pStyle w:val="Normal"/>
        <w:jc w:val="center"/>
        <w:rPr>
          <w:rFonts w:ascii="ML-TTKarthika" w:hAnsi="ML-TTKarthika"/>
          <w:b/>
          <w:b/>
          <w:bCs/>
          <w:sz w:val="10"/>
          <w:szCs w:val="26"/>
        </w:rPr>
      </w:pPr>
      <w:r>
        <w:rPr>
          <w:rFonts w:cs="Arabic Transparent" w:ascii="ML-TTKarthika" w:hAnsi="ML-TTKarthika"/>
          <w:b/>
          <w:bCs/>
          <w:sz w:val="10"/>
          <w:szCs w:val="26"/>
          <w:rtl w:val="true"/>
        </w:rPr>
        <w:t>(</w:t>
      </w:r>
      <w:r>
        <w:rPr>
          <w:rFonts w:ascii="ML-TTKarthika" w:hAnsi="ML-TTKarthika" w:cs="Arabic Transparent"/>
          <w:b/>
          <w:b/>
          <w:bCs/>
          <w:sz w:val="10"/>
          <w:sz w:val="10"/>
          <w:szCs w:val="26"/>
          <w:rtl w:val="true"/>
        </w:rPr>
        <w:t>باللغة</w:t>
      </w:r>
      <w:r>
        <w:rPr>
          <w:rFonts w:ascii="ML-TTKarthika" w:hAnsi="ML-TTKarthika" w:eastAsia="ML-TTKarthika" w:cs="ML-TTKarthika"/>
          <w:b/>
          <w:b/>
          <w:bCs/>
          <w:sz w:val="10"/>
          <w:sz w:val="10"/>
          <w:szCs w:val="26"/>
          <w:rtl w:val="true"/>
        </w:rPr>
        <w:t xml:space="preserve"> </w:t>
      </w:r>
      <w:r>
        <w:rPr>
          <w:rFonts w:ascii="ML-TTKarthika" w:hAnsi="ML-TTKarthika" w:cs="Arabic Transparent"/>
          <w:b/>
          <w:b/>
          <w:bCs/>
          <w:sz w:val="10"/>
          <w:sz w:val="10"/>
          <w:szCs w:val="26"/>
          <w:rtl w:val="true"/>
        </w:rPr>
        <w:t>المليبارية</w:t>
      </w:r>
      <w:r>
        <w:rPr>
          <w:rFonts w:cs="Arabic Transparent" w:ascii="ML-TTKarthika" w:hAnsi="ML-TTKarthika"/>
          <w:b/>
          <w:bCs/>
          <w:sz w:val="10"/>
          <w:szCs w:val="26"/>
          <w:rtl w:val="true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L-TTKarthika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L-TTGopik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3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40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rFonts w:ascii="ML-TTKarthika" w:hAnsi="ML-TTKarthika" w:cs="ML-TTKarthika"/>
      <w:sz w:val="24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jc w:val="left"/>
    </w:pPr>
    <w:rPr>
      <w:rFonts w:ascii="ML-TTKarthika" w:hAnsi="ML-TTKarthika" w:cs="ML-TTKarthik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0:08:00Z</dcterms:created>
  <dc:creator>അബ്ദുല്‍ ലതീഫ്‌ സുല്ലമി</dc:creator>
  <dc:description>ശഅ്ബാന്‍മാസത്തെയും ബറാത്ത്‌രാവിനെയും കുറിച്ച്‌ പ്രചരിച്ചിരിക്കുന്ന അന്ധവിശ്വാസങ്ങളെയും അനാചാരങ്ങളെയും സച്ചരിതരായ മുന്‍ഗാമികളുടെ അഭിപ്രായങ്ങളിലൂടെ പ്രമാണബദ്ധമായി വിലയിരുത്തുന്നു.</dc:description>
  <cp:keywords>ശഅ്ബാന്‍ മാസവും അനാചാരങ്ങളും</cp:keywords>
  <dc:language>en-US</dc:language>
  <cp:lastModifiedBy>apomosap</cp:lastModifiedBy>
  <cp:lastPrinted>2007-08-26T01:58:00Z</cp:lastPrinted>
  <dcterms:modified xsi:type="dcterms:W3CDTF">2011-02-18T20:39:00Z</dcterms:modified>
  <cp:revision>13</cp:revision>
  <dc:subject>ശഅ്ബാന്‍ മാസവും അനാചാരങ്ങളും</dc:subject>
  <dc:title>ശഅ്ബാന്‍ മാസവും അനാചാരങ്ങളും</dc:title>
</cp:coreProperties>
</file>