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52"/>
          <w:szCs w:val="52"/>
        </w:rPr>
      </w:pPr>
      <w:r>
        <w:rPr>
          <w:rFonts w:cs="ML-TTKarthika" w:ascii="ML-TTKarthika" w:hAnsi="ML-TTKarthika"/>
          <w:b/>
          <w:bCs/>
          <w:color w:val="800000"/>
          <w:sz w:val="52"/>
          <w:szCs w:val="52"/>
          <w:lang w:val="es-AR"/>
        </w:rPr>
        <w:t xml:space="preserve">^nXzÀ kIm¯v 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Malayalam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زكاة الفطر</w:t>
      </w:r>
      <w:r>
        <w:rPr>
          <w:rFonts w:cs="Times New Roman"/>
          <w:szCs w:val="24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lang w:bidi="ar-EG"/>
        </w:rPr>
      </w:pP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 xml:space="preserve">اللغة مليالم </w:t>
      </w: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lang w:bidi="ar-EG"/>
        </w:rPr>
      </w:pPr>
      <w:r>
        <w:rPr>
          <w:rFonts w:cs="mylotus" w:ascii="mylotus" w:hAnsi="mylotus"/>
          <w:b/>
          <w:bCs/>
          <w:sz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 w:ascii="ML-TTKarthika" w:hAnsi="ML-TTKarthika"/>
          <w:b/>
          <w:bCs/>
          <w:color w:val="993300"/>
          <w:sz w:val="36"/>
        </w:rPr>
        <w:t>apl½Zv kzmZnJv aZo\n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محمد  صادق مديني 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القسم المليباري بشعبة نوعية الجاليات بالدمام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800000"/>
          <w:sz w:val="36"/>
        </w:rPr>
      </w:pPr>
      <w:r>
        <w:rPr>
          <w:rFonts w:cs="mylotus" w:ascii="ML-TTKarthika" w:hAnsi="ML-TTKarthika"/>
          <w:b/>
          <w:bCs/>
          <w:color w:val="800000"/>
          <w:sz w:val="36"/>
        </w:rPr>
        <w:t>FUnäÀ: kp^vbm³ A_vZpÊemw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مراجعة </w:t>
      </w:r>
      <w:r>
        <w:rPr>
          <w:rFonts w:cs="Times New Roman"/>
          <w:b/>
          <w:bCs/>
          <w:color w:val="993300"/>
          <w:sz w:val="36"/>
          <w:rtl w:val="true"/>
        </w:rPr>
        <w:t>:</w:t>
      </w:r>
      <w:r>
        <w:rPr>
          <w:rFonts w:cs="Times New Roman"/>
          <w:b/>
          <w:bCs/>
          <w:color w:val="993300"/>
          <w:sz w:val="36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سفيان عبد السلام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7635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AGA Arabesque" w:hAnsi="AGA Arabesque" w:cs="AGA Arabesque"/>
          <w:b/>
          <w:b/>
          <w:bCs/>
          <w:sz w:val="18"/>
          <w:szCs w:val="18"/>
        </w:rPr>
      </w:pPr>
      <w:r>
        <w:rPr>
          <w:rFonts w:cs="AGA Arabesque" w:ascii="AGA Arabesque" w:hAnsi="AGA Arabesque"/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rFonts w:ascii="ML-TTThunchan" w:hAnsi="ML-TTThunchan" w:cs="ML-TTThunchan"/>
          <w:b/>
          <w:b/>
          <w:bCs/>
          <w:i/>
          <w:i/>
          <w:iCs/>
          <w:sz w:val="28"/>
          <w:szCs w:val="28"/>
        </w:rPr>
      </w:pPr>
      <w:r>
        <w:rPr>
          <w:rFonts w:eastAsia="ML-TTJyotsna" w:cs="ML-TTJyotsna" w:ascii="ML-TTJyotsna" w:hAnsi="ML-TTJyotsna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ML-TTThunchan" w:hAnsi="ML-TTThunchan" w:cs="ML-TTThunchan"/>
          <w:b/>
          <w:b/>
          <w:bCs/>
          <w:i/>
          <w:i/>
          <w:iCs/>
          <w:sz w:val="28"/>
          <w:szCs w:val="28"/>
        </w:rPr>
      </w:pPr>
      <w:r>
        <w:rPr>
          <w:rFonts w:cs="ML-TTThunchan" w:ascii="ML-TTThunchan" w:hAnsi="ML-TTThunchan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ISLAMIC DA'WAH &amp; GUIDANCE CENTER- DAMMAM- KSA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72772, 8054445  www.islamwhy.com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88"/>
        <w:jc w:val="both"/>
        <w:rPr>
          <w:rFonts w:ascii="ML-TTKarthika" w:hAnsi="ML-TTKarthika" w:cs="Arial"/>
          <w:b/>
          <w:b/>
          <w:bCs/>
          <w:sz w:val="40"/>
          <w:szCs w:val="40"/>
          <w:lang w:val="pl-PL"/>
        </w:rPr>
      </w:pPr>
      <w:r>
        <w:rPr>
          <w:rFonts w:cs="Arial" w:ascii="ML-TTKarthika" w:hAnsi="ML-TTKarthika"/>
          <w:b/>
          <w:bCs/>
          <w:sz w:val="40"/>
          <w:szCs w:val="40"/>
          <w:lang w:val="pl-PL"/>
        </w:rPr>
      </w:r>
      <w:r>
        <w:br w:type="page"/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1þ^nXzÀ  kIm¯v  sIm</w:t>
        <w:softHyphen/>
        <w:t>pÅ hnh£ F´v v?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dafm\nsâ Ahkm\t¯mSv IqSn HcmÄ¡v Hê kzmAv F¶ tXmXnÂ ]mhs]«hÀ¡mbn Hê hnizmkn hnXcWw sN¿p¶ `£W¯n\mWv ^nXzÀ  kIm¯ (kIm¯pÂ ^nXzÀ) Fì ]dbp¶Xv.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2þ^nXzÀ kIm¯v BÀ¡mWv \nÀ_Ôw?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color w:val="0000FF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 xml:space="preserve">FÃm apÉnwIÄ¡pw \nÀ_ÔamWv. Xtâbpw Xsâ Nnehn\v IognÂ Pohn¡p¶hcptSbpw kIm¯pÂ ^nXzÀ Hê hnizmkn \ÂIÂ \nÀ_ÔamWv. 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>AÐpÃmln_v\pë DaÀ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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 xml:space="preserve"> ]dªp: apÉnwIfnÂs]« kzX{´³, ASna, kv{Xo, ]pcpj³, sNdnbh³, henbh³ F¶nhcpsS taÂ Hê kzmAv Imc¡ AsÃ¦nÂ Hcp kzmAv _mÀen F¶tXmXnÂ \_n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 xml:space="preserve"> ^nXzÀ kIm¯v \nÀ_Ôam¡n. (_pJmcn, apÉnw)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 xml:space="preserve">dafm\nsâ Ahkm\Znhkw kqcy³ AkvXançt¼mÄ Pohn¨ncnç¶hÀ ¡mWv CXv \nÀ_Ôw. AXn\mÂ KÀ`kvX iniphn\v kIm¯pÂ ^nXzÀ \nÀ_ÔanÃ. AXpt]mse AkvXab¯n\v ap¼v acWs]«hÀ, AkvXab¯n\v tijw ]nd¶ æªv F¶nhêsStaepw \nÀ_ÔanÃ. 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3þ kIm¯pÂ ^nXzdnse bpànsb´mWv?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s]ê¶mÄ Znhkw Zcn{ZÀ bmNn¡msX Xs¶ kt´mj¯nepw B\µ¯nepw k¼¶tcmsS¸w ]s¦Spt¡</w:t>
        <w:softHyphen/>
        <w:t>Xp</w:t>
        <w:softHyphen/>
        <w:t xml:space="preserve">v. AXn\mÂ Zcn{ZtcmSpÅ AëI¼bmWv kIm¯pÂ ^nXzÀ.  t\m¼nÂ kw`hn¨ncnç¶ \}\XIÄ Ch aqew ]cnlcn ¡s]Spì. ]nip¡v t]mepÅ am\knI ZpÀKpW§sf AXv CÃmXmçì. dafm\nse t\m¼v ]cn]qÀ®amçhmëw cm{Xn \akvImc§fpw aäp kÂIÀ½§fpw sN¿phmëw AÃmlp Aë{Kln¨Xn\mÂ AÃmlpthmSpÅ Hê \µn{]IS\hpamWnXv. apÉnw kaql¯n\nSbnÂ CXp aqew sFIyhpw kvt\lhpw DSseSpçì. 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color w:val="0000FF"/>
          <w:sz w:val="28"/>
          <w:szCs w:val="28"/>
          <w:lang w:val="tr-TR"/>
        </w:rPr>
      </w:pP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>C_vëAºmkv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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>]dªp: Zcn{ZëÅ `£Wambpw AÇoe, hyÀ° kwkmc §fnÂ \n¶v t\m¼pImcs\ ip²oIcnç¶Xnëw th</w:t>
        <w:softHyphen/>
        <w:t>n dkqÂ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 xml:space="preserve"> kIm¯pÂ ^nXzÀ  \nÀ_Ôam¡n. Bsc¦nepw s]ê¶mÄ \akvImc¯n\v ap¼v AXv \nÀhln¨mÂ AXv kzoImcytbmKyamb kIm¯mæì. s]ê¶mÄ \akvImc ¯n\v tijamWv AXv \Âæ¶sX¦nÂ tIhew Hê [Àaw am{Xamæì. (A_qZmhqZv, C_vëamP)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4þ^nXzÀ kIm¯mbn F´mWv \ÂtI</w:t>
        <w:softHyphen/>
        <w:t xml:space="preserve">Xv ?  F{X ? 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km[mcWbmbn aëjyÀ `£nç¶ Blmc hkvXp¡fmWv kIm¯pÂ ^Xzvdmbn \ÂtI</w:t>
        <w:softHyphen/>
        <w:t xml:space="preserve">Xv. 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color w:val="0000FF"/>
          <w:sz w:val="28"/>
          <w:szCs w:val="28"/>
          <w:lang w:val="tr-TR"/>
        </w:rPr>
      </w:pP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>A_qkCuZnÂ JpZvcn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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 xml:space="preserve"> ]dªp: R§Ä \_n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color w:val="0000FF"/>
          <w:sz w:val="28"/>
          <w:szCs w:val="28"/>
          <w:lang w:val="tr-TR"/>
        </w:rPr>
        <w:t xml:space="preserve"> bpsS Ime¯v Hê kzmAv `£WamWv kIm¯pÂ ^nXzvdmbn \ÂInbnê¶Xv. R§fpsS `£Ww _mÀen, DW¡ap´ncn, Imc¡, ]mÂ¡«n F¶nhbmbnêì. (_pJmcn)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s]ê¶mÄ Znhks¯ NnehpIgn¨v an¨apÅ BfpIfmWv CXv \nÀÆlnt¡</w:t>
        <w:softHyphen/>
        <w:t>Xv. HcmÄ¡v Hê kzmAv F¶ tXmXnemWv kIm¯pÂ ^nXzÀ \ÂtI</w:t>
        <w:softHyphen/>
        <w:t>Xv. Hê km[cW¡mc³ CêssIIÄ sIm</w:t>
        <w:softHyphen/>
        <w:t>pw \mev {]mhiyw tImcnbmÂ In«p¶XmWv Hê kzmAv. AcnbmsW¦nÂ GItZiw c</w:t>
        <w:softHyphen/>
        <w:t>c Intem Bbncnçw.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5þ kIm¯pÂ ^nXzÀ hnXcWw sNt¿</w:t>
        <w:softHyphen/>
        <w:t xml:space="preserve"> kabw Ft¸mgmWv?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t{ijvTamb kabw, AëhZ\obamb kabw F¶o c</w:t>
        <w:softHyphen/>
        <w:t>v kab§Ä D</w:t>
        <w:softHyphen/>
        <w:t>v. dafm\nsâ Ahkm\ Znhkw kqcy³ AkvXan¨Xv apXÂ s]ê¶mÄ \akvImcw hscbmWv D¯aamb kabw. C_vë DadnÂ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</w:t>
      </w:r>
      <w:r>
        <w:rPr>
          <w:rFonts w:cs="ML-TTKarthika" w:ascii="ML-TTKarthika" w:hAnsi="ML-TTKarthika"/>
          <w:sz w:val="28"/>
          <w:szCs w:val="28"/>
          <w:lang w:val="tr-TR"/>
        </w:rPr>
        <w:t xml:space="preserve"> \nìw apÉnw D²cç¶ lZoknÂ P\§Ä \akvImc¯n\v t]mæ¶Xn\v ap¼mbn kIm¯pÂ ^nXzÀ hnXcWw sN¿m³ \_n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b/>
          <w:bCs/>
          <w:color w:val="0000FF"/>
          <w:sz w:val="32"/>
          <w:szCs w:val="32"/>
          <w:lang w:val="tr-TR"/>
        </w:rPr>
        <w:t xml:space="preserve"> </w:t>
      </w:r>
      <w:r>
        <w:rPr>
          <w:rFonts w:cs="ML-TTKarthika" w:ascii="ML-TTKarthika" w:hAnsi="ML-TTKarthika"/>
          <w:sz w:val="28"/>
          <w:szCs w:val="28"/>
          <w:lang w:val="tr-TR"/>
        </w:rPr>
        <w:t>IÂ¸n¨Xmbn ImWmw. s]ê¶mfnsâ Ht¶m ct</w:t>
        <w:softHyphen/>
        <w:t>m Znhkw ap¼v hnXcWw sN¿p¶XmWv AëhZ\obamb kabw. C_vë DaÀ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</w:t>
      </w:r>
      <w:r>
        <w:rPr>
          <w:rFonts w:cs="ML-TTKarthika" w:ascii="ML-TTKarthika" w:hAnsi="ML-TTKarthika"/>
          <w:sz w:val="28"/>
          <w:szCs w:val="28"/>
          <w:lang w:val="tr-TR"/>
        </w:rPr>
        <w:t xml:space="preserve"> s]ê¶mfnsâ Ht¶m ct</w:t>
        <w:softHyphen/>
        <w:t>m Znhkw ap¼pXs¶ hnXcWw sNbvXnêìsh¶v kzlolpÂ _pJmcnbnÂ ImWmw. s]ê¶mÄ \akvImctijw hnXcWw sNbvXmÂ AXv kzoImcytbmKyamhnÃ. ap¼v kqNn¸n¨ C_vëAºmkv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</w:t>
      </w:r>
      <w:r>
        <w:rPr>
          <w:rFonts w:cs="ML-TTKarthika" w:ascii="ML-TTKarthika" w:hAnsi="ML-TTKarthika"/>
          <w:sz w:val="28"/>
          <w:szCs w:val="28"/>
          <w:lang w:val="tr-TR"/>
        </w:rPr>
        <w:t xml:space="preserve"> hnsâ lZoknÂ B Imcyw hyàamWv.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6þ kIm¯pÂ ^nXzÀ BÀ¡mWv \ÂtI</w:t>
        <w:softHyphen/>
        <w:t>Xv?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]mhs]«hcmWv AXnsâ AhIminIÄ. t\m¼pImcsâ ip²oIcW¯nëw ]mhs]«hsâ `£Whpambn«mWv dkqÂ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sz w:val="28"/>
          <w:szCs w:val="28"/>
          <w:lang w:val="tr-TR"/>
        </w:rPr>
        <w:t xml:space="preserve"> kIm¯pÂ ^nXzÀ \nÀ_Ô am¡nbXv. HcmÄ¡v Hê \nÝnX hnlnXw am{Xta \ÂImhq F¶v ]dbm³ sXfnhnÃ.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7þ kIm¯pÂ ^nXzÀ ]Wambn hnXcWw sN¿mtam ?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sz w:val="28"/>
          <w:szCs w:val="28"/>
          <w:lang w:val="tr-TR"/>
        </w:rPr>
      </w:pPr>
      <w:r>
        <w:rPr>
          <w:rFonts w:cs="ML-TTKarthika" w:ascii="ML-TTKarthika" w:hAnsi="ML-TTKarthika"/>
          <w:sz w:val="28"/>
          <w:szCs w:val="28"/>
          <w:lang w:val="tr-TR"/>
        </w:rPr>
        <w:t>AëhZ\obaÃ, ImcWw AXv {]hmNI³ ]bpsS IÂ¸\çw kzlm_namêsS Ncyçw hn]coXhpamWv. \_n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sz w:val="28"/>
          <w:szCs w:val="28"/>
          <w:lang w:val="tr-TR"/>
        </w:rPr>
        <w:t xml:space="preserve"> bptSbpw kzlm_¯ntâbpw Ime¯v \mWb§Ä \nehnep</w:t>
        <w:softHyphen/>
        <w:t>mbnêì F¶n«pw AhÀ `£Wkm[\§fmWv kIm¯pÂ ^nXzdmbn \ÂInbnê¶Xv. F¶mÂ {]hmNI IÂ¸\IÄ¡ ëkcn¨v `£Wkm[\§Ä hnXcWw sN¿p¶hÀ Ds</w:t>
        <w:softHyphen/>
        <w:t>¦nÂ \½psS kIm¯pÂ ^nXzdnsâ XpI Ahsc GÂ¸n¡mhp¶XmWv.</w:t>
      </w:r>
    </w:p>
    <w:p>
      <w:pPr>
        <w:pStyle w:val="Normal"/>
        <w:bidi w:val="0"/>
        <w:spacing w:lineRule="atLeast" w:line="360" w:before="120" w:after="120"/>
        <w:jc w:val="left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  <w:lang w:val="tr-TR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  <w:lang w:val="tr-TR"/>
        </w:rPr>
        <w:t>8þkIm¯pÂ ^nXzÀ FhnsSbmWv hnXcWw sNt¿</w:t>
        <w:softHyphen/>
        <w:t>Xv?</w:t>
      </w:r>
    </w:p>
    <w:p>
      <w:pPr>
        <w:pStyle w:val="Normal"/>
        <w:bidi w:val="0"/>
        <w:spacing w:lineRule="atLeast" w:line="360" w:before="120" w:after="120"/>
        <w:jc w:val="left"/>
        <w:rPr/>
      </w:pPr>
      <w:r>
        <w:rPr>
          <w:rFonts w:cs="ML-TTKarthika" w:ascii="ML-TTKarthika" w:hAnsi="ML-TTKarthika"/>
          <w:sz w:val="28"/>
          <w:szCs w:val="28"/>
          <w:lang w:val="tr-TR"/>
        </w:rPr>
        <w:t>kIm¯pÂ ^nXzÀ sImSpç¶h³ FhnsSbmWv Xmaknç¶Xv B \m«nepÅ Zcn{ZÀ¡mWv \ÂtI</w:t>
        <w:softHyphen/>
        <w:t>Xv. aäv Øe§fnte¡v AXv \ÂInbmÂ \nÝnX kab¯v \nÀhln¡m³ IgnªpsImÅWsa¶nÃ. \_n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</w:t>
      </w:r>
      <w:r>
        <w:rPr>
          <w:rFonts w:cs="ML-TTKarthika" w:ascii="ML-TTKarthika" w:hAnsi="ML-TTKarthika"/>
          <w:sz w:val="28"/>
          <w:szCs w:val="28"/>
          <w:lang w:val="tr-TR"/>
        </w:rPr>
        <w:t xml:space="preserve"> bptStbm Jpe^mD dmjnZo§fptStbm Ime¯v aZo\bnÂ \n¶v atäsX¦nepw Øet¯¡v kIm¯pÂ ^nXzÀ  Ab¨psImSp¯Xmbn AdnbnÃ</w:t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ML-TTJyotsna">
    <w:charset w:val="00"/>
    <w:family w:val="decorative"/>
    <w:pitch w:val="variable"/>
  </w:font>
  <w:font w:name="ML-TTThunch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25:00Z</dcterms:created>
  <dc:creator>മുഹമ്മദ് സ്വാദിഖ് മദീനി</dc:creator>
  <dc:description>ഫിത്വര്‍ സകാത്ത്‌ : എന്ത്‌, എത്ര, ആര്‍ക്ക്‌, എപ്പോള്‍, എവിടെ - നല്‍കണം?</dc:description>
  <cp:keywords>ഫിത്വര്‍ സകാത്ത്‌ - b</cp:keywords>
  <dc:language>en-US</dc:language>
  <cp:lastModifiedBy>apomosap</cp:lastModifiedBy>
  <cp:lastPrinted>2007-09-14T23:49:00Z</cp:lastPrinted>
  <dcterms:modified xsi:type="dcterms:W3CDTF">2011-02-19T01:12:00Z</dcterms:modified>
  <cp:revision>32</cp:revision>
  <dc:subject>ഫിത്വര്‍ സകാത്ത്‌ - b</dc:subject>
  <dc:title>ഫിത്വര്‍ സകാത്ത്‌ - b</dc:title>
</cp:coreProperties>
</file>