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b/>
          <w:b/>
          <w:bCs/>
          <w:i/>
          <w:i/>
          <w:iCs/>
          <w:color w:val="993300"/>
          <w:sz w:val="72"/>
          <w:szCs w:val="72"/>
        </w:rPr>
      </w:pPr>
      <w:bookmarkStart w:id="0" w:name="OLE_LINK2"/>
      <w:bookmarkStart w:id="1" w:name="OLE_LINK1"/>
      <w:r>
        <w:rPr>
          <w:rFonts w:ascii="Kartika" w:hAnsi="Kartika" w:cs="Kartika"/>
          <w:b/>
          <w:b/>
          <w:bCs/>
          <w:i/>
          <w:i/>
          <w:iCs/>
          <w:color w:val="993300"/>
          <w:sz w:val="72"/>
          <w:sz w:val="72"/>
          <w:szCs w:val="72"/>
          <w:lang w:bidi="ml-IN"/>
        </w:rPr>
        <w:t xml:space="preserve">ഇസ്‌റാഅ്‌ </w:t>
      </w:r>
      <w:r>
        <w:rPr>
          <w:rFonts w:cs="Kartika" w:ascii="Kartika" w:hAnsi="Kartika"/>
          <w:b/>
          <w:bCs/>
          <w:i/>
          <w:iCs/>
          <w:color w:val="993300"/>
          <w:sz w:val="72"/>
          <w:szCs w:val="72"/>
        </w:rPr>
        <w:t xml:space="preserve">, </w:t>
      </w:r>
      <w:r>
        <w:rPr>
          <w:rFonts w:ascii="Kartika" w:hAnsi="Kartika" w:cs="Kartika"/>
          <w:b/>
          <w:b/>
          <w:bCs/>
          <w:i/>
          <w:i/>
          <w:iCs/>
          <w:color w:val="993300"/>
          <w:sz w:val="72"/>
          <w:sz w:val="72"/>
          <w:szCs w:val="72"/>
          <w:lang w:bidi="ml-IN"/>
        </w:rPr>
        <w:t xml:space="preserve">അ്‌റാജ്‌ </w:t>
      </w:r>
      <w:bookmarkEnd w:id="0"/>
      <w:bookmarkEnd w:id="1"/>
      <w:r>
        <w:rPr>
          <w:rFonts w:ascii="Kartika" w:hAnsi="Kartika" w:cs="Kartika"/>
          <w:b/>
          <w:b/>
          <w:bCs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rFonts w:ascii="Kartika" w:hAnsi="Kartika" w:cs="Kartika"/>
          <w:b/>
          <w:b/>
          <w:bCs/>
          <w:i/>
          <w:i/>
          <w:iCs/>
          <w:color w:val="993300"/>
          <w:sz w:val="72"/>
          <w:sz w:val="72"/>
          <w:szCs w:val="72"/>
          <w:lang w:bidi="ml-IN"/>
        </w:rPr>
        <w:t>ആഘോഷങ്ങള്‍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</w:rPr>
        <w:t xml:space="preserve">[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eastAsia="mylotus" w:cs="mylotus" w:ascii="mylotus" w:hAnsi="mylotus"/>
          <w:b/>
          <w:bCs/>
          <w:color w:val="993300"/>
          <w:sz w:val="56"/>
          <w:szCs w:val="56"/>
          <w:rtl w:val="true"/>
        </w:rPr>
        <w:t xml:space="preserve">  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الاسراء والمعرا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jc w:val="center"/>
        <w:rPr>
          <w:rFonts w:cs="Traditional Arabic Backslanted"/>
        </w:rPr>
      </w:pPr>
      <w:r>
        <w:rPr>
          <w:rFonts w:ascii="Kartika" w:hAnsi="Kartika" w:cs="Kartika"/>
          <w:b/>
          <w:b/>
          <w:bCs/>
          <w:sz w:val="36"/>
          <w:sz w:val="36"/>
          <w:lang w:bidi="ml-IN"/>
        </w:rPr>
        <w:t>അബ്ദുല്‍ അസീസ്‌ ഇബ്‌നു അബ്ദുല്ലാഹ്‌ ഇബ്‌നു ബാസ്‌</w:t>
      </w:r>
      <w:r>
        <w:rPr>
          <w:rFonts w:eastAsia="ML-TTKarthika"/>
          <w:b/>
          <w:b/>
          <w:bCs/>
          <w:color w:val="000000"/>
          <w:sz w:val="36"/>
          <w:sz w:val="36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شيخ عبدالعزيز بن عبد الله بن باز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പരിഭാഷ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>: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ബ്ദുല്‍ റസാഖ്‌ സ്വലാഹി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ترجمة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: 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عبد   الرزاق صلاحي 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mylotus" w:ascii="ML-TTKarthika" w:hAnsi="ML-TTKarthika"/>
          <w:b/>
          <w:bCs/>
          <w:color w:val="000000"/>
          <w:sz w:val="36"/>
        </w:rPr>
        <w:t>FUnäÀ:</w:t>
      </w:r>
      <w:r>
        <w:rPr>
          <w:rFonts w:cs="mylotus" w:ascii="ML-TTKarthika" w:hAnsi="ML-TTKarthika"/>
          <w:sz w:val="36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ബ്ദുല്‍ ലതീഫ്‌ സുല്ലമി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,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eastAsia="Tahoma" w:cs="Tahoma" w:ascii="Tahoma" w:hAnsi="Tahoma"/>
          <w:sz w:val="28"/>
          <w:szCs w:val="28"/>
          <w:lang w:bidi="ml-IN"/>
        </w:rPr>
        <w:t xml:space="preserve">                  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മുഹമ്മദ്‌ കുട്ടി കടന്നമണ്ണ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مراجعة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عبد اللطيف سلمي   محمد كطي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/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  <w:r>
        <w:br w:type="page"/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0"/>
        <w:jc w:val="both"/>
        <w:rPr>
          <w:rFonts w:ascii="Kartika" w:hAnsi="Kartika" w:cs="Kartika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Kartika" w:ascii="Kartika" w:hAnsi="Kartika"/>
          <w:sz w:val="28"/>
          <w:szCs w:val="28"/>
          <w:lang w:bidi="ml-IN"/>
        </w:rPr>
        <w:br/>
      </w:r>
      <w:r>
        <w:rPr>
          <w:rFonts w:ascii="Kartika" w:hAnsi="Kartika" w:cs="Kartika"/>
          <w:b/>
          <w:b/>
          <w:bCs/>
          <w:sz w:val="36"/>
          <w:sz w:val="36"/>
          <w:lang w:bidi="ml-IN"/>
        </w:rPr>
        <w:t xml:space="preserve">റജബ്‌ മാസത്തില്‍ ഒരു വിഭാഗം മുസ്ലിംകള്‍ സാധാര ണയായി ആചരിച്ചു വരാറുള്ള ഇസ്രാഅ്‌ </w:t>
      </w:r>
      <w:r>
        <w:rPr>
          <w:rFonts w:cs="Kartika" w:ascii="Kartika" w:hAnsi="Kartika"/>
          <w:b/>
          <w:bCs/>
          <w:sz w:val="36"/>
          <w:lang w:bidi="ml-IN"/>
        </w:rPr>
        <w:t xml:space="preserve">- </w:t>
      </w:r>
      <w:r>
        <w:rPr>
          <w:rFonts w:ascii="Kartika" w:hAnsi="Kartika" w:cs="Kartika"/>
          <w:b/>
          <w:b/>
          <w:bCs/>
          <w:sz w:val="36"/>
          <w:sz w:val="36"/>
          <w:lang w:bidi="ml-IN"/>
        </w:rPr>
        <w:t>മിഅ്‌ റാജ്‌ ആഘോഷങ്ങള്‍</w:t>
      </w:r>
      <w:r>
        <w:rPr>
          <w:rFonts w:cs="Kartika" w:ascii="Kartika" w:hAnsi="Kartika"/>
          <w:b/>
          <w:bCs/>
          <w:sz w:val="36"/>
          <w:lang w:bidi="ml-IN"/>
        </w:rPr>
        <w:t xml:space="preserve">. </w:t>
      </w:r>
      <w:r>
        <w:rPr>
          <w:rFonts w:ascii="Kartika" w:hAnsi="Kartika" w:cs="Kartika"/>
          <w:b/>
          <w:b/>
          <w:bCs/>
          <w:sz w:val="36"/>
          <w:sz w:val="36"/>
          <w:lang w:bidi="ml-IN"/>
        </w:rPr>
        <w:t>ഇതിനെക്കുറിച്ച്‌ സൗദി അറേ ബ്യയിലെ ചീഫ്‌ മുഫ്തിയായിരുന്ന അബ്ദുല്‍ അസീസ്‌ ഇബ്‌നു അബ്ദുല്ലാഹ്‌ ഇബ്‌നു ബാസിന്റെ ഫത്‌വ</w:t>
      </w:r>
      <w:r>
        <w:rPr>
          <w:rFonts w:cs="Kartika" w:ascii="Kartika" w:hAnsi="Kartika"/>
          <w:b/>
          <w:bCs/>
          <w:sz w:val="36"/>
          <w:lang w:bidi="ml-IN"/>
        </w:rPr>
        <w:t xml:space="preserve">: </w:t>
        <w:br/>
      </w:r>
      <w:r>
        <w:rPr>
          <w:rFonts w:cs="Kartika" w:ascii="Kartika" w:hAnsi="Kartika"/>
          <w:sz w:val="36"/>
          <w:lang w:bidi="ml-IN"/>
        </w:rPr>
        <w:br/>
      </w:r>
      <w:r>
        <w:rPr>
          <w:rFonts w:ascii="Kartika" w:hAnsi="Kartika" w:cs="Kartika"/>
          <w:b/>
          <w:b/>
          <w:bCs/>
          <w:sz w:val="36"/>
          <w:sz w:val="36"/>
          <w:lang w:bidi="ml-IN"/>
        </w:rPr>
        <w:t xml:space="preserve">ചോദ്യം </w:t>
      </w:r>
      <w:r>
        <w:rPr>
          <w:rFonts w:cs="Kartika" w:ascii="Kartika" w:hAnsi="Kartika"/>
          <w:b/>
          <w:bCs/>
          <w:sz w:val="36"/>
          <w:lang w:bidi="ml-IN"/>
        </w:rPr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ഇസ്‌റാഅ്‌ മിഅ്‌റാജ്‌ എന്നീ രാവുകള്‍ ആഘോഷി ക്കുതിന്റെ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സ്ലാമിക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ിധി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ത്‌</w:t>
      </w:r>
      <w:r>
        <w:rPr>
          <w:rFonts w:cs="Kartika" w:ascii="Kartika" w:hAnsi="Kartika"/>
          <w:sz w:val="40"/>
          <w:szCs w:val="40"/>
          <w:lang w:bidi="ml-IN"/>
        </w:rPr>
        <w:t>.?</w:t>
        <w:br/>
        <w:br/>
      </w:r>
      <w:r>
        <w:rPr>
          <w:rFonts w:ascii="Kartika" w:hAnsi="Kartika" w:cs="Kartika"/>
          <w:b/>
          <w:b/>
          <w:bCs/>
          <w:sz w:val="40"/>
          <w:sz w:val="40"/>
          <w:szCs w:val="40"/>
          <w:lang w:bidi="ml-IN"/>
        </w:rPr>
        <w:t xml:space="preserve">ഉത്തരം </w:t>
      </w:r>
      <w:r>
        <w:rPr>
          <w:rFonts w:cs="Kartika" w:ascii="Kartika" w:hAnsi="Kartika"/>
          <w:b/>
          <w:bCs/>
          <w:sz w:val="40"/>
          <w:szCs w:val="40"/>
          <w:lang w:bidi="ml-IN"/>
        </w:rPr>
        <w:t xml:space="preserve">: </w:t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ിന്റെ മഹത്തായ ദൃഷ്ടാന്തങ്ങളെ വ്യക്ത മായി മനസ്സിലാക്കാന്‍ പര്യാപ്തമായ രണ്ടു സംഭവ ങ്ങളായിരുു‍ ഇസ്‌റാഉം മിഅ്‌റാജും എതില്‍ സംശയ മ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ുഹമ്മദ്‌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വാചകനായിരുന്നുയെന്ന്‌ യാഥാ ര്‍ത്ഥ്യവും അതിലൂടെ വിളിച്ചറിയിക്കുന്നു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സര്‍വ്വ വസ്തുക്കളെക്കാള്‍ അത്യുന്നതനായ അല്ലാഹുവിന്റെ കഴിവിനെയും അവന്റെ അടുക്കല്‍ പ്രവാചകന്‍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്കുള്ള മഹാസ്ഥാനത്തെയും മനസ്സിലാക്കാനും ഇത്‌ സഹായക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പറയുന്നത്‌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ണുക</w:t>
      </w:r>
      <w:r>
        <w:rPr>
          <w:rFonts w:cs="Kartika" w:ascii="Kartika" w:hAnsi="Kartika"/>
          <w:sz w:val="40"/>
          <w:szCs w:val="40"/>
          <w:lang w:bidi="ml-IN"/>
        </w:rPr>
        <w:t>: (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തന്റെ ദാസനെ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ബിയെ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ഒരു രാത്രിയില്‍ മസ്ജിദുല്‍ ഹറാമില്‍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ിന്നും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 മസ്ജിദുല്‍ അഖ്സയിലേക്ക്‌</w:t>
      </w:r>
      <w:r>
        <w:rPr>
          <w:rFonts w:cs="Kartika" w:ascii="Kartika" w:hAnsi="Kartika"/>
          <w:sz w:val="40"/>
          <w:szCs w:val="40"/>
          <w:lang w:bidi="ml-IN"/>
        </w:rPr>
        <w:t xml:space="preserve">-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ി ന്റെ പരിസരം നാം അനുഗ്രഹീതമാക്കിയിരിക്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-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ിശായാത്ര ചെയ്യിപ്പിച്ചവന്‍ എത്രയോ പരിശുദ്ധന്‍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മ്മുടെ ദൃഷ്ടാന്തങ്ങളില്‍ ചിലത്‌ അദ്ദേഹത്തിന്‌ നാം കാണിച്ചു കൊടുക്കുവാന്‍ വേണ്ടിയത്രെ അ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തീര്‍ച്ചയായും അവന്‍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ല്ലാം കേള്‍ക്കു വനും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ണുന്നവനുമത്രെ</w:t>
      </w:r>
      <w:r>
        <w:rPr>
          <w:rFonts w:cs="Kartika" w:ascii="Kartika" w:hAnsi="Kartika"/>
          <w:sz w:val="40"/>
          <w:szCs w:val="40"/>
          <w:lang w:bidi="ml-IN"/>
        </w:rPr>
        <w:t>)-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സ്‌റാഅ്‌</w:t>
      </w:r>
      <w:r>
        <w:rPr>
          <w:rFonts w:cs="Kartika" w:ascii="Kartika" w:hAnsi="Kartika"/>
          <w:sz w:val="40"/>
          <w:szCs w:val="40"/>
          <w:lang w:bidi="ml-IN"/>
        </w:rPr>
        <w:t xml:space="preserve">.-1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ഈ സംഭവത്തെ കുറിച്ച്‌ പ്രവാചകനില്‍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ിന്ന്‌ ധാരാളം പരമ്പരകളിലൂടെ റിപ്പോര്‍ട്ട്‌ ‌ ചെയ്യപ്പെട്ട ഹദീസുകളില്‍ നിന്ന്‌ ഇപ്രകാരം മനസ്സിലാക്കാന്‍ സാധിക്കു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കാശ ലോകത്തേക്ക്‌ അദ്ദേഹത്തെ ഉയ ര്‍ത്തപ്പെട്ട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ഓരോ ആകാശത്തിന്റെയും വാതിലു കള്‍ തുറക്കപ്പെടുകയും ഏഴാനാകാശംവരെ അദ്ദേഹം എത്തുകയും ചെയ്ത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വിടെ വെച്ച്‌ തന്റെ സംരക്ഷകനായ നാഥന്‍ അവന്‍ ഉദ്ദേശിച്ച കാര്യങ്ങള്‍ പ്രവാചകന്‍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യോടു സംസാരിച്ച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ഞ്ചു നേരത്തെ നമസ്കാരം നിര്‍ബന്ധമാക്കപ്പെട്ട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ദ്യമാ യി അമ്പത്‌ സമയങ്ങളിലുള്ള നമസ്കാരമാ യിരുന്നു അല്ലാഹു നിര്‍ബന്ധമാക്കിയിരു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ാല്‍ പ്രവാച കന്‍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ല പ്രാവശ്യം അവയുടെ എണ്ണം ചുരുക്കു വാന്‍ ആവശ്യപ്പെട്ട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ങ്ങനെ അമ്പത്‌ എന്നത്‌ അഞ്ചാക്കി ചുരുക്കുകയും അമ്പതിന്റെ പ്രതിഫലം അതില്‍ ഉള്‍ക്കൊള്ളിക്കുകയും ചെയ്തു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ണം നന്മ കള്‍ക്കുള്ള പ്രതിഫലം പത്തിരട്ടിയത്രെ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നുഗ്രഹ ദാതാവായ അല്ലാഹുവിനാണ്‌ സര്‍വ്വസുതുതികളും 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ഇസ്‌റാഅ്‌ മിഅ്‌റാജ്‌ എന്നീ സംഭവങ്ങള്‍ നടന്നത്‌ ഏതു രാത്രിയിലായിരുന്നു എന്ന്‌ കൃത്യമായി നിശ്ചയിക്കപ്പെട്ടു കൊണ്ടുള്ള സ്ഥിരപ്പെട്ട ഹദീസുകള്‍ ഒന്നും റിപ്പോര്‍ട്ടു ചെയ്യപ്പെട്ടിട്ട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ഈ രാത്രിയിലാ യിരുന്നു അത്‌ നടന്നത്‌ എന്ന്‌ പറയപ്പെടുന്ന ഹദീസു കള്‍ സ്ഥിരപ്പെടാത്ത ദുര്‍ബലങ്ങളാണ്‌ എന്നണ്‌ ഹദീസു പണ്ഢിതന്മാരുടെ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ഭിപ്രായ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ജനങ്ങളെല്ലാം അത്‌ മറന്ന്‌ പോയത്‌ തന്നെ അല്ലാഹുവിന്റെ എന്തെങ്കിലും യുക്തിയായിരിക്കും എന്നേ നമുക്ക്‌ മനസ്സിലാക്കാനുള്ള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നി ആ സംഭവം നടന്നത്‌ എന്നായിരുന്നു എന്ന്‌ സ്ഥിരീകരിക്കപ്പെട്ടു എന്ന്‌ സങ്കല്‍പിച്ചാല്‍ തന്നെയും ആ പേരില്‍ എന്തെങ്കിലും ആരാധനകള്‍ പ്രത്യേകമായി ചെയ്യുവാ ന്‍ മുസ്ലിംകള്‍ക്ക്‌ അനുവാദമ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സ്തുത ദിവസം എന്തെങ്കിലും ആഘോഷിക്കുന്നതും അനുവദ നീയമ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ണം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ബി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യോ അദ്ദേഹത്തിന്റെ അനുചര ന്മാരോ ഇസ്‌റാഅ്‌ മിഅ്‌റാജ്‌ എന്നിവയുടെ പേരില്‍ പ്രത്യേകമായി ആരാധനകളോ ആഘോഷങ്ങ ളോ ചെയ്തിരുന്നില്ല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ങ്ങനെയുള്ള കാര്യങ്ങള്‍ ദീനില്‍ ഉണ്ടായിരുന്നുവെങ്കില്‍ നബി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ന്റെ സമുദായത്തിന്‌ അത്‌ വിവരിച്ചു കൊടുക്കുമായ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ങ്ങനെയുള്ള വല്ല പ്രവര്‍ത്തി യോ വാക്കോ ഉണ്ടായിരുന്നുവെങ്കില്‍ സഹാബികള്‍ അത്‌ റിപ്പോര്‍ട്ട്‌ ചെയ്യുകയും അത്‌ നമുക്ക്‌ ലഭിക്കുകയും ചെയ്യു മായ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ന്റെ സമുദായ ത്തിന്‌ ആവശ്യമുള്ള സര്‍വ്വ കാര്യങ്ങളും യാതൊരു വീഴ്ചയും കൂടാതെ സഹാബികള്‍ റിപ്പോര്‍ട്ടു ചെയ്തിട്ടു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ാത്രമല്ല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തുപോലുള്ള നന്മകള്‍ ചെയ്യുന്നതില്‍ മാത്സര്യം കാണിക്കുന്നവരും കൂടി ആയിരുന്നു അവര്‍ എന്നിരിക്കെ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ഈ രാവിന്‌ എന്തെങ്കിലും സവിശേഷത ഉണ്ടായിരുന്നുവെങ്കില്‍ അത്‌ സഹാബികള്‍ നമുക്ക്‌ പറഞ്ഞുതരുമായ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ാനവരാശിയോട്‌ ഏറ്റവുമധി കം ഗുണകാംക്ഷയുള്ള മുഹമ്മദ്‌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ന്റെ ദൗത്യ നിര്‍വ്വഹണത്തില്‍ പരിപൂര്‍ണ്ണമായും കടമ നിര്‍വ്വഹിച്ചിട്ടുമു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പ്പോള്‍ പ്രസ്തുത രാവിന്‌ വല്ല മഹത്വവും ഉണ്ടായിരുന്നുവെങ്കില്‍ പ്രവാചകന്‍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ിനെപറ്റി അശ്രദ്ധമായി എന്നോ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്‌ മറച്ചു വെച്ചു എന്നോ പറയേണ്ടിവരു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്‌ അസംഭ വ്യ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പ്പോള്‍ പ്രസ്തുതരാവിന്‌ മഹത്വം കല്‍പ്പി ക്കുന്നതും അതിനോടനുബന്ധിച്ച്‌ ആഘോഷങ്ങള്‍ ഉണ്ടാക്കുന്നതും ഇസ്ലാമില്‍ പെട്ടതല്ലെന്ന്‌ മനസ്സിലാ ക്കാ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ല്ലാഹു തന്റെ അനുഗ്രഹം പരിപൂര്‍ണ്ണമാക്കി </w:t>
      </w:r>
      <w:r>
        <w:rPr>
          <w:rFonts w:cs="Kartika" w:ascii="Kartika" w:hAnsi="Kartika"/>
          <w:sz w:val="40"/>
          <w:szCs w:val="40"/>
          <w:lang w:bidi="ml-IN"/>
        </w:rPr>
        <w:t xml:space="preserve">; 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സ്ലാമിനെ മതമായി പൂര്‍ത്തികരിച്ചു തരികയും ചെയ്ത ശേഷം ഈ ദീനില്‍ അല്ലാഹുവിന്റെ അനുവാ ദമില്ലാത്ത കാര്യങ്ങള്‍ ഉണ്ടാക്കാന്‍ ആര്‍ക്കാണ്‌ അവ കാശമുള്ളത്‌</w:t>
      </w:r>
      <w:r>
        <w:rPr>
          <w:rFonts w:cs="Kartika" w:ascii="Kartika" w:hAnsi="Kartika"/>
          <w:sz w:val="40"/>
          <w:szCs w:val="40"/>
          <w:lang w:bidi="ml-IN"/>
        </w:rPr>
        <w:t>? .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ാകട്ടെ</w:t>
      </w:r>
      <w:r>
        <w:rPr>
          <w:rFonts w:cs="Kartika" w:ascii="Kartika" w:hAnsi="Kartika"/>
          <w:sz w:val="40"/>
          <w:szCs w:val="40"/>
          <w:lang w:bidi="ml-IN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്‍ വിലക്കി യതാ ണു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ാനു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വിശുദ്ധ ഖുര്‍ആനിലെ ചില വചനങ്ങള്‍ കാണുക</w:t>
      </w:r>
      <w:r>
        <w:rPr>
          <w:rFonts w:cs="Kartika" w:ascii="Kartika" w:hAnsi="Kartika"/>
          <w:sz w:val="40"/>
          <w:szCs w:val="40"/>
          <w:lang w:bidi="ml-IN"/>
        </w:rPr>
        <w:t xml:space="preserve">: </w:t>
        <w:br/>
        <w:br/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ന്ന്‌ ഞാന്‍ നിങ്ങള്‍ക്ക്‌ നിങ്ങളുടെ മതം പൂര്‍ത്തിയാ ക്കി തന്നിരിക്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റെ അനുഗ്രഹം നിങ്ങള്‍ക്ക്‌ ഞാന്‍ നിറവേറ്റിത്തരികയും ചെയ്തിരിക്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തമാ യി ഇസ്ലാമിനെ ഞാന്‍ നിങ്ങള്‍ക്ക്‌ തൃപ്തിപ്പെട്ടു തന്നിരിക്കുന്നു</w:t>
      </w:r>
      <w:r>
        <w:rPr>
          <w:rFonts w:cs="Kartika" w:ascii="Kartika" w:hAnsi="Kartika"/>
          <w:sz w:val="40"/>
          <w:szCs w:val="40"/>
          <w:lang w:bidi="ml-IN"/>
        </w:rPr>
        <w:t>.)-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ാഇദ</w:t>
      </w:r>
      <w:r>
        <w:rPr>
          <w:rFonts w:cs="Kartika" w:ascii="Kartika" w:hAnsi="Kartika"/>
          <w:sz w:val="40"/>
          <w:szCs w:val="40"/>
          <w:lang w:bidi="ml-IN"/>
        </w:rPr>
        <w:t>-3</w:t>
        <w:br/>
        <w:br/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ല്ല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ല്ലാഹു അനുവദിച്ചിട്ടില്ലാത്ത കാര്യം മതമായി അവര്‍ക്ക്‌ നിശ്ചയിച്ചു കൊടുത്ത വല്ല പങ്കാളികളും അവര്‍ക്കുണ്ടോ </w:t>
      </w:r>
      <w:r>
        <w:rPr>
          <w:rFonts w:cs="Kartika" w:ascii="Kartika" w:hAnsi="Kartika"/>
          <w:sz w:val="40"/>
          <w:szCs w:val="40"/>
          <w:lang w:bidi="ml-IN"/>
        </w:rPr>
        <w:t xml:space="preserve">?,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ിര്‍ണ്ണായക വിധി യെ പറ്റിയുള്ള കല്‍പന നിലവിലില്ലായി രുന്നുവെ ങ്കില്‍ അവര്‍ക്കിടയില്‍ ഉടനെ വിധി കല്‍പ്പിക്കപ്പെ ടുമായിര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ക്രമികളാരോ അവര്‍ക്ക്‌ തീര്‍ച്ചയാ യും വേദനയേറിയ ശിക്ഷയു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)- </w:t>
      </w:r>
      <w:r>
        <w:rPr>
          <w:rFonts w:ascii="Kartika" w:hAnsi="Kartika" w:cs="Kartika"/>
          <w:sz w:val="40"/>
          <w:sz w:val="40"/>
          <w:szCs w:val="40"/>
          <w:lang w:bidi="ml-IN"/>
        </w:rPr>
        <w:t>ശൂറ</w:t>
      </w:r>
      <w:r>
        <w:rPr>
          <w:rFonts w:cs="Kartika" w:ascii="Kartika" w:hAnsi="Kartika"/>
          <w:sz w:val="40"/>
          <w:szCs w:val="40"/>
          <w:lang w:bidi="ml-IN"/>
        </w:rPr>
        <w:t xml:space="preserve">-21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വ്യക്തമായ വഴികേടിലേക്ക്‌ നയിക്കുന്ന അനാചാ രങ്ങളെ കരുതിയിരിക്കണമെന്ന മുന്നറിയിപ്പും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ബിദ്‌ അത്തുകള്‍</w:t>
      </w:r>
      <w:r>
        <w:rPr>
          <w:rFonts w:ascii="Kartika" w:hAnsi="Kartika" w:cs="Kartika"/>
          <w:sz w:val="40"/>
          <w:sz w:val="40"/>
          <w:szCs w:val="40"/>
          <w:lang w:bidi="ml-IN"/>
        </w:rPr>
        <w:t>ക്കെതിരേ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  സമുദായം ഉണര്‍ന്നിരി ക്കേണ്ട തിന്റെ അനിവാര്യതയും പ്രവാചകന്‍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ഊന്നിപ്പറ ഞ്ഞിട്ടു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ബിദ്‌അത്തുകള്‍ ചെയ്യുന്നവര്‍ക്ക്‌ ഉണ്ടാ യേക്കാവുന്ന കുറ്റത്തെക്കുറിച്ച്‌ അവിടുന്ന്‌ നമ്മെ ഉണര്‍ത്തിയിട്ടുമു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ബുഖാരിയും മുസ്ലിമും കൂടി ആയിശ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റ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ില്‍ നിന്നും ഉദ്ധരിക്കുന്ന സ്ഥിരപ്പെട്ട ഒരു ഹദീസില്‍ ഇപ്രകാരം കാണാം</w:t>
      </w:r>
      <w:r>
        <w:rPr>
          <w:rFonts w:cs="Kartika" w:ascii="Kartika" w:hAnsi="Kartika"/>
          <w:sz w:val="40"/>
          <w:szCs w:val="40"/>
          <w:lang w:bidi="ml-IN"/>
        </w:rPr>
        <w:t>. (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നമ്മുടെ ഈ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ത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്യത്തില്‍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ിലില്ലാത്ത വല്ലതും ആരെങ്കിലും പുതുതായി ഉണ്ടാക്കിയാല്‍ അത്‌ തള്ളപ്പെടേണ്ട ത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)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മറ്റൊരു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വചനത്തില്‍</w:t>
      </w:r>
      <w:r>
        <w:rPr>
          <w:rFonts w:cs="Kartika" w:ascii="Kartika" w:hAnsi="Kartika"/>
          <w:sz w:val="40"/>
          <w:szCs w:val="40"/>
          <w:lang w:bidi="ml-IN"/>
        </w:rPr>
        <w:t xml:space="preserve">: </w:t>
        <w:br/>
        <w:br/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മ്മുടെ കല്‍പന ഇല്ലാത്ത വല്ലകാര്യവും ആരെങ്കിലും ചെയ്യുന്നുവെങ്കില്‍ അത്‌ തള്ളപ്പെടേണ്ടതാണ്‌</w:t>
      </w:r>
      <w:r>
        <w:rPr>
          <w:rFonts w:cs="Kartika" w:ascii="Kartika" w:hAnsi="Kartika"/>
          <w:sz w:val="40"/>
          <w:szCs w:val="40"/>
          <w:lang w:bidi="ml-IN"/>
        </w:rPr>
        <w:t>. -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മുസ്ലിം </w:t>
      </w:r>
      <w:r>
        <w:rPr>
          <w:rFonts w:cs="Kartika" w:ascii="Kartika" w:hAnsi="Kartika"/>
          <w:sz w:val="40"/>
          <w:szCs w:val="40"/>
          <w:lang w:bidi="ml-IN"/>
        </w:rPr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നബി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വെള്ളിയാഴ്ച ഖുതുബകളില്‍ പറയാറുണ്ടാ യിരുന്ന ഒരു വചനം ജാബിര്‍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റ</w:t>
      </w:r>
      <w:r>
        <w:rPr>
          <w:rFonts w:cs="Kartika" w:ascii="Kartika" w:hAnsi="Kartika"/>
          <w:sz w:val="40"/>
          <w:szCs w:val="40"/>
          <w:lang w:bidi="ml-IN"/>
        </w:rPr>
        <w:t>)-</w:t>
      </w:r>
      <w:r>
        <w:rPr>
          <w:rFonts w:ascii="Kartika" w:hAnsi="Kartika" w:cs="Kartika"/>
          <w:sz w:val="40"/>
          <w:sz w:val="40"/>
          <w:szCs w:val="40"/>
          <w:lang w:bidi="ml-IN"/>
        </w:rPr>
        <w:t>ല്‍ നി്‌ ഉദ്ദരിക്കുന്നത്‌ ഇപ്രകാര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  <w:br/>
        <w:br/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ിശ്ചയം വൃത്താന്തങ്ങളില്‍ ഏറ്റവും ശ്രേഷ്ഠമായത്‌ അല്ലാഹുവിന്റെ ഗ്രന്ഥമാ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ഏറ്റവും നല്ല മാര്‍ഗ്ഗം മുഹമ്മദ്‌ നബി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യുടെ മാര്‍ഗ്ഗവും 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്യങ്ങളില്‍ ഏറ്റവും മോശമായത്‌ പുതുതായി ഉണ്ടായത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ല്ലാ അനാചാരങ്ങളും വഴികേടുമാണ്‌</w:t>
      </w:r>
      <w:r>
        <w:rPr>
          <w:rFonts w:cs="Kartika" w:ascii="Kartika" w:hAnsi="Kartika"/>
          <w:sz w:val="40"/>
          <w:szCs w:val="40"/>
          <w:lang w:bidi="ml-IN"/>
        </w:rPr>
        <w:t>.) -</w:t>
      </w:r>
      <w:r>
        <w:rPr>
          <w:rFonts w:ascii="Kartika" w:hAnsi="Kartika" w:cs="Kartika"/>
          <w:sz w:val="40"/>
          <w:sz w:val="40"/>
          <w:szCs w:val="40"/>
          <w:lang w:bidi="ml-IN"/>
        </w:rPr>
        <w:t>മുസ്ലി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ഹെര്‍ബാള്‌ബ്‌നുസാരിയ്യ ഉദ്ധരിക്കുന്ന ഒരു സംഭവം കാണുക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cs="Kartika" w:ascii="Kartika" w:hAnsi="Kartika"/>
          <w:color w:val="FFFFFF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ദ്ദേഹംപറഞ്ഞു</w:t>
      </w:r>
      <w:r>
        <w:rPr>
          <w:rFonts w:cs="Kartika" w:ascii="Kartika" w:hAnsi="Kartika"/>
          <w:sz w:val="40"/>
          <w:szCs w:val="40"/>
          <w:lang w:bidi="ml-IN"/>
        </w:rPr>
        <w:t>: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പ്രവാചകന്‍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ഒരു ദിവസം ഞങ്ങളുടെ കണ്ണുകളെ ഈറനണിയിക്കുകയും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ഹൃദയങ്ങളെ നടുക്കുകയും ചെയ്യുന്ന വിധത്തില്‍ വളരെ ഗൗരവമായി ഞങ്ങ ളോട്‌ പ്രസംഗിച്ചു 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മനസ്സില്‍ തട്ടുന്ന പ്രസംഗം കേട്ടപ്പോ ള്‍ ഞങ്ങള്‍ ചോദിച്ചു </w:t>
      </w:r>
      <w:r>
        <w:rPr>
          <w:rFonts w:cs="Kartika" w:ascii="Kartika" w:hAnsi="Kartika"/>
          <w:sz w:val="40"/>
          <w:szCs w:val="40"/>
          <w:lang w:bidi="ml-IN"/>
        </w:rPr>
        <w:t>;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അല്ലാഹുവിന്റെ റസൂലേ </w:t>
      </w:r>
      <w:r>
        <w:rPr>
          <w:rFonts w:cs="Kartika" w:ascii="Kartika" w:hAnsi="Kartika"/>
          <w:sz w:val="40"/>
          <w:szCs w:val="40"/>
          <w:lang w:bidi="ml-IN"/>
        </w:rPr>
        <w:t>,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ഒരു വിടവാങ്ങല്‍ പ്രസംഗം പോലെയാ ണല്ലോ താങ്കള്‍ സംസാരിക്കുന്നത്‌ </w:t>
      </w:r>
      <w:r>
        <w:rPr>
          <w:rFonts w:cs="Kartika" w:ascii="Kartika" w:hAnsi="Kartika"/>
          <w:sz w:val="40"/>
          <w:szCs w:val="40"/>
          <w:lang w:bidi="ml-IN"/>
        </w:rPr>
        <w:t>.</w:t>
      </w:r>
      <w:r>
        <w:rPr>
          <w:rFonts w:ascii="Kartika" w:hAnsi="Kartika" w:cs="Kartika"/>
          <w:sz w:val="40"/>
          <w:sz w:val="40"/>
          <w:szCs w:val="40"/>
          <w:lang w:bidi="ml-IN"/>
        </w:rPr>
        <w:t>ഞങ്ങള്‍ക്ക്‌ ആവശ്യമുള്ള ഉപദേശം നല്‍കിയാലും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പ്പോള്‍ അവിടുന്ന്‌ പറഞ്ഞു</w:t>
      </w:r>
      <w:r>
        <w:rPr>
          <w:rFonts w:cs="Kartika" w:ascii="Kartika" w:hAnsi="Kartika"/>
          <w:sz w:val="40"/>
          <w:szCs w:val="40"/>
          <w:lang w:bidi="ml-IN"/>
        </w:rPr>
        <w:t>: (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നിങ്ങള്‍ അല്ലാഹുവിനെ സൂക്ഷിക്കുക 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നിങ്ങളുടെ കൈകാര്യകര്‍ത്താക്കള്‍ പറയുന്നത്‌ കേള്‍ക്കുകയും അനുസരിക്കുകയും ചെയ്യുക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എന്റെ ശേഷം ജീവിക്കുന്ന നിങ്ങള്‍ക്ക്‌ ധാരാളം കാര്യങ്ങളില്‍ അഭിപ്രായ വിത്യാസം ഉണ്ടായേക്കാം 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പ്പോള്‍ നിങ്ങള്‍ എന്റെ ചര്യയെ മുറുകെ പിടിക്കുക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റെ ശേഷമുള്ള ഖുലഫാഉറാഷിദുകളുടെ ചര്യയെയും നിങ്ങള്‍ സ്വീകരിക്കുക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 മുറുകെ പിടിക്കുക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ണപ്പല്ലുകള്‍ കൊണ്ട്‌ കടിച്ചു പിടിക്കുക</w:t>
      </w:r>
      <w:r>
        <w:rPr>
          <w:rFonts w:cs="Kartika" w:ascii="Kartika" w:hAnsi="Kartika"/>
          <w:sz w:val="40"/>
          <w:szCs w:val="40"/>
          <w:lang w:bidi="ml-IN"/>
        </w:rPr>
        <w:t>. (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തത്തില്‍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ുതുതായി ഉണ്ടാവുന്ന കാര്യങ്ങളെ നിങ്ങള്‍ കരുതുക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കാരണം 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തത്തില്‍</w:t>
      </w:r>
      <w:r>
        <w:rPr>
          <w:rFonts w:cs="Kartika" w:ascii="Kartika" w:hAnsi="Kartika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sz w:val="40"/>
          <w:sz w:val="40"/>
          <w:szCs w:val="40"/>
          <w:lang w:bidi="ml-IN"/>
        </w:rPr>
        <w:t>പുതുതായി ഉണ്ടാവുന്ന കാര്യങ്ങള്‍ അനാചാരങ്ങളാ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ല്ലാ അനാചാരവും വഴികേടുമാകുന്നു</w:t>
      </w:r>
      <w:r>
        <w:rPr>
          <w:rFonts w:cs="Kartika" w:ascii="Kartika" w:hAnsi="Kartika"/>
          <w:sz w:val="40"/>
          <w:szCs w:val="40"/>
          <w:lang w:bidi="ml-IN"/>
        </w:rPr>
        <w:t>).-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ഹ്മദ്‌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ബൂ ദാവൂദ്‌</w:t>
      </w:r>
      <w:r>
        <w:rPr>
          <w:rFonts w:cs="Kartika" w:ascii="Kartika" w:hAnsi="Kartika"/>
          <w:sz w:val="40"/>
          <w:szCs w:val="40"/>
          <w:lang w:bidi="ml-IN"/>
        </w:rPr>
        <w:t>,</w:t>
      </w:r>
      <w:r>
        <w:rPr>
          <w:rFonts w:cs="Kartika" w:ascii="Kartika" w:hAnsi="Kartika"/>
          <w:color w:val="FFFFFF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തുര്‍മുദി</w:t>
      </w:r>
      <w:r>
        <w:rPr>
          <w:rFonts w:cs="Kartika" w:ascii="Kartika" w:hAnsi="Kartika"/>
          <w:sz w:val="40"/>
          <w:szCs w:val="40"/>
          <w:lang w:bidi="ml-IN"/>
        </w:rPr>
        <w:t>,</w:t>
      </w:r>
      <w:r>
        <w:rPr>
          <w:rFonts w:cs="Kartika" w:ascii="Kartika" w:hAnsi="Kartika"/>
          <w:color w:val="FFFFFF"/>
          <w:sz w:val="40"/>
          <w:szCs w:val="40"/>
          <w:lang w:bidi="ml-IN"/>
        </w:rPr>
        <w:t>’’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ബ്‌നുമാജ</w:t>
      </w:r>
      <w:r>
        <w:rPr>
          <w:rFonts w:cs="Kartika" w:ascii="Kartika" w:hAnsi="Kartika"/>
          <w:sz w:val="40"/>
          <w:szCs w:val="40"/>
          <w:lang w:bidi="ml-IN"/>
        </w:rPr>
        <w:t>,-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അനാചാരങ്ങളെ സൂക്ഷിക്കണം എന്നും അവയില്‍നി ന്ന്‌ അകന്ന്‌ നില്‍ക്കണമെന്നും പൂര്‍വ്വീകരായ പണ്ഡി തന്മാരും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ഹാബികളും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ഉപദേശിച്ചിട്ടുണ്ട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കാര ണം അല്ലാഹുവിന്റെ അനുമതിയില്ലാതെ മത നിയമ ങ്ങളില്‍ കടത്തിക്കൂട്ടുന്നവയായിരിക്കും അ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ോ ടൊപ്പം അല്ലാഹുവിന്റെ ശത്രുക്കളായ കൃസ്ത്യാ നികളും യഹൂദികളും അവരുടെ മതത്തില്‍ അല്ലാഹു വിന്റെ അനുവാദമില്ലാതെ പലതും കടത്തിക്കൂട്ടിയതു പോലുള്ള പ്രവര്‍ത്തനവുമാണ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ാത്രമല്ല ഇസ്ലാം അപൂര്‍ണ്ണവും ന്യൂനതയുള്ളതുമാണ്‌ എന്ന ധ്വനിയും ഈകടത്തിക്കൂട്ടലില്‍ ഉണ്ടാവ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 xml:space="preserve">യഥാര്‍ത്ഥത്തില്‍ ഇത്‌ </w:t>
      </w:r>
      <w:r>
        <w:rPr>
          <w:rFonts w:cs="Kartika" w:ascii="Kartika" w:hAnsi="Kartika"/>
          <w:sz w:val="40"/>
          <w:szCs w:val="40"/>
          <w:lang w:bidi="ml-IN"/>
        </w:rPr>
        <w:t>'(</w:t>
      </w:r>
      <w:r>
        <w:rPr>
          <w:rFonts w:ascii="Kartika" w:hAnsi="Kartika" w:cs="Kartika"/>
          <w:sz w:val="40"/>
          <w:sz w:val="40"/>
          <w:szCs w:val="40"/>
          <w:lang w:bidi="ml-IN"/>
        </w:rPr>
        <w:t>ഇന്ന്‌ ഞാന്‍ നിങ്ങള്‍ക്ക്‌ നിങ്ങളുടെ മതം പൂര്‍ത്തിയാക്കി തന്നിരിക്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)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 അല്ലാഹു വിന്റെ വചനത്തോടുള്ള ഏറ്റുമുട്ടലും വൃത്തികെട്ട ആരോപണവു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നാചാരങ്ങള്‍ക്കെതിരെ ജാഗ്രത പാലിക്കണമെന്ന തിരുനബി</w:t>
      </w:r>
      <w:r>
        <w:rPr>
          <w:rFonts w:cs="Kartika" w:ascii="Kartika" w:hAnsi="Kartika"/>
          <w:sz w:val="40"/>
          <w:szCs w:val="40"/>
          <w:lang w:bidi="ml-IN"/>
        </w:rPr>
        <w:t>(</w:t>
      </w:r>
      <w:r>
        <w:rPr>
          <w:rFonts w:ascii="Kartika" w:hAnsi="Kartika" w:cs="Kartika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sz w:val="40"/>
          <w:szCs w:val="40"/>
          <w:lang w:bidi="ml-IN"/>
        </w:rPr>
        <w:t>)</w:t>
      </w:r>
      <w:r>
        <w:rPr>
          <w:rFonts w:ascii="Kartika" w:hAnsi="Kartika" w:cs="Kartika"/>
          <w:sz w:val="40"/>
          <w:sz w:val="40"/>
          <w:szCs w:val="40"/>
          <w:lang w:bidi="ml-IN"/>
        </w:rPr>
        <w:t>യുടെ വചനത്തോടുള്ള എതിര്‍പ്പുമാണ്‌ അതിനു പിന്നിലുള്ളത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  <w:br/>
        <w:br/>
      </w:r>
      <w:r>
        <w:rPr>
          <w:rFonts w:ascii="Kartika" w:hAnsi="Kartika" w:cs="Kartika"/>
          <w:sz w:val="40"/>
          <w:sz w:val="40"/>
          <w:szCs w:val="40"/>
          <w:lang w:bidi="ml-IN"/>
        </w:rPr>
        <w:t>ഇസ്‌റാഅ്‌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ിഅ്‌റാജ്‌ രാവില്‍ പ്രത്യേകമായി ആരാധനകള്‍ അനുഷ്ഠിക്കുന്നതും</w:t>
      </w:r>
      <w:r>
        <w:rPr>
          <w:rFonts w:cs="Kartika" w:ascii="Kartika" w:hAnsi="Kartika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sz w:val="40"/>
          <w:sz w:val="40"/>
          <w:szCs w:val="40"/>
          <w:lang w:bidi="ml-IN"/>
        </w:rPr>
        <w:t>ആഘോഷങ്ങള്‍ സംഘടിപ്പിക്കുന്നതും ഇസ്ലാമില്‍ പെട്ടതല്ല അനാചാരമാ ണെന്ന് മനസ്സിലാക്കാന്‍ ഒരു സത്യാന്വോഷിക്ക്‌ തിക ച്ചും പര്യാപ്തമായ തെളിവുകളാണ്‌ നാം മുകളില്‍ പരാമര്‍ശിച്ചിരിക്കുന്നത്‌</w:t>
      </w:r>
      <w:r>
        <w:rPr>
          <w:rFonts w:cs="Kartika" w:ascii="Kartika" w:hAnsi="Kartika"/>
          <w:sz w:val="40"/>
          <w:szCs w:val="40"/>
          <w:lang w:bidi="ml-IN"/>
        </w:rPr>
        <w:t>.</w:t>
        <w:br/>
        <w:br/>
        <w:t>'</w:t>
      </w:r>
      <w:r>
        <w:rPr>
          <w:rFonts w:ascii="Kartika" w:hAnsi="Kartika" w:cs="Kartika"/>
          <w:sz w:val="40"/>
          <w:sz w:val="40"/>
          <w:szCs w:val="40"/>
          <w:lang w:bidi="ml-IN"/>
        </w:rPr>
        <w:t>മനസ്സിലാക്കിയ സത്യം മറച്ചുവെക്കല്‍ പാപ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ല്ലാഹുവിന്റെ നിയമ നിര്‍ദ്ദേശങ്ങള്‍ ജനങ്ങള്‍ക്ക്‌ വിവരിച്ചു കൊടുക്കല്‍ മുസ്ലിംകള്‍ക്കു ചെയ്യുന്ന ഗുണകാംക്ഷയു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്‌ അല്ലാഹു നിര്‍ബന്ധമാക്കി യതുമാണ്‌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തിനാല്‍ തന്നെ പല നാട്ടിലെയും മുസ്ലിം സഹോദരന്മാര്‍ മതത്തിന്റെ ഭാഗമാണെന്ന് തെറ്റിദ്ധ രിച്ചു ചെയ്തു കൊണ്ടിരിക്കുന്ന ഈ ദുരാചാര ത്തെക്കുറിച്ച്‌ ഉണര്‍ത്തണമെന്ന് ഞാന്‍ ഉദ്ധേശിച്ച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ര്‍വ്വ മുസ്ലിംകള്‍ക്കും നന്മയുണ്ടാവട്ടെ</w:t>
      </w:r>
      <w:r>
        <w:rPr>
          <w:rFonts w:cs="Kartika" w:ascii="Kartika" w:hAnsi="Kartika"/>
          <w:sz w:val="40"/>
          <w:szCs w:val="40"/>
          <w:lang w:bidi="ml-IN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ു ഞാന്‍ പ്രാര്‍ത്ഥിക്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ര്‍ക്ക്‌ മതവിജ്ഞാനം വര്‍ദ്ധിക്കട്ടെ</w:t>
      </w:r>
      <w:r>
        <w:rPr>
          <w:rFonts w:cs="Kartika" w:ascii="Kartika" w:hAnsi="Kartika"/>
          <w:sz w:val="40"/>
          <w:szCs w:val="40"/>
          <w:lang w:bidi="ml-IN"/>
        </w:rPr>
        <w:t xml:space="preserve">' </w:t>
      </w:r>
      <w:r>
        <w:rPr>
          <w:rFonts w:ascii="Kartika" w:hAnsi="Kartika" w:cs="Kartika"/>
          <w:sz w:val="40"/>
          <w:sz w:val="40"/>
          <w:szCs w:val="40"/>
          <w:lang w:bidi="ml-IN"/>
        </w:rPr>
        <w:t>എന്നും ആഗ്രഹിക്കുന്നു</w:t>
      </w:r>
      <w:r>
        <w:rPr>
          <w:rFonts w:cs="Kartika" w:ascii="Kartika" w:hAnsi="Kartika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sz w:val="40"/>
          <w:sz w:val="40"/>
          <w:szCs w:val="40"/>
          <w:lang w:bidi="ml-IN"/>
        </w:rPr>
        <w:t>സത്യത്തെ സ്വീകരിക്കുവാനും അതില്‍ സ്ഥിരമായി നിലയുറപ്പി ക്കുവാനും അവര്‍ക്ക്‌ തൗഫീഖ്‌ ലഭിക്കട്ടെ</w:t>
      </w:r>
      <w:r>
        <w:rPr>
          <w:rFonts w:cs="Kartika" w:ascii="Kartika" w:hAnsi="Kartika"/>
          <w:sz w:val="40"/>
          <w:szCs w:val="40"/>
          <w:lang w:bidi="ml-IN"/>
        </w:rPr>
        <w:t xml:space="preserve">' . </w:t>
      </w:r>
      <w:r>
        <w:rPr>
          <w:rFonts w:ascii="Kartika" w:hAnsi="Kartika" w:cs="Kartika"/>
          <w:sz w:val="40"/>
          <w:sz w:val="40"/>
          <w:szCs w:val="40"/>
          <w:lang w:bidi="ml-IN"/>
        </w:rPr>
        <w:t>തിന്‍മകളെ ഉപേക്ഷിക്കുവാനുള്ള സന്‍മനസ്സ്‌ അല്ലാഹു അവര്‍ക്ക്‌ പ്രധാനം ചെയ്യട്ടെ</w:t>
      </w:r>
      <w:r>
        <w:rPr>
          <w:rFonts w:cs="Kartika" w:ascii="Kartika" w:hAnsi="Kartika"/>
          <w:sz w:val="40"/>
          <w:szCs w:val="40"/>
          <w:lang w:bidi="ml-IN"/>
        </w:rPr>
        <w:t xml:space="preserve">' . </w:t>
      </w:r>
      <w:r>
        <w:rPr>
          <w:rFonts w:ascii="Kartika" w:hAnsi="Kartika" w:cs="Kartika"/>
          <w:sz w:val="40"/>
          <w:sz w:val="40"/>
          <w:szCs w:val="40"/>
          <w:lang w:bidi="ml-IN"/>
        </w:rPr>
        <w:t>അവന്‍ സര്‍വ്വ ശക്തനാണല്ലോ</w:t>
      </w:r>
      <w:r>
        <w:rPr>
          <w:rFonts w:cs="Kartika" w:ascii="Kartika" w:hAnsi="Kartika"/>
          <w:sz w:val="40"/>
          <w:szCs w:val="40"/>
          <w:lang w:bidi="ml-IN"/>
        </w:rPr>
        <w:t>.</w:t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صلى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نبين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آ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صحب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جمعين</w:t>
      </w:r>
      <w:r>
        <w:rPr>
          <w:rFonts w:cs="Arabic Transparent"/>
          <w:b/>
          <w:bCs/>
          <w:color w:val="008000"/>
          <w:sz w:val="40"/>
          <w:szCs w:val="40"/>
        </w:rPr>
        <w:t>.</w:t>
      </w:r>
    </w:p>
    <w:p>
      <w:pPr>
        <w:pStyle w:val="Normal"/>
        <w:bidi w:val="0"/>
        <w:spacing w:lineRule="auto" w:line="312" w:before="120" w:after="120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</w:rPr>
        <w:t>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899" w:footer="708" w:bottom="764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L-TTKarthika" w:hAnsi="ML-TTKarthika" w:cs="ML-TTKarthika"/>
      <w:sz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1:00Z</dcterms:created>
  <dc:creator>അബ്ദുല്‍ അസീസ്‌ ബിന്‍ അബ്ദുല്ലാഹ്‌ ബിന്‍ ബാസ്‌</dc:creator>
  <dc:description>റജബ്‌ മാസത്തില്‍ ഒരു വിഭാഗം മുസ്ലിംകള്‍ സാധാരണയായി ആചരിച്ചു വരാറുള്ള ഇസ്രാഅ്‌ - മിഅ്‌റാജ്‌ ആഘോഷങ്ങള്‍. ഇതിനെക്കുറിച്ച്‌ സൗദി അറേബ്യയിലെ ചീഫ്‌ മുഫ്തിയായിരുന്ന അബ്ദുല്‍ അസീസ്‌ ഇബ്‌നു അബ്ദുല്ലാഹ്‌ ഇബ്‌നു ബാസിന്റെ ഫത്‌വ:</dc:description>
  <cp:keywords>ഇസ്‌റാഅ്‌ മിഅ്‌റാജ്‌ ആഘോഷങ്ങള്‍</cp:keywords>
  <dc:language>en-US</dc:language>
  <cp:lastModifiedBy>apomosap</cp:lastModifiedBy>
  <cp:lastPrinted>2008-02-01T18:46:00Z</cp:lastPrinted>
  <dcterms:modified xsi:type="dcterms:W3CDTF">2011-02-20T02:36:00Z</dcterms:modified>
  <cp:revision>28</cp:revision>
  <dc:subject>ഇസ്‌റാഅ്‌ , മിഅ്‌റാജ്‌ ആഘോഷങ്ങള്‍</dc:subject>
  <dc:title>ഇസ്‌റാഅ്‌ , മിഅ്‌റാജ്‌ ആഘോഷങ്ങള്‍</dc:title>
</cp:coreProperties>
</file>