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1882140</wp:posOffset>
            </wp:positionH>
            <wp:positionV relativeFrom="paragraph">
              <wp:posOffset>-1439545</wp:posOffset>
            </wp:positionV>
            <wp:extent cx="7642225" cy="1069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254701675"/>
      <w:bookmarkEnd w:id="0"/>
      <w:r>
        <w:rPr>
          <w:rtl w:val="true"/>
        </w:rPr>
        <w:t>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ل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دِّ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bookmarkStart w:id="1" w:name="OLE_LINK2"/>
      <w:bookmarkStart w:id="2" w:name="OLE_LINK1"/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ط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ط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طف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3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3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3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bookmarkEnd w:id="1"/>
      <w:bookmarkEnd w:id="2"/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َّ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ْنيَ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ind w:left="1837" w:right="0" w:hanging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2"/>
        <w:ind w:left="1837" w:right="0" w:hanging="0"/>
        <w:jc w:val="center"/>
        <w:rPr/>
      </w:pPr>
      <w:r>
        <w:rPr>
          <w:rtl w:val="true"/>
        </w:rPr>
      </w:r>
    </w:p>
    <w:p>
      <w:pPr>
        <w:pStyle w:val="2"/>
        <w:ind w:left="1837" w:right="0" w:hanging="0"/>
        <w:jc w:val="center"/>
        <w:rPr/>
      </w:pPr>
      <w:r>
        <w:rPr>
          <w:rtl w:val="true"/>
        </w:rPr>
      </w:r>
    </w:p>
    <w:p>
      <w:pPr>
        <w:pStyle w:val="2"/>
        <w:ind w:left="1837" w:right="0" w:hanging="0"/>
        <w:jc w:val="center"/>
        <w:rPr/>
      </w:pP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ع</w:t>
      </w:r>
    </w:p>
    <w:p>
      <w:pPr>
        <w:pStyle w:val="Normal"/>
        <w:widowControl w:val="false"/>
        <w:spacing w:lineRule="exact" w:line="460"/>
        <w:ind w:left="1837" w:right="0" w:hanging="0"/>
        <w:jc w:val="center"/>
        <w:rPr>
          <w:color w:val="0000FF"/>
          <w:u w:val="single"/>
          <w:lang w:bidi="ar-EG"/>
        </w:rPr>
      </w:pPr>
      <w:hyperlink r:id="rId3">
        <w:r>
          <w:rPr>
            <w:rStyle w:val="InternetLink"/>
            <w:sz w:val="36"/>
            <w:szCs w:val="36"/>
            <w:lang w:bidi="ar-EG"/>
          </w:rPr>
          <w:t>k_shsys4@</w:t>
        </w:r>
        <w:r>
          <w:rPr>
            <w:rStyle w:val="InternetLink"/>
            <w:rFonts w:cs="Traditional Arabic"/>
            <w:color w:val="0000FF"/>
            <w:u w:val="single"/>
          </w:rPr>
          <w:t>maktoob</w:t>
        </w:r>
        <w:r>
          <w:rPr>
            <w:rStyle w:val="InternetLink"/>
            <w:sz w:val="36"/>
            <w:szCs w:val="36"/>
            <w:lang w:bidi="ar-EG"/>
          </w:rPr>
          <w:t>.com</w:t>
        </w:r>
      </w:hyperlink>
    </w:p>
    <w:p>
      <w:pPr>
        <w:pStyle w:val="Normal"/>
        <w:widowControl w:val="false"/>
        <w:spacing w:lineRule="exact" w:line="460"/>
        <w:ind w:left="1837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ر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20/6/1422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widowControl w:val="false"/>
        <w:spacing w:lineRule="exact" w:line="460"/>
        <w:ind w:left="1837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11574</w:t>
      </w:r>
    </w:p>
    <w:p>
      <w:pPr>
        <w:pStyle w:val="Normal"/>
        <w:widowControl w:val="false"/>
        <w:spacing w:lineRule="exact" w:line="460"/>
        <w:ind w:left="1837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Cs/>
          <w:sz w:val="36"/>
          <w:szCs w:val="36"/>
          <w:lang w:bidi="ar-EG"/>
        </w:rPr>
        <w:t>57242</w:t>
      </w:r>
      <w:r>
        <w:br w:type="page"/>
      </w:r>
    </w:p>
    <w:p>
      <w:pPr>
        <w:pStyle w:val="1"/>
        <w:jc w:val="center"/>
        <w:rPr/>
      </w:pPr>
      <w:bookmarkStart w:id="3" w:name="__RefHeading___Toc254701676"/>
      <w:bookmarkEnd w:id="3"/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ت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ش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َيِّب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زْق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زهد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حقيقي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والرغبة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ِي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ْضَى</w:t>
      </w:r>
      <w:r>
        <w:rPr>
          <w:rFonts w:ascii="AGA Arabesque" w:hAnsi="AGA Arabesque" w:eastAsia="AGA Arabesque" w:cs="AGA Arabesque"/>
        </w:rPr>
        <w:t>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آتى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z w:val="36"/>
          <w:sz w:val="36"/>
          <w:szCs w:val="36"/>
          <w:lang w:bidi="ar-EG"/>
        </w:rPr>
        <w:t>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مفاتيح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خزائن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كلها،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فأبى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يأخذها،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واختار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دعائه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t>«</w:t>
      </w:r>
      <w:r>
        <w:rPr>
          <w:rFonts w:ascii="Tahoma" w:hAnsi="Tahoma"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ascii="Tahoma" w:hAnsi="Tahoma" w:eastAsia="Tahoma" w:cs="Tahoma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ascii="Tahoma" w:hAnsi="Tahoma" w:eastAsia="Tahoma" w:cs="Tahoma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رزق</w:t>
      </w:r>
      <w:r>
        <w:rPr>
          <w:rFonts w:ascii="Tahoma" w:hAnsi="Tahoma" w:eastAsia="Tahoma" w:cs="Tahoma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ascii="Tahoma" w:hAnsi="Tahoma" w:eastAsia="Tahoma" w:cs="Tahoma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ascii="Tahoma" w:hAnsi="Tahoma" w:eastAsia="Tahoma" w:cs="Tahoma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قوتاً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mallCaps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لْآَخِ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ولَى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لدني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رك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لغ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ا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قب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حُ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ذ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ا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ل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ص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ديْ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ك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ف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كث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قلُّ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ك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ك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ك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ف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كث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ق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ي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ي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ل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طل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ت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َلحف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َدَّدْ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ج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ا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ب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ه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أذ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دخ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تعر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ع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َو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ُكلِّمَ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ح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ف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جذ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ألن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فق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أل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ن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نت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د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س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ط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ش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ح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آ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س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ن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د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ِينَت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عَال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تِّعْك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سَرِّحْك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َا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د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حْس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ث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غ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ه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اس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د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ع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دَم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ش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ثا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لْآَخِ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ولَى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ز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ش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ش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ت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يف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فاق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شد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وَد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ز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ا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تاج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فَّ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4" w:name="__RefHeading___Toc254701677"/>
      <w:bookmarkEnd w:id="4"/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خته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ي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ذا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كح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ِمُخْلِ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مة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ِجْر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َّ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ضا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ضع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ويب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رض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ا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واتك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فوائ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ج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بَ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طر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غ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ش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ف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جل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ab/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غ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؟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ر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ثك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ك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ف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د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ا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ق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د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باسطت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س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خص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ف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ي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ن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مو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د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م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وي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ب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كِح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ت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جُر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ان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َج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فهام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ر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ُ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مح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اوز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ايس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َر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َرَّ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خ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مس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ض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َائِبُ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ُورِكُمْ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ص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شم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ع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ز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ضاع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دس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ُر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ُحَدَّث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تحد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خبر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س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ش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و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قد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،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راء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ما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ذ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ُب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طرا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م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خْتَيْ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ُر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و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ب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ُخ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ح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من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ضاع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ض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ض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زوج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ب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صل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رَّ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َائِبُ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ُور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ئِ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اس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ضا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ضع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وي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ر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لسعاد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و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شم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ز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ضاع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س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سان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ط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ج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ع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ج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نَص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شت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ك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م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ِرًّ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و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اق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ا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ب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ا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ش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نت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ته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ُ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ط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ض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ن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ا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ين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ه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ارض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َحُ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شر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ثن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ل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ض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ف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5" w:name="__RefHeading___Toc254701678"/>
      <w:bookmarkEnd w:id="5"/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ي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ست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ئشة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ؤ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كاتهن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وائ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زو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زواج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ن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ي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طي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نف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ج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ئ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ب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ه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َرّ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تَغ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ض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ك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ا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قذرو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و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ش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ر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ظ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ظ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ن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طي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ح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نج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ا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ظ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لي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ئا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ت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ع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ن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د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ص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اف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ب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ئ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م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ن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ب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زي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ه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ظ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ظ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س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كره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و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ظ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ذ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تبي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ري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سو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ي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حي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ظ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ي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د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ف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عُّ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ا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دهش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ص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ت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ش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ج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ف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ت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و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ا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ي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ا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حتم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ناق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مو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هل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ه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صع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و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ل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َيِّب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زْق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َاحِش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َ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د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70"/>
          <w:szCs w:val="70"/>
          <w:lang w:bidi="ar-EG"/>
        </w:rPr>
      </w:pPr>
      <w:r>
        <w:rPr>
          <w:rFonts w:cs="Traditional Arabic"/>
          <w:color w:val="000000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/>
      </w:pPr>
      <w:bookmarkStart w:id="6" w:name="__RefHeading___Toc254701679"/>
      <w:bookmarkEnd w:id="6"/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ر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م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ليغ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ئ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ج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ظ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ض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تبي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ستمع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رده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ستفتاءات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شكاو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عرضنه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lang w:bidi="ar-EG"/>
        </w:rPr>
        <w:t>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ثراً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ظيماً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اهتما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مسلمات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سلم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تطلع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عال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سرته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مجتمعه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النفع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دين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دنيوي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ر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َئِرْ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ر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ز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ر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ط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زواجه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يار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غلي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تبليغ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م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وص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ي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تس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ض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وس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ب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تس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ض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وس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وس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ت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غ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َفْ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أنق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ي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ن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غت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ف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ث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ثي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يض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طهر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ائ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ج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ر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و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ؤ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ع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نا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ط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اكل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لس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ض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ج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َّاما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م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ا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راس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  <w:bookmarkStart w:id="7" w:name="__RefHeading___Toc254701680"/>
      <w:bookmarkStart w:id="8" w:name="__RefHeading___Toc254701680"/>
    </w:p>
    <w:p>
      <w:pPr>
        <w:pStyle w:val="1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9" w:name="__RefHeading___Toc254701680"/>
      <w:r>
        <w:rPr>
          <w:rtl w:val="true"/>
          <w:lang w:bidi="ar-EG"/>
        </w:rPr>
        <w:t>الفهرس</w:t>
      </w:r>
      <w:bookmarkEnd w:id="9"/>
    </w:p>
    <w:p>
      <w:pPr>
        <w:pStyle w:val="1"/>
        <w:jc w:val="center"/>
        <w:rPr>
          <w:rStyle w:val="1Char1"/>
          <w:sz w:val="28"/>
          <w:szCs w:val="28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h \z \t "1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25470167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167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ش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ه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ته؟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167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بيب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ر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زوا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أخت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167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عام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زوجي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167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س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ثره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ق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ث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ك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رع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أ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168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168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قتطف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بو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168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د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مؤلف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Normal"/>
            <w:widowControl w:val="false"/>
            <w:spacing w:lineRule="exact" w:line="480" w:before="120" w:after="0"/>
            <w:jc w:val="center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r>
            <w:rPr>
              <w:rFonts w:eastAsia="SimSun;宋体" w:cs="Traditional Arabic"/>
              <w:color w:val="000000"/>
              <w:sz w:val="36"/>
              <w:szCs w:val="36"/>
              <w:rtl w:val="true"/>
              <w:lang w:val="en-US" w:eastAsia="en-US" w:bidi="ar-EG"/>
            </w:rPr>
          </w:r>
        </w:p>
        <w:p>
          <w:pPr>
            <w:pStyle w:val="Normal"/>
            <w:widowControl w:val="false"/>
            <w:spacing w:lineRule="exact" w:line="480" w:before="120" w:after="0"/>
            <w:jc w:val="center"/>
            <w:rPr>
              <w:rFonts w:cs="Traditional Arabic"/>
              <w:sz w:val="36"/>
              <w:szCs w:val="36"/>
              <w:lang w:bidi="ar-EG"/>
            </w:rPr>
          </w:pPr>
          <w:r>
            <w:rPr>
              <w:rFonts w:cs="Traditional Arabic"/>
              <w:sz w:val="36"/>
              <w:szCs w:val="36"/>
              <w:rtl w:val="true"/>
              <w:lang w:bidi="ar-EG"/>
            </w:rPr>
          </w:r>
          <w:r>
            <w:rPr>
              <w:rtl w:val="true"/>
              <w:sz w:val="36"/>
              <w:szCs w:val="36"/>
              <w:rFonts w:cs="Traditional Arabic"/>
              <w:lang w:bidi="ar-EG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0" w:name="__RefHeading___Toc254701681"/>
      <w:bookmarkEnd w:id="10"/>
      <w:r>
        <w:rPr>
          <w:rtl w:val="true"/>
          <w:lang w:bidi="ar-EG"/>
        </w:rPr>
        <w:t>مقتط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وة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طف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bookmarkStart w:id="11" w:name="__RefHeading___Toc254701682"/>
      <w:bookmarkStart w:id="12" w:name="__RefHeading___Toc254701682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لف</w:t>
      </w:r>
      <w:bookmarkEnd w:id="12"/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قي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ه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وا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م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ألي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ق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ؤ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اب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ارض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با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6458</w:t>
      </w:r>
      <w:r>
        <w:rPr>
          <w:rFonts w:cs="Traditional Arabic"/>
          <w:sz w:val="28"/>
          <w:szCs w:val="28"/>
          <w:rtl w:val="true"/>
          <w:lang w:bidi="ar-EG"/>
        </w:rPr>
        <w:t>).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297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ر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3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ح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46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5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ح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ه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7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10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66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44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خ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ز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ت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68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7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45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8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ح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510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144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ن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205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تبى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6/9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193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6/29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9/14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9/17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صص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4/16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9/14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106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9/15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4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م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ضاع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9/14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9/14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ح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ب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9/14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2/25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ام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صابة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7/5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96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ذ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غات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2/35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لاء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2/21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ا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وة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1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شام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4/3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ري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3/8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128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148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72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6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ر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26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7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2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ا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ه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12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ز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ب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رأ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سا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رائ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ه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ا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ائ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فا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اب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اب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اف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ت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س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ساخ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ق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2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5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03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14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68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63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1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1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8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ر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3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ر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3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9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5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82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باس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ي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ضر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ح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3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4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8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2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يض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قب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دبار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بعث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ئ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س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فرة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قو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جل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ضاء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يض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0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7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36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03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2/16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ز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حيـ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بيتـ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لن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lang w:val="en-US" w:eastAsia="en-US" w:bidi="ar-EG"/>
                            </w:rPr>
                            <w:t>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حيـ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بيتـ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لنب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b/>
                        <w:b/>
                        <w:bCs/>
                        <w:sz w:val="34"/>
                        <w:sz w:val="34"/>
                        <w:szCs w:val="34"/>
                        <w:lang w:val="en-US" w:eastAsia="en-US" w:bidi="ar-EG"/>
                      </w:rPr>
                      <w:t>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حي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بيت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لن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lang w:val="en-US" w:eastAsia="en-US" w:bidi="ar-EG"/>
                            </w:rPr>
                            <w:t>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حي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بيت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لنب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b/>
                        <w:b/>
                        <w:bCs/>
                        <w:sz w:val="34"/>
                        <w:sz w:val="34"/>
                        <w:szCs w:val="34"/>
                        <w:lang w:val="en-US" w:eastAsia="en-US" w:bidi="ar-EG"/>
                      </w:rPr>
                      <w:t>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_shsys4@maktoob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3:00Z</dcterms:created>
  <dc:creator>خالد بن عبد الرحمن الشايع</dc:creator>
  <dc:description>الحياة البيتية للنبي صلى الله عليه وسلم: هذه مقتطفاتٌ من بيت النبوة بما يُظهِر جوانب مُعيَّنة من سيرة المعصوم - صلى الله عليه وسلم - مما يتصل ببيت النبوة الوارف.
وهي تتكون من أربع مجموعات من كتاب المؤلف «بيت النبوة»، وهي:
1- الطفولة في حياة المعصوم - صلى الله عليه وسلم -.
2- لمحات من حياة النبي - صلى الله عليه وسلم - مع بناته.
3- لمحات من الحياة البيتية للنبي - صلى الله عليه وسلم -.
4- لمحات من زواج المصطفى - صلى الله عليه وسلم - بأمهات المؤمنين.</dc:description>
  <cp:keywords>محمد/ رسول/ سيرة/ نبي</cp:keywords>
  <dc:language>en-US</dc:language>
  <cp:lastModifiedBy>aoumalek</cp:lastModifiedBy>
  <cp:lastPrinted>2012-07-17T17:18:00Z</cp:lastPrinted>
  <dcterms:modified xsi:type="dcterms:W3CDTF">2012-07-17T15:18:00Z</dcterms:modified>
  <cp:revision>10</cp:revision>
  <dc:subject>محمد رسول الله</dc:subject>
  <dc:title>الحياة البيتية للنبي صلى الله عليه وسلم</dc:title>
</cp:coreProperties>
</file>