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МУХЬАРРАМ БАТТАХЬ А, ЦУ БЕТТАН ИТТОЛГIАЧУ (IАШУРАЪ) ДИЙНАХЬ А МАРХА КХАБАРАН ДОЗАЛЛА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rFonts w:cs="Book Antiqua" w:ascii="Book Antiqua" w:hAnsi="Book Antiqua"/>
        </w:rPr>
        <w:t>Адама Султана Олхазар</w:t>
      </w:r>
      <w:r>
        <w:br w:type="page"/>
      </w:r>
    </w:p>
    <w:p>
      <w:pPr>
        <w:pStyle w:val="Normal"/>
        <w:spacing w:before="0" w:after="120"/>
        <w:ind w:firstLine="180"/>
        <w:jc w:val="left"/>
        <w:rPr>
          <w:b/>
          <w:b/>
          <w:bCs/>
        </w:rPr>
      </w:pPr>
      <w:r>
        <w:rPr>
          <w:b/>
          <w:bCs/>
        </w:rPr>
        <w:t>Мухьаррам баттахь марха кхабаран дозалла</w:t>
      </w:r>
    </w:p>
    <w:p>
      <w:pPr>
        <w:pStyle w:val="Normal"/>
        <w:spacing w:before="0" w:after="120"/>
        <w:ind w:firstLine="180"/>
        <w:jc w:val="left"/>
        <w:rPr/>
      </w:pPr>
      <w:r>
        <w:rPr/>
        <w:t>Имам Муслима а, кхечара а дийцина, Абу ХIурайратера – Дела реза хуьлда цунна – схьа, Делан Элчано – Делера салават а, салам а хуьлда цунна – элира аьлла: «Рамадан баттал тIаьхьа уггар деза марха АллахIан бутт мухьаррам (баттахь марха) кхабар ду, парз ламазал тIаьхьа уггар деза ламаз буьйсанна дина ламаз ду».</w:t>
      </w:r>
    </w:p>
    <w:p>
      <w:pPr>
        <w:pStyle w:val="Normal"/>
        <w:spacing w:before="0" w:after="120"/>
        <w:ind w:firstLine="180"/>
        <w:jc w:val="left"/>
        <w:rPr/>
      </w:pPr>
      <w:r>
        <w:rPr/>
        <w:t>Имам Муслима а, кхечара а дийцина, Абу ХIурайрас – Дела реза хуьлда цунна – аьлларг: «Делан Элчане хаьттинера – «парз ламазал тIаьхьа уггар деза ламаз а муьлхарг ду, рамадан баттал тIаьхьа уггар деза марха а муьлхарг ду?» - аьлла, тIаккха цо жоп делира: «Парз ламазал тIаьхьа уггар деза ламаз буьйсанан юккъахь динарг ду, рамадан баттал тIаьхьа уггар деза марха АллахIан мухьаррам баттахь марха кхабар ду».</w:t>
      </w:r>
    </w:p>
    <w:p>
      <w:pPr>
        <w:pStyle w:val="Normal"/>
        <w:spacing w:before="0" w:after="120"/>
        <w:ind w:firstLine="180"/>
        <w:jc w:val="left"/>
        <w:rPr/>
      </w:pPr>
      <w:r>
        <w:rPr/>
        <w:t>Имам Тирмизийс дийцина, СаIд ибн Iалийга – Дела реза хуьлда цунна – цхьамма хаьттина хиллера аьлла – «Рамадан баттал тIаьхьа муьлха баттахь марха кхаба эр дара ахь соьга?» - тIаккха цо элира: «ХIара хаттар, со Делан Элча – Делера салават а, салам а хуьлда цунна – волчахь хиъна Iаш а волуш, цуьнга цхьана стага хоттуш бен кхин цхьамма а хоттуш хезна дац суна. Цо цуьнга элира: «ХIай Делан Элча! Рамадан баттал тIаьхьа муьлха баттахь марха кхаба эр дара ахь соьга?» Цо элира: «Рамаданал тIаьхьа айхьа марха кхобуш хилахь, мухьаррам баттахь кхаба ахь, бакъдолуш иза АллахIан бутт бу хьуна, цу беттан чура цхьана дийнахь Цо цхьана нехан тоба къобал а дина, цхьаболчу кхечеран тоба къобал а до».</w:t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ind w:firstLine="180"/>
        <w:jc w:val="left"/>
        <w:rPr>
          <w:b/>
          <w:b/>
          <w:bCs/>
        </w:rPr>
      </w:pPr>
      <w:r>
        <w:rPr>
          <w:b/>
          <w:bCs/>
        </w:rPr>
        <w:t>Iáшýрáъ дийнахь марха кхабаран дозалла</w:t>
      </w:r>
    </w:p>
    <w:p>
      <w:pPr>
        <w:pStyle w:val="Normal"/>
        <w:spacing w:before="0" w:after="120"/>
        <w:ind w:firstLine="180"/>
        <w:jc w:val="left"/>
        <w:rPr/>
      </w:pPr>
      <w:r>
        <w:rPr/>
        <w:t>Имам Бухарис а, Имам Муслима а, кхечара а дийцина, Iаббасан кIантера IабдуллахIера – Дела реза хуьлда цаьршинна – схьа, цо аьлларг: «Пайхамар – Делера салават а, салам а хуьлда цунна – Мединате веанчу хенахь, жуьгтий Iáшýрáъ дийнахь марха кхобуш карийра цунна. Цо элира: «ХIара хIун ду (хIунда кхобу аш)?» Цара элира: «ХIара дика де ду, хIара АллахIа Исрáилан кIентий церан мостагIах кIелхьара баьхна де ду, цундела Мусас кхаьбна хIара». ТIаккха цо элира: «Со шул алсам хьакъ долуш ву Мусанаца». ТIаккха цо марха кхебира цу дийнахь, кхечаьрга а кхаба аьлла омру дира».</w:t>
      </w:r>
    </w:p>
    <w:p>
      <w:pPr>
        <w:pStyle w:val="Normal"/>
        <w:spacing w:before="0" w:after="120"/>
        <w:ind w:firstLine="180"/>
        <w:jc w:val="left"/>
        <w:rPr/>
      </w:pPr>
      <w:r>
        <w:rPr/>
        <w:t>Имам Бухарис а, Имам Муслима а, кхечара а дийцина, Iаишата – Дела реза хуьлда цунна – аьлларг: «Делан Элчано – Делера салават а, салам а хуьлда цунна – Iáшýрáъ дийнахь марха кхаба аьллера, тIаккха рамадан бутт парз бинчул тIаьхьа шена луучо кхобура иза, шена ца луучо ца кхобура».</w:t>
      </w:r>
    </w:p>
    <w:p>
      <w:pPr>
        <w:pStyle w:val="Normal"/>
        <w:spacing w:before="0" w:after="120"/>
        <w:ind w:firstLine="180"/>
        <w:jc w:val="left"/>
        <w:rPr/>
      </w:pPr>
      <w:r>
        <w:rPr/>
        <w:t>Имам Бухарис а, Имам Муслима а, кхечара а дийцина, Iаббасан кIантера IабдуллахIера – Дела реза хуьлда цаьршинна – схьа, цо аьлларг: «Пайхамара – Делера салават а, салам а хуьлда цунна – кхечу деношна тIехь даздеш, дита ца дуьтуш марха кхаба гIерташ гина вац суна, хIокху Iашýрáъ дийнахь а, хIокху рамадан баттахь а санна».</w:t>
      </w:r>
    </w:p>
    <w:p>
      <w:pPr>
        <w:pStyle w:val="Normal"/>
        <w:spacing w:before="0" w:after="120"/>
        <w:ind w:firstLine="180"/>
        <w:jc w:val="left"/>
        <w:rPr/>
      </w:pPr>
      <w:r>
        <w:rPr/>
        <w:t>Имам Муслима а, кхечара а дийцина, Iаббасан кIанта IабдуллахIа – Дела реза хуьлда цаьршинна – аьлларг: «Делан Элчано – Делера салават а, салам а хуьлда цунна – Iáшýрáъ дийнахь марха кхаьбча, цо иза кхаба а аьлча, цуьнга элира: «ХIай Делан Элча! И де жуьгташа а, керстанаша а даз деш де ду». ТIаккха Делан Элчано – Делера салават а, салам а хуьлда цунна – элира: «Дала мукъа лахь, тIедогIучу шарахь тáсýIáъ а кхобур ду вай». Ткъа и керла шо тIе ца деара, Делан Элча – Делера салават а, салам а хуьлда цунна – дIакхелхинчул тIаьхьа бен».</w:t>
      </w:r>
    </w:p>
    <w:p>
      <w:pPr>
        <w:pStyle w:val="Normal"/>
        <w:spacing w:before="0" w:after="120"/>
        <w:ind w:firstLine="180"/>
        <w:jc w:val="left"/>
        <w:rPr/>
      </w:pPr>
      <w:r>
        <w:rPr/>
        <w:t>Имам Муслима дийцина, Делан Элчане – Делера салават а, салам а хуьлда цунна – Iáшýрáъ дийнахь марха кхабарх лаьцна хаьттича, цо элира аьлла: «ДIадаханчу шеран къинош дIадойъу цо (каффарат ду иза)».</w:t>
      </w:r>
    </w:p>
    <w:p>
      <w:pPr>
        <w:pStyle w:val="Normal"/>
        <w:spacing w:before="0" w:after="120"/>
        <w:ind w:firstLine="180"/>
        <w:jc w:val="left"/>
        <w:rPr/>
      </w:pPr>
      <w:r>
        <w:rPr/>
        <w:t>Имам Муслима а, кхечара а дийцинчу хьадисехь Пайхамара – Делера салават а, салам а хуьлда цунна – аьлла: «Iáшýрáъ дийнахь марха кхабар – ас дог доху, АллахIа цуьнца цул хьалха хиллачу шеран къинош дIадайъарга».</w:t>
      </w:r>
    </w:p>
    <w:p>
      <w:pPr>
        <w:pStyle w:val="Normal"/>
        <w:spacing w:before="0" w:after="120"/>
        <w:ind w:firstLine="180"/>
        <w:jc w:val="left"/>
        <w:rPr/>
      </w:pPr>
      <w:r>
        <w:rPr/>
        <w:t>Оцу хьадисаша вайна гойту, Iáшýрáъ дийнахь марха кхабар суннат хилар а, иза кхабар деза хилар а.</w:t>
      </w:r>
    </w:p>
    <w:p>
      <w:pPr>
        <w:pStyle w:val="Normal"/>
        <w:spacing w:before="0" w:after="120"/>
        <w:ind w:firstLine="180"/>
        <w:jc w:val="left"/>
        <w:rPr/>
      </w:pPr>
      <w:r>
        <w:rPr/>
      </w:r>
    </w:p>
    <w:p>
      <w:pPr>
        <w:pStyle w:val="Normal"/>
        <w:spacing w:before="0" w:after="120"/>
        <w:ind w:firstLine="180"/>
        <w:jc w:val="left"/>
        <w:rPr>
          <w:b/>
          <w:b/>
          <w:bCs/>
        </w:rPr>
      </w:pPr>
      <w:r>
        <w:rPr>
          <w:b/>
          <w:bCs/>
        </w:rPr>
        <w:t>Мухьаррам беттан масолгIа де ду Iáшýрáъ?</w:t>
      </w:r>
    </w:p>
    <w:p>
      <w:pPr>
        <w:pStyle w:val="Normal"/>
        <w:spacing w:before="0" w:after="120"/>
        <w:ind w:firstLine="180"/>
        <w:jc w:val="left"/>
        <w:rPr/>
      </w:pPr>
      <w:r>
        <w:rPr/>
        <w:t>Имам Тирмизийс дийцина, Iаббасан кIанта IабдуллахIа – Дела реза хуьлда цаьршинна – аьлларг: «Делан Элчано – Делера салават а, салам а хуьлда цунна – Iáшýрáъ дийнахь марха кхаба элира, (мухьаррам беттан) иттолгIачу дийнахь».</w:t>
      </w:r>
    </w:p>
    <w:p>
      <w:pPr>
        <w:pStyle w:val="Normal"/>
        <w:spacing w:before="0" w:after="120"/>
        <w:ind w:firstLine="18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180"/>
        <w:jc w:val="left"/>
        <w:rPr>
          <w:b/>
          <w:b/>
          <w:bCs/>
        </w:rPr>
      </w:pPr>
      <w:r>
        <w:rPr>
          <w:b/>
          <w:bCs/>
        </w:rPr>
        <w:t>Iáшýрáъ дийнаца цхьаьна кхаба деза денош</w:t>
      </w:r>
    </w:p>
    <w:p>
      <w:pPr>
        <w:pStyle w:val="Normal"/>
        <w:spacing w:before="0" w:after="120"/>
        <w:ind w:firstLine="180"/>
        <w:jc w:val="left"/>
        <w:rPr/>
      </w:pPr>
      <w:r>
        <w:rPr/>
        <w:t>Имам Муслима а, кхечара а дийцина, Iаббасан кIанта IабдуллахIа – Дела реза хуьлда цаьршинна – аьлларг: «Делан Элчано – Делера салават а, салам а хуьлда цунна – Iáшýрáъ дийнахь марха кхаьбча, цо иза кхаба а аьлча, цуьнга элира: «ХIай Делан Элча! И де жуьгташа а, керстанаша а даз деш де ду». ТIаккха Делан Элчано – Делера салават а, салам а хуьлда цунна – элира: «Дала мукъа лахь, тIедогIучу шарахь тáсýIáъ а кхобур ду вай». Ткъа и керла шо тIе ца деара, Делан Элча – Делера салават а, салам а хуьлда цунна – дIакхелхинчул тIаьхьа бен».</w:t>
      </w:r>
    </w:p>
    <w:p>
      <w:pPr>
        <w:pStyle w:val="Normal"/>
        <w:spacing w:before="0" w:after="120"/>
        <w:ind w:firstLine="180"/>
        <w:jc w:val="left"/>
        <w:rPr/>
      </w:pPr>
      <w:r>
        <w:rPr/>
        <w:t>Имам Ахьмада дийцина, Iаббасан кIантера IабдуллахIера – Дела реза хуьлда цаьршинна – схьа, Пайхамара – Делера салават а, салам а хуьлда цунна – аьлларг: «Iáшýрáъ дийнахь марха кхаба аш, жуьгташ кхобучунах тар а ма ло шу – цул хьалха цхьа де кхаба, йа цул тIаьхьа цхьа де кхаба».</w:t>
      </w:r>
    </w:p>
    <w:p>
      <w:pPr>
        <w:pStyle w:val="Normal"/>
        <w:spacing w:before="0" w:after="120"/>
        <w:ind w:firstLine="180"/>
        <w:jc w:val="left"/>
        <w:rPr/>
      </w:pPr>
      <w:r>
        <w:rPr/>
        <w:t>Оцу шина хьадисо ма-гайттара, жуьгташа а, керстанаша а марха кхабарх тар ца валархьама, Пайхамара – Делера салават а, салам а хуьлда цунна – ша тIедогIучу шарахь иттолгIачу денца цхьаьна иссолгIа де кхобур ду аьлла цхьана хьадисехь, делахь а иза кхабале дIакхелхина иза – Делера салават а, салам а хуьлда цунна – ткъа шолгIачу хьадисехь йа цул хьалхара цхьа де кхаба, йа цул тIаьхьара цхьа де кхаба аьлла цо. Цундела, Iелам-наха аьлла: Iáшýрáъ дийнахь марха кхабар кхаа даржехь ду:</w:t>
      </w:r>
    </w:p>
    <w:p>
      <w:pPr>
        <w:pStyle w:val="Normal"/>
        <w:spacing w:before="0" w:after="120"/>
        <w:ind w:firstLine="180"/>
        <w:jc w:val="left"/>
        <w:rPr/>
      </w:pPr>
      <w:r>
        <w:rPr/>
        <w:t>1 – Iáшýрáъ ша цхьаъ кхабар.</w:t>
      </w:r>
    </w:p>
    <w:p>
      <w:pPr>
        <w:pStyle w:val="Normal"/>
        <w:spacing w:before="0" w:after="120"/>
        <w:ind w:firstLine="180"/>
        <w:jc w:val="left"/>
        <w:rPr/>
      </w:pPr>
      <w:r>
        <w:rPr/>
        <w:t>2 – Iáшýрáъ а, цуьнца цхьаьна йа хьалхара, йа тIаьхьара цхьа де кхабар.</w:t>
      </w:r>
    </w:p>
    <w:p>
      <w:pPr>
        <w:pStyle w:val="Normal"/>
        <w:spacing w:before="0" w:after="120"/>
        <w:ind w:firstLine="180"/>
        <w:jc w:val="left"/>
        <w:rPr/>
      </w:pPr>
      <w:r>
        <w:rPr/>
        <w:t>3 – Iáшýрáъ а, цуьнца цхьаьна цул хьалахара а, цу тIаьхьара а ши де кхабар.</w:t>
      </w:r>
    </w:p>
    <w:p>
      <w:pPr>
        <w:pStyle w:val="Normal"/>
        <w:spacing w:before="0" w:after="120"/>
        <w:ind w:firstLine="180"/>
        <w:jc w:val="left"/>
        <w:rPr/>
      </w:pPr>
      <w:r>
        <w:rPr/>
        <w:t>Нагахь санна цуьнца цхьаьна цхьа марха бен кхобур дацахь, цуьнца цул хьалхарниг кхабар гIолий ду, лаахь тIаьхьарниг кхаба а мегаш ду. Цул хьалхара а, цул тIаьхьара а кхабар кхин а дика ду, хIунда аьлча оцу беттан кхо де кхаьбнарг хир ву иза тIаккха.</w:t>
      </w:r>
      <w:r>
        <w:rPr>
          <w:rStyle w:val="FootnoteCharacters"/>
          <w:rStyle w:val="FootnoteAnchor"/>
        </w:rPr>
        <w:footnoteReference w:id="2"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Фатхьул-Бáрú», 6/280, Ибн Хьаджар Ал-Iаскъоланий; «МаджмуIу Фатава ва Росаил Ибн Ал-Iусаймин», 20/18, Ибн Ал-Iусайми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dinulislam.com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inulisl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7:58:00Z</dcterms:created>
  <dc:creator>http://www.dinulislam.net</dc:creator>
  <dc:description>МУХЬАРРАМ БАТТАХЬ А, ЦУ БЕТТАН ИТТОЛГIАЧУ (IАШУРАЪ) ДИЙНАХЬ А МАРХА КХАБАРАН ДОЗАЛЛА</dc:description>
  <cp:keywords>МУХЬАРРАМ БАТТАХЬ А ЦУ БЕТТАН ИТТОЛГIАЧУ (IАШУРАЪ) ДИЙНАХЬ А МАРХА КХАБАРАН ДОЗАЛЛА</cp:keywords>
  <dc:language>en-US</dc:language>
  <cp:lastModifiedBy>apomosap</cp:lastModifiedBy>
  <dcterms:modified xsi:type="dcterms:W3CDTF">2010-12-20T19:54:00Z</dcterms:modified>
  <cp:revision>9</cp:revision>
  <dc:subject>МУХЬАРРАМ БАТТАХЬ А, ЦУ БЕТТАН ИТТОЛГIАЧУ (IАШУРАЪ) ДИЙНАХЬ А МАРХА КХАБАРАН ДОЗАЛЛА</dc:subject>
  <dc:title>МУХЬАРРАМ БАТТАХЬ А, ЦУ БЕТТАН ИТТОЛГIАЧУ (IАШУРАЪ) ДИЙНАХЬ А МАРХА КХАБАРАН ДОЗАЛЛА</dc:title>
</cp:coreProperties>
</file>