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SN Single" w:hAnsi="DSN Single" w:cs="DSN Single"/>
          <w:color w:val="FF6600"/>
          <w:sz w:val="52"/>
          <w:szCs w:val="52"/>
        </w:rPr>
      </w:pPr>
      <w:r>
        <w:rPr>
          <w:rFonts w:ascii="DSN Single" w:hAnsi="DSN Single" w:cs="DSN Single"/>
          <w:color w:val="FF6600"/>
          <w:sz w:val="52"/>
          <w:sz w:val="52"/>
          <w:szCs w:val="52"/>
        </w:rPr>
        <w:t>บทบัญญัติต่างๆ เกี่ยวกับการถือศีลอ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FF6600"/>
          <w:sz w:val="40"/>
          <w:szCs w:val="40"/>
        </w:rPr>
      </w:pPr>
      <w:r>
        <w:rPr>
          <w:rFonts w:cs="Cordia New" w:ascii="Cordia New" w:hAnsi="Cordia New"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จากหนังสือ “มุคตะศ็อรฺ อัล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ฟิกฮิล อิสลามีย์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>โดย เชค มุหัมมัด บิน อิบรอฮีม บิน อับดุลลอฮฺ อัต</w:t>
      </w:r>
      <w:r>
        <w:rPr>
          <w:rFonts w:cs="Cordia New" w:ascii="Cordia New" w:hAnsi="Cordia New"/>
          <w:color w:val="993300"/>
          <w:sz w:val="36"/>
          <w:szCs w:val="36"/>
        </w:rPr>
        <w:t>-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ตุวัยญิร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ascii="Cordia New" w:hAnsi="Cordia New" w:cs="Cordia New"/>
          <w:color w:val="993300"/>
          <w:sz w:val="36"/>
          <w:sz w:val="36"/>
          <w:szCs w:val="36"/>
        </w:rPr>
        <w:t xml:space="preserve">แปลโดย </w:t>
      </w:r>
      <w:r>
        <w:rPr>
          <w:rFonts w:ascii="Cordia New" w:hAnsi="Cordia New" w:cs="Cordia New"/>
          <w:color w:val="993300"/>
          <w:sz w:val="36"/>
          <w:sz w:val="36"/>
          <w:szCs w:val="36"/>
        </w:rPr>
        <w:t>ไฟศ็อล อับดุลฮาดีย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1428 /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color w:val="993300"/>
          <w:sz w:val="36"/>
          <w:szCs w:val="36"/>
        </w:rPr>
      </w:pPr>
      <w:r>
        <w:rPr>
          <w:rFonts w:cs="Cordia New" w:ascii="Cordia New" w:hAnsi="Cordia New"/>
          <w:b/>
          <w:b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color w:val="993300"/>
          <w:sz w:val="32"/>
          <w:sz w:val="32"/>
          <w:szCs w:val="32"/>
        </w:rPr>
        <w:t>บทความว่าด้วยบทบัญญัติต่างๆ ที่เกี่ยวข้องกับการถือศีลอด อาทิ การดูจันทร์เสี้ยว การตั้งเจตนา การถือศีลอดของผู้เดินทาง ของคนแก่ชรา ของหญิงตั้งท้องหรือให้นมบุตร สิ่งที่ทำให้การถือศีลอดเสียและไม่เสีย การถือศีลอดทดแทน การจ่ายกัฟฟาเราะฮฺ เป็นต้น</w:t>
      </w:r>
    </w:p>
    <w:p>
      <w:pPr>
        <w:pStyle w:val="Normal"/>
        <w:jc w:val="left"/>
        <w:rPr>
          <w:rFonts w:ascii="Cordia New" w:hAnsi="Cordia New" w:cs="Traditional Arabic"/>
          <w:b/>
          <w:b/>
          <w:bCs/>
          <w:color w:val="993300"/>
          <w:sz w:val="32"/>
          <w:szCs w:val="32"/>
        </w:rPr>
      </w:pPr>
      <w:r>
        <w:rPr>
          <w:rFonts w:cs="Traditional Arabic" w:ascii="Cordia New" w:hAnsi="Cordia New"/>
          <w:b/>
          <w:bCs/>
          <w:color w:val="9933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มุสลิมที่จะได้รับผลบุญจากการถือศีลอดนั้น จำเป็นที่จะต้องถือ</w:t>
      </w:r>
      <w:r>
        <w:rPr>
          <w:rFonts w:ascii="Cordia New" w:hAnsi="Cordia New" w:cs="Cordia New"/>
          <w:sz w:val="32"/>
          <w:sz w:val="32"/>
          <w:szCs w:val="32"/>
        </w:rPr>
        <w:t>ศีลอด</w:t>
      </w:r>
      <w:r>
        <w:rPr>
          <w:rFonts w:ascii="Cordia New" w:hAnsi="Cordia New" w:cs="Cordia New"/>
          <w:sz w:val="32"/>
          <w:sz w:val="32"/>
          <w:szCs w:val="32"/>
        </w:rPr>
        <w:t>ด้วยใจที่ศรัทธาและ</w:t>
      </w:r>
      <w:r>
        <w:rPr>
          <w:rFonts w:ascii="Cordia New" w:hAnsi="Cordia New" w:cs="Cordia New"/>
          <w:sz w:val="32"/>
          <w:sz w:val="32"/>
          <w:szCs w:val="32"/>
        </w:rPr>
        <w:t>เปี่ยมต่อ</w:t>
      </w:r>
      <w:r>
        <w:rPr>
          <w:rFonts w:ascii="Cordia New" w:hAnsi="Cordia New" w:cs="Cordia New"/>
          <w:sz w:val="32"/>
          <w:sz w:val="32"/>
          <w:szCs w:val="32"/>
        </w:rPr>
        <w:t>อัลลอฮฺ โดยไม่มีการโอ้อวด หวังเพื่อชื่อเสียง และไม่ใช่เพราะปฏิบัติตามเขาหรือคนในท้องถิ่น แต่ทว่าจะต้องถือศีลอดเพราะเป็นคำสั่งใช้ของอัลลอฮฺ และหวังผลตอบแทนจากพระองค์เท่านั้น และอิบาดะฮฺ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เช่นเดียว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วาญิบต้องถือศีลอดในเดือนเราะมะฎอนเพราะหนึ่งในเหตุสองประการ 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เนื่องจากเห็นจันทร์เสี้ยวโดยมุสลิมที่มีความน่าเชื่อถือและสายตาดีไม่ว่าจะเป็นผู้ชายหรือผู้หญิงก็ต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หรือเนื่องจากให้เดือนชะอฺบานครบสามสิบว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บทบัญญัติต่างๆเกี่ยวกับการดูจันทร์เสี้ยวเดือนเราะมะฎ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ไม่เห็นจันทร์เสี้ยวในคืนที่ท้องฟ้าโปร่งหรือท้องฟ้าครึ้มของคืนที่สามสิบเดือนชะอฺบ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วันรุ่งขึ้นเป็นวันที่สามสิบชะอฺบ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ล้ว เช้าของวันรุ่งขึ้นจะไม่มีการถือศีลอด และเมื่อมีการถือศีลอดยี่สิบแปดวันแต่แล้วก็มีการเห็นจันทร์เสี้ย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คืนที่ยี่สิบเก้าของเราะมะฎ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ังนั้นเช้าของวันรุ่งขึ้นถือเป็นวันออกจากศีลอดและเป็นวันอีด และให้ถือศีลอดชดหลังจากวันอีดอีกหนึ่งวัน และหากถือศีลอดครบสามสิบวันด้วยพยานที่เห็นจันทร์เสี้ย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้าเราะมะฎ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พียงคนเดียว และยังไม่มีการเห็นจันทร์เสี้ย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กำหนดวันอี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ังนั้นจะไม่มีการออกจาก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กำหนดวัน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จนกระทั่งจะเห็นจันทร์เสี้ยวเสียก่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ุร็อยเราะฮฺ เราะฎิยัลลอฮุ อันฮุ ได้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่านเราะสูลุลลอฮฺ ศ็อลลัลอฮุ อะลัยฮิ วะสัลลัม ได้กล่าวว่า</w:t>
      </w:r>
    </w:p>
    <w:p>
      <w:pPr>
        <w:pStyle w:val="Normal"/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ُوم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رُؤْيَت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أَفْطِر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رُؤْيَتِه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غُبِّي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كْمِلُو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ِدَّة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عْبَا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َلَاثِين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วกท่านจงถือศีลอดเพราะจากการเห็นจันทร์เสี้ยว และจงออกจากการถือศีลอ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พื่อกำ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ดวันอีด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พราะจากการเห็นมันเช่นกัน ดังนั้นถ้าหากมีเมฆหมอกปกคลุมเหนือพวกท่าน พวกท่านก็จงทำให้เดือนชะอฺบานครบสามสิบวั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"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1909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รายงานของท่าน</w:t>
      </w:r>
      <w:r>
        <w:rPr>
          <w:rFonts w:cs="Cordia New" w:ascii="Cordia New" w:hAnsi="Cordia New"/>
          <w:color w:val="0000FF"/>
          <w:sz w:val="32"/>
          <w:szCs w:val="32"/>
        </w:rPr>
        <w:t xml:space="preserve">,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1081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ประเทศหนึ่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เห็นจันทร์เสี้ยว จำเป็นที่ประชากรในประเทศ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ถือศีลอด และเนื่องจากมีความแตกต่างในเรื่องของมุมที่จันทร์เสี้ยวปรากฏ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ัฏละอ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ังนั้นในแต่ละเขตและดินแด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ย่อมมี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เฉพาะของเขตและดินแด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เริ่มและสิ้นสุดของการถือศีลอดตามแต่การเห็นจันทร์เสี้ยว และถ้าหากว่ามุสลิมในทุกมุมโลกถือศีลอดพร้อมเพรียงกันโดยยึดการมองเห็นจันทร์เสี้ยวรวมกันก็ถือว่าเป็นสิ่งดี เพราะมันแสดงถึงความเป็นเอกภาพ ภารดรภาพ และความกลมเกลียวกัน หวังว่าอัลลอฮฺจะให้บรรลุผลดังนั้น อินชาอัลลอฮฺ ดังนั้นมุสลิมทุกคนจำเป็นที่จะต้องถือศีลอดพร้อ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ประเทศของเขา และไม่แบ่งแยกระหว่างประชากรโดยที่กลุ่มหนึ่งถือพร้อมกับประเทศของเขาและอีกกลุ่มหนึ่งถือตามประเทศอื่น ทั้งนี้ก็เพื่อไม่ให้เกิดความแตกแยกที่อัลลอฮฺทรงห้า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ครก็ตามที่เห็นจันทร์เสี้ยวเดือนเราะมะฎอนหรือเดือนเชาวาลเพียงคนเดียว และการมองเห็นของเขาถูกปฏิเสธ เช่นนี้แล้วจำเป็นสำหรับเขาที่จะต้องถือศีลอดหรือออกจากศีลอดพร้อ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ผู้คนทั่วไป และถ้าหากเห็นจันทร์เสี้ยวในตอนกลางวัน ถือว่าจันทร์เสี้ยวดวงนั้นสำหรับคืนที่จะมาถึง แต่ถ้าหากว่ามันลับขอบฟ้าก่อนที่ดวงอาทิตย์จะลับ ถือ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มันเป็นของคืนที่ผ่านม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เสริมให้ผู้ที่เห็นจันทร์เสี้ยว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2025" w:leader="none"/>
        </w:tabs>
        <w:bidi w:val="1"/>
        <w:ind w:left="850" w:right="850" w:hanging="0"/>
        <w:jc w:val="left"/>
        <w:rPr>
          <w:rFonts w:ascii="Cordia New" w:hAnsi="Cordia New" w:cs="Times New Roman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</w:t>
      </w:r>
      <w:r>
        <w:rPr>
          <w:rFonts w:ascii="Cordia New" w:hAnsi="Cordia New" w:cs="Times New 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لَهُّمّ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ِلّ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ُ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نَا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اليُمْن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إِيما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سَلامَة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ِإسْلاَمِ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رَبِّي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رَبُّكَ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ه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2025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อ้อัลลอฮฺ ขอทรงทำให้มันเป็นจันทร์เสี้ยวที่มาพร้อมด้วยสิ่งที่ดีและอีมาน ความสันติสุขและอิสลาม พระผู้อภิบาลของฉันและของเจ้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ันทร์เสี้ยว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ืออัลลอฮฺ</w:t>
      </w:r>
      <w:r>
        <w:rPr>
          <w:rFonts w:cs="Cordia New" w:ascii="Cordia New" w:hAnsi="Cordia New"/>
          <w:color w:val="0000FF"/>
          <w:sz w:val="32"/>
          <w:szCs w:val="32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หะดีษเศาะฮีหฺ บันทึกโดยอะหฺมัด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1397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 อัสสิลสิละฮฺ อัศ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ศาะฮีห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 xml:space="preserve">1816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บันทึกโดยอัต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ติรมิซีย์</w:t>
      </w:r>
      <w:r>
        <w:rPr>
          <w:rFonts w:cs="Cordia New" w:ascii="Cordia New" w:hAnsi="Cordia New"/>
          <w:color w:val="0000FF"/>
          <w:sz w:val="32"/>
          <w:szCs w:val="32"/>
        </w:rPr>
        <w:t xml:space="preserve">3451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 เศาะฮีหฺ สุนัน อัต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ติรมิซีย์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745)</w:t>
      </w:r>
    </w:p>
    <w:p>
      <w:pPr>
        <w:pStyle w:val="Normal"/>
        <w:ind w:firstLine="720"/>
        <w:jc w:val="left"/>
        <w:rPr>
          <w:rFonts w:ascii="Cordia New" w:hAnsi="Cordia New" w:cs="Times New Roman"/>
          <w:color w:val="0000FF"/>
          <w:sz w:val="32"/>
          <w:szCs w:val="32"/>
          <w:lang w:bidi="ar-SA"/>
        </w:rPr>
      </w:pPr>
      <w:r>
        <w:rPr>
          <w:rFonts w:cs="Times New Roman" w:ascii="Cordia New" w:hAnsi="Cordia New"/>
          <w:color w:val="0000FF"/>
          <w:sz w:val="32"/>
          <w:szCs w:val="32"/>
          <w:lang w:bidi="ar-SA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าญิบสำหรับผู้ปกครองมุสลิมที่จะต้องแจ้งข่าวประกาศผ่านสื่อที่ศาสนาอนุมัติถึงการเข้าเดือนเราะมะฎอน เมื่อมีการเห็นจันทร์เสี้ยวตามศาสนบัญญัติ และเมื่อออกจากเดือนเราะมะฎ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เข้า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ก็เช่นเดียว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มุสลิมถือศีลอด ณ ประเทศหนึ่ง หลังจากนั้นเขาได้เดินทางไปยังประเทศหนึ่ง ดังนั้น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การถือศีลอดและออกจาก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เข้าวัน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เขาคือ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 xml:space="preserve">มของประเทศที่เขาเดินทางไป กล่าวคือให้เขาออกจากศีลอ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เข้าวัน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ชาว</w:t>
      </w:r>
      <w:r>
        <w:rPr>
          <w:rFonts w:ascii="Cordia New" w:hAnsi="Cordia New" w:cs="Cordia New"/>
          <w:sz w:val="32"/>
          <w:sz w:val="32"/>
          <w:szCs w:val="32"/>
        </w:rPr>
        <w:t>เมืองใน</w:t>
      </w:r>
      <w:r>
        <w:rPr>
          <w:rFonts w:ascii="Cordia New" w:hAnsi="Cordia New" w:cs="Cordia New"/>
          <w:sz w:val="32"/>
          <w:sz w:val="32"/>
          <w:szCs w:val="32"/>
        </w:rPr>
        <w:t>ประเทศที่เขาเดินทางไปอยู่เมื่อ</w:t>
      </w:r>
      <w:r>
        <w:rPr>
          <w:rFonts w:ascii="Cordia New" w:hAnsi="Cordia New" w:cs="Cordia New"/>
          <w:sz w:val="32"/>
          <w:sz w:val="32"/>
          <w:szCs w:val="32"/>
        </w:rPr>
        <w:t>พวกเขา</w:t>
      </w:r>
      <w:r>
        <w:rPr>
          <w:rFonts w:ascii="Cordia New" w:hAnsi="Cordia New" w:cs="Cordia New"/>
          <w:sz w:val="32"/>
          <w:sz w:val="32"/>
          <w:szCs w:val="32"/>
        </w:rPr>
        <w:t>ออกจากศีลอด และถ้าหากว่าเขาออกจาก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เข้าอี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น้อยกว่ายี่สิบเก้าวัน  ก็ให้เขาถือศีลอดชดหลังจากวันอีดหนึ่งวัน และถ้าหากว่าเขาถือศีลอดมากกว่าสามสิบวัน เขาก็ยังไม่อาจออกจากศีลอดได้นอกจากจะพร้อมกับชาว</w:t>
      </w:r>
      <w:r>
        <w:rPr>
          <w:rFonts w:ascii="Cordia New" w:hAnsi="Cordia New" w:cs="Cordia New"/>
          <w:sz w:val="32"/>
          <w:sz w:val="32"/>
          <w:szCs w:val="32"/>
        </w:rPr>
        <w:t>เมืองใน</w:t>
      </w:r>
      <w:r>
        <w:rPr>
          <w:rFonts w:ascii="Cordia New" w:hAnsi="Cordia New" w:cs="Cordia New"/>
          <w:sz w:val="32"/>
          <w:sz w:val="32"/>
          <w:szCs w:val="32"/>
        </w:rPr>
        <w:t>ประเทศที่เข้าเดินทาง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ตั้งเจตนาเพื่อถือศีลอ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าญิบที่จะต้องตั้งเจตนาเพื่อถือศีลอดเดือนเราะมะฎอนในช่วงกลางคืนก่อนแสงอรุณขึ้น แต่ถ้าเป็นการถือศีลอดสุนัตแล้ว อนุญาตให้ตั้งเจตนาในช่วงกลางวันหากว่าเขายังไม่ได้กระทำสิ่งที่ทำให้ศีลอดเสียหลังจากแสงอรุณขึ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ือศีลอดที่เป็นฟัรฎูด้วยการตั้งเจตนาในช่วงกลางวันจะถือว่าใช้ได้ ในกรณีที่ไม่รู้ในช่วงกลางคืนว่าการถือศีลอดนั้นเป็นวาญิบ หรือในกรณีที่</w:t>
      </w:r>
      <w:r>
        <w:rPr>
          <w:rFonts w:ascii="Cordia New" w:hAnsi="Cordia New" w:cs="Cordia New"/>
          <w:sz w:val="32"/>
          <w:sz w:val="32"/>
          <w:szCs w:val="32"/>
        </w:rPr>
        <w:t>เพิ่งปรากฏ</w:t>
      </w:r>
      <w:r>
        <w:rPr>
          <w:rFonts w:ascii="Cordia New" w:hAnsi="Cordia New" w:cs="Cordia New"/>
          <w:sz w:val="32"/>
          <w:sz w:val="32"/>
          <w:szCs w:val="32"/>
        </w:rPr>
        <w:t>หลักฐานในช่วงกลางวันถึงการเห็นจันทร์เสี้ย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ื่อคืนที่ผ่าน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ังกล่าวนี้ในเขาถือศีลอดในช่วงเวลาที่เหลืออยู่ของวันนั้น โดยไม่ต้องถือศีลอดชด ถึงแม้ว่าเขาจะรับประทานอาหารก่อนหน้านั้นแล้วก็ต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ที่การถือศีลอดเป็นวาญิบสำหรับเขาในช่วงกลางวัน เช่นคนบ้าที่ฟื้นสติ เด็กที่บรรลุศาสนภาวะ และคนต่างศาสนิกที่เข้ารับอิสล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ือฟื้นขึ้นในช่วงกลางวัน หรือบรรลุศาสนภาวะตอนกลางวัน หรือรับอิสลามในเวลากลางวันของเราะมะฎ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าเหล่านี้อนุญาตให้ตั้งเจตนาถือศีลอดในช่วงกลางวันตอนที่การถือศีลอดเป็นวาญิบสำหรับเขา ถึงแม้ว่าหลังจากที่เขาได้กินหรือดื่ม และเขาไม่ต้องถือศีลอดชดแต่ประการ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ถือศีลอดและการละหมาดของมุสลิมแต่ละคนนั้นให้ปฏิบัติตาม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ของสถานที่ที่เขาพำนักอยู่ กล่าวคือผู้ที่ศีลอดนั้นให้เขาเริ่มถือศีลอดและละศีลอดตามสถานที่ที่เขาพำนักอยู่ไม่ว่าเขาจะอยู่บนพื้นดิน หรือบนเครื่องบินในชั้นบรรยากาศ หรือบนเรือในทะเล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ารถือศีลอดของผู้ที่ชราภาพและผู้ที่ป่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ละศีลอดเนื่องจากชราภาพและป่วยเรื้อรังที่ไม่มีทางหายขาดไม่ว่าเขาจะเป็นผู้ที่เดินทางหรือไม่ก็ตาม ให้เขาจ่ายอาหารแก่คนยากจนวันละหนึ่งคนแทนการถือศีลอด โดยที่เขาทำอาหารเท่ากับจำนวนวันที่เขาขาดการถือศีลอด และเชิญชวนในคนยากจนมารับประทานอาหาร และเขามีสิทธิ์เลือกหากเขามีความประสงค์ก็ให้จ่ายอาหารวันต่อวัน หรือให้รวบจ่ายในวันสุดท้าย โดยจ่ายอาหารวันล่ะครึ่งกันต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ลิตรโดยประมา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ห้แก่คนยากจ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ที่เป็นโรคประสาทหลอนหรือความจำเลอะเลือนเขาไม่จำเป็นต้องถือศีลอดและไม่ต้องจ่ายกัฟฟาเราะฮฺ เนื่องจากการงานของเขาจะไม่ถูกบันทึ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ที่มีรอบเดือนหรือมีนิฟาส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ลือดหลังคลอดบุ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้นไม่อนุญาตให้ถือศีลอด กล่าวคือให้เขาละศีลอดและถือชดหลังจากนั้น และเมื่อเขาสะอา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ด</w:t>
      </w:r>
      <w:r>
        <w:rPr>
          <w:rFonts w:ascii="Cordia New" w:hAnsi="Cordia New" w:cs="Cordia New"/>
          <w:sz w:val="32"/>
          <w:sz w:val="32"/>
          <w:szCs w:val="32"/>
        </w:rPr>
        <w:t>จากรอบเดือนหรือนิฟา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ในช่วงกลางวั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งเราะมะฎ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ที่กลับจากการเดินทางในสภาพที่เขาละศีลอดอยู่ พวกเขาเหล่านี้ไม่จำเป็นต้อง</w:t>
      </w:r>
      <w:r>
        <w:rPr>
          <w:rFonts w:ascii="Cordia New" w:hAnsi="Cordia New" w:cs="Cordia New"/>
          <w:sz w:val="32"/>
          <w:sz w:val="32"/>
          <w:szCs w:val="32"/>
        </w:rPr>
        <w:t>ถือ</w:t>
      </w:r>
      <w:r>
        <w:rPr>
          <w:rFonts w:ascii="Cordia New" w:hAnsi="Cordia New" w:cs="Cordia New"/>
          <w:sz w:val="32"/>
          <w:sz w:val="32"/>
          <w:szCs w:val="32"/>
        </w:rPr>
        <w:t>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นเวลาที่เหลืออยู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พียงแต่ต้องถือชดเท่า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หญิงที่ตั้งท้องและให้นมลูก เมื่อนางกลัวอันตรายจะประสบแก่น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>นางถือศีลอ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สบแก่นางและลูกของนาง </w:t>
      </w:r>
      <w:r>
        <w:rPr>
          <w:rFonts w:ascii="Cordia New" w:hAnsi="Cordia New" w:cs="Cordia New"/>
          <w:sz w:val="32"/>
          <w:sz w:val="32"/>
          <w:szCs w:val="32"/>
        </w:rPr>
        <w:t>พวกนางสามารถ</w:t>
      </w:r>
      <w:r>
        <w:rPr>
          <w:rFonts w:ascii="Cordia New" w:hAnsi="Cordia New" w:cs="Cordia New"/>
          <w:sz w:val="32"/>
          <w:sz w:val="32"/>
          <w:szCs w:val="32"/>
        </w:rPr>
        <w:t>ละศีลอด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>และให้ถือชดในวัน</w:t>
      </w:r>
      <w:r>
        <w:rPr>
          <w:rFonts w:ascii="Cordia New" w:hAnsi="Cordia New" w:cs="Cordia New"/>
          <w:sz w:val="32"/>
          <w:sz w:val="32"/>
          <w:szCs w:val="32"/>
        </w:rPr>
        <w:t>อื่นนอกเราะมะฎ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หุกุ่มการถือศีลอดในขณะเดิน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ประเสริฐที่สุดสำหรับผู้ที่ถือศีลอดคือให้ละศีลอดในขณะการเดินทาง และสำหรับผู้ที่เดินทางในช่วงเดือนเราะมะฎอนนั้น หากว่าการถือศีลอดและละศีลอดสำหรับเขานั้นเท่าเทียมก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สร้างความยากลำบากแต่ประการใ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่นนี้การถือศีลอดสำ</w:t>
      </w:r>
      <w:r>
        <w:rPr>
          <w:rFonts w:ascii="Cordia New" w:hAnsi="Cordia New" w:cs="Cordia New"/>
          <w:sz w:val="32"/>
          <w:sz w:val="32"/>
          <w:szCs w:val="32"/>
        </w:rPr>
        <w:t>ห</w:t>
      </w:r>
      <w:r>
        <w:rPr>
          <w:rFonts w:ascii="Cordia New" w:hAnsi="Cordia New" w:cs="Cordia New"/>
          <w:sz w:val="32"/>
          <w:sz w:val="32"/>
          <w:szCs w:val="32"/>
        </w:rPr>
        <w:t>รับเขานั้นย่อมดีกว่า และถ้าหากว่าการถือศีลอดนั้นสร้างความยากลำบากให้แก่เขาแล้ว ดังนั้นการละศีลอดสำหรับเขานั้นย่อมดีกว่า และถ้าหากการถือศีลอดสร้างความยากลำบากอย่างหนั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นอาจให้เป็นอันตราย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ณีนี้ก็วาญิบสำหรับเขาที่จะต้องละจากการถือศีลอดและถือชดในวัน</w:t>
      </w:r>
      <w:r>
        <w:rPr>
          <w:rFonts w:ascii="Cordia New" w:hAnsi="Cordia New" w:cs="Cordia New"/>
          <w:sz w:val="32"/>
          <w:sz w:val="32"/>
          <w:szCs w:val="32"/>
        </w:rPr>
        <w:t>อื่นต่อ</w:t>
      </w:r>
      <w:r>
        <w:rPr>
          <w:rFonts w:ascii="Cordia New" w:hAnsi="Cordia New" w:cs="Cordia New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า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อะนัส </w:t>
      </w:r>
      <w:r>
        <w:rPr>
          <w:rFonts w:ascii="Cordia New" w:hAnsi="Cordia New" w:cs="Cordia New"/>
          <w:sz w:val="32"/>
          <w:sz w:val="32"/>
          <w:szCs w:val="32"/>
        </w:rPr>
        <w:t xml:space="preserve">เราะฎิยัลลอฮุ อันฮุ ได้กล่าวว่า 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سَاف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َ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عِ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ئ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فْطِر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مُفْطِر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صَّائِمِ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พวกเราได้เดินทางพร้อมกับท่านนบี  ศ็อลลัลลอฮุ วะลัยฮิ วะสัลลัม แล้วคนที่ถือศีลอดก็ไม่ได้ตำหนิคนที่ละศีลอด และคนที่ละศีลอดก็ไม่ได้ตำหนิคนที่ถือศีลอด</w:t>
      </w:r>
      <w:r>
        <w:rPr>
          <w:rFonts w:cs="Cordia New" w:ascii="Cordia New" w:hAnsi="Cordia New"/>
          <w:color w:val="0000FF"/>
          <w:sz w:val="32"/>
          <w:szCs w:val="32"/>
        </w:rPr>
        <w:t xml:space="preserve">"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1947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1118)</w:t>
      </w:r>
    </w:p>
    <w:p>
      <w:pPr>
        <w:pStyle w:val="Normal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ตั้งเจตนาเพื่อที่จะถือศีลอด แล้วเขาก็ได้ถือ แต่แล้วเขาก็หมดสติลงตลอดทั้งวัน หรือส่วนหนึ่งของกลางวัน กรณีนี้การถือศีลอดของเขาถือว่าใช้ได้ อินชาอัลลอ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ครก็ตามที่หมดสติในเดือนเราะมะฎอน ไม่ว่าจะด้วยเพราะสลบ ล้มป่วย หรือเป็นบ้า หลังจากนั้นเขาก็ฟื้นจากการหมดสติ เขาไม่จำเป็นต้องชดการถือศีลอดและการละหมาด เนื่องจากในช่วงนั้นเขาพ้นจากสภาพที่ต้องรับภาร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ำสอนของศาสน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หากเขาหมดสติเนื่องจากการกระทำ และเพราะความเต็มใจของเขาเอง หลังจากนั้นเขาก็ฟื้นขึ้นมา กรณีนี้เขาจำเป็นต้องถือศีลอดช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เจตนาจะถือศีลอด แล้วเขาก็ได้ตื่นทานสะหูร และแล้วเขาก็เผลอนอนจนกระทั่งดวงอาทิตย์ตก กรณีนี้ถือว่าการถือศีลอดของเขานั้นใช้ได้ และไม่ต้องถือชดแต่ประการ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มุสลิมเผลอกิน ดื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 หรือมีเพศสัมพันธ์ อย่างลืมตัวในเดือนเราะมะฎอน การถือศีลอดของเขาถือว่าใช้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มุสลิมฝันเปียกในขณะที่เขาถือศีลอด การถือศีลอดของเขาถือว่าใช้ได้ และวาญิบที่เขาจะต้องอาบน้ำยกหะดัส และเขาไม่มีความผิดแต่ประการ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ป่วยซึ่งการถือศีลอดนั้นอาจสร้างความยากลำบากและอาจเกิดอันตรายแก่เขาได้ กรณีนี้การถือศีลอดสำหรับเขานั้นถือว่าหะรอม และวาญิบจะต้องละศีลอด และให้ถือชดในวันถัด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ที่ประเสริฐที่สุดสำหรับมุสลิมคือให้เขาอยู่ในสภาพที่สะอาดตลอด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ีหะดัส ทั้งหะดัสเล็กและ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อนุญาตให้ผู้ที่ถือศีลอดล่าช้าในการอาบน้ำ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หะดั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ญุนุบ เลือดประจำเดือน เลือดหลังคลอดบุตร หลังจากแสงอรุณขึ้นแล้ว และการถือศีลอดของเขาถือว่าใช้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ุนัตสำหรับผู้ที่จะเดินทางในเดือนเราะมะฎอนให้เขาละศีลอดก่อนที่จะขึ้นยวดยานพาหนะ และใครก็ตามที่ละศีลอดเนื่องจากผลประโยชน์ของคนอื่น เช่นช่วยคนจมน้ำ ดับไฟไหม้ เป็นต้น เขาจำเป็นต้องถือชดเท่า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ไม่ต้องจ่ายกัฟฟาเราะฮฺใด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วิธีการถือศีลอดของประเทศที่ดวงอาทิตย์ค้างฟ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พำนักอยู่ในประเทศที่ดวงอาทิตย์ไม่ลับขอบฟ้าในช่วงฤดูร้อนและดวงอาทิตย์ไม่ขึ้นในช่วงฤดูหนาว หรือประเทศที่มีช่วงกลางวันยาวตลอดหกเดือนและช่วงกลางคืนอีกหกเดือน หรือมากกว่า หรือน้อยกว่า กรณีนี้ให้พวกเขาถือศีลอดตามประเทศที่ใกล้เคียงกับพวกเขามากที่สุดที่มีทั้งช่วงกลางวันและกลางคืนร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ascii="Cordia New" w:hAnsi="Cordia New" w:cs="Cordia New"/>
          <w:sz w:val="32"/>
          <w:sz w:val="32"/>
          <w:szCs w:val="32"/>
        </w:rPr>
        <w:t>ชั่วโมง โดยที่พวกเขากำหนดวันเริ่มและวันสุดท้ายของเดือนเราะมะฎอน และเวลาเริ่มถือศีลอดและเปิดศีลอดตามประเทศนั้นๆ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มีเพศสัมพันธ์กับภรรยาของตนในช่วงกลางวันของเดือนเราะมะฎอนในขณะที่นางมีรอบเดือน เขาจำเป็นจะต้องจ่ายกัฟฟาเราะฮฺและถือศีลอดชด และให้บริจาคเงินเป็นจำนวนทองเท่ากับหนึ่งดีนาร์หรือครึ่งดีนาร์ดังที่ได้กล่าว</w:t>
      </w:r>
      <w:r>
        <w:rPr>
          <w:rFonts w:ascii="Cordia New" w:hAnsi="Cordia New" w:cs="Cordia New"/>
          <w:sz w:val="32"/>
          <w:sz w:val="32"/>
          <w:szCs w:val="32"/>
        </w:rPr>
        <w:t>ไว้ในบทว่าด้วยเลือดประจำเดือนของสตรี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เครื่องบินได้บินออกก่อนดวงอาทิตย์จะตก และได้ขึ้นอยู่บนชั้นบรรยากาศ ไม่อนุญาตให้ผู้ที่ถือศีลอดละศีลอดจนกว่าพระอาทิตย์จะตก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ละทิ้งการถือศีลอดในเดือนเราะมะฎอน เพราะปฏิเสธการเป็นวาญิบของมัน ถือว่าเขาเป็นกาฟิร และใครก็ตามที่ละทิ้งมันเพราะความเกียจคร้าน ไม่ถือว่าเขาเป็นกาฟิร และการละหมาดของเขาถือว่าใช้ได้ แต่เขานั้นมีความผิดอันใหญ่หลว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สาเหตุที่ทำให้ศีลอดเสี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การกินหรือดื่ม ในช่วงกลางวันของเดือนเราะมะฎ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เพศสัมพันธ์ในช่วงกลางวันของเดือนเราะมะฎ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อสุจิหลั่งออกในขณะที่ตื่นอยู่ ไม่ว่าจะด้วยการสัมผัส จูบ </w:t>
      </w:r>
      <w:r>
        <w:rPr>
          <w:rFonts w:ascii="Cordia New" w:hAnsi="Cordia New" w:cs="Cordia New"/>
          <w:sz w:val="32"/>
          <w:sz w:val="32"/>
          <w:szCs w:val="32"/>
        </w:rPr>
        <w:t>สำเร็จความใคร่ด้วยต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ีดสารอาหารผ่านเข็มฉีดยาเข้าร่างก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เหตุข้างต้นนี้ทำให้การถือศีลอดเสียก็ต่อเมื่อทำไปด้วยความตั้งใจ รู้เท่าถึงการณ์ และรำลึกว่าตัวเองถือศีลอดอยู่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อบเดือนหรือเลือดหลังคลอดบุ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มุรต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ลุดพ้นจากสภาพเป็น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สิ่งที่ทำให้เสียศีลอดแบ่งออกเป็น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2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ประเภ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นำสิ่งของเข้าในร่างกาย</w:t>
      </w:r>
      <w:r>
        <w:rPr>
          <w:rFonts w:ascii="Cordia New" w:hAnsi="Cordia New" w:cs="Cordia New"/>
          <w:sz w:val="32"/>
          <w:sz w:val="32"/>
          <w:szCs w:val="32"/>
        </w:rPr>
        <w:t>ที่สามารถให้พลังงาน</w:t>
      </w:r>
      <w:r>
        <w:rPr>
          <w:rFonts w:ascii="Cordia New" w:hAnsi="Cordia New" w:cs="Cordia New"/>
          <w:sz w:val="32"/>
          <w:sz w:val="32"/>
          <w:szCs w:val="32"/>
        </w:rPr>
        <w:t>และเสริมความแข็งแรงให้กับร่างกาย เช่นการกิน ดื่ม และสิ่งที่</w:t>
      </w:r>
      <w:r>
        <w:rPr>
          <w:rFonts w:ascii="Cordia New" w:hAnsi="Cordia New" w:cs="Cordia New"/>
          <w:sz w:val="32"/>
          <w:sz w:val="32"/>
          <w:szCs w:val="32"/>
        </w:rPr>
        <w:t>เทียบเท่า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การดื่มหรือ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วมทั้งการ</w:t>
      </w:r>
      <w:r>
        <w:rPr>
          <w:rFonts w:ascii="Cordia New" w:hAnsi="Cordia New" w:cs="Cordia New"/>
          <w:sz w:val="32"/>
          <w:sz w:val="32"/>
          <w:szCs w:val="32"/>
        </w:rPr>
        <w:t>ดื่มหรือรับประทานสิ่งที่เป็นโทษต่อร่างกายเช่น ดื่มเลือด สิ่งมึนเมา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่งออกจากร่างกายซึ่งทำให้ร่างกายอ่อนแอลง เช่น น้ำอสุจิ เลือดประจำเดือน เลือดหลังคลอดบุตร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บทบัญญัติของผู้ที่ได้ยินเสียงอะซานในขณะที่ภาชนะ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อาหารหรือเครื่องดื่ม</w:t>
      </w:r>
      <w:r>
        <w:rPr>
          <w:rFonts w:cs="Cordia New" w:ascii="Cordia New" w:hAnsi="Cordia New"/>
          <w:b/>
          <w:bCs/>
          <w:color w:val="FF66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ยังอยู่ในมือของเข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ท่านอ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นั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ุ อันฮุ ได้กล่าวว่า ท่านเราะสูลุลอฮฺได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ذ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َمِع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َدُكُم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ِدَاء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لإِنَاء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دِ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ضَع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قْضِي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اجَت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เมื่อคนหนึ่งคนใดในหมู่พวกเจ้าได้ยินเสียงอะซาน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นขณะที่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ภาชนะ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าหารหรือเครื่องดื่ม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ยู่ในมือของเขา ดังนั้นเขาก็จงอย่าเพิ่งวางมันจนกว่าจะรับประทานมันเสร็จเสียก่อน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cs="Cordia New" w:ascii="Cordia New" w:hAnsi="Cordia New"/>
          <w:color w:val="0000FF"/>
          <w:sz w:val="32"/>
          <w:szCs w:val="32"/>
        </w:rPr>
        <w:t xml:space="preserve"> 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ะดีษหะสัน เศา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ฮ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ฺ บันทึกโดยอบ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00FF"/>
          <w:sz w:val="32"/>
          <w:szCs w:val="32"/>
        </w:rPr>
        <w:t>: 2350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ดู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เศา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ฮ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ห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ุนั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ดาวูด </w:t>
      </w:r>
      <w:r>
        <w:rPr>
          <w:rFonts w:cs="Cordia New" w:ascii="Cordia New" w:hAnsi="Cordia New"/>
          <w:color w:val="0000FF"/>
          <w:sz w:val="32"/>
          <w:szCs w:val="32"/>
        </w:rPr>
        <w:t>: 2060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ครก็ตามที่รับประทานอาห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หู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โดยมั่นใจว่ายังอยู่ในช่วงกลางคืนอยู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งอรุณยังไม่ขึ้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ปรากฏว่าเข้าช่วงกลางวัน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สงอรุณขึ้นแล้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ได้รับประทานอาห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ะศีลอ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โดยมั่นใจว่าดวงอาทิตย์ได้ตกแล้ว แต่ปรากฏว่าดวงอาทิตย์ยังไม่ตก กรณีนี้ถือว่าการถือศีลอดของเขาใช้ได้และไม่ต้องถือช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b/>
          <w:b/>
          <w:bCs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สิ่งที่ไม่ได้ทำให้ศีลอดเสียนั้นมีมากมาย ส่วนหนึ่งก็คื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ใช้ผงหรือดินสอที่ทำให้ขอบตาดำ การฉีดยา ยาที่ใช้หยอดในอวัยวะเพศ การเยียวยารักษาบาดแผล การใช้น้ำหอม น้ำมันทาผ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 xml:space="preserve"> ควันไม้หอม การใช้ต้นเทีย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ื่อทาเล็บหรือเปลี่ยนสีผ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น้ำยาหยอดตา หู หรือจมูก การอาเจียน การกรอกเลือด การเอาเลือดออก เลือดกำเดา การตกเลือด เลือดที่ไหลออกจากบาดแผล การถอนฟัน มะซ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ที่หลั่งเนื่องจากความใคร่ซึ่งไม่ใช่อสุจ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หรือวะด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เหนียวที่หลั่งออกมาหลังการถ่ายปัสสาวะซึ่งไม่ใช่อสุจ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ออก และ</w:t>
      </w:r>
      <w:r>
        <w:rPr>
          <w:rFonts w:ascii="Cordia New" w:hAnsi="Cordia New" w:cs="Cordia New"/>
          <w:sz w:val="32"/>
          <w:sz w:val="32"/>
          <w:szCs w:val="32"/>
        </w:rPr>
        <w:t>ยาแก้หอบหืด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หมดนี้ไม่ทำให้เสียศีลอ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ตรวจเลือด และการฉีดยาหากว่าเพื่อการรักษาไม่ใช่เพื่อฉีดสารอาหารเข้าไปไม่ถือว่าเสียศีลอด แต่ว่าถ้าสามารถกระทำในช่วงกลางคืนได้นั้นย่อม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นุญาตให้สตรีรับประทานยาระงับการมีประจำเดือนเพื่อการถือศีลอดหรือหัจญ์เมื่อแพทย์ที่มีประสบการณ์ได้รับรองแล้วว่าไม่เป็นอันตรายต่อนาง แต่ทางที่ดีนางไม่ควรใช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ล้างไต โดยการเอาเลือดออกจากร่างกา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นั้นก็เอาเลือดที่บริสุทธิ์พร้อม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สารบางชนิดกลับใส่เข้าไปใหม่ กรณีนี้ถือ</w:t>
      </w:r>
      <w:r>
        <w:rPr>
          <w:rFonts w:ascii="Cordia New" w:hAnsi="Cordia New" w:cs="Cordia New"/>
          <w:sz w:val="32"/>
          <w:sz w:val="32"/>
          <w:szCs w:val="32"/>
        </w:rPr>
        <w:t>ว่าทำให้การ</w:t>
      </w:r>
      <w:r>
        <w:rPr>
          <w:rFonts w:ascii="Cordia New" w:hAnsi="Cordia New" w:cs="Cordia New"/>
          <w:sz w:val="32"/>
          <w:sz w:val="32"/>
          <w:szCs w:val="32"/>
        </w:rPr>
        <w:t>ถือศีลอดเสี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ผู้ที่ถือศีลอดหลั่งอสุจิด้วยการ</w:t>
      </w:r>
      <w:r>
        <w:rPr>
          <w:rFonts w:ascii="Cordia New" w:hAnsi="Cordia New" w:cs="Cordia New"/>
          <w:sz w:val="32"/>
          <w:sz w:val="32"/>
          <w:szCs w:val="32"/>
        </w:rPr>
        <w:t>สำเร็จความใคร่ด้วย</w:t>
      </w:r>
      <w:r>
        <w:rPr>
          <w:rFonts w:ascii="Cordia New" w:hAnsi="Cordia New" w:cs="Cordia New"/>
          <w:sz w:val="32"/>
          <w:sz w:val="32"/>
          <w:szCs w:val="32"/>
        </w:rPr>
        <w:t>ตัวเอง หรือการเล้าโลมภรรยาของตนโดยไม่ได้ร่วมเพศ ถือว่าเขามีความผิดและต้องถือศีลอดชดโดยไม่ต้องจ่ายกัฟฟา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ถือศีลอดในขณะที่เดินทาง และเขาได้มีเพศสัมพันธ์กับภรรยาของตนในช่วงกลางวัน กรณีนี้เขาต้องถือศีลอดชดโดยไม่ต้องจ่ายกัฟฟาเรา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มีเพศสัมพัธ์กับภรรยาของตนในขณะที่เขาไม่ได้เดินทาง เขาต้องถือศีลอดชดพร้อมๆกับต้องจ่ายกัฟฟาเราะฮฺและเขายังจะไ</w:t>
      </w:r>
      <w:r>
        <w:rPr>
          <w:rFonts w:ascii="Cordia New" w:hAnsi="Cordia New" w:cs="Cordia New"/>
          <w:sz w:val="32"/>
          <w:sz w:val="32"/>
          <w:szCs w:val="32"/>
        </w:rPr>
        <w:t>ด้</w:t>
      </w:r>
      <w:r>
        <w:rPr>
          <w:rFonts w:ascii="Cordia New" w:hAnsi="Cordia New" w:cs="Cordia New"/>
          <w:sz w:val="32"/>
          <w:sz w:val="32"/>
          <w:szCs w:val="32"/>
        </w:rPr>
        <w:t>รับความผิดหากว่าทำไปโดยเจตนา รู้เท่าถึงการณ์ และมีความจำอยู่ ส่วนหากทำไปเพราะโดน</w:t>
      </w:r>
      <w:r>
        <w:rPr>
          <w:rFonts w:ascii="Cordia New" w:hAnsi="Cordia New" w:cs="Cordia New"/>
          <w:sz w:val="32"/>
          <w:sz w:val="32"/>
          <w:szCs w:val="32"/>
        </w:rPr>
        <w:t>ขู่</w:t>
      </w:r>
      <w:r>
        <w:rPr>
          <w:rFonts w:ascii="Cordia New" w:hAnsi="Cordia New" w:cs="Cordia New"/>
          <w:sz w:val="32"/>
          <w:sz w:val="32"/>
          <w:szCs w:val="32"/>
        </w:rPr>
        <w:t>บังคับ ไม่รู้ หรือลืม กรณีนี้การถือศีลอดของเขาถือว่าใช้ได้ ไม่ต้องถือชด และไม่ต้องจ่ายกัฟฟาเราะฮฺ และผู้หญิงในกรณีนี้ก็เหมือนกับผู้ช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6600"/>
          <w:sz w:val="32"/>
          <w:sz w:val="32"/>
          <w:szCs w:val="32"/>
        </w:rPr>
        <w:t>กัฟฟาเราะฮฺเนื่องจากมีเพศสัมพันธ์ในช่วงกลางวันของเดือนเราะมะฎอ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ล่อยทาสใหเป็นอิสระหนึ่งคน หากไม่มีก็ให้ถือศีลอดชดสองเดือนติดต่อกัน และหากไม่มีความสามารถอีกก็ให้จ่ายอาหารแก่คนยากจนจำนวนหกสิบคน โดยให้จ่ายอาหารทุ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ึ่งคนจำนวนครึ่งกันต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มาณหนึ่งกิโลกับอีกสี่ขี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หากไม่มีความสามารถอีกการจ่ายกัฟฟาเราะฮฺก็ถือว่าตกไป และกัฟฟาเราะฮฺนั้นไม่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ญิบนอกจากเพราะการมีเพศสัมพันธ์ในช่วงกลางวันของเดือนเราะมะฎอนของผู้ที่ต้องถือศีลอดเท่านั้น เมื่อทำไปด้วยเพราะรู้และเจตนา ส่วนผู้ที่ทำไปในขณะที่เขาถือศีลอดสุนัต 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เพราะ</w:t>
      </w:r>
      <w:r>
        <w:rPr>
          <w:rFonts w:ascii="Cordia New" w:hAnsi="Cordia New" w:cs="Cordia New"/>
          <w:sz w:val="32"/>
          <w:sz w:val="32"/>
          <w:szCs w:val="32"/>
        </w:rPr>
        <w:t>บนบาน หรือถือศีลอดชด ไม่จำเป็นต้องออกกัฟฟาเร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ะฮฺ</w:t>
      </w:r>
      <w:r>
        <w:rPr>
          <w:rFonts w:ascii="Cordia New" w:hAnsi="Cordia New" w:cs="Cordia New"/>
          <w:sz w:val="32"/>
          <w:sz w:val="32"/>
          <w:szCs w:val="32"/>
        </w:rPr>
        <w:t>แต่อย่างใด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ท่านอบ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ฮุร็อยเระาฮฺ เราะฎิยัลลอฮุ อันฮ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>
          <w:rFonts w:ascii="Cordia New" w:hAnsi="Cordia New" w:cs="Traditional Arabic"/>
          <w:b/>
          <w:b/>
          <w:bCs/>
          <w:color w:val="0000FF"/>
          <w:sz w:val="32"/>
          <w:szCs w:val="32"/>
          <w:lang w:bidi="ar-SA"/>
        </w:rPr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اء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يّ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لَكْت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َكَ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قَعْت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مْرَأَت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ِ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عْتِق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قَبَةً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سْتَطِيع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صُو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هْرَيْن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تَتَابِعَيْنِ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هَل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جِد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ُطْعِم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سِتِّي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سْكِينً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َلَس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ُتِي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عَرَق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مْرٌ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تَصَدَّق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ِهَذَ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: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فْقَر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؟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ن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تَيْهَا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يْتٍ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حْوَج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ضَحِك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ل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بَدَت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نْيَابُهُ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ذْهَب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أَطْعِم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َكَ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ด้มีชายคนหนึ่งมาหาท่านนบี ศ็อลลัลอฮุ อะลัยฮิ วะสัลลั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ได้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ฉันหายนะแล้ว ท่านเราะสูลุลลอฮฺจึงได้ถ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อะไรหรือที่ทำให้ท่านหายนะ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ก็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ฉันได้มีเพศสัมพันธ์กับภรรยาของฉันในเดือนเราะมะฎอน ท่านนบีจึงถาม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มีทาสเพื่อที่จะปล่อยให้เป็นอิสระไห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ตอบว่า ไม่มี ท่านนบีจึงถามต่ออี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งั้นท่านสามารถถือศีลอดสองเดือนติดต่อกันไหม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 ท่านนบีจึงถามต่อไปอีก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ท่านมีอาหารเพื่อที่จะแจกจ่ายให้คนยากจนไห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ตอบ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มี หลังจากนั้นเขาก็ได้นั่งอยู่ชั่วครู่ก็ได้มีคนนำผลอินทผลัมหนึ่งตะกร้ามอบให้กับท่านนบี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ศ็อลลัลอฮุ อะลัยฮิ วะสัลลัม ท่านจึงกล่าวว่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งเศาะดะเกาะฮฺด้วยอิ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ผ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า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ลัมนี้  เขาก็กล่าวว่าขึ้นมาว่า ยังจะมีคนที่ยากจนกว่าฉันอีกหรือ</w:t>
      </w:r>
      <w:r>
        <w:rPr>
          <w:rFonts w:cs="Cordia New" w:ascii="Cordia New" w:hAnsi="Cordia New"/>
          <w:color w:val="0000FF"/>
          <w:sz w:val="32"/>
          <w:szCs w:val="32"/>
        </w:rPr>
        <w:t xml:space="preserve">?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ไม่มีครอบครัวไหนแล้วที่อยู่ระหว่างส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ข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ของเมืองมะดีนะฮฺ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มีความต้องการมันอย่างยิ่งนอกจากครอบครัวของเรา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ือเขานั่นแหละที่ยากจนที่สุดแล้วในมะดีนะฮฺ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้วท่านนบี ศ็อลลัลอฮุ อะลัยฮิ วะสัลลัม ก็หัวเราะจนปรากฏเห็นฟันเขี้ยว หลังจากนั้นท่านก็ได้กล่าวว่า  ท่านจงเอามันไปให้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รอบครัวข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่านรับประทาน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ถิด</w:t>
      </w:r>
      <w:r>
        <w:rPr>
          <w:rFonts w:cs="Cordia New" w:ascii="Cordia New" w:hAnsi="Cordia New"/>
          <w:color w:val="0000FF"/>
          <w:sz w:val="32"/>
          <w:szCs w:val="32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ุคอรีย์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1936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มุสลิ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: 1111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สำนวนนี้เป็นรายงานของท่าน</w:t>
      </w:r>
      <w:r>
        <w:rPr>
          <w:rFonts w:cs="Cordia New" w:ascii="Cordia New" w:hAnsi="Cordia New"/>
          <w:color w:val="0000FF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ิ่งที่ไม</w:t>
      </w:r>
      <w:r>
        <w:rPr>
          <w:rFonts w:ascii="Cordia New" w:hAnsi="Cordia New" w:cs="Cordia New"/>
          <w:sz w:val="32"/>
          <w:sz w:val="32"/>
          <w:szCs w:val="32"/>
        </w:rPr>
        <w:t>่ถือว่าเป็นการขาดตอน</w:t>
      </w:r>
      <w:r>
        <w:rPr>
          <w:rFonts w:ascii="Cordia New" w:hAnsi="Cordia New" w:cs="Cordia New"/>
          <w:sz w:val="32"/>
          <w:sz w:val="32"/>
          <w:szCs w:val="32"/>
        </w:rPr>
        <w:t>สำหรับผู้ที่ต้องถือศีลอดสองเดือนติดต่อกัน คือ</w:t>
      </w:r>
      <w:r>
        <w:rPr>
          <w:rFonts w:ascii="Cordia New" w:hAnsi="Cordia New" w:cs="Cordia New"/>
          <w:sz w:val="32"/>
          <w:sz w:val="32"/>
          <w:szCs w:val="32"/>
        </w:rPr>
        <w:t>การละศีลอดใน</w:t>
      </w:r>
      <w:r>
        <w:rPr>
          <w:rFonts w:ascii="Cordia New" w:hAnsi="Cordia New" w:cs="Cordia New"/>
          <w:sz w:val="32"/>
          <w:sz w:val="32"/>
          <w:szCs w:val="32"/>
        </w:rPr>
        <w:t xml:space="preserve">สองวันอีด </w:t>
      </w:r>
      <w:r>
        <w:rPr>
          <w:rFonts w:ascii="Cordia New" w:hAnsi="Cordia New" w:cs="Cordia New"/>
          <w:sz w:val="32"/>
          <w:sz w:val="32"/>
          <w:szCs w:val="32"/>
        </w:rPr>
        <w:t>หรือเพราะ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 </w:t>
      </w:r>
      <w:r>
        <w:rPr>
          <w:rFonts w:ascii="Cordia New" w:hAnsi="Cordia New" w:cs="Cordia New"/>
          <w:sz w:val="32"/>
          <w:sz w:val="32"/>
          <w:szCs w:val="32"/>
        </w:rPr>
        <w:t>หรือเพราะ</w:t>
      </w:r>
      <w:r>
        <w:rPr>
          <w:rFonts w:ascii="Cordia New" w:hAnsi="Cordia New" w:cs="Cordia New"/>
          <w:sz w:val="32"/>
          <w:sz w:val="32"/>
          <w:szCs w:val="32"/>
        </w:rPr>
        <w:t>เจ็บไข้ได้ป่วยที่อนุญาตให้ละศีลอดได้ และมีรอบเดือนหรือเลือดหลังคลอดบุ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มี</w:t>
      </w:r>
      <w:r>
        <w:rPr>
          <w:rFonts w:ascii="Cordia New" w:hAnsi="Cordia New" w:cs="Cordia New"/>
          <w:sz w:val="32"/>
          <w:sz w:val="32"/>
          <w:szCs w:val="32"/>
        </w:rPr>
        <w:t>เพศสัมพันธ์กับ</w:t>
      </w:r>
      <w:r>
        <w:rPr>
          <w:rFonts w:ascii="Cordia New" w:hAnsi="Cordia New" w:cs="Cordia New"/>
          <w:sz w:val="32"/>
          <w:sz w:val="32"/>
          <w:szCs w:val="32"/>
        </w:rPr>
        <w:t>ภรรยาในระยะเวลาสองวันหรือมากกว่านั้นในเดือนเราะมะฎอน เขาจำเป็นต้องออกกัฟฟาเราะฮฺและถือศีลอดชดเท่ากับจำนวนวันที่เขา</w:t>
      </w:r>
      <w:r>
        <w:rPr>
          <w:rFonts w:ascii="Cordia New" w:hAnsi="Cordia New" w:cs="Cordia New"/>
          <w:sz w:val="32"/>
          <w:sz w:val="32"/>
          <w:szCs w:val="32"/>
        </w:rPr>
        <w:t>มีเพศ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ถ้าหากว่าเขา</w:t>
      </w:r>
      <w:r>
        <w:rPr>
          <w:rFonts w:ascii="Cordia New" w:hAnsi="Cordia New" w:cs="Cordia New"/>
          <w:sz w:val="32"/>
          <w:sz w:val="32"/>
          <w:szCs w:val="32"/>
        </w:rPr>
        <w:t>มีเพศ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หลายครั้งในวันเดียวกัน </w:t>
      </w:r>
      <w:r>
        <w:rPr>
          <w:rFonts w:ascii="Cordia New" w:hAnsi="Cordia New" w:cs="Cordia New"/>
          <w:sz w:val="32"/>
          <w:sz w:val="32"/>
          <w:szCs w:val="32"/>
        </w:rPr>
        <w:t>ก็ให้ถือว่าเป็นวันเดียว</w:t>
      </w:r>
      <w:r>
        <w:rPr>
          <w:rFonts w:ascii="Cordia New" w:hAnsi="Cordia New" w:cs="Cordia New"/>
          <w:sz w:val="32"/>
          <w:sz w:val="32"/>
          <w:szCs w:val="32"/>
        </w:rPr>
        <w:t>เขาต้องออกเพียงกัฟฟาเราะฮฺเดียวพร้อมกับถือศีลอดชด</w:t>
      </w:r>
      <w:r>
        <w:rPr>
          <w:rFonts w:ascii="Cordia New" w:hAnsi="Cordia New" w:cs="Cordia New"/>
          <w:sz w:val="32"/>
          <w:sz w:val="32"/>
          <w:szCs w:val="32"/>
        </w:rPr>
        <w:t>หนึ่งว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ผู้เดินทางได้เดินทางกลับในวันที่ภรรยาของเขาสะอาดจากรอบเดือนหรือเลือดหลังคลอดบุตรในช่วงกลางวัน อนุญาตให้เขาสมสู่ภรยาของเขาได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ุนัตให้ถือศีลอดชดของเดือนเราะมะฎอนโดยทันทีและติดต่อกัน และเมื่อไม่มี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วลาเหลือมากพอวาญิบต้องถือชดติดต่อกัน และเมื่อถือศีลอดชดของเดือนเราะมะฎอนล่าช้าจนเข้าเดือนเราะมะฎอนใหม่โดยไม่มีอุปสรคแต่ประการใด ถือว่าเขาทำบาปและจำเป็นต้องถือชดต่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ัลลอฮฺได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ให้ถือศีลอดในเดือนเราะมะฎอนแก่ผู้ที่ไม่มีอุปสรรคเนื่องจากการเจ็บป่วยเป็นต้น และ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ให้ถือชดสำหรับผู้ที่มีอุปสรรคที่สามารถหายได้เช่นการเดินทาง มีรอบเดือน และเลือดหลังคลอดบุตร และ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ให้จ่ายอาหารสำหรับผู</w:t>
      </w:r>
      <w:r>
        <w:rPr>
          <w:rFonts w:ascii="Cordia New" w:hAnsi="Cordia New" w:cs="Cordia New"/>
          <w:sz w:val="32"/>
          <w:sz w:val="32"/>
          <w:szCs w:val="32"/>
        </w:rPr>
        <w:t>้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ถือศีลอดและไม่สามารถือชดได้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แก่ช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เสียชีวิตในขณะที่เขายังมีศีลอดที่ค้างอยู่ หากว่าเขามีอุปสรรคในการถือศีลอดเนื่องจากเจ็บป่วยเป็นต้น ก็ไม่จำเป็นแก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ะลี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ของเขาที่จะต้องถือศีลอดชดให้กับเขา แต่ถ้าหากว่าเขามีโอกาสถือศีลอดชดแต่เขาไม่ได้ถือจนเขาเสียชีวิตลง กรณีนี้จำเป็นที่วะลีย์ของเขาจะต้องถือศีลอดชดให้กับเข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่านหญิงอาอิชะฮฺ เราะฎิยัลลอฮุ อันฮา </w:t>
      </w:r>
      <w:r>
        <w:rPr>
          <w:rFonts w:ascii="Cordia New" w:hAnsi="Cordia New" w:cs="Cordia New"/>
          <w:sz w:val="32"/>
          <w:sz w:val="32"/>
          <w:szCs w:val="32"/>
        </w:rPr>
        <w:t>เล่า</w:t>
      </w:r>
      <w:r>
        <w:rPr>
          <w:rFonts w:ascii="Cordia New" w:hAnsi="Cordia New" w:cs="Cordia New"/>
          <w:sz w:val="32"/>
          <w:sz w:val="32"/>
          <w:szCs w:val="32"/>
        </w:rPr>
        <w:t>ว่า ท่านเราะส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ุ อะลัยฮิ วะสลลัม ได้กล่าวว่า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850" w:right="850" w:hanging="0"/>
        <w:jc w:val="left"/>
        <w:rPr/>
      </w:pP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«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ات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عَلَيْهِ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ِيَامٌ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صَامَ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ْهُ</w:t>
      </w:r>
      <w:r>
        <w:rPr>
          <w:rFonts w:ascii="Cordia New" w:hAnsi="Cordia New" w:eastAsia="Cordia New" w:cs="Cordia New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لِيُّهُ</w:t>
      </w:r>
      <w:r>
        <w:rPr>
          <w:rFonts w:cs="Traditional Arabic" w:ascii="Cordia New" w:hAnsi="Cordia New"/>
          <w:b/>
          <w:bCs/>
          <w:color w:val="0000FF"/>
          <w:sz w:val="32"/>
          <w:szCs w:val="32"/>
          <w:rtl w:val="true"/>
          <w:lang w:bidi="ar-SA"/>
        </w:rPr>
        <w:t>»</w:t>
      </w:r>
    </w:p>
    <w:p>
      <w:pPr>
        <w:pStyle w:val="Normal"/>
        <w:tabs>
          <w:tab w:val="clear" w:pos="720"/>
          <w:tab w:val="left" w:pos="360" w:leader="none"/>
        </w:tabs>
        <w:ind w:left="850" w:right="850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"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ครก็ตามที่เสียชีวิตในขณะที่เขายังมีศีลอดที่ค้างอยู่ ดังนั้นวะลีย์ของเขาจงถือศีลอดแทน</w:t>
      </w:r>
      <w:r>
        <w:rPr>
          <w:rFonts w:cs="Cordia New" w:ascii="Cordia New" w:hAnsi="Cordia New"/>
          <w:color w:val="0000FF"/>
          <w:sz w:val="32"/>
          <w:szCs w:val="32"/>
        </w:rPr>
        <w:t>"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00FF"/>
          <w:sz w:val="32"/>
          <w:szCs w:val="32"/>
        </w:rPr>
        <w:t>-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บุคอรีย์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1952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147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ไม่ได้ถือศีลอดในเดือนเราะมะฎอน หรือไม่ได้ถือวันใดวันหนึ่งของมันโดยที่เขารู้ เจตนา ไม่ได้ลืม และไม่มีอุปสรรค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 ไม่</w:t>
      </w:r>
      <w:r>
        <w:rPr>
          <w:rFonts w:ascii="Cordia New" w:hAnsi="Cordia New" w:cs="Cordia New"/>
          <w:sz w:val="32"/>
          <w:sz w:val="32"/>
          <w:szCs w:val="32"/>
        </w:rPr>
        <w:t>มีบัญญัติ</w:t>
      </w:r>
      <w:r>
        <w:rPr>
          <w:rFonts w:ascii="Cordia New" w:hAnsi="Cordia New" w:cs="Cordia New"/>
          <w:sz w:val="32"/>
          <w:sz w:val="32"/>
          <w:szCs w:val="32"/>
        </w:rPr>
        <w:t>ให้เขาถือศีลอดชดและถือว่าการถือชดใช้ไม่ได้ และถือว่าเขาได้ทำบาปใหญ่ จำเป็นที่จะต้อง</w:t>
      </w:r>
      <w:r>
        <w:rPr>
          <w:rFonts w:ascii="Cordia New" w:hAnsi="Cordia New" w:cs="Cordia New"/>
          <w:sz w:val="32"/>
          <w:sz w:val="32"/>
          <w:szCs w:val="32"/>
        </w:rPr>
        <w:t>ขออภัย</w:t>
      </w:r>
      <w:r>
        <w:rPr>
          <w:rFonts w:ascii="Cordia New" w:hAnsi="Cordia New" w:cs="Cordia New"/>
          <w:sz w:val="32"/>
          <w:sz w:val="32"/>
          <w:szCs w:val="32"/>
        </w:rPr>
        <w:t>โทษต่อเอกองค์อัลลอฮฺและขออภัยจากพระองค์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เสียชีวิตในขณะที่เขายังมีศีลอด หัจญ์ อิอฺติกาฟ หรืออื่นๆ ที่บนบานค้างอยู่ สุนัตให้ผู้เป็นวะลีย์ นั่นคือผู้ที่มีสิทธิ์รับมรดกจากเขาทำชดแทนเขา และถ้าหากว่าผู้อื่นทำแทนก็ถือว่าใช้ได้เช่นกั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มีเจตนาละศีลอด ถือว่าเขาได้ละศีลอดแล้ว เนื่องการถือศีลอดนั้นมีสองหลักการ นั่นคือการตั้งเจตนาและการละเว้นจากสิ่งที่ทำให้ศีลอดเสีย ดังนั้นเมื่อเขามีเจตนาละศีลอดหลักการแรกก็ถือว่าตกไป เพราะเจตนานั้นคือฐานของการประกอบศาสนกิ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ครก็ตามที่นอนในคืนที่สามสิบของเดือนชะอฺบาน และเขาได้กล่าวว่า หากว่าวันพรุ่งนี้เป็นเดือนเราะมะฎอนฉันก็จะถือศีลอด และแล้วก็ปรากฏว่าวันรุ่งขึ้นเป็นวันที่หนึ่งของเดือนเราะมะฎอน กรณีเช่นนี้ถือว่าการถือศีลอดของเขาใช้ได้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ห้าม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</w:t>
      </w:r>
      <w:r>
        <w:rPr>
          <w:rFonts w:ascii="Cordia New" w:hAnsi="Cordia New" w:cs="Cordia New"/>
          <w:sz w:val="32"/>
          <w:sz w:val="32"/>
          <w:szCs w:val="32"/>
        </w:rPr>
        <w:t>หากว่ามันห้ามถึงอิบาดะฮฺหนึ่งถือว่าการปฏิบัตินั้นหะรอมและเป็นโมฆะ เช่นการถือศีลอดในวันอีดทั้งสอง ซึ่งการถือศีลอดในวันนั้นถือว่าหะรอมและเป็นโมฆะ และถ้าหากว่าการห้ามนั้นคือการห้ามคำพูดหรือการกระทำที่เฉพาะเจาะจงกับอิบาดะฮฺ</w:t>
      </w:r>
      <w:r>
        <w:rPr>
          <w:rFonts w:ascii="Cordia New" w:hAnsi="Cordia New" w:cs="Cordia New"/>
          <w:sz w:val="32"/>
          <w:sz w:val="32"/>
          <w:szCs w:val="32"/>
        </w:rPr>
        <w:t>ใดอิบาดะฮฺ</w:t>
      </w:r>
      <w:r>
        <w:rPr>
          <w:rFonts w:ascii="Cordia New" w:hAnsi="Cordia New" w:cs="Cordia New"/>
          <w:sz w:val="32"/>
          <w:sz w:val="32"/>
          <w:szCs w:val="32"/>
        </w:rPr>
        <w:t>หนึ่งแล้ว ถือว่าการปฏิบัติข้อห้ามนั้น</w:t>
      </w:r>
      <w:r>
        <w:rPr>
          <w:rFonts w:ascii="Cordia New" w:hAnsi="Cordia New" w:cs="Cordia New"/>
          <w:sz w:val="32"/>
          <w:sz w:val="32"/>
          <w:szCs w:val="32"/>
        </w:rPr>
        <w:t>ทำให้อิบาดะฮฺนั้น</w:t>
      </w:r>
      <w:r>
        <w:rPr>
          <w:rFonts w:ascii="Cordia New" w:hAnsi="Cordia New" w:cs="Cordia New"/>
          <w:sz w:val="32"/>
          <w:sz w:val="32"/>
          <w:szCs w:val="32"/>
        </w:rPr>
        <w:t>เป็นโมฆะ เช่น</w:t>
      </w:r>
      <w:r>
        <w:rPr>
          <w:rFonts w:ascii="Cordia New" w:hAnsi="Cordia New" w:cs="Cordia New"/>
          <w:sz w:val="32"/>
          <w:sz w:val="32"/>
          <w:szCs w:val="32"/>
        </w:rPr>
        <w:t>ห้าม</w:t>
      </w:r>
      <w:r>
        <w:rPr>
          <w:rFonts w:ascii="Cordia New" w:hAnsi="Cordia New" w:cs="Cordia New"/>
          <w:sz w:val="32"/>
          <w:sz w:val="32"/>
          <w:szCs w:val="32"/>
        </w:rPr>
        <w:t>กินสำหรับผู้ที่ถือศี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มื่อเขากินการถือศีลอดก็เป็นโมฆะ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หากว่าการห้ามนั้นเป็นการห้าม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เจาะจงเฉพาะอิบาดะฮฺนั้นๆ หรืออื่นๆ ด้วย </w:t>
      </w:r>
      <w:r>
        <w:rPr>
          <w:rFonts w:ascii="Cordia New" w:hAnsi="Cordia New" w:cs="Cordia New"/>
          <w:sz w:val="32"/>
          <w:sz w:val="32"/>
          <w:szCs w:val="32"/>
        </w:rPr>
        <w:t>ถือว่าการปฏิบัติข้อห้า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นั้นไม่ได้ทำให้อิบาดะฮฺ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โมฆะ เช่นการนินท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มันถูกห้ามโดยทั่วไปอยู่แล้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สำหรับผู้ที่ถือศีลอด มันเป็นสิ่งที่หะรอมแต่ว่ามันไม่ได้ทำให้ศีลอดเสีย และในอิบาดะฮ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เช่นเดียวกั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SN Single">
    <w:charset w:val="00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EndnoteCharacters">
    <w:name w:val="Endnote Characters"/>
    <w:basedOn w:val="Style14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5:00Z</dcterms:created>
  <dc:creator>มุมัมมัด อิบรอฮีม อัต-ตุวัยญิรีย์ (ไฟศ็อล อับดุลฮาดีย์ แปล)</dc:creator>
  <dc:description>บทบัญญัติต่างๆ เกี่ยวกับการถือศีลอด</dc:description>
  <cp:keywords>บทบัญญัติต่างๆ เกี่ยวกับการถือศีลอด</cp:keywords>
  <dc:language>en-US</dc:language>
  <cp:lastModifiedBy>apomosap</cp:lastModifiedBy>
  <cp:lastPrinted>2007-09-14T18:30:00Z</cp:lastPrinted>
  <dcterms:modified xsi:type="dcterms:W3CDTF">2013-05-11T09:16:00Z</dcterms:modified>
  <cp:revision>7</cp:revision>
  <dc:subject>บทบัญญัติต่างๆ เกี่ยวกับการถือศีลอด</dc:subject>
  <dc:title>บทบัญญัติต่างๆ เกี่ยวกับการถือศีลอด</dc:title>
</cp:coreProperties>
</file>