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28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28"/>
          <w:sz w:val="28"/>
          <w:szCs w:val="40"/>
          <w:lang w:bidi="th-TH"/>
        </w:rPr>
        <w:t>ฮิจญ์เราะฮฺกับการรังสรรค์สังคมสันติภาพ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دروس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عبر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هجر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نبوي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ัสล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าหะมะ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Cordia New"/>
          <w:color w:val="000000"/>
          <w:sz w:val="28"/>
          <w:szCs w:val="35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</w:t>
      </w:r>
      <w:r>
        <w:rPr>
          <w:rFonts w:cs="Cordia New" w:ascii="Calibri" w:hAnsi="Calibri"/>
          <w:color w:val="000000"/>
          <w:sz w:val="28"/>
          <w:szCs w:val="35"/>
          <w:lang w:bidi="th-TH"/>
        </w:rPr>
        <w:t>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دروس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عبر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هجر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نبوي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زل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eastAsia="mylotus" w:cs="mylotus" w:ascii="mylotus" w:hAnsi="mylotus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eastAsia="mylotus" w:cs="mylotus" w:ascii="mylotus" w:hAnsi="mylotus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28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28"/>
          <w:sz w:val="28"/>
          <w:szCs w:val="40"/>
          <w:lang w:bidi="th-TH"/>
        </w:rPr>
        <w:t>ฮิจญ์เราะฮฺกับการรังสรรค์สังคมสันติภาพ</w:t>
      </w:r>
    </w:p>
    <w:p>
      <w:pPr>
        <w:pStyle w:val="NormalWeb"/>
        <w:spacing w:before="0" w:after="0"/>
        <w:jc w:val="left"/>
        <w:rPr>
          <w:rFonts w:ascii="Cordia New" w:hAnsi="Cordia New" w:cs="Cordia New"/>
          <w:b/>
          <w:b/>
          <w:bCs/>
          <w:color w:val="131E2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31E2D"/>
          <w:sz w:val="32"/>
          <w:szCs w:val="32"/>
          <w:lang w:bidi="th-TH"/>
        </w:rPr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131E2D"/>
          <w:sz w:val="32"/>
          <w:szCs w:val="32"/>
        </w:rPr>
      </w:pPr>
      <w:r>
        <w:rPr>
          <w:rFonts w:cs="Cordia New" w:ascii="Cordia New" w:hAnsi="Cordia New"/>
          <w:color w:val="131E2D"/>
          <w:sz w:val="32"/>
          <w:szCs w:val="32"/>
        </w:rPr>
        <w:t>       </w:t>
      </w:r>
      <w:r>
        <w:rPr>
          <w:rFonts w:eastAsia="Cordia New"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ฮิจญ์เราะฮฺตามความหมายด้านภาษาแล้ว หมายถึง การย้ายถิ่นฐาน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การอพยพ ฮิจญ์เราะฮฺอาจสื่อความหมายด้านนามธรรม ซึ่งหมายถึง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การไม่ให้ความสำคัญในเรื่องใดเรื่องหนึ่ง การละเลยไม่สนใจใยดี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หรือการละทิ้งพฤติกรรมที่ไม่ดีสู่พฤติกรรมที่ดี</w:t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131E2D"/>
          <w:sz w:val="32"/>
          <w:szCs w:val="32"/>
          <w:lang w:bidi="th-TH"/>
        </w:rPr>
      </w:pPr>
      <w:r>
        <w:rPr>
          <w:rFonts w:cs="Cordia New" w:ascii="Cordia New" w:hAnsi="Cordia New"/>
          <w:color w:val="131E2D"/>
          <w:sz w:val="32"/>
          <w:szCs w:val="32"/>
        </w:rPr>
        <w:t>         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ส่วนความหมายตามหลักวิชาการแล้วคือ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การอพยพของ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ละเหล่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       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ศาะหาบะฮฺ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</w:rPr>
        <w:t>(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สหาย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จากนครมักกะฮฺ ซึ่งเป็นถิ่นกำเนิดสู่นครมะดีนะฮฺ นครรัฐแห่งแรกในอิสลาม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เนื่องจากถูกกดขี่ทรมานและถูกจำกัดสิทธิเสรีภาพในการประกอบพิธีทางศาสนา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ตลอดจน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ไม่สามารถปฏิบัติธรรมและแสดงตนตามความเชื่อศรัทธาตนเอง</w:t>
      </w:r>
    </w:p>
    <w:p>
      <w:pPr>
        <w:pStyle w:val="NormalWeb"/>
        <w:spacing w:before="0" w:after="0"/>
        <w:jc w:val="left"/>
        <w:rPr>
          <w:rStyle w:val="StrongEmphasis"/>
          <w:rFonts w:ascii="Cordia New" w:hAnsi="Cordia New" w:cs="Cordia New"/>
          <w:b w:val="false"/>
          <w:b w:val="false"/>
          <w:bCs w:val="false"/>
          <w:color w:val="131E2D"/>
          <w:sz w:val="32"/>
          <w:szCs w:val="32"/>
          <w:lang w:bidi="th-TH"/>
        </w:rPr>
      </w:pPr>
      <w:r>
        <w:rPr>
          <w:rFonts w:cs="Cordia New" w:ascii="Cordia New" w:hAnsi="Cordia New"/>
          <w:color w:val="131E2D"/>
          <w:sz w:val="32"/>
          <w:szCs w:val="32"/>
        </w:rPr>
        <w:t>       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มุสลิมสมัยการปกครองของท่านเคาะลีฟะฮฺอุมัร บินค็อฏฏอบ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</w:rPr>
        <w:t>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พร้อมใจกันเลือกเหตุการณ์ฮิจญ์เราะฮฺเป็นจุดเริ่มต้นของการนับปฏิทินอิสลาม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พื่อให้มุสลิมได้รำลึกเหตุการณ์อันยิ่งใหญ่นี้ในทุกอณูการดำเนินชีวิตของมุสลิ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ม</w:t>
      </w:r>
    </w:p>
    <w:p>
      <w:pPr>
        <w:pStyle w:val="NormalWeb"/>
        <w:spacing w:before="0" w:after="0"/>
        <w:jc w:val="left"/>
        <w:rPr>
          <w:rStyle w:val="StrongEmphasis"/>
          <w:rFonts w:ascii="Cordia New" w:hAnsi="Cordia New" w:eastAsia="Calibri" w:cs="Cordia New"/>
          <w:color w:val="131E2D"/>
          <w:sz w:val="32"/>
          <w:szCs w:val="32"/>
          <w:lang w:bidi="th-TH"/>
        </w:rPr>
      </w:pPr>
      <w:r>
        <w:rPr/>
      </w:r>
    </w:p>
    <w:p>
      <w:pPr>
        <w:pStyle w:val="NormalWeb"/>
        <w:spacing w:before="0" w:after="0"/>
        <w:jc w:val="left"/>
        <w:rPr>
          <w:rStyle w:val="StrongEmphasis"/>
          <w:rFonts w:ascii="Cordia New" w:hAnsi="Cordia New" w:eastAsia="Calibri" w:cs="Cordia New"/>
          <w:color w:val="131E2D"/>
          <w:sz w:val="32"/>
          <w:szCs w:val="32"/>
          <w:lang w:bidi="th-TH"/>
        </w:rPr>
      </w:pPr>
      <w:r>
        <w:rPr>
          <w:rStyle w:val="StrongEmphasis"/>
          <w:rFonts w:ascii="Cordia New" w:hAnsi="Cordia New" w:eastAsia="Calibri" w:cs="Cordia New"/>
          <w:color w:val="131E2D"/>
          <w:sz w:val="32"/>
          <w:sz w:val="32"/>
          <w:szCs w:val="32"/>
          <w:lang w:bidi="th-TH"/>
        </w:rPr>
        <w:t>สาเหตุของฮิจญ์เราะฮฺนบีมูฮัมมัด</w:t>
      </w:r>
      <w:r>
        <w:rPr>
          <w:rStyle w:val="StrongEmphasis"/>
          <w:rFonts w:ascii="Cordia New" w:hAnsi="Cordia New" w:eastAsia="Calibri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131E2D"/>
          <w:sz w:val="32"/>
          <w:szCs w:val="32"/>
        </w:rPr>
      </w:pPr>
      <w:r>
        <w:rPr>
          <w:rFonts w:cs="Cordia New" w:ascii="Cordia New" w:hAnsi="Cordia New"/>
          <w:color w:val="131E2D"/>
          <w:sz w:val="32"/>
          <w:szCs w:val="32"/>
        </w:rPr>
        <w:t>      </w:t>
      </w:r>
      <w:r>
        <w:rPr>
          <w:rFonts w:eastAsia="Cordia New"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cs="Cordia New" w:ascii="Cordia New" w:hAnsi="Cordia New"/>
          <w:color w:val="131E2D"/>
          <w:sz w:val="32"/>
          <w:szCs w:val="32"/>
        </w:rPr>
        <w:t>1. 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มุสลิมไม่ได้รับสิทธิเสรีภาพในการนับถือศาสนา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ถูกกดขี่ข่มเหงจากชาวมักกะฮฺอย่างไร้มนุษยธรรม โดยเฉพาะอย่างยิ่ง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ภายหลังการเสียชีวิตของอะบูฏอลิบ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อาของ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ละนาง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ค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าะ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ดีญะฮฺ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ภรรยาของ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ซึ่งสมัยที่ยังมีชีวิตอยู่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ทั้งสองท่านเปรียบเสมือนเสาหลักที่คอยปกป้องและคุ้มครอง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อยู่ตลอดเวลา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ต่มุสลิมก็เผชิญอุปสรรคด้วยความอดทน เสียสละ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ละยังให้บทเรียนอันล้ำค่าว่าภัยคุกคามภายนอกที่เป็นการทรมานทางร่างกายและจิตใจที่สร้างความสูญเสียทางชีวิตและทรัพย์สินไม่สามารถสั่นคลอนความศรัทธาอันมั่นคงและความตั้งใจอันแน่วแน่ของศรัทธาชนแม้แต่น้อย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แต่หลังจากที่ท่านทั้งสองเสียชีวิตแล้ว บรรดามุสลิมถูกคุกคามและได้รับการทรมานเพิ่มเป็นทวีคูณ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เคยยอมรับว่า ท่านไม่เคยถูกคุกคามอย่างหนักจากบรรดามุชริกีน จนกระทั่งหลังการเสียชีวิตของอะบูฏอลิบ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จึงเสียใจกับการจากไปอย่างไม่มีวันกลับของท่านทั้งสองมาก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นักประวัติศาสตร์ได้เรียกปีที่ทั้งสองท่านเสียชีวิต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ปีที่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</w:rPr>
        <w:t xml:space="preserve">10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หลังจากการประกาศเป็นศาสนทูต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ป็นปีแห่งความเศร้าโศก</w:t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131E2D"/>
          <w:sz w:val="32"/>
          <w:szCs w:val="32"/>
        </w:rPr>
      </w:pPr>
      <w:r>
        <w:rPr>
          <w:rFonts w:cs="Cordia New" w:ascii="Cordia New" w:hAnsi="Cordia New"/>
          <w:color w:val="131E2D"/>
          <w:sz w:val="32"/>
          <w:szCs w:val="32"/>
        </w:rPr>
        <w:t>       </w:t>
      </w:r>
      <w:r>
        <w:rPr>
          <w:rFonts w:eastAsia="Cordia New"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cs="Cordia New" w:ascii="Cordia New" w:hAnsi="Cordia New"/>
          <w:color w:val="131E2D"/>
          <w:sz w:val="32"/>
          <w:szCs w:val="32"/>
        </w:rPr>
        <w:t xml:space="preserve">2. 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ผลพวงแห่งการทำสัตยาบันอัล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อะเกาะบะฮฺครั้งแรกและครั้งที่สองระหว่าง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ละชาวยัษริบ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ชื่อเดิมของนครมะดีนะฮฺ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อันประกอบด้วยผู้แทนเผ่าเอาวซ์และค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อซร็อจ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ญ์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โดยเฉพาะอย่างยิ่งเนื้อหาในการให้คำสัตยาบันอัล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อะเกาะบะฮฺครั้งที่สอง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ซึ่งทั้งสองเผ่าได้ให้คำมั่นสัญญาว่าจะคุ้มครองและปกป้อง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สมือนพวกเขาคุ้มครองและปกป้องภรรยาและลูกหลานของตนเอง</w:t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131E2D"/>
          <w:sz w:val="32"/>
          <w:szCs w:val="32"/>
        </w:rPr>
      </w:pPr>
      <w:r>
        <w:rPr>
          <w:rFonts w:cs="Cordia New" w:ascii="Cordia New" w:hAnsi="Cordia New"/>
          <w:color w:val="131E2D"/>
          <w:sz w:val="32"/>
          <w:szCs w:val="32"/>
        </w:rPr>
        <w:t>        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หลังจากการให้คำสัตยาบันดังกล่าว นบีมูฮัมมัด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ริ่มเห็นประกายอนาคตอันสดใสของสาสน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อิสลามที่นครมะดีนะฮฺ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โดยเฉพาะอย่างยิ่งท่าทีของประชาคมมะดีนะฮฺ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ที่ตอบรับรุ่งอรุณแห่งอิสลามด้วยความบริสุทธิ์ใจ มะดีนะฮฺคือ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ผ่นดินที่เหมาะสมที่สุดสำหรับการเพาะพันธุ์เมล็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     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สัจธรรมแห่งอิสลาม</w:t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131E2D"/>
          <w:sz w:val="32"/>
          <w:szCs w:val="32"/>
        </w:rPr>
      </w:pPr>
      <w:r>
        <w:rPr>
          <w:rFonts w:cs="Cordia New" w:ascii="Cordia New" w:hAnsi="Cordia New"/>
          <w:color w:val="131E2D"/>
          <w:sz w:val="32"/>
          <w:szCs w:val="32"/>
        </w:rPr>
        <w:t>      </w:t>
      </w:r>
      <w:r>
        <w:rPr>
          <w:rFonts w:eastAsia="Cordia New"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cs="Cordia New" w:ascii="Cordia New" w:hAnsi="Cordia New"/>
          <w:color w:val="131E2D"/>
          <w:sz w:val="32"/>
          <w:szCs w:val="32"/>
        </w:rPr>
        <w:t>3.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ผนการณ์อันชั่วร้ายของชาวกุร็อยชฺที่ได้ออกมติกำจัด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โดยวิธี </w:t>
      </w:r>
      <w:r>
        <w:rPr>
          <w:rFonts w:ascii="Cordia New" w:hAnsi="Cordia New" w:cs="Cordia New"/>
          <w:b/>
          <w:b/>
          <w:bCs/>
          <w:color w:val="131E2D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131E2D"/>
          <w:sz w:val="32"/>
          <w:sz w:val="32"/>
          <w:szCs w:val="32"/>
          <w:lang w:bidi="th-TH"/>
        </w:rPr>
        <w:t>ซุ่มแล้วฆ่า</w:t>
      </w:r>
      <w:r>
        <w:rPr>
          <w:rFonts w:ascii="Cordia New" w:hAnsi="Cordia New" w:cs="Cordia New"/>
          <w:b/>
          <w:b/>
          <w:bCs/>
          <w:color w:val="131E2D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ด้วยการคัดเลือกเยาวชนซึ่งเป็นผู้แทนเผ่าต่างๆ โดยที่แต่ละคนถือดาบคนละด้าม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ละร่วมลงมือปฏิบัติการฆ่า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โดยพร้อมเพรียงกัน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ทั้งนี้เพื่อบีบบังคับให้เผ่าบะนีอัลดุมะนาฟ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ผ่าของ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ยินยอมรับค่าสินไหมทดแทนเนื่องจากไม่มีศักยภาพพอที่จะล้างแค้นและทำสงครามกับเผ่าต่างๆในนครมักกะฮฺ</w:t>
      </w:r>
    </w:p>
    <w:p>
      <w:pPr>
        <w:pStyle w:val="NormalWeb"/>
        <w:spacing w:before="0" w:after="0"/>
        <w:jc w:val="left"/>
        <w:rPr/>
      </w:pPr>
      <w:r>
        <w:rPr>
          <w:rFonts w:cs="Cordia New" w:ascii="Cordia New" w:hAnsi="Cordia New"/>
          <w:color w:val="131E2D"/>
          <w:sz w:val="32"/>
          <w:szCs w:val="32"/>
        </w:rPr>
        <w:t>    </w:t>
      </w:r>
      <w:r>
        <w:rPr>
          <w:rFonts w:eastAsia="Cordia New"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ได้เปิดโปงกลอุบายดังกล่าวแก่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ละอนุญาตให้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ฮิจญ์เราะฮฺสู่นครมะดีนะฮฺ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jc w:val="left"/>
        <w:rPr>
          <w:rStyle w:val="StrongEmphasis"/>
          <w:rFonts w:ascii="Cordia New" w:hAnsi="Cordia New" w:eastAsia="Calibri" w:cs="Cordia New"/>
          <w:color w:val="131E2D"/>
          <w:sz w:val="32"/>
          <w:szCs w:val="32"/>
          <w:lang w:bidi="th-TH"/>
        </w:rPr>
      </w:pPr>
      <w:r>
        <w:rPr>
          <w:rFonts w:cs="Cordia New" w:ascii="Cordia New" w:hAnsi="Cordia New"/>
          <w:color w:val="131E2D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131E2D"/>
          <w:sz w:val="32"/>
          <w:szCs w:val="32"/>
          <w:lang w:bidi="th-TH"/>
        </w:rPr>
      </w:pPr>
      <w:r>
        <w:rPr>
          <w:rStyle w:val="StrongEmphasis"/>
          <w:rFonts w:ascii="Cordia New" w:hAnsi="Cordia New" w:eastAsia="Calibri" w:cs="Cordia New"/>
          <w:color w:val="131E2D"/>
          <w:sz w:val="32"/>
          <w:sz w:val="32"/>
          <w:szCs w:val="32"/>
          <w:lang w:bidi="th-TH"/>
        </w:rPr>
        <w:t>การเริ่มต้นฮิจญ์เราะฮฺของนบีมูฮัมมัด</w:t>
      </w:r>
      <w:r>
        <w:rPr>
          <w:rStyle w:val="StrongEmphasis"/>
          <w:rFonts w:ascii="Cordia New" w:hAnsi="Cordia New" w:eastAsia="Calibri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> </w:t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131E2D"/>
          <w:sz w:val="32"/>
          <w:szCs w:val="32"/>
          <w:lang w:bidi="th-TH"/>
        </w:rPr>
      </w:pPr>
      <w:r>
        <w:rPr>
          <w:rFonts w:cs="Cordia New" w:ascii="Cordia New" w:hAnsi="Cordia New"/>
          <w:color w:val="131E2D"/>
          <w:sz w:val="32"/>
          <w:szCs w:val="32"/>
        </w:rPr>
        <w:t>      </w:t>
      </w:r>
      <w:r>
        <w:rPr>
          <w:rFonts w:eastAsia="Cordia New"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หลังจากบรรดามุสลิมีนได้ทยอยอพยพสู่นครมะดีนะฮฺ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ละไม่มีผู้ใดหลงเหลืออยู่ในนครมักกะฮฺ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ว้นแต่ผู้ถูกหน่วงเหนี่ยว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กัก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ขังและกลุ่มผู้ไม่มั่นใจในความปลอดภัยในการเดินทาง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นบี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     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ได้เตรียมการอพยพพร้อมกับรอรับคำสั่งจากอัลลอฮฺ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ascii="Cordia New" w:hAnsi="Cordia New" w:cs="Cordia New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ในการกำหนดช่วงเวลาที่เหมาะสมกับฮิจญ์เราะฮฺ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ได้วานให้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อบูบักร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์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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ละอ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ลีบิน อบูฏอลิบ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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ชะลอการฮิจญ์เราะฮฺ  ทุกครั้งที่อบูบักร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์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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ขออนุญาตเพื่อฮิจญ์เราะฮฺ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มักตอบว่า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ท่านอย่าเพิ่งรีบร้อน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บางทีอัลลอฮฺ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ได้กำหนดสหายเดินทางสำหรับท่านก็เป็นได้ อบูบักร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์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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จึงหวังลึกๆ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นบี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อาจเลือกเขาเป็นสหายการเดินทางในครั้งนี้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ขาจึ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งแอบซื้ออูฐ </w:t>
      </w:r>
      <w:r>
        <w:rPr>
          <w:rFonts w:cs="Cordia New" w:ascii="Cordia New" w:hAnsi="Cordia New"/>
          <w:color w:val="131E2D"/>
          <w:sz w:val="32"/>
          <w:szCs w:val="32"/>
        </w:rPr>
        <w:t xml:space="preserve">2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ตัว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พื่อเตรียมตัวใช้เป็นพาหนะการเดินทาง</w:t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131E2D"/>
          <w:sz w:val="32"/>
          <w:szCs w:val="32"/>
        </w:rPr>
      </w:pPr>
      <w:r>
        <w:rPr>
          <w:rFonts w:cs="Cordia New" w:ascii="Cordia New" w:hAnsi="Cordia New"/>
          <w:color w:val="131E2D"/>
          <w:sz w:val="32"/>
          <w:szCs w:val="32"/>
        </w:rPr>
        <w:t>   </w:t>
      </w:r>
      <w:r>
        <w:rPr>
          <w:rFonts w:eastAsia="Cordia New"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</w:rPr>
        <w:t> 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ส่วนอ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ลีบินอบูฏอลิบ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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ได้ชะลอการฮิจญ์เราะฮฺของเข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พื่อมอบภารกิจอันยิ่งใหญ่ในวินาทีที่คับขันและเต็มไปด้วยภยันตราย</w:t>
      </w:r>
    </w:p>
    <w:p>
      <w:pPr>
        <w:pStyle w:val="NormalWeb"/>
        <w:spacing w:before="0" w:after="0"/>
        <w:jc w:val="left"/>
        <w:rPr>
          <w:rStyle w:val="StrongEmphasis"/>
          <w:rFonts w:ascii="Cordia New" w:hAnsi="Cordia New" w:eastAsia="Calibri" w:cs="Cordia New"/>
          <w:color w:val="131E2D"/>
          <w:sz w:val="32"/>
          <w:szCs w:val="32"/>
          <w:lang w:bidi="th-TH"/>
        </w:rPr>
      </w:pPr>
      <w:r>
        <w:rPr>
          <w:rFonts w:cs="Cordia New" w:ascii="Cordia New" w:hAnsi="Cordia New"/>
          <w:color w:val="131E2D"/>
          <w:sz w:val="32"/>
          <w:szCs w:val="32"/>
        </w:rPr>
        <w:t>  </w:t>
      </w:r>
      <w:r>
        <w:rPr>
          <w:rFonts w:eastAsia="Cordia New"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</w:rPr>
        <w:t> 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Style w:val="StrongEmphasis"/>
          <w:rFonts w:ascii="Cordia New" w:hAnsi="Cordia New" w:eastAsia="Calibri" w:cs="Cordia New"/>
          <w:color w:val="131E2D"/>
          <w:sz w:val="32"/>
          <w:sz w:val="32"/>
          <w:szCs w:val="32"/>
          <w:lang w:bidi="th-TH"/>
        </w:rPr>
        <w:t>วิกฤตมักสร้างวีรบุรุษ</w:t>
      </w:r>
      <w:r>
        <w:rPr>
          <w:rStyle w:val="StrongEmphasis"/>
          <w:rFonts w:ascii="Cordia New" w:hAnsi="Cordia New" w:eastAsia="Calibri" w:cs="Cordia New"/>
          <w:color w:val="131E2D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eastAsia="Calibri" w:cs="Cordia New"/>
          <w:color w:val="131E2D"/>
          <w:sz w:val="32"/>
          <w:sz w:val="32"/>
          <w:szCs w:val="32"/>
          <w:lang w:bidi="th-TH"/>
        </w:rPr>
        <w:t>และวีรบุรุษมักฟันฝ่าวิกฤตในฐานะผู้ประสบชัยชนะอยู่เสมอ</w:t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131E2D"/>
          <w:sz w:val="32"/>
          <w:szCs w:val="32"/>
        </w:rPr>
      </w:pPr>
      <w:r>
        <w:rPr>
          <w:rFonts w:cs="Cordia New" w:ascii="Cordia New" w:hAnsi="Cordia New"/>
          <w:color w:val="131E2D"/>
          <w:sz w:val="32"/>
          <w:szCs w:val="32"/>
        </w:rPr>
        <w:t>  </w:t>
      </w:r>
      <w:r>
        <w:rPr>
          <w:rFonts w:eastAsia="Cordia New"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อบูบักร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์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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ละอ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ลี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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จึงเป็นวีรบุรุษต่างวัยและต่างวุฒิภาวะที่ได้รับมอบหมายจากนบี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ให้ปฏิบัติภารกิจอันยิ่งใหญ่เพื่อการเล่าขานในหน้าประวัติศาสตร์อิสลามอย่างมิรู้ลืม</w:t>
      </w:r>
    </w:p>
    <w:p>
      <w:pPr>
        <w:pStyle w:val="NormalWeb"/>
        <w:spacing w:before="0" w:after="0"/>
        <w:jc w:val="left"/>
        <w:rPr/>
      </w:pPr>
      <w:r>
        <w:rPr>
          <w:rFonts w:cs="Cordia New" w:ascii="Cordia New" w:hAnsi="Cordia New"/>
          <w:color w:val="131E2D"/>
          <w:sz w:val="32"/>
          <w:szCs w:val="32"/>
        </w:rPr>
        <w:t>     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อุมมุลมุ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อ์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มินีนอาอิชะฮฺได้เล่าเหตุการณ์ที่เกิดขึ้นในวันที่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ฮิจญ์เราะฮฺว่า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</w:rPr>
        <w:t>: “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โดยปกติแล้ว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มักไปเยี่ยมบ้านของอบูบักร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ในช่วงเช้าตรู่หรือช่วงพลบค่ำ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จนกระทั่งเมื่อวันที่อัลลอฮฺ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ascii="Cordia New" w:hAnsi="Cordia New" w:cs="Cordia New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ทรงอนุญาตให้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ฮิจญ์เราะฮฺ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ท่านมาพบพวกเราท่ามกลางเวลาอันร้อนระอุ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ช่วงเวลาหลังเที่ยงวันถึงตอนเย็น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ตามธรรมเนียมของชาวอาหรับแล้ว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ไม่ค่อยมีผู้ใดออกจากบ้านในช่วงเวลาดังกล่าวเลย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มื่อเห็น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ข้ามาในบ้านของเราแล้ว อบูบักร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์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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จึงกล่าวว่า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ท่านรสูลุลลอฮฺจะไม่มาหาพวกเราในเวลาเช่นนี้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ว้นแต่มีเรื่องสำคัญแน่นอน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131E2D"/>
          <w:sz w:val="32"/>
          <w:szCs w:val="32"/>
        </w:rPr>
      </w:pPr>
      <w:r>
        <w:rPr>
          <w:rFonts w:cs="Cordia New" w:ascii="Cordia New" w:hAnsi="Cordia New"/>
          <w:color w:val="131E2D"/>
          <w:sz w:val="32"/>
          <w:szCs w:val="32"/>
        </w:rPr>
        <w:t>      </w:t>
      </w:r>
      <w:r>
        <w:rPr>
          <w:rFonts w:eastAsia="Cordia New"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นางอาอิชะฮฺเล่าว่า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หลังจาก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ข้าบ้านแล้ว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อบูบักร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์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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จึงรีบลุกจากเตียงของท่านเพื่อให้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นั่งแทน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พื่อเป็นการให้เกียรติ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ละไม่มีผู้คนในบ้านของอบูบักร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์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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เว้นแต่ฉันและพี่สาวฉันที่ชื่ออัสมาอ์เท่านั้น 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จึงสั่งให้อบูบักร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์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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ชิญผู้คนในบ้านออกจากบ้านหมด อบูบักร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์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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จึงกล่าวว่า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โอ้รสูลุลลอฮฺ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แท้จริงทั้งสองคนคือบุตรสาวของฉันเอง ท่านมีเรื่องสำคัญประการใดหรือ </w:t>
      </w:r>
      <w:r>
        <w:rPr>
          <w:rFonts w:cs="Cordia New" w:ascii="Cordia New" w:hAnsi="Cordia New"/>
          <w:color w:val="131E2D"/>
          <w:sz w:val="32"/>
          <w:szCs w:val="32"/>
        </w:rPr>
        <w:t xml:space="preserve">?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ตอบว่า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ascii="Cordia New" w:hAnsi="Cordia New" w:cs="Cordia New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ทรงอนุญาตให้ฉันออกจากมักกะฮฺและฮิจญ์เราะฮฺสู่นครมะดีนะฮฺแล้ว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อบูบักร์จึงรีบถามว่า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ล้วใครเป็นสหายการเดินทาง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ตอบว่าท่านคือสหายการเดินทางของฉัน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  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พลันที่ได้ยินคำนี้ น้ำตาแห่งความดีใจก็พรั่งพรูไหลอาบแก้มอบูบักร์ นาง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อาอิชะฮ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ฺได้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ขอสาบานด้วยนามของอัลลอฮฺ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ascii="Cordia New" w:hAnsi="Cordia New" w:cs="Cordia New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ฉันไม่เคยพบเห็นบุคคลที่ร้องไห้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นื่องจากความดีใจ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สมือนกับที่ฉันเห็นอบูบักร์ร้องไห้ในวันนั้น</w:t>
      </w:r>
    </w:p>
    <w:p>
      <w:pPr>
        <w:pStyle w:val="NormalWeb"/>
        <w:spacing w:before="0" w:after="0"/>
        <w:jc w:val="left"/>
        <w:rPr>
          <w:rFonts w:ascii="Cordia New" w:hAnsi="Cordia New" w:cs="Cordia New"/>
          <w:b/>
          <w:b/>
          <w:bCs/>
          <w:color w:val="131E2D"/>
          <w:sz w:val="32"/>
          <w:szCs w:val="32"/>
        </w:rPr>
      </w:pPr>
      <w:r>
        <w:rPr>
          <w:rFonts w:cs="Cordia New" w:ascii="Cordia New" w:hAnsi="Cordia New"/>
          <w:color w:val="131E2D"/>
          <w:sz w:val="32"/>
          <w:szCs w:val="32"/>
        </w:rPr>
        <w:t>    </w:t>
      </w:r>
      <w:r>
        <w:rPr>
          <w:rFonts w:eastAsia="Cordia New" w:cs="Cordia New" w:ascii="Cordia New" w:hAnsi="Cordia New"/>
          <w:color w:val="131E2D"/>
          <w:sz w:val="32"/>
          <w:szCs w:val="32"/>
        </w:rPr>
        <w:t xml:space="preserve"> </w:t>
      </w:r>
      <w:r>
        <w:rPr>
          <w:rStyle w:val="StrongEmphasis"/>
          <w:rFonts w:eastAsia="Calibri" w:cs="Cordia New" w:ascii="Cordia New" w:hAnsi="Cordia New"/>
          <w:color w:val="131E2D"/>
          <w:sz w:val="32"/>
          <w:szCs w:val="32"/>
        </w:rPr>
        <w:t> </w:t>
      </w:r>
      <w:r>
        <w:rPr>
          <w:rStyle w:val="StrongEmphasis"/>
          <w:rFonts w:eastAsia="Calibri" w:cs="Cordia New" w:ascii="Cordia New" w:hAnsi="Cordia New"/>
          <w:color w:val="131E2D"/>
          <w:sz w:val="32"/>
          <w:szCs w:val="40"/>
          <w:lang w:bidi="th-TH"/>
        </w:rPr>
        <w:tab/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  <w:lang w:bidi="th-TH"/>
        </w:rPr>
        <w:t>อบูบักร์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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  <w:lang w:bidi="th-TH"/>
        </w:rPr>
        <w:t xml:space="preserve"> 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  <w:lang w:bidi="th-TH"/>
        </w:rPr>
        <w:t xml:space="preserve">ได้เตรียมอูฐ </w:t>
      </w:r>
      <w:r>
        <w:rPr>
          <w:rStyle w:val="StrongEmphasis"/>
          <w:rFonts w:eastAsia="Calibri" w:cs="Cordia New" w:ascii="Cordia New" w:hAnsi="Cordia New"/>
          <w:b w:val="false"/>
          <w:bCs w:val="false"/>
          <w:color w:val="131E2D"/>
          <w:sz w:val="32"/>
          <w:szCs w:val="32"/>
        </w:rPr>
        <w:t xml:space="preserve">2  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  <w:lang w:bidi="th-TH"/>
        </w:rPr>
        <w:t>ตัวเพื่อเป็นพาหนะการเดินทาง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  <w:lang w:bidi="th-TH"/>
        </w:rPr>
        <w:t>และได้ว่าจ้างผู้นำทางที่มีความเชี่ยวชาญเส้นทางในทะเลทรายชื่อ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  <w:lang w:bidi="th-TH"/>
        </w:rPr>
        <w:t>อับดุลลอฮฺ บิน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  <w:lang w:bidi="th-TH"/>
        </w:rPr>
        <w:t>อุร็อยก็อฏ ซึ่งยังไม่ได้เป็นมุสลิม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  <w:lang w:bidi="th-TH"/>
        </w:rPr>
        <w:t>อับดุลลอฮฺได้รับมอบอูฐทั้งสองตัวเพื่อให้การดูแลก่อนที่จะไปรับทั้งสองท่านในช่วงเวลาและสถานที่ได้ตกลงกันไว้</w:t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131E2D"/>
          <w:sz w:val="32"/>
          <w:szCs w:val="32"/>
        </w:rPr>
      </w:pPr>
      <w:r>
        <w:rPr>
          <w:rFonts w:cs="Cordia New" w:ascii="Cordia New" w:hAnsi="Cordia New"/>
          <w:color w:val="131E2D"/>
          <w:sz w:val="32"/>
          <w:szCs w:val="32"/>
        </w:rPr>
        <w:t>      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ได้ตกลงกับอบูบักร์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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กี่ยวกับแผนการเดินทาง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ทั้งสองได้ตกลงใช้ถ้ำ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ษู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ป็นที่หลบซ่อนชั่วคราวโดยที่ถ้ำษูรฺตั้งอยู่ทางตอนใต้ของมักกะฮฺในขณะที่มะดีนะฮฺซึ่งเป็นเป้าหมายของการเดินทางตั้งอยู่ทางทิศเหนือ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ทั้งนี้เพื่อเป็นกลอุบายที่จะอำพรางการติดตามไล่ล่าของชาวกุร็อยชฺ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ทั้งสองได้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มอบหมายให้อับดุลลอฮฺ ลูกชายอบูบักร์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คอยสอดแนมข่าวคราวความเคลื่อนไหวของชาวกุร็อยชฺ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พร้อมแจ้งข่าวให้ทั้งสอบทราบเป็นระยะๆ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ในขณะที่อัสมาอ์ ลูกสาวอบูบักร์ได้รับหน้าที่ลำเลียงเสบียงอาหารตลอดระยะเวลาที่ทั้งสองท่านหลบซ่อนอยู่ในถ้ำ เช่นเดียวกันกับ อามิร บิน ฟุฮัยเราะฮฺ ทาสรับใช้ของอบูบักร์ที่คอยต้อนแกะในเช้าตรู่ เพื่อกลบรอยเท้าของอับดุลลอฮฺและอัสมาอ์ที่เดินทางไปที่ถ้ำ</w:t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131E2D"/>
          <w:sz w:val="32"/>
          <w:szCs w:val="32"/>
          <w:lang w:bidi="th-TH"/>
        </w:rPr>
      </w:pPr>
      <w:r>
        <w:rPr>
          <w:rFonts w:cs="Cordia New" w:ascii="Cordia New" w:hAnsi="Cordia New"/>
          <w:color w:val="131E2D"/>
          <w:sz w:val="32"/>
          <w:szCs w:val="32"/>
        </w:rPr>
        <w:t>   </w:t>
      </w:r>
      <w:r>
        <w:rPr>
          <w:rFonts w:eastAsia="Cordia New"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กลับบ้านอีกครั้งและมอบหมายให้อ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ลีบินอบูฏอลิบ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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ส่งคืนของมีค่าต่างๆ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ที่ชาวมักกะฮฺฝากไว้กับ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ทั้งนี้ชาวมักกะฮฺมักนำของมีค่าต่างๆ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มาฝากไว้ที่บ้านของ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นื่องจากไว้วางใจในความซื่อสัตย์ของท่าน</w:t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131E2D"/>
          <w:sz w:val="32"/>
          <w:szCs w:val="32"/>
        </w:rPr>
      </w:pPr>
      <w:r>
        <w:rPr>
          <w:rFonts w:cs="Cordia New" w:ascii="Cordia New" w:hAnsi="Cordia New"/>
          <w:color w:val="131E2D"/>
          <w:sz w:val="32"/>
          <w:szCs w:val="32"/>
        </w:rPr>
        <w:t>        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บรรดาวัยรุ่นกุร็อยชฺที่ได้รับมอบหมายให้วิสามัญฆาตรกรรม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ได้ล้อมบ้านท่านช่วงเวลากลางคืน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จึงมอบหมายให้อ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ลีนอน ณ ที่นอนของท่านพร้อมใช้ผ้าห่มคลุมตัวอ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ลี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ทำให้บรรดากุร็อยชฺมั่นใจว่า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กำลังนอนอยู่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พวกเขาเผลอหลับไปจนกระทั่งเช้าวันรุ่งขึ้น</w:t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131E2D"/>
          <w:sz w:val="32"/>
          <w:szCs w:val="32"/>
        </w:rPr>
      </w:pPr>
      <w:r>
        <w:rPr>
          <w:rFonts w:cs="Cordia New" w:ascii="Cordia New" w:hAnsi="Cordia New"/>
          <w:color w:val="131E2D"/>
          <w:sz w:val="32"/>
          <w:szCs w:val="32"/>
        </w:rPr>
        <w:t>      </w:t>
      </w:r>
      <w:r>
        <w:rPr>
          <w:rFonts w:eastAsia="Cordia New"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ด้วยความช่วยเหลือของอัลลอฮฺ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สามารถออกจากบ้านด้วยความปลอดภัย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และ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ได้พบกับอบูบักร์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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ณ สถานที่ที่ได้นัดกันไว้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ทั้งสองเดินทางหลังเที่ยงคืนสู่เป้าหมายชั่วคราวคือ ถ้ำ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ษู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 </w:t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131E2D"/>
          <w:sz w:val="32"/>
          <w:szCs w:val="32"/>
        </w:rPr>
      </w:pPr>
      <w:r>
        <w:rPr>
          <w:rFonts w:cs="Cordia New" w:ascii="Cordia New" w:hAnsi="Cordia New"/>
          <w:color w:val="131E2D"/>
          <w:sz w:val="32"/>
          <w:szCs w:val="32"/>
        </w:rPr>
        <w:t>     </w:t>
      </w:r>
      <w:r>
        <w:rPr>
          <w:rFonts w:eastAsia="Cordia New"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ข้างฝ่ายชาวกุร็อยชฺ เมื่อแผนการณ์ไม่ประสบผลสำเร็จ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ซึ่งได้สร้างความโกรธแค้นแก่พวกเขายิ่งนัก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มืองมักกะฮฺจึงเกิดความโกลาหลวุ่นวาย และพวกเขาได้กรูเข้าไปจับท่านอ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ลี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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ละทรมานด้วยการลากตัวเขาไปยังกะบะฮฺ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พื่อบังคับให้อ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ลี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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ปิดเผยสิ่งที่เกิดขึ้น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ต่อ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ลี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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ก็ไม่ปริปากแม้คำเดียว พวกเขาจึงมุ่งหน้าไปยังบ้านอบูบักร์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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ละบังคับขู่เข็ญนางอัสมาอ์ บุตรสาวของอบูบักร์ให้บอกสถานที่หลบซ่อนของทั้งสองท่าน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ต่นางอัสมาอ์ก็ไม่ยอมปริปากเช่นเดียวกัน นางจึงถูกตบตีโดยอบูญะฮัล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</w:rPr>
        <w:t>(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กนนำชาวกุร็อยชฺ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จนกระทั่งตุ้มหูของนางหลุดกระเด็น</w:t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131E2D"/>
          <w:sz w:val="32"/>
          <w:szCs w:val="32"/>
        </w:rPr>
      </w:pPr>
      <w:r>
        <w:rPr>
          <w:rFonts w:cs="Cordia New" w:ascii="Cordia New" w:hAnsi="Cordia New"/>
          <w:color w:val="131E2D"/>
          <w:sz w:val="32"/>
          <w:szCs w:val="32"/>
        </w:rPr>
        <w:t>       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ชาวกุร็อยชฺจึงประกาศประชุมวิสามัญโดยด่วนเพื่อหามาตรการจับ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ละอบูบักร์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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พวกเขาจึงรีบส่งกองกำลังปิดล้อมเมืองมักกะฮฺและประกาศตั้งรางวัลอูฐจำนวน </w:t>
      </w:r>
      <w:r>
        <w:rPr>
          <w:rFonts w:cs="Cordia New" w:ascii="Cordia New" w:hAnsi="Cordia New"/>
          <w:color w:val="131E2D"/>
          <w:sz w:val="32"/>
          <w:szCs w:val="32"/>
        </w:rPr>
        <w:t xml:space="preserve">100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ตัวสำหรับผู้ที่สามารถจับทั้งสองท่านไม่ว่าจับเป็นหรือจับตาย</w:t>
      </w:r>
    </w:p>
    <w:p>
      <w:pPr>
        <w:pStyle w:val="NormalWeb"/>
        <w:spacing w:before="0" w:after="0"/>
        <w:jc w:val="left"/>
        <w:rPr/>
      </w:pPr>
      <w:r>
        <w:rPr>
          <w:rFonts w:cs="Cordia New" w:ascii="Cordia New" w:hAnsi="Cordia New"/>
          <w:color w:val="131E2D"/>
          <w:sz w:val="32"/>
          <w:szCs w:val="32"/>
        </w:rPr>
        <w:t>      </w:t>
      </w:r>
      <w:r>
        <w:rPr>
          <w:rFonts w:eastAsia="Cordia New"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การไล่ล่าจึงเริ่มขึ้นแทบพลิกแผ่นดินเมืองมักกะฮฺ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ต่ก็ไร้เงาของทั้งสองท่าน ทีมไล่ล่าได้เข้าประชิดถ้ำษูรฺ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จนกระทั่งอบูบักร์มองเห็นเท้าของพวกเขา แต่ด้วยความช่วยเหลือของอัลลอฮฺ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ascii="Cordia New" w:hAnsi="Cordia New" w:cs="Cordia New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พวกเขาก็ต้องกลับด้วยมือเปล่า ทั้งๆที่เป้าหมายสำคัญอยู่ใกล้แค่เอื้อม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Style w:val="StrongEmphasis"/>
          <w:rFonts w:ascii="Cordia New" w:hAnsi="Cordia New" w:eastAsia="Calibri" w:cs="Cordia New"/>
          <w:color w:val="131E2D"/>
          <w:sz w:val="32"/>
          <w:szCs w:val="32"/>
          <w:lang w:bidi="th-TH"/>
        </w:rPr>
      </w:pPr>
      <w:r>
        <w:rPr>
          <w:rFonts w:cs="Cordia New" w:ascii="Cordia New" w:hAnsi="Cordia New"/>
          <w:color w:val="131E2D"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color w:val="131E2D"/>
          <w:sz w:val="32"/>
          <w:szCs w:val="32"/>
        </w:rPr>
      </w:pPr>
      <w:r>
        <w:rPr>
          <w:rStyle w:val="StrongEmphasis"/>
          <w:rFonts w:ascii="Cordia New" w:hAnsi="Cordia New" w:eastAsia="Calibri" w:cs="Cordia New"/>
          <w:color w:val="131E2D"/>
          <w:sz w:val="32"/>
          <w:sz w:val="32"/>
          <w:szCs w:val="32"/>
          <w:lang w:bidi="th-TH"/>
        </w:rPr>
        <w:t>บนเส้นทางสู่มะดีนะฮฺ</w:t>
      </w:r>
      <w:r>
        <w:rPr>
          <w:rFonts w:cs="Cordia New" w:ascii="Cordia New" w:hAnsi="Cordia New"/>
          <w:color w:val="131E2D"/>
          <w:sz w:val="32"/>
          <w:szCs w:val="32"/>
        </w:rPr>
        <w:br/>
        <w:t xml:space="preserve">       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หลังจากวันเวลาผ่านไป การไล่ล่าก็เริ่มผ่อนคลาย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อับดุลลอฮฺ บิน อุร็อยก็อฏ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ผู้รับหน้าที่เป็นผู้นำทางจึงไปพบทั้งสองท่าน ณ จุดนัดพบ</w:t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131E2D"/>
          <w:sz w:val="32"/>
          <w:szCs w:val="32"/>
        </w:rPr>
      </w:pPr>
      <w:r>
        <w:rPr>
          <w:rFonts w:cs="Cordia New" w:ascii="Cordia New" w:hAnsi="Cordia New"/>
          <w:color w:val="131E2D"/>
          <w:sz w:val="32"/>
          <w:szCs w:val="32"/>
        </w:rPr>
        <w:t>    </w:t>
      </w:r>
      <w:r>
        <w:rPr>
          <w:rFonts w:eastAsia="Cordia New"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ละอบูบักร์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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ริ่มออกเดินทางโดยมีอามิร บิน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ฟุ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ฮั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ยเราะฮฺ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ทาสของอบูบักร์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ป็นผู้อำนวยความสะดวกและคอยให้บริการ ในขณะที่อับดุลลอฮฺ บิน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อุร็อยก็อฏมีหน้าที่เป็นผู้นำทาง</w:t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131E2D"/>
          <w:sz w:val="32"/>
          <w:szCs w:val="32"/>
        </w:rPr>
      </w:pPr>
      <w:r>
        <w:rPr>
          <w:rFonts w:cs="Cordia New" w:ascii="Cordia New" w:hAnsi="Cordia New"/>
          <w:color w:val="131E2D"/>
          <w:sz w:val="32"/>
          <w:szCs w:val="32"/>
        </w:rPr>
        <w:t>      </w:t>
      </w:r>
      <w:r>
        <w:rPr>
          <w:rFonts w:eastAsia="Cordia New"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พวกเขาใช้เส้นทางที่ผู้คนไม่ค่อยเดินผ่าน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ตลอดระยะเวลาการเดินทางก็ต้องปรับเปลี่ยนเส้นทางอยู่ตลอดเวลา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ริ่มต้นด้วยการมุ่งสู่ทางทิศใต้ บางครั้งก็ใช้เส้นทางทิศตะวันตก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ละเมื่อถึงเส้นทางที่ผู้คนไม่ค่อยเดินผ่าน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ก็เริ่มมุ่งหน้าสู่ทิศเหนือตามแนวทะเลแดงสู่ปลายทางมะดีนะฮฺ</w:t>
      </w:r>
    </w:p>
    <w:p>
      <w:pPr>
        <w:pStyle w:val="NormalWeb"/>
        <w:spacing w:before="0" w:after="0"/>
        <w:jc w:val="left"/>
        <w:rPr/>
      </w:pPr>
      <w:r>
        <w:rPr>
          <w:rFonts w:cs="Cordia New" w:ascii="Cordia New" w:hAnsi="Cordia New"/>
          <w:color w:val="131E2D"/>
          <w:sz w:val="32"/>
          <w:szCs w:val="32"/>
        </w:rPr>
        <w:t>     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ถึงกุบาอ์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ห่างจากมะดีนะฮฺประมาณ </w:t>
      </w:r>
      <w:r>
        <w:rPr>
          <w:rFonts w:cs="Cordia New" w:ascii="Cordia New" w:hAnsi="Cordia New"/>
          <w:color w:val="131E2D"/>
          <w:sz w:val="32"/>
          <w:szCs w:val="32"/>
        </w:rPr>
        <w:t xml:space="preserve">3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ไมล์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ละพำนักอยู่ที่กุบาอ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เป็นเวลา </w:t>
      </w:r>
      <w:r>
        <w:rPr>
          <w:rFonts w:cs="Cordia New" w:ascii="Cordia New" w:hAnsi="Cordia New"/>
          <w:color w:val="131E2D"/>
          <w:sz w:val="32"/>
          <w:szCs w:val="32"/>
        </w:rPr>
        <w:t xml:space="preserve">4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ช่วงเวลาดังกล่าว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ได้สร้าง</w:t>
      </w:r>
      <w:r>
        <w:rPr>
          <w:rStyle w:val="StrongEmphasis"/>
          <w:rFonts w:ascii="Cordia New" w:hAnsi="Cordia New" w:eastAsia="Calibri" w:cs="Cordia New"/>
          <w:color w:val="131E2D"/>
          <w:sz w:val="32"/>
          <w:sz w:val="32"/>
          <w:szCs w:val="32"/>
          <w:lang w:bidi="th-TH"/>
        </w:rPr>
        <w:t>มัสยิดกุบาอ</w:t>
      </w:r>
      <w:r>
        <w:rPr>
          <w:rStyle w:val="StrongEmphasis"/>
          <w:rFonts w:ascii="Cordia New" w:hAnsi="Cordia New" w:eastAsia="Calibri" w:cs="Cordia New"/>
          <w:color w:val="131E2D"/>
          <w:sz w:val="32"/>
          <w:sz w:val="32"/>
          <w:szCs w:val="32"/>
          <w:lang w:bidi="th-TH"/>
        </w:rPr>
        <w:t>์</w:t>
      </w:r>
      <w:r>
        <w:rPr>
          <w:rStyle w:val="StrongEmphasis"/>
          <w:rFonts w:ascii="Cordia New" w:hAnsi="Cordia New" w:eastAsia="Calibri" w:cs="Cordia New"/>
          <w:color w:val="131E2D"/>
          <w:sz w:val="32"/>
          <w:sz w:val="32"/>
          <w:szCs w:val="32"/>
          <w:lang w:bidi="th-TH"/>
        </w:rPr>
        <w:t>ที่ถือเป็นมัสยิดแห่งแรกในอิสลาม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ละเป็นมัสยิดที่มีศิลารากฐานแห่งการตักวา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ความยำเกรงต่ออัลลอฮฺ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131E2D"/>
          <w:sz w:val="32"/>
          <w:szCs w:val="32"/>
        </w:rPr>
        <w:t xml:space="preserve"> </w:t>
      </w:r>
    </w:p>
    <w:p>
      <w:pPr>
        <w:pStyle w:val="NormalWeb"/>
        <w:spacing w:before="0" w:after="0"/>
        <w:jc w:val="left"/>
        <w:rPr/>
      </w:pPr>
      <w:r>
        <w:rPr>
          <w:rFonts w:cs="Cordia New" w:ascii="Cordia New" w:hAnsi="Cordia New"/>
          <w:color w:val="131E2D"/>
          <w:sz w:val="32"/>
          <w:szCs w:val="32"/>
        </w:rPr>
        <w:t>      </w:t>
      </w:r>
      <w:r>
        <w:rPr>
          <w:rFonts w:eastAsia="Cordia New"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ระหว่างการเดินทางจากกุบาอ์ถึงเมืองมะดีนะฮฺ 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ได้มีโอกาสละหมาดวันศุกร์ครั้งแรก ณ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หมู่บ้านบะนีสาลิม บิน เอาว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ฟ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หลังจากเสร็จสิ้นละหมาดวันศุกร์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ริ่มเดินทางเข้าสู่มะดีนะฮฺท่ามกลางการต้อนรับอย่างอบอุ่น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ระยะเวลาการเดินทางของ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ที่เริ่มต้นออกจากบ้านที่นคร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มักกะฮฺสู่นครมะดีนะฮฺใช้เวลาทั้งสิ้นประมาณ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</w:rPr>
        <w:t xml:space="preserve">15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  </w:t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131E2D"/>
          <w:sz w:val="32"/>
          <w:szCs w:val="32"/>
        </w:rPr>
      </w:pPr>
      <w:r>
        <w:rPr>
          <w:rFonts w:cs="Cordia New" w:ascii="Cordia New" w:hAnsi="Cordia New"/>
          <w:color w:val="131E2D"/>
          <w:sz w:val="32"/>
          <w:szCs w:val="32"/>
        </w:rPr>
        <w:t>      </w:t>
      </w:r>
      <w:r>
        <w:rPr>
          <w:rFonts w:eastAsia="Cordia New"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นับเป็นการเดินทางที่นอกจากเป็นจุดพลิกผันของประวัติศาสตร์อิสลามแล้ว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ยังเป็นการเดินทางที่เปี่ยมด้วยคุณค่า สิริมงคล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ละการคุ้มครองแห่งอัลลอฮฺ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ascii="Cordia New" w:hAnsi="Cordia New" w:cs="Cordia New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ของมนุษย์คนหนึ่งที่ได้รับเกียรติจากอัลลอฮฺ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ascii="Cordia New" w:hAnsi="Cordia New" w:cs="Cordia New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ให้เป็นนบีคนสุดท้ายเพื่อเป็นแบบอย่างสำหรับมนุษยชาติในทุกยุคทุกสมัย</w:t>
      </w:r>
    </w:p>
    <w:p>
      <w:pPr>
        <w:pStyle w:val="NormalWeb"/>
        <w:spacing w:before="0" w:after="0"/>
        <w:rPr>
          <w:rStyle w:val="StrongEmphasis"/>
          <w:rFonts w:ascii="Cordia New" w:hAnsi="Cordia New" w:eastAsia="Calibri" w:cs="Cordia New"/>
          <w:color w:val="131E2D"/>
          <w:sz w:val="32"/>
          <w:szCs w:val="32"/>
          <w:lang w:bidi="th-TH"/>
        </w:rPr>
      </w:pPr>
      <w:r>
        <w:rPr>
          <w:rFonts w:cs="Cordia New" w:ascii="Cordia New" w:hAnsi="Cordia New"/>
          <w:color w:val="131E2D"/>
          <w:sz w:val="32"/>
          <w:szCs w:val="32"/>
        </w:rPr>
      </w:r>
    </w:p>
    <w:p>
      <w:pPr>
        <w:pStyle w:val="NormalWeb"/>
        <w:spacing w:before="0" w:after="0"/>
        <w:rPr>
          <w:rStyle w:val="StrongEmphasis"/>
          <w:rFonts w:ascii="Cordia New" w:hAnsi="Cordia New" w:eastAsia="Calibri" w:cs="Cordia New"/>
          <w:color w:val="131E2D"/>
          <w:sz w:val="32"/>
          <w:szCs w:val="32"/>
          <w:lang w:bidi="th-TH"/>
        </w:rPr>
      </w:pPr>
      <w:r>
        <w:rPr>
          <w:rStyle w:val="StrongEmphasis"/>
          <w:rFonts w:ascii="Cordia New" w:hAnsi="Cordia New" w:eastAsia="Calibri" w:cs="Cordia New"/>
          <w:color w:val="131E2D"/>
          <w:sz w:val="32"/>
          <w:sz w:val="32"/>
          <w:szCs w:val="32"/>
          <w:lang w:bidi="th-TH"/>
        </w:rPr>
        <w:t>บทเรียนจากฮิจญ์เราะฮฺ</w:t>
      </w:r>
    </w:p>
    <w:p>
      <w:pPr>
        <w:pStyle w:val="NormalWeb"/>
        <w:spacing w:before="0" w:after="0"/>
        <w:ind w:left="0" w:right="0" w:firstLine="720"/>
        <w:jc w:val="left"/>
        <w:rPr>
          <w:rStyle w:val="StrongEmphasis"/>
          <w:rFonts w:ascii="Cordia New" w:hAnsi="Cordia New" w:eastAsia="Calibri" w:cs="Cordia New"/>
          <w:color w:val="131E2D"/>
          <w:sz w:val="32"/>
          <w:szCs w:val="32"/>
          <w:lang w:bidi="th-TH"/>
        </w:rPr>
      </w:pPr>
      <w:r>
        <w:rPr>
          <w:rStyle w:val="StrongEmphasis"/>
          <w:rFonts w:ascii="Cordia New" w:hAnsi="Cordia New" w:eastAsia="Calibri" w:cs="Cordia New"/>
          <w:color w:val="131E2D"/>
          <w:sz w:val="32"/>
          <w:sz w:val="32"/>
          <w:szCs w:val="32"/>
          <w:lang w:bidi="th-TH"/>
        </w:rPr>
        <w:t>การฮิจญ์เราะฮฺของนบีแฝงด้วยบทเรียนมากมายสรุปได้ดังนี้</w:t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131E2D"/>
          <w:sz w:val="32"/>
          <w:szCs w:val="32"/>
        </w:rPr>
      </w:pPr>
      <w:r>
        <w:rPr>
          <w:rFonts w:cs="Cordia New" w:ascii="Cordia New" w:hAnsi="Cordia New"/>
          <w:color w:val="131E2D"/>
          <w:sz w:val="32"/>
          <w:szCs w:val="32"/>
        </w:rPr>
        <w:t>    </w:t>
      </w:r>
      <w:r>
        <w:rPr>
          <w:rFonts w:eastAsia="Cordia New"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cs="Cordia New" w:ascii="Cordia New" w:hAnsi="Cordia New"/>
          <w:color w:val="131E2D"/>
          <w:sz w:val="32"/>
          <w:szCs w:val="32"/>
          <w:lang w:val="en-GB"/>
        </w:rPr>
        <w:t xml:space="preserve">1.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การฆาตกรรม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มักเป็นมาตรการสุดท้ายของผู้อธรรม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หลังจากมาตรการไม้อ่อนและการเย้ายวนในรูปแบบอื่นๆ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ไม่เป็นผลและไม่สามารถยับยั้งความมุ่งมั่นของการเรียกร้องสู่สัจธรรม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eastAsia="Calibri" w:cs="Cordia New"/>
          <w:color w:val="131E2D"/>
          <w:sz w:val="32"/>
          <w:sz w:val="32"/>
          <w:szCs w:val="32"/>
          <w:lang w:bidi="th-TH"/>
        </w:rPr>
        <w:t>การอุ้มแล้วฆ่า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eastAsia="Calibri" w:cs="Cordia New"/>
          <w:color w:val="131E2D"/>
          <w:sz w:val="32"/>
          <w:sz w:val="32"/>
          <w:szCs w:val="32"/>
          <w:lang w:bidi="th-TH"/>
        </w:rPr>
        <w:t>ซุ่มแล้วฆ่า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ล้วนเป็นวิธีการที่ฝ่ายอธรรมยึดเป็นธรรมเนียมปฏิบัติอยู่เสมอ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ซึ่งประวัตินบียุคก่อนๆก็ไม่พ้นสัจธรรมข้อนี้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ต่อัลลอฮฺ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ascii="Cordia New" w:hAnsi="Cordia New" w:cs="Cordia New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ทรงกำหนดทุกอย่างตามความประสงค์ของพระองค์</w:t>
      </w:r>
    </w:p>
    <w:p>
      <w:pPr>
        <w:pStyle w:val="NormalWeb"/>
        <w:spacing w:before="0" w:after="0"/>
        <w:jc w:val="left"/>
        <w:rPr/>
      </w:pPr>
      <w:r>
        <w:rPr>
          <w:rFonts w:cs="Cordia New" w:ascii="Cordia New" w:hAnsi="Cordia New"/>
          <w:color w:val="131E2D"/>
          <w:sz w:val="32"/>
          <w:szCs w:val="32"/>
        </w:rPr>
        <w:t>    </w:t>
      </w:r>
      <w:r>
        <w:rPr>
          <w:rFonts w:eastAsia="Cordia New"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cs="Cordia New" w:ascii="Cordia New" w:hAnsi="Cordia New"/>
          <w:color w:val="131E2D"/>
          <w:sz w:val="32"/>
          <w:szCs w:val="32"/>
          <w:lang w:val="en-GB"/>
        </w:rPr>
        <w:t xml:space="preserve">2. 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  <w:lang w:bidi="th-TH"/>
        </w:rPr>
        <w:t>การที่ชาวมักกะฮฺได้มอบความไว้วางใจแก่นบีมูฮัมมัด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  <w:lang w:bidi="th-TH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b w:val="false"/>
          <w:b w:val="false"/>
          <w:bCs w:val="false"/>
          <w:color w:val="131E2D"/>
          <w:sz w:val="32"/>
          <w:sz w:val="32"/>
          <w:szCs w:val="32"/>
          <w:lang w:bidi="th-TH"/>
        </w:rPr>
        <w:t>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  <w:lang w:bidi="th-TH"/>
        </w:rPr>
        <w:t xml:space="preserve"> 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  <w:lang w:bidi="th-TH"/>
        </w:rPr>
        <w:t>ด้วยการฝากของมีค่าให้นบีดูแล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ละสังคมมักกะฮฺได้ตั้งฉายา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ว่า อัล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อะมีน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บุรุษผู้ซื่อสัตย์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พราะคุณสมบัติสำคัญสำหรับผู้ประกาศสัจธรรม คือ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การที่มีใจซื่อมือสะอาด ไม่มีประวัติที่ด่างพร้อย เปี่ยมด้วยคุณธรรมจริยธรรมอันดีงาม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ป็นที่รักและไว้วางใจของผู้คน คุณสมบัติเช่นนี้เป็นที่ระแวงของผู้อธรรมยิ่งนัก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พราะความหวาดกลัวของผู้อธรรม คือ การเปิดโปงความจริงและการแพร่ขยายสัจธรรม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  </w:t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131E2D"/>
          <w:sz w:val="32"/>
          <w:szCs w:val="32"/>
        </w:rPr>
      </w:pPr>
      <w:r>
        <w:rPr>
          <w:rFonts w:cs="Cordia New" w:ascii="Cordia New" w:hAnsi="Cordia New"/>
          <w:color w:val="131E2D"/>
          <w:sz w:val="32"/>
          <w:szCs w:val="32"/>
        </w:rPr>
        <w:t>  </w:t>
      </w:r>
      <w:r>
        <w:rPr>
          <w:rFonts w:eastAsia="Cordia New"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</w:rPr>
        <w:tab/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คุณสมบัติและพฤติกรรมของ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ดังกล่าวน่าจะเป็นบทเรียนอันล้ำค่าสำหรับมุสลิมในการใช้ชีวิตร่วมกันท่ามกลางสังคมอันหลากหลายที่สามารถแสดงถึงความดีงาม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ปลคำสอนสู่ภาคปฏิบัติที่มนุษย์สามารถสัมผัสถึงความบริสุทธิ์ที่แท้จริงของอิสลาม อิสลามจึงไม่ต้องแปดเปื้อนด้วยการกระทำของมุสลิมด้วยกันเอง</w:t>
      </w:r>
    </w:p>
    <w:p>
      <w:pPr>
        <w:pStyle w:val="NormalWeb"/>
        <w:spacing w:before="0" w:after="0"/>
        <w:jc w:val="left"/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Cs w:val="32"/>
          <w:lang w:bidi="th-TH"/>
        </w:rPr>
      </w:pPr>
      <w:r>
        <w:rPr>
          <w:rFonts w:cs="Cordia New" w:ascii="Cordia New" w:hAnsi="Cordia New"/>
          <w:color w:val="131E2D"/>
          <w:sz w:val="32"/>
          <w:szCs w:val="32"/>
        </w:rPr>
        <w:t>   </w:t>
      </w:r>
      <w:r>
        <w:rPr>
          <w:rFonts w:eastAsia="Cordia New" w:cs="Cordia New" w:ascii="Cordia New" w:hAnsi="Cordia New"/>
          <w:color w:val="131E2D"/>
          <w:sz w:val="32"/>
          <w:szCs w:val="32"/>
        </w:rPr>
        <w:t xml:space="preserve"> </w:t>
      </w:r>
      <w:r>
        <w:rPr>
          <w:rStyle w:val="StrongEmphasis"/>
          <w:rFonts w:eastAsia="Calibri" w:cs="Cordia New" w:ascii="Cordia New" w:hAnsi="Cordia New"/>
          <w:color w:val="131E2D"/>
          <w:sz w:val="32"/>
          <w:szCs w:val="32"/>
        </w:rPr>
        <w:t> </w:t>
      </w:r>
      <w:r>
        <w:rPr>
          <w:rStyle w:val="StrongEmphasis"/>
          <w:rFonts w:eastAsia="Calibri" w:cs="Cordia New" w:ascii="Cordia New" w:hAnsi="Cordia New"/>
          <w:color w:val="131E2D"/>
          <w:sz w:val="32"/>
          <w:szCs w:val="40"/>
          <w:lang w:bidi="th-TH"/>
        </w:rPr>
        <w:tab/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Cs w:val="32"/>
          <w:lang w:bidi="th-TH"/>
        </w:rPr>
        <w:t>นบีมูฮัมมัด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Cs w:val="32"/>
          <w:lang w:bidi="th-TH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b w:val="false"/>
          <w:b w:val="false"/>
          <w:bCs w:val="false"/>
          <w:color w:val="131E2D"/>
          <w:szCs w:val="32"/>
          <w:lang w:bidi="th-TH"/>
        </w:rPr>
        <w:t>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Cs w:val="32"/>
          <w:lang w:bidi="th-TH"/>
        </w:rPr>
        <w:t xml:space="preserve"> 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Cs w:val="32"/>
          <w:lang w:bidi="th-TH"/>
        </w:rPr>
        <w:t>สามารถริบทรัพย์สมบัติดังกล่าว อย่างน้อยเพื่อเป็นเสบียงสำหรับการเดินทาง และเจ้าของทรัพย์สินก็มีเจตนาร้ายกับท่าน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Cs w:val="32"/>
          <w:lang w:bidi="th-TH"/>
        </w:rPr>
        <w:t>อยู่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Cs w:val="32"/>
          <w:lang w:bidi="th-TH"/>
        </w:rPr>
        <w:t>แล้ว ซึ่งนบีมูฮัมมัด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Cs w:val="32"/>
          <w:lang w:bidi="th-TH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b w:val="false"/>
          <w:b w:val="false"/>
          <w:bCs w:val="false"/>
          <w:color w:val="131E2D"/>
          <w:szCs w:val="32"/>
          <w:lang w:bidi="th-TH"/>
        </w:rPr>
        <w:t>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Cs w:val="32"/>
          <w:lang w:bidi="th-TH"/>
        </w:rPr>
        <w:t xml:space="preserve"> 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Cs w:val="32"/>
          <w:lang w:bidi="th-TH"/>
        </w:rPr>
        <w:t>สามารถกระทำได้และน่าจะเป็นเหตุผลที่พอรับได้ แต่นบีมูฮัมมัด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Cs w:val="32"/>
          <w:lang w:bidi="th-TH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b w:val="false"/>
          <w:b w:val="false"/>
          <w:bCs w:val="false"/>
          <w:color w:val="131E2D"/>
          <w:szCs w:val="32"/>
          <w:lang w:bidi="th-TH"/>
        </w:rPr>
        <w:t>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Cs w:val="32"/>
          <w:lang w:bidi="th-TH"/>
        </w:rPr>
        <w:t xml:space="preserve"> 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Cs w:val="32"/>
          <w:lang w:bidi="th-TH"/>
        </w:rPr>
        <w:t xml:space="preserve">ไม่กระทำเช่นนั้น เพราะอิสลามถือว่าการปราบปรามความอยุติธรรมด้วยการสร้างความอยุติธรรมใหม่ทดแทนนั้น ไม่ใช่เป็นแนวทางและคำสอนของอิสลาม 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Cs w:val="32"/>
          <w:lang w:bidi="th-TH"/>
        </w:rPr>
        <w:t>อิสลามไม่เคยสนับสนุนให้ปราบปรามความชั่วร้าย โดยการสถาปนาความชั่วร้ายใหม่เข้ามาแทนที่</w:t>
      </w:r>
    </w:p>
    <w:p>
      <w:pPr>
        <w:pStyle w:val="NormalWeb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131E2D"/>
          <w:sz w:val="32"/>
          <w:szCs w:val="32"/>
          <w:lang w:bidi="th-TH"/>
        </w:rPr>
      </w:pP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  <w:lang w:bidi="th-TH"/>
        </w:rPr>
        <w:t>เป็นที่น่าเสียดายอย่างยิ่งที่ในบางครั้ง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Cs w:val="32"/>
          <w:lang w:bidi="th-TH"/>
        </w:rPr>
        <w:t>ด้วยความรู้เท่าไม่ถึงการณ์ หรือความไม่ประสาและไม่เข้าใจศาสนาอย่างลึกซึ้งของมุสลิม เป็นเหตุให้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  <w:lang w:bidi="th-TH"/>
        </w:rPr>
        <w:t>อิสลามต้องมัวหมองและด่างพร้อยเพราะพฤติกรรมส่วนหนึ่งของมุสลิมด้วยกันเอง</w:t>
      </w:r>
      <w:r>
        <w:rPr>
          <w:rFonts w:ascii="Cordia New" w:hAnsi="Cordia New" w:cs="Cordia New"/>
          <w:b/>
          <w:b/>
          <w:bCs/>
          <w:color w:val="131E2D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131E2D"/>
          <w:sz w:val="32"/>
          <w:szCs w:val="32"/>
        </w:rPr>
      </w:pPr>
      <w:r>
        <w:rPr>
          <w:rFonts w:cs="Cordia New" w:ascii="Cordia New" w:hAnsi="Cordia New"/>
          <w:color w:val="131E2D"/>
          <w:sz w:val="32"/>
          <w:szCs w:val="32"/>
        </w:rPr>
        <w:t>      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cs="Cordia New" w:ascii="Cordia New" w:hAnsi="Cordia New"/>
          <w:color w:val="131E2D"/>
          <w:sz w:val="32"/>
          <w:szCs w:val="32"/>
          <w:lang w:val="en-GB"/>
        </w:rPr>
        <w:t xml:space="preserve">3.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ช่วงการฮิจญ์เราะฮฺ นับเป็นภาวะคับขันที่สุดในชีวิต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ท่านจึงสมควรอย่างยิ่งที่จะได้รับความช่วยเหลือจากอัลลอฮฺ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ในลักษณะที่ไม่จำเป็นต้องตรากตรำลำบากมากมายขนาดนี้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ต่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ท่าน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ลือกใช้วิธีปุถุชนธรรมดา เพื่อเป็นบทเรียนให้ทุกคนรู้ว่า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เมื่อมนุษย์รู้จักใช้เหตุปัจจัยที่ดี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มีการวางแผนอย่างรอบคอบ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ใช้ความพยายามอย่าง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ต็มความสามารถแล้ว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ขาย่อมประสบความสำเร็จอย่างแน่นอนด้วยความประสงค์ของอัลลอฮฺ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</w:rPr>
        <w:t></w:t>
      </w:r>
    </w:p>
    <w:p>
      <w:pPr>
        <w:pStyle w:val="NormalWeb"/>
        <w:spacing w:before="0" w:after="0"/>
        <w:ind w:left="0" w:right="0" w:firstLine="709"/>
        <w:jc w:val="left"/>
        <w:rPr>
          <w:rFonts w:ascii="Cordia New" w:hAnsi="Cordia New" w:cs="Cordia New"/>
          <w:color w:val="131E2D"/>
          <w:sz w:val="32"/>
          <w:szCs w:val="32"/>
          <w:lang w:bidi="th-TH"/>
        </w:rPr>
      </w:pP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Cs w:val="32"/>
          <w:lang w:bidi="th-TH"/>
        </w:rPr>
        <w:t>นบีสามารถขอพรจากอัลลอฮฺ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ascii="Cordia New" w:hAnsi="Cordia New" w:cs="Cordia New"/>
          <w:lang w:bidi="th-TH"/>
        </w:rPr>
        <w:t xml:space="preserve"> 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Cs w:val="32"/>
          <w:lang w:bidi="th-TH"/>
        </w:rPr>
        <w:t>ให้ความช่วยเ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หลือตามความต้องการของท่าน สามารถวานขอบุร็อก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พาหนะที่ท่านเคยขี่ช่วงอิส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รออ์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มิอฺรอจ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ญ์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และสามารถนำพาท่านไปยังที่หมายเพียงชั่วพริบตาเดียว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ม้กระทั่งช่วงที่ท่านหลบซ่อนในถ้ำเป็นเวลานานถึง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3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วัน ท่านก็ยังสามารถยกมือขอดุอาอ์จากอัลลอฮฺให้จัดอาหารจากสวนสวรรค์ ดังที่พระองค์ได้ทรงจัดอาหารให้แก่ชาวบนีอิสรออีลในสมัยนบีมูซามาแล้ว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ต่นบีเลือกที่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จะฝ่าฟันอุปสรรคเยี่ยงมนุษย์ธรรมด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มีการเตรียมการอย่างรัดกุม วางแผนอย่างละเอียดในทุกขั้นตอน แม้กระทั่งต้องขอความช่วยเหลือจากชนต่าง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br/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ศาสนิกก็ตาม</w:t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131E2D"/>
          <w:sz w:val="32"/>
          <w:szCs w:val="32"/>
          <w:lang w:bidi="th-TH"/>
        </w:rPr>
      </w:pPr>
      <w:r>
        <w:rPr>
          <w:rStyle w:val="StrongEmphasis"/>
          <w:rFonts w:eastAsia="Cordia New" w:cs="Cordia New" w:ascii="Cordia New" w:hAnsi="Cordia New"/>
          <w:color w:val="131E2D"/>
          <w:sz w:val="32"/>
          <w:szCs w:val="32"/>
          <w:lang w:bidi="th-TH"/>
        </w:rPr>
        <w:t xml:space="preserve">            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  <w:lang w:bidi="th-TH"/>
        </w:rPr>
        <w:t>สังคมมุสลิมจำเป็นต้องแยกแยะให้ชัดเจนระหว่างความปรีชาสามารถของอัลลอฮฺ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ascii="Cordia New" w:hAnsi="Cordia New" w:cs="Cordia New"/>
          <w:lang w:bidi="th-TH"/>
        </w:rPr>
        <w:t xml:space="preserve"> 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  <w:lang w:bidi="th-TH"/>
        </w:rPr>
        <w:t>กับความรับผิดชอบ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  <w:lang w:bidi="th-TH"/>
        </w:rPr>
        <w:t>และตระหนักในหน้าที่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  <w:lang w:bidi="th-TH"/>
        </w:rPr>
        <w:t>ในการแสวงหาเงื่อนไขแห่งความสำเร็จอย่างถึงที่สุด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  <w:lang w:bidi="th-TH"/>
        </w:rPr>
        <w:t>จนกระทั่งในบางครั้ง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  <w:lang w:bidi="th-TH"/>
        </w:rPr>
        <w:t xml:space="preserve"> 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  <w:lang w:bidi="th-TH"/>
        </w:rPr>
        <w:t>สังคมมุสลิมมักตกในหลุมพรางแห่งความเชื่ออันไร้สาระ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หลงเชื่อในอิ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ทธิ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ฤทธิ์อภินิหาร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ละรอคอยความช่วยเหลือจากอัลลอฮฺ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อย่างงมงาย โดยที่ไม่ค่อยให้ความสำคัญกับการทุ่มเทพละกำลังและการมุ่งมั่น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ทำงานอย่างจริงจัง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    </w:t>
      </w:r>
    </w:p>
    <w:p>
      <w:pPr>
        <w:pStyle w:val="NormalWeb"/>
        <w:spacing w:before="0" w:after="0"/>
        <w:ind w:left="0" w:right="0" w:firstLine="709"/>
        <w:jc w:val="left"/>
        <w:rPr>
          <w:rFonts w:ascii="Cordia New" w:hAnsi="Cordia New" w:cs="Cordia New"/>
          <w:color w:val="131E2D"/>
          <w:sz w:val="32"/>
          <w:szCs w:val="40"/>
          <w:lang w:bidi="th-TH"/>
        </w:rPr>
      </w:pPr>
      <w:r>
        <w:rPr>
          <w:rFonts w:cs="Cordia New" w:ascii="Cordia New" w:hAnsi="Cordia New"/>
          <w:color w:val="131E2D"/>
          <w:sz w:val="32"/>
          <w:szCs w:val="32"/>
          <w:lang w:val="en-GB"/>
        </w:rPr>
        <w:t xml:space="preserve">4.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การที่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ฮิจญ์เราะฮฺสู่มะดีนะฮฺซึ่งมีอบูบักร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ที่มีบุคลิกที่อ่อนโยนแต่สุขุมลุ่มลึกเป็นสหายเดินทาง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โดยไม่ขอความช่วยเหลือจากแกนนำมุสลิมท่านอื่นๆ ที่มีบุคลิกเข้มแข็งและน่าเกร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ง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ขาม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นับเป็นการตัดสินใจอันเฉลียวฉลาดของ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ที่ยึดหลักการแก้ปัญหาแนวสันติวิธี ถือเป็นเกียรติประวัติและความประเสริฐของอบูบักร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ละครอบครัวของท่านในการมีส่วนร่วมปกป้องและ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อุปถัมภ์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ศาสนานี้ในห้วงเ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ว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ลาแห่งวิกฤตที่ไม่มีผู้ใดหรือครอบครัวใดที่ได้รับเกียรติ เช่นนี้อีกแล้ว </w:t>
      </w:r>
      <w:r>
        <w:rPr>
          <w:rFonts w:ascii="Cordia New" w:hAnsi="Cordia New" w:cs="Cordia New"/>
          <w:color w:val="131E2D"/>
          <w:sz w:val="32"/>
          <w:sz w:val="32"/>
          <w:szCs w:val="40"/>
          <w:lang w:bidi="th-TH"/>
        </w:rPr>
        <w:t xml:space="preserve"> </w:t>
      </w:r>
    </w:p>
    <w:p>
      <w:pPr>
        <w:pStyle w:val="NormalWeb"/>
        <w:spacing w:before="0" w:after="0"/>
        <w:jc w:val="left"/>
        <w:rPr/>
      </w:pPr>
      <w:r>
        <w:rPr>
          <w:rFonts w:cs="Cordia New" w:ascii="Cordia New" w:hAnsi="Cordia New"/>
          <w:color w:val="131E2D"/>
          <w:sz w:val="32"/>
          <w:szCs w:val="32"/>
        </w:rPr>
        <w:tab/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เป็นที่น่าวิตกเป็นอย่างยิ่งที่มีผู้เรียกตนเองว่าเป็นมุสลิม แต่กลับนิยมชื่นชอบกับลัทธิด่าทอ          เศาะหาบะฮฺ และกล่าวหาเศาะหาบะฮฺซึ่งมีจำนวนกว่าหนึ่งแสนคนว่า หลังจากการเสียชีวิตของนบีแล้ว พวกเขาได้ตกเป็นคนนอกศาสนา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มุรตัด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ยกเว้นเพียงแค่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2-3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คน เท่านั้นที่ยังยืนหยัดอยู่บนศาสนาที่ถูกต้อง แนวคิดในลักษณะนี้ไม่เพียงแต่เป็นการใส่ร้ายกลุ่มชนที่ประเสริฐสุดที่อัลลอฮฺ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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ทรงโปรดปรานเท่านั้น แต่ในขณะเดียวกันเป็นการใส่ร้ายนบีมูฮัมมัด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ในทางอ้อมด้วย หากมีใครสักคนที่มีเพื่อนเป็นร้อยๆ คนซึ่งล้วนมีนิสัยร้อยเล่ห์ เสน่ห์ลวง กลับกลอก หลอกลวงแล้ว เขาคนนั้นจะไม่เป็นที่ยอมรับจากสังคมอย่างแน่นอน ยิ่งหากเขาเป็นคนดี หรือเป็นผู้นำซึ่งเชิญชวนสู่ความดี เขาจะมีเพื่อนที่ชั่วช้าได้อย่างไร  โดยเฉพาะความสัมพันธ์ระหว่าง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กับอบูบักร์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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ที่มีความสนิทสนมมาตั้งแต่วัยเด็กจนกระทั่งเสียชีวิต และไม่มีประวัติศาสตร์ครั้งสำคัญใดๆในยุคเริ่มต้นของอิสลาม เว้นแต่จะปรากฏบทบาทอันโดดเด่นของอบูบักร์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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อยู่เสมอ โดยเฉพาะอย่างยิ่งประวัติศาสตร์ของการฮิจญ์เราะฮฺ  หากใช้สติแม้เพียงเล็กน้อยก็ตาม ก็จะทราบว่าเป็นไปไม่ได้ที่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 จะถูกรายล้อมด้วยบรรดาสหายที่ชั่วช้า กลับกลอกและตกศาสนาตามข้ออ้างของลัทธิด่าเศาะหาบะฮฺเลย </w:t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131E2D"/>
          <w:sz w:val="32"/>
          <w:szCs w:val="32"/>
        </w:rPr>
      </w:pPr>
      <w:r>
        <w:rPr>
          <w:rFonts w:cs="Cordia New" w:ascii="Cordia New" w:hAnsi="Cordia New"/>
          <w:color w:val="131E2D"/>
          <w:sz w:val="32"/>
          <w:szCs w:val="32"/>
        </w:rPr>
        <w:t>      </w:t>
      </w:r>
      <w:r>
        <w:rPr>
          <w:rFonts w:eastAsia="Cordia New"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cs="Cordia New" w:ascii="Cordia New" w:hAnsi="Cordia New"/>
          <w:color w:val="131E2D"/>
          <w:sz w:val="32"/>
          <w:szCs w:val="32"/>
          <w:lang w:val="en-GB"/>
        </w:rPr>
        <w:t xml:space="preserve">5.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สามารถจุดเชื้อเพลิงด้านเผ่าพันธุ์เพื่อปลุก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ระดม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กระแสความรุนแรงจนถึงขั้นเกิดสงครามกลางเมืองได้อย่างง่ายดาย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โดยเฉพาะอย่างยิ่งหลังจากที่แกนนำกุร็อยชฺและผู้กว้างขวางส่วนหนึ่งในเมืองมักกะฮฺได้ทยอยเข้ารับอิสลาม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ในขณะที่ผู้เสียเปรียบในสังคมต่างก็รอคอยผู้ปลดปล่อยโซ่ตรวนแห่งความอยุติธรรมอยู่ตลอดเวลา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ซึ่งถือเป็นเชื้อเพลิงที่สามารถจุดประกายความขัดแย้งที่มีพลังที่สุด</w:t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131E2D"/>
          <w:sz w:val="32"/>
          <w:szCs w:val="32"/>
        </w:rPr>
      </w:pPr>
      <w:r>
        <w:rPr>
          <w:rFonts w:cs="Cordia New" w:ascii="Cordia New" w:hAnsi="Cordia New"/>
          <w:color w:val="131E2D"/>
          <w:sz w:val="32"/>
          <w:szCs w:val="32"/>
        </w:rPr>
        <w:t>      </w:t>
      </w:r>
      <w:r>
        <w:rPr>
          <w:rFonts w:cs="Cordia New" w:ascii="Cordia New" w:hAnsi="Cordia New"/>
          <w:color w:val="131E2D"/>
          <w:sz w:val="32"/>
          <w:szCs w:val="32"/>
        </w:rPr>
        <w:tab/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ต่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ไม่เคยใช้เงื่อนไขด้านเผ่าพันธุ์เป็นข้ออ้างสำหรับการปลุกกระแสความขัดแย้งในสังคม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พราะสงครามที่เกิดขึ้นเนื่องจากความขัดแย้งด้านเผ่าพันธุ์ไม่อยู่ในสารระบบของอิสลามและไม่มีวันที่อิสลามจะประกาศสงครามด้วยเหตุผลเพียงปกป้องเผ่าพันธุ์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..</w:t>
      </w:r>
    </w:p>
    <w:p>
      <w:pPr>
        <w:pStyle w:val="NormalWeb"/>
        <w:spacing w:before="0" w:after="0"/>
        <w:jc w:val="left"/>
        <w:rPr/>
      </w:pPr>
      <w:r>
        <w:rPr>
          <w:rFonts w:cs="Cordia New" w:ascii="Cordia New" w:hAnsi="Cordia New"/>
          <w:color w:val="131E2D"/>
          <w:sz w:val="32"/>
          <w:szCs w:val="32"/>
        </w:rPr>
        <w:t>       </w:t>
      </w:r>
      <w:r>
        <w:rPr>
          <w:rFonts w:eastAsia="Cordia New"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ได้กล่าวไว้ความว่า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:</w:t>
      </w:r>
      <w:r>
        <w:rPr>
          <w:rStyle w:val="StrongEmphasis"/>
          <w:rFonts w:eastAsia="Calibri" w:cs="Cordia New" w:ascii="Cordia New" w:hAnsi="Cordia New"/>
          <w:color w:val="131E2D"/>
          <w:sz w:val="32"/>
          <w:szCs w:val="32"/>
        </w:rPr>
        <w:t xml:space="preserve"> “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  <w:lang w:bidi="th-TH"/>
        </w:rPr>
        <w:t>ผู้ที่เรียกร้องบนฐานแนวคิดการคลั่งไคล้ในชาติพันธุ์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  <w:lang w:bidi="th-TH"/>
        </w:rPr>
        <w:t>ผู้ที่ทำสงครามบนฐานแนวคิดของการคลั่งไคล้ในชาติพันธุ์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  <w:lang w:bidi="th-TH"/>
        </w:rPr>
        <w:t>และผู้ที่เสียชีวิตเนื่องจากการต่อสู้ในการปกป้องและพิทักษ์รักษาแนวคิดการคลั่งไคล้ในชาติพันธุ์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</w:rPr>
        <w:t xml:space="preserve">  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  <w:lang w:bidi="th-TH"/>
        </w:rPr>
        <w:t>เขาเหล่านั้นไม่ใช่เป็นประชาชาติของฉัน</w:t>
      </w:r>
      <w:r>
        <w:rPr>
          <w:rStyle w:val="StrongEmphasis"/>
          <w:rFonts w:ascii="Cordia New" w:hAnsi="Cordia New" w:eastAsia="Calibri" w:cs="Cordia New"/>
          <w:color w:val="131E2D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บันทึกโดยอะบูดาวูด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/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5121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)</w:t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131E2D"/>
          <w:sz w:val="32"/>
          <w:szCs w:val="32"/>
          <w:lang w:bidi="th-TH"/>
        </w:rPr>
      </w:pPr>
      <w:r>
        <w:rPr>
          <w:rFonts w:cs="Cordia New" w:ascii="Cordia New" w:hAnsi="Cordia New"/>
          <w:color w:val="131E2D"/>
          <w:sz w:val="32"/>
          <w:szCs w:val="32"/>
        </w:rPr>
        <w:t>     </w:t>
      </w:r>
      <w:r>
        <w:rPr>
          <w:rFonts w:eastAsia="Cordia New"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cs="Cordia New" w:ascii="Cordia New" w:hAnsi="Cordia New"/>
          <w:color w:val="131E2D"/>
          <w:sz w:val="32"/>
          <w:szCs w:val="32"/>
          <w:lang w:val="en-GB"/>
        </w:rPr>
        <w:t>6.</w:t>
      </w:r>
      <w:r>
        <w:rPr>
          <w:rFonts w:cs="Cordia New" w:ascii="Cordia New" w:hAnsi="Cordia New"/>
          <w:color w:val="131E2D"/>
          <w:sz w:val="32"/>
          <w:szCs w:val="40"/>
          <w:lang w:val="en-GB"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ป็นที่น่าสังเกตว่าในขณะที่เยาวชนกลุ่มหนึ่งลุกขึ้นปกป้องอิสลาม ดังภารกิจที่ปฏิบัติโดย อับดุลลอฮฺ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บุตร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อบูบักร์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และ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อามิร บินฟุฮัยเราะฮฺ แม้กระทั่งหญิงสาวเช่น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อาอิชะฮฺและอัสมาอ์ โดยเฉพาะท่านอ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ลี บินอะบ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ี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ฏอลิบ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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ซึ่ง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ถือเป็นสุดยอดของการอุทิศตน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ที่น่าเป็นบทเรียนสำคัญสำหรับเยาวชนมุสลิมในปัจจุบันที่ต้องลุกขึ้นปฏิบัติหน้าที่ในฐานะผู้ปกป้องอิสลาม ไม่ใช่อยู่ในฐานะผู้ทำลายอิสลามเหมือน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ยาวชนอีกกลุ่มหนึ่งที่ถูกยั่วยุและล้างสมองจากกลุ่มมิจฉาชนให้ปฏิบัติภารกิจครั้งสำคัญด้วยการรวมพลังพยายามฆ่านบีมูฮัมมัด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color w:val="131E2D"/>
          <w:sz w:val="32"/>
          <w:sz w:val="32"/>
          <w:szCs w:val="32"/>
          <w:lang w:bidi="th-TH"/>
        </w:rPr>
        <w:t></w:t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131E2D"/>
          <w:sz w:val="32"/>
          <w:szCs w:val="32"/>
          <w:lang w:bidi="th-TH"/>
        </w:rPr>
      </w:pPr>
      <w:r>
        <w:rPr>
          <w:rFonts w:cs="Cordia New" w:ascii="Cordia New" w:hAnsi="Cordia New"/>
          <w:color w:val="131E2D"/>
          <w:sz w:val="32"/>
          <w:szCs w:val="32"/>
        </w:rPr>
        <w:t>     </w:t>
      </w:r>
      <w:r>
        <w:rPr>
          <w:rFonts w:eastAsia="Cordia New"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</w:rPr>
        <w:tab/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พลังเยาวชนเปรียบเสมือนสายน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้ำ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บริสุทธิ์ที่ไหลอย่างเชี่ยวกราก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พียงแต่ต้องการคนชี้นำที่คอยเปิดทางให้สายน้ำเหล่านั้นไหลไปในทิศทางที่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ถูกที่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ควร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หากถูกต้องตามครรลองคลองธรรม ก็จะยังประโยชน์อันมหาศาล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ต่หากถูกปล่อยปละละเลยไปตามกระแส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หรือมีการเปิดช่องทางสู่วัตถุประสงค์ที่ผิดๆ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ล้ว พลังแห่งสายน้ำเหล่านั้น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ไม่เป็นเพียงต้นเหตุแห่งความปั่นป่วน โกลาหลและความสูญเสียเท่านั้น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แต่เป็นสัญญาณแห่งความเศร้าสลดและสยองขวัญเลยทีเดียว</w:t>
      </w:r>
    </w:p>
    <w:p>
      <w:pPr>
        <w:pStyle w:val="NormalWeb"/>
        <w:spacing w:before="0" w:after="0"/>
        <w:jc w:val="left"/>
        <w:rPr/>
      </w:pP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ยาวชนมุสลิมปัจจุบันต้องสำรวจตนเองว่า เขาเป็นหนึ่งในกลุ่มผู้ปกป้องอิสลามหรือผู้ทำลายและ</w:t>
      </w:r>
      <w:r>
        <w:rPr>
          <w:rFonts w:ascii="Cordia New" w:hAnsi="Cordia New" w:cs="Cordia New"/>
          <w:vanish/>
          <w:color w:val="131E2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31E2D"/>
          <w:lang w:bidi="th-TH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31E2D"/>
          <w:lang w:bidi="th-TH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31E2D"/>
          <w:lang w:bidi="th-TH"/>
        </w:rPr>
        <w:t>0</w:t>
      </w:r>
      <w:r>
        <w:rPr>
          <w:sz w:val="32"/>
          <w:szCs w:val="32"/>
          <w:vanish/>
          <w:rFonts w:cs="Cordia New" w:ascii="Cordia New" w:hAnsi="Cordia New"/>
          <w:color w:val="131E2D"/>
          <w:lang w:bidi="th-TH"/>
        </w:rPr>
        <w:fldChar w:fldCharType="end"/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สร้างความมัวหมองแก่อิสลาม เพราะอิสลามจะยังคงอยู่ แม้นปราศจากเรา แต่เราไม่สามารถอยู่ได้หากปราศจากอิสลาม</w:t>
      </w:r>
    </w:p>
    <w:p>
      <w:pPr>
        <w:pStyle w:val="NormalWeb"/>
        <w:spacing w:before="0" w:after="0"/>
        <w:jc w:val="left"/>
        <w:rPr>
          <w:rFonts w:ascii="Cordia New" w:hAnsi="Cordia New" w:cs="Cordia New"/>
          <w:color w:val="131E2D"/>
          <w:szCs w:val="32"/>
          <w:lang w:bidi="th-TH"/>
        </w:rPr>
      </w:pP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  <w:t xml:space="preserve"> </w:t>
      </w:r>
      <w:r>
        <w:rPr>
          <w:rFonts w:cs="Cordia New" w:ascii="Cordia New" w:hAnsi="Cordia New"/>
          <w:color w:val="131E2D"/>
          <w:sz w:val="32"/>
          <w:szCs w:val="32"/>
          <w:lang w:val="en-GB"/>
        </w:rPr>
        <w:t xml:space="preserve">7. </w:t>
      </w:r>
      <w:r>
        <w:rPr>
          <w:rFonts w:ascii="Cordia New" w:hAnsi="Cordia New" w:cs="Cordia New"/>
          <w:color w:val="131E2D"/>
          <w:sz w:val="32"/>
          <w:sz w:val="32"/>
          <w:szCs w:val="32"/>
          <w:lang w:val="en-GB" w:bidi="th-TH"/>
        </w:rPr>
        <w:t>การที่มีใยแมงมุมและเหล่าสกุณาเข้ามาทำรังที่ปาก</w:t>
      </w:r>
      <w:r>
        <w:rPr>
          <w:rFonts w:ascii="Cordia New" w:hAnsi="Cordia New" w:cs="Cordia New"/>
          <w:color w:val="131E2D"/>
          <w:sz w:val="32"/>
          <w:sz w:val="32"/>
          <w:szCs w:val="32"/>
          <w:lang w:val="en-GB" w:bidi="th-TH"/>
        </w:rPr>
        <w:t>ถ้ำ</w:t>
      </w:r>
      <w:r>
        <w:rPr>
          <w:rFonts w:ascii="Cordia New" w:hAnsi="Cordia New" w:cs="Cordia New"/>
          <w:color w:val="131E2D"/>
          <w:sz w:val="32"/>
          <w:sz w:val="32"/>
          <w:szCs w:val="32"/>
          <w:lang w:val="en-GB" w:bidi="th-TH"/>
        </w:rPr>
        <w:t>ซึ่งเป็นที่ซ่อนตัวของนบีและอบูบักร์ จนทำให้ชาวกุร็อยชฺตายใจและไม่คาดคิดเลยว่าจะมีผู้คนย่างกรายเข้าไปในถ้ำนั้น ให้บทเรียนอันล้ำค่าแก่เราว่า ความช่วยเหลือของอัลลอฮฺ</w:t>
      </w:r>
      <w:r>
        <w:rPr>
          <w:rFonts w:ascii="Cordia New" w:hAnsi="Cordia New" w:cs="Cordia New"/>
          <w:color w:val="131E2D"/>
          <w:sz w:val="32"/>
          <w:sz w:val="32"/>
          <w:szCs w:val="32"/>
          <w:lang w:val="en-GB" w:bidi="th-TH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ascii="Cordia New" w:hAnsi="Cordia New" w:cs="Cordia New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val="en-GB" w:bidi="th-TH"/>
        </w:rPr>
        <w:t>ที่มีต่อผู้ให้ความช่วยเหลือศาสนาของพระองค์นั้นมากมายเหลือคณานับ ด้วยความปรีชาสามารถของอัลลอฮฺ พระองค์สามารถเกณฑ์เหล่าทหารของพระองค์ให้ทำหน้าที่ปกป้องผู้ทำงานเพื่ออิสลามจากภยันตรายต่างๆ ถึงแม้มนุษย์ทั้งผองจะปฏิเสธและไม่ยอมให้ความช่วยเหลือก็ตาม เพราะอัลลอฮฺ</w:t>
      </w:r>
      <w:r>
        <w:rPr>
          <w:rFonts w:ascii="Cordia New" w:hAnsi="Cordia New" w:cs="Cordia New"/>
          <w:color w:val="131E2D"/>
          <w:sz w:val="32"/>
          <w:sz w:val="32"/>
          <w:szCs w:val="32"/>
          <w:lang w:val="en-GB" w:bidi="th-TH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ascii="Cordia New" w:hAnsi="Cordia New" w:cs="Cordia New"/>
          <w:lang w:bidi="th-TH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val="en-GB" w:bidi="th-TH"/>
        </w:rPr>
        <w:t>ทรงมีเหล่าทหารหาญทั่วชั้นฟ้าและแผ่นดินที่พร้อมปกป้องอิสลาม ใครเคยนึกบ้างไหมว่าเส้นใยแมงมุมและรังนกที่เปราะบางที่ใครๆ ก็สามารถขย้ำตะปบได้อย่างง่ายดาย กลับกลายเป็นป้อมปราการอันแข็งแกร่งยิ่งกว่ากองทัพทั้งโลก</w:t>
      </w:r>
      <w:r>
        <w:rPr>
          <w:rFonts w:ascii="Cordia New" w:hAnsi="Cordia New" w:cs="Cordia New"/>
          <w:color w:val="131E2D"/>
          <w:szCs w:val="32"/>
          <w:lang w:bidi="th-TH"/>
        </w:rPr>
        <w:t xml:space="preserve">ที่สามารถสร้างความปลอดภัยแก่นบีและสหายรักของท่าน </w:t>
      </w:r>
    </w:p>
    <w:p>
      <w:pPr>
        <w:pStyle w:val="NormalWeb"/>
        <w:spacing w:before="0" w:after="0"/>
        <w:rPr>
          <w:rStyle w:val="StrongEmphasis"/>
          <w:rFonts w:ascii="Cordia New" w:hAnsi="Cordia New" w:eastAsia="Calibri" w:cs="Cordia New"/>
          <w:color w:val="131E2D"/>
          <w:sz w:val="32"/>
          <w:szCs w:val="32"/>
          <w:lang w:bidi="th-TH"/>
        </w:rPr>
      </w:pPr>
      <w:r>
        <w:rPr>
          <w:rFonts w:cs="Cordia New" w:ascii="Cordia New" w:hAnsi="Cordia New"/>
          <w:color w:val="131E2D"/>
          <w:szCs w:val="32"/>
          <w:lang w:bidi="th-TH"/>
        </w:rPr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color w:val="131E2D"/>
          <w:sz w:val="32"/>
          <w:szCs w:val="32"/>
          <w:lang w:bidi="th-TH"/>
        </w:rPr>
      </w:pPr>
      <w:r>
        <w:rPr>
          <w:rStyle w:val="StrongEmphasis"/>
          <w:rFonts w:ascii="Cordia New" w:hAnsi="Cordia New" w:eastAsia="Calibri" w:cs="Cordia New"/>
          <w:color w:val="131E2D"/>
          <w:sz w:val="32"/>
          <w:sz w:val="32"/>
          <w:szCs w:val="32"/>
          <w:lang w:bidi="th-TH"/>
        </w:rPr>
        <w:t>บทสรุป</w:t>
      </w:r>
      <w:r>
        <w:rPr>
          <w:rFonts w:cs="Cordia New" w:ascii="Cordia New" w:hAnsi="Cordia New"/>
          <w:color w:val="131E2D"/>
          <w:sz w:val="32"/>
          <w:szCs w:val="32"/>
        </w:rPr>
        <w:br/>
        <w:t>   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เป็นการดียิ่ง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หากเราลองทำความเข้าใจหะดีษบทหนึ่งความว่า</w:t>
      </w:r>
      <w:r>
        <w:rPr>
          <w:rFonts w:ascii="Cordia New" w:hAnsi="Cordia New" w:cs="Cordia New"/>
          <w:color w:val="131E2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31E2D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ผู้ที่ฮิจญ์เราะฮฺ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อพยพ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ที่แท้จริงคือผู้ที่อพยพ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ละทิ้ง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สิ่งที่อัลลอฮฺทรงห้าม</w:t>
      </w:r>
      <w:r>
        <w:rPr>
          <w:rFonts w:ascii="Cordia New" w:hAnsi="Cordia New" w:cs="Cordia New"/>
          <w:b/>
          <w:b/>
          <w:bCs/>
          <w:color w:val="131E2D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31E2D"/>
          <w:sz w:val="32"/>
          <w:sz w:val="32"/>
          <w:szCs w:val="32"/>
          <w:lang w:bidi="th-TH"/>
        </w:rPr>
        <w:t>บันทึกโดยอัลบุคอรี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/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6484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>)</w:t>
      </w:r>
    </w:p>
    <w:p>
      <w:pPr>
        <w:pStyle w:val="NormalWeb"/>
        <w:spacing w:before="0" w:after="0"/>
        <w:jc w:val="left"/>
        <w:rPr>
          <w:rFonts w:ascii="Cordia New" w:hAnsi="Cordia New" w:eastAsia="Calibri" w:cs="Cordia New"/>
          <w:color w:val="131E2D"/>
          <w:sz w:val="32"/>
          <w:szCs w:val="32"/>
          <w:lang w:bidi="th-TH"/>
        </w:rPr>
      </w:pPr>
      <w:r>
        <w:rPr>
          <w:rFonts w:cs="Cordia New" w:ascii="Cordia New" w:hAnsi="Cordia New"/>
          <w:color w:val="131E2D"/>
          <w:sz w:val="32"/>
          <w:szCs w:val="32"/>
        </w:rPr>
        <w:t>  </w:t>
      </w:r>
      <w:r>
        <w:rPr>
          <w:rFonts w:eastAsia="Cordia New" w:cs="Cordia New" w:ascii="Cordia New" w:hAnsi="Cordia New"/>
          <w:color w:val="131E2D"/>
          <w:sz w:val="32"/>
          <w:szCs w:val="32"/>
        </w:rPr>
        <w:t xml:space="preserve"> </w:t>
      </w:r>
      <w:r>
        <w:rPr>
          <w:rFonts w:cs="Cordia New" w:ascii="Cordia New" w:hAnsi="Cordia New"/>
          <w:color w:val="131E2D"/>
          <w:sz w:val="32"/>
          <w:szCs w:val="32"/>
          <w:lang w:bidi="th-TH"/>
        </w:rPr>
        <w:tab/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  <w:lang w:bidi="th-TH"/>
        </w:rPr>
        <w:t>นับเป็นสิ่งที่เปล่าประโยชน์หากสังคมมุสลิมตื่นตัวเพียงแค่ศึกษาประวัติฮิจญ์เราะฮฺ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  <w:lang w:bidi="th-TH"/>
        </w:rPr>
        <w:t>ตลอดจนต้อนรับฮิจญ์เราะฮฺเป็นเทศกาลประจำปีอย่างเอิกเริกยิ่งใหญ่ แต่แนวคิด จุดยืน พฤติกรรม การปฏิบัติ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31E2D"/>
          <w:sz w:val="32"/>
          <w:sz w:val="32"/>
          <w:szCs w:val="32"/>
          <w:lang w:bidi="th-TH"/>
        </w:rPr>
        <w:t>รวมถึงการแสดงออกของสังคมมุสลิมยังสวนทางกับบทบัญญัติทางศาสนาและเจตนารมณ์ของฮิจญ์เราะฮฺอันแท้จริง</w:t>
      </w:r>
    </w:p>
    <w:p>
      <w:pPr>
        <w:pStyle w:val="Normal"/>
        <w:jc w:val="left"/>
        <w:rPr>
          <w:rFonts w:ascii="Cordia New" w:hAnsi="Cordia New" w:eastAsia="Calibri" w:cs="Arial"/>
          <w:color w:val="131E2D"/>
          <w:sz w:val="32"/>
          <w:szCs w:val="32"/>
          <w:lang w:bidi="th-TH"/>
        </w:rPr>
      </w:pPr>
      <w:r>
        <w:rPr>
          <w:rFonts w:eastAsia="Calibri" w:cs="Arial" w:ascii="Cordia New" w:hAnsi="Cordia New"/>
          <w:color w:val="131E2D"/>
          <w:sz w:val="32"/>
          <w:szCs w:val="32"/>
          <w:rtl w:val="true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1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/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20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1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  <w:style w:type="paragraph" w:styleId="NormalWeb">
    <w:name w:val="Normal (Web)"/>
    <w:basedOn w:val="Normal"/>
    <w:qFormat/>
    <w:pPr>
      <w:bidi w:val="0"/>
      <w:spacing w:before="0" w:after="47"/>
      <w:jc w:val="left"/>
    </w:pPr>
    <w:rPr>
      <w:rFonts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143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1:05:00Z</dcterms:created>
  <dc:creator>มัสลัน มาหะมะ</dc:creator>
  <dc:description>موقع دار الإسلام
http://www.islamhouse.com
شهر  محرم  1431هـ </dc:description>
  <cp:keywords>อิสลาม ปีใหม่ ฮิจญ์เราะฮฺ มุหัรร็อม</cp:keywords>
  <dc:language>en-US</dc:language>
  <cp:lastModifiedBy>ACER</cp:lastModifiedBy>
  <dcterms:modified xsi:type="dcterms:W3CDTF">2009-12-26T11:21:00Z</dcterms:modified>
  <cp:revision>2</cp:revision>
  <dc:subject>อิสลามเฮ้าส์</dc:subject>
  <dc:title>ฮิจญ์เราะฮฺกับการรังสรรค์สังคมสันติภาพ</dc:title>
</cp:coreProperties>
</file>