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800000"/>
          <w:sz w:val="40"/>
          <w:szCs w:val="40"/>
        </w:rPr>
      </w:pPr>
      <w:r>
        <w:rPr>
          <w:rFonts w:cs="Arial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Cordia New"/>
        </w:rPr>
      </w:pPr>
      <w:r>
        <w:rPr>
          <w:rFonts w:cs="Cordia New"/>
          <w:b/>
          <w:b/>
          <w:bCs/>
          <w:color w:val="943634"/>
          <w:sz w:val="44"/>
          <w:sz w:val="44"/>
          <w:szCs w:val="44"/>
          <w:lang w:bidi="th-TH"/>
        </w:rPr>
        <w:t>มุสลิมกับวันวาเลนไทน์</w:t>
      </w:r>
      <w:r>
        <w:rPr>
          <w:rFonts w:cs="Times New Roman"/>
          <w:b/>
          <w:b/>
          <w:bCs/>
          <w:color w:val="943634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عيدالح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รี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ทิมะเส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ว็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mureed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عيدالحب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ي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تيءمأس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يد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و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cs="Cordia New"/>
        </w:rPr>
      </w:pPr>
      <w:r>
        <w:rPr>
          <w:rFonts w:cs="Cordia New"/>
          <w:b/>
          <w:b/>
          <w:bCs/>
          <w:color w:val="943634"/>
          <w:sz w:val="44"/>
          <w:sz w:val="44"/>
          <w:szCs w:val="44"/>
          <w:lang w:bidi="th-TH"/>
        </w:rPr>
        <w:t>มุสลิมกับวันวาเลนไทน์</w:t>
      </w:r>
      <w:r>
        <w:rPr>
          <w:rFonts w:cs="Times New Roman"/>
          <w:b/>
          <w:b/>
          <w:bCs/>
          <w:color w:val="943634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ที่มาของวันวาเลนไทน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่อง ราวเกี่ยวกับวันวาเลนไทน์นั้นก็เป็นเรื่องที่คลุมเครือ จะสืบหาประวัติอะไรที่แน่นอนก็ไม่ได้ได้แต่สันนิษฐานกันไป ไม่มีต้นกำเนิดของเรื่องและความเป็นมาที่ชัดเจน ในหนังสือหลักๆเท่าที่สันนิษฐานกัน พอสรุปได้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วันวาเลนไทน์นี้เดิมเป็นการฉลองการเจริญพันธุ์ของพวกโรมันโบราณ ซึ่งเป็นการระลึกถึงเทพเจ้าลูเปอร์คุส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พแห่งการเจริญพันธุ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มาภายหลังจึงได้รับเอาเข้ามาเป็นของคริสต์ศาสนา โดยโยงเข้ากับเรื่องการพลีชีพเพื่อศาสนาของนักบุญที่ชื่อวาเลนไทน์ ซึ่งมีวันฉลองใกล้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องเด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 ส่วนของนักบุญ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ว่ากันว่า เซนต์วาเลนไทน์เป็นผู้พลีชีพเพื่อศาสนาคริสต์ ซึ่งถูกประหารชีวิตในกรุงโรม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ประมาณ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26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ม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ชื่อซ้ำกัน แต่ประวัติของทั้งสองท่านเป็นเรื่องเล่ากันมาแบบปรัมปรา ซึ่งแท้จริงแล้วอาจเป็นเรื่องที่เล่าต่างกัน แต่ตัวบุคคลเป็นค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ฉลองวันวาเลนไทน์เริ่มมีขึ้นในสมัยกลางของยุโรป แต่การที่ถือว่าเซนต์วาเลนไทน์เป็นนักบุญผู้อุดหนุนคู่รัก เป็นเรื่องที่กลายมาในช่วงหลัง โดยถือว่าเป็นผู้ช่วยเหลือคนมีความรักที่ตกอยู่ในความทุกข์ถูกข่มบังค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ที่วันที่ระลึกเซนต์วาเลนไทน์กลายมาเป็นวันแห่งความรักนั้นเป็นเรื่อง บังเอิญ ซึ่งที่จริงไม่มีอะไรเกี่ยวข้องกับเซนต์วาเลนไทน์เลย แต่เรื่องมาโยงกันและกลายไป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ง จะเนื่องจากชาวยุโรปสมัยกลางมีความเชื่อว่านกเริ่มฤดูผสมพันธุ์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 การเขียนข้อความแสดงความรักส่งถึงกันในวันนี้ก็ว่าเริ่มมาแต่ปลายสมัยกลาง โดยถือว่าเป็นวันเริ่มฤดูผสมพันธุ์ของนกนั่นเอ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้างก็ว่าเริ่มในคริสต์ศตวรรษ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6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ในสหรัฐอเมริกา เริ่มมีการจัดทำการ์ดวาเลนไทน์เป็นธุรกิจในช่วง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1840-1849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เลนไทน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ือวันที่ชาวคริสต์ใช้เป็นสัญญลักษณ์แทนความระลึกถึ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ซนต์วาเลนไทน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รุษผู้มีความรัก ความปรารถนาดีต่อเพื่อนมนุษย์จนทำให้เขาต้องจบชีวิตตัวเอง และหนุ่มผู้มีหัวใจที่เต็มเปี่ยมไปด้วยความรักนี้ ถูกประหารชีวิต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270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ื่องราวทั้งหมดก็มีอยู่ว่า ในช่วงคริสต์ศตวรรษ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มัยที่จักรพรรดิคลอดิอุสที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ครองอาณ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ักรโรมัน นักบุญวาเลนไทน์ซึ่งมีชื่อจริง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เลนตินัส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นำคริสเตียนที่มีความอาทรต่อเพื่อนมนุษย์เป็นอย่างมาก นักบุญผู้นี้มักลอบนำข้าวของเครื่องใช้และอาหารไปวางไว้หน้าประตูบ้านของคน ยากจนเสมอ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 เรื่องน่าเศร้า ที่สมัยนั้นอาณาจักรโรมันเป็นสังคมเทวนิยมจึงมีกฎห้ามไม่ให้ชาวโรมันนับถือ คริสต์ เมื่อเป็นเช่นนั้นทำให้วาเลนตินัสถูกทางการจับเข้าคุกโทษฐานที่เขาเป็น คริสเตีย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พอเข้าไปอยู่ในคุก เขาก็บังเอิญไปพบรักกับหญิงตาบอดซึ่งเป็นลูกสาวผู้คุม วาเลนต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ส อธิษฐานต่อพระเจ้าขอให้ดวงตาของหญิงอันเป็นที่รักกลับมามองเห็นได้อย่างคน ปกติทั่วไปอีกครั้ง แล้วคำขอก็สัมฤทธิ์ผล ทำให้ครอบครัวของหญิงคนนั้นหันมานับถือพระเจ้า และพระเยซูตั้งแต่นั้นเป็นต้น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 จักรพรรดิทราบเรื่องก็โกรธมาก สั่งให้ทหารโบยวาเลนตินัสก่อนจะบัญชาการให้ทหารนำเอาตัวไปตัดศีรษะในตอนรุ่ง เช้า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 คืนสุดท้ายก่อนตาย เขาได้เขียนจดหมายอำลาคนรักลงท้าย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วาเลนไทน์ของเธ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ื่อง ราวของวาเลนตินัสเป็นที่ร่ำลือไปทั่วโลก เหตุการณ์ในครั้งนั้นได้สร้างความประทับใจให้กับคนทั้งโลกโดยเฉพาะผู้ที่ นับถือศาสนาคริสต์ ดังนั้น ชาวคริสต์จึงถือเอา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เป็นวันวาเลนไทน์เพื่อระลึกถึงความรักอันยิ่งใหญ่ของหนุ่มนักบุญคน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วันวาเลนไทน์หรือวันแห่งความรัก เริ่มต้นขึ้นมาจากวันฉลองเพื่อระลึกถึงคริสเตีย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นที่เสียสละเพื่อมนุษย์ ชื่อ วาเลนไทน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Valentine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ประเพณีที่เกี่ยวข้องกับวันนี้ ก็ไม่มีสิ่งไหนที่เกี่ยวพันถึงชีวิตของนักบุญเหล่านี้ ประเพณีนี้บางทีจะมาจากประเพณีโรมันโบราณที่เรียกว่า ลูเปอร์คาเลี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Lupercalia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 โรมันฉลองวันลูเปอร์คาเลียเป็นประเพณีแห่งความรักของหนุ่มสาว ชายและหญิงสาวจะเลือกคู่สำหรับประเพณีนี้โดยการเขียนชื่อตนใส่กล่องและจับ ฉลาก เพื่อเป็นเครื่องหมายแสดงความรัก และปกติเขาจะยังคงติดต่อสัมพันธ์กันเป็นเวลานานหลังจากประเพณีนี้ผ่านไปแล้ว หลายคู่ก็จะลงเอยด้วยการแต่งง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ลังจากที่ความเป็นคริสเตียนแพร่หลายออกไป ชาวคริสเตียนก็พยายามที่จะให้ความหมายของประเพณีนี้ในแง่ของคริสเตียน และพวกเขาเปลี่ยนมาใช้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แต่ความหมายตามความรู้สึกแบบประเพณีเก่าก็ยังคงมีมาถึงปัจจุบั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สำหรับข้อ ก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 ข้อสันนิษฐาณในข้อ 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ู้เขียนพอสรุปเนื้อหาได้ว่า วันวาเลนไทน์เป็นวันเฉลิมฉลองเนื่องจากการรำลึกถึงพระเจ้าลูเปอร์คุส ของพวกโรมันโบราณต่อมาได้โยงเข้ากับเรื่องการพลีชีพของนักบุญที่ชื่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เลนไทน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อยู่ในวันที่ใกล้เคียงกัน หากวันวาเลนไทน์มีที่มาจากข้อมูลดังกล่าวข้างต้นจริ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่นเท่ากับ ว่าไม่อนุญาตให้มุสลิมคนใดมีส่วนร่วมในกิจกรรมที่เกี่ยวข้องกับวันวาเลนไทน์ โดยเด็ดขาด เพราะถ้ามุสลิมคนใดมีส่วนร่วมกับกิจกรรมในวันดังกล่าว ก็เท่ากับว่าเขามีส่วนร่วมในการเฉลิมฉลองพิธีกรรมการรำลึกถึงพระเจ้าลูเปอร์ คุสซึ่งเป็นพระเจ้าที่ชาวโรมันสมัยโบราณนับถืออยู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 นั้น วันวาเลนไทน์ที่มาจากความเชื่อดังกล่าว จึงมิใช่เป็นเพียงวันที่ถูกกล่าวถึงวันแห่งความรักประการเดียว ทว่ายังเป็นวันที่รวมเอาความเชื่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กีดะ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ศาสนาของชาวโรมันโบราณเข้ามามีส่วนร่วมด้วย ในหลักการของอิสลามได้บัญญัติไว้อย่างชัดเจนและรัดกุมว่า มุสลิมจะต้องไม่เคารพภักดีหรือเชื่อมั่นพระเจ้าอื่นใดนอกจากพระองค์อัลลอฮ 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ฺได้ตรัสไว้ในคัมภีร์อัลกุรอา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اعْبُدُوا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تُشْرِكُوا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شَيْئا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</w:rPr>
        <w:t>36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ท่านจงเคารพภักดีต่อพระองค์อัลลอฮฺเถิด และพวกท่านจงอย่าตั้งสิ่งหนึ่งสิ่งใดเป็นภาคีกับ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 3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เด็น ต่อมา ความเชื่อในการรำลึกถึงพระเจ้าลูเปอร์คุสถูกผนวกกับการพลีชีพเพื่อศาสนาของ นักบุญที่ชื่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เลนไทน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ยิ่งเป็นสิ่งที่ทำให้มุสลิมไม่สามารถร่วมกิจกรรมในวันวาเลนไทน์ได้เลยแม้แต่ น้อย เพราะมุสลิมคนใดก็ตามที่ร่วมฉลองวันวาเลนไทน์ เท่ากับว่าเขาได้ร่วมเฉลิมฉลองแสดงความรำลึกถึงนักบุญที่ชื่อว่าวาเลนไทน์ อีกทั้งยังแสดงความอาลัยต่อการจากไปของนักบุญผู้นั้นอันสืบเนื่องมาจากการ พลีชีพเพื่อศาสนาของเขา เพราะหลักการของอิสลามมิได้บัญญัติถึงการอนุญาตให้ร่วมแสดงความอาลัยหรือ เฉลิมฉลองให้แก่บุคคลสำคัญท่านใดทั้งสิ้น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สำหรับข้อ ข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้อ สันนิษฐาณเกี่ยวกับวันวาเลนไทน์ในข้อนี้พอสรุปได้ว่า เซนต์วาเลนไทน์เป็นผู้พลีชีพเพื่อศาสนาคริสต์ซึ่งถูกประหารชีวิตในกรุงโรม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ประมาณ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26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าเหตุข้างต้น จึงกลายมาเป็นวันวาเลนไทน์จวบจนถึงปัจจุบันนี้ หากข้อมูลข้างต้นคือที่มาอันถูกต้องของวันวาเลนไทน์แล้ว ศาสนาอิสลามก็ไม่อนุญาตให้มุสลิมร่วมกิจจกรรมเกี่ยวกับวันดังกล่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ฺได้ตรัสไว้ในคัมภีร์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รอาน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دِينُكُم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ِي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دِينِ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ำหรับพวกท่านคือศาสนาของท่าน และสำหรับฉันคือศาสนาของฉั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ฟิรู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 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 ถัดมา เซนต์วาเลนไทน์เป็นผู้พลีชีพเพื่อศาสนาคริสต์ ซึ่งถูกประหารชีวิตที่กรุงโรม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ประมาณ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26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สดงให้เห็นว่านักบุญวาเลนไทน์เกิดก่อนท่านนบีมุหัมมัด ศ็อลลัลลอฮฺ อะลัยฮิ วะสัลลัม ประมา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 เพราะท่านนบีเกิดประมาณ ค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57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สดงว่าท่านน่าจะต้องทราบเรื่องราวของนักบุญวาเลนไทน์อยู่บ้าง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 ผู้ที่นับถือศาสนาคริสต์ที่อาศัยอยู่ในเมืองมักกะฮฺและมะดีนะฮมีจำนวนมากมาย แต่ไม่พบหลักฐานว่าท่านสั่งให้บรรดามุสลิมที่อยู่ร่วมกับ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บรรดเศาะหา บะ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เฉลิมฉลองวันแห่งความรักดังกล่าว ใช่แต่เท่านั้น ท่านยังกำชับให้บรรดามุสลิมออกห่างจากการเลียนแบบชนกลุ่มอื่น โดยเฉพาะยะฮูด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ัศรอน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ิสเตีย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อีกด้วย ดังที่ท่านกล่าวไว้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ใช่พวกเรา ผู้ที่เลียนแบบแนวทางอื่นไปจากเรา พวกท่านอย่าได้เลียนแบบตามพวกยะฮูดีย์และนัศรอนีย์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ิวและคริสต์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"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 2695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ข้อ ค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้อ สันนิษฐานเกี่ยวกับวันวาเลนไทน์ในข้อนี้พอสรุปได้ว่า การฉลองวันวาเลนไทน์เริ่มขึ้นในสมัยกลางของยุโรป แต่เซนต์วาเลนไทน์ซึ่งเป็นนักบุญผู้อุดหนุนคู่รักกลายมาในช่วงหลัง โดยถือว่าเป็นผู่ช่วยเหลือบุคคลที่มีความรักซึ่งตกอยู่ในความทุกข์และถูกขู่ บังคับ หากข้อมูลข้างต้นเป็นที่มาที่ถูกต้องของวันวาเลนไทน์ ศาสนาก็ไม่อนุญาตให้มุสลิมร่วมกิจจกรรมในวันดังกล่าวด้วยเช่นกันเพราะนักบุญ วาเลนไทน์เป็นผู้อุดหนุนคู่รัก และช่วยเหลือบุคคลที่มีความรักให้สมหวัง หรือช่วยให้ผู้ที่มีความรักที่กำลังตกอยู่ในความทุกข์ได้รับความสุข ด้วยเหตุดังกล่าว 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ของทุกปีจึงเป็นวันแห่งความรัก อันสืบเนื่องมาจากนักบุญวาเลนไทน์ได้ช่วยเหลือบุคคลที่มีความรัก หากมุสลิมร่วมฉลองในวันดังกล่าวก็เท่ากับว่าเห็นด้วยกับแนวคิดของนักบุญวา เลนไทน์ในการให้บุคคลที่มีความรักได้สมหวัง แต่อิสลามสอนให้มุสลิมเห็นด้วยกับแนวทางที่มาจากพระองค์อัลลอฮฺ และแนวทางที่มาจากท่านนบีมุหัมมัด ศ็อลลัลลอฮฺ อะลัยฮิ วะสัลลัม เท่านั้น ส่วนแนวทางที่มิได้มาจากพื้นฐานทั้งสองถือว่าจำเป็นต้องละทิ้ง ท่านนบีมุหัมมัด ศ็อลลัลลอฮฺ อะลัยฮิ วะสัลลัม ได้กล่าว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 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 ใดก็ตามที่ฉันสั่งใช้พวกท่าน พวกท่านจงยึดมั่นสิ่งนั้นไว้ และสิ่งใดก็ตามที่ฉันห้ามพวกท่าน พวกท่านจงละทิ้งสิ่งนั้นเสีย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อิบนุ มาญะฮฺ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 1-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ต่อมา อิสลามไม่อนุมัติให้เชื่อฟังและปฎิบัติตามแนวความคิดของบรรดานักพรต บาทหลวง หรือผู้นำของศาสนาอื่นได้เล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ท่าน อะดีย์ บุตรของหาติม กล่าว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มาหาท่านนบีมุหัมมัด ศ็อลลัลลอฮฺ อะลัยฮิ วะสัลลัม ขณะที่ฉันสวม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ร้อยคอ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ไม้กางเขนซึ่งทำมาจากทองที่คอของฉันเมื่อท่านนบีเห็น เช่นนั้นจึงกล่าวแก่ฉัน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้อะดีย์ท่านจงโยนรูปเจว็ดนั้นทิ้งไปเสียเถิด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นั้นฉันได้ยินท่านนบีอ่านอายะฮฺในสูเราะฮฺ 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ตาบะฮฺ 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تَّخَذُوا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حْبَارَهُم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رُهْبَانَهُم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رْبَابا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</w:rPr>
        <w:t>31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ได้ยึดเอาบรรดาพวกนักพร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กปราชญ์ของยิว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บรรดาบาทหลว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คริสเตีย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พวกเขาเป็นพระเจ้าอื่นจากพระองค์อัลลอ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 3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แล้ว ท่านนบีกล่าวต่ออี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ึงทราบเถิดว่า แท้จริงพวกเขามิได้เคารพบรรดาบาทหลวงของพวกเขาหรอก แต่ทว่าเมื่อพวกเข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ถึงนักปราชญ์ของยิว และบรรดาบาทหลวงของคริสเตีย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ำสิ่งหนึ่งให้เป็นที่อนุมัติแก่พวกท่าน พวกท่านก็ทำให้สิ่งนั้นเป็นที่อนุมัติไปด้วย และเมื่อพวกเขาทำให้สิ่งหนึ่งเป็นที่ต้องห้ามสำหรับพวกท่าน พวกท่านก็จะทำให้สิ่งนั้นเป็นที่ต้องห้ามไปด้วย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 3095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 กล่าวของท่านนบีมุหัมมัด ศ็อลลัลลอฮฺ อะลัยฮิ วะสัลลัม เป็นที่ชัดเจนแล้วว่า สิ่งใดก็ตามที่มาจากนักปราชญ์ของยิวหรือบรรดาบาทหลวงของคริสเตียน หรือบรรดาผู้นำจากศาสนาอื่นๆ ซึ่งเป็นที่อนุมัติสำหรับพวกเขา มุสลิมจะนำมาปฏิบัติไม่ได้โดยเด็ดขาด เพราะการปฏิบัติตามพวกเขาถือเสมือนหนึ่งว่าได้ไปเคารพภักดีพวกเขาแล้ว ถึงแม้ว่าจะไม่แสดงภาพแห่งความเคารพด้วยท่าทางก็ตาม แต่เป็นการเคารพทางความคิดที่ถูกกลั่นกรองมาจากพื้นฐานเดิมของศาสนาที่พวก เขานับถืออยู่ ดังที่ท่านนบีมุหัมมัด ศ็อลลัลลอฮฺ อะลัยฮิ วะสัลลัม ได้สั่งให้ท่านอะดีย์โยนสร้อยคอที่มีรูปไม้กางเขนทิ้ง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 จากไม้กางเขนเป็นสัญลักษณ์ของผู้ที่นับถือศาสนาคริสต์ถึงแม้ว่าท่านอะดีย์จะ ไม่ได้นับถือศาสนาคริสต์ก็ตาม แต่ประหนึ่งว่าท่านอะดีย์ได้เชื่อฟังคำสั่งของบาทหลวงของพวกเขาที่สั่งใช้ ให้แขวนไม้กางเขนดังกล่าว ถ้าเช่นนั้นผู้เขียนขอถามมุสลิมว่า วันวาเลนไทน์มาจากแห่งใ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วาเลนไทน์มาจากตาสีตาสาตามท้องไร่ท้องนาใช่ไห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ที่กำหนดวันวาเลนไทน์คือบุคคลที่เลี้ยงแพะเลี้ยงแกะใช่ไห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 จึงไม่ต้องตั้งคำถามอีกแล้วว่า มุสลิมจะร่วมกิจกรรมในวันวาเลนไทน์ได้หรือไม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ผู้เขียนเชื่อว่าพี่น้องมุสลิมทุกท่านคงตอบคำถามข้างต้นนี้ได้ทุกค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สำหรับข้อ ง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้อ สันนิษฐานเกี่ยวกับวาเลนไทน์ในข้อนี้พอสรุปได้ว่า การฉลองวันวาเลนไทน์เป็นเรื่องบังเอิญซึ่งไม่เป็นความจริง เพียงแต่ไปผนวกไว้กับช่วงที่นกเริ่มฤดูผสมพันธุ์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ซึ่งเป็นความเชื่อของชาวยุโรปในสมัยกล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 ข้อสันนิษฐานข้างต้นคือที่มาของวันวาเลนไทน์ที่แท้จริงแล้ว ศาสนาอิสลามไม่อนุญาตให้มุสลิมคนใดเข้าร่วมกิจกรรมในวันนั้นอย่างเด็ดขา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 แรก มุสลิมจะไม่เชื่อโชคลางใดๆทั้งสิ้น ไม่เชื่อว่าเมื่อนกผสมพันธุ์กัน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 จะกลายเป็นวันแห่งความรักของมนุษย์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 ที่สอง มุสลิมจะต้องมอบหมายตนต่อพระองค์อัลลอฮเพียงองค์เดียวเท่านั้น ไม่อนุญาตให้มุสลิมมอบหมายตนยังสิ่งอื่น หรือมีความเชื่อต่อวันและเวลาอย่างเด็ดขาด ยกตัวอย่างเช่น หากมุสลิมผู้หนึ่งกล่าวอ้างว่า ถ้าแต่งงาน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ซึ่งเป็นวันแห่งความรัก ชีวิตคู่ของบ่าวสาวภายหลังจากนั้นจะมีแต่ความสุขสดชื่นตลอดไป ตามหลักการถือว่ามุสลิมผู้นั้นได้ตั้งภาคีต่อพระองค์อัลลอฮแล้ว เนื่องจากเขาถือชีวิตคู่จะมีความสุขไม่ได้นอกจากจะต้องแต่งงานกัน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เท่านั้น เช่นนี้ถือว่ามุสลิมผู้นั้นมิได้มอบหมายตนต่อพระองค์อัลลอฮ แต่มอบหมายตนต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 ที่สาม ศาสนาก็ไม่อนุญาตให้มุสลิมทำการอวยพรหรือแสดงความยินดีสำหรับผู้ที่แต่งงาน ในวันวาเลนไทน์ด้วยเช่นกัน เพราะถือว่าสนับสนุนและส่งเสริมให้บุคคลอื่นมีความเชื่อต่อวันดังกล่าวว่า เป็นวันแห่งความดีงามและจะมีความรักอันยั่งยืนตลอดไปจนกว่าชีวิตจะหาไม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ความเชื่อที่ผ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ที่สี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นื่อง จากชาวยุโรปในสมัยกลางมีความเชื่อว่านกเริ่มผสมพันธุ์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จึงผนวกเข้ากับวันวาเลนไทน์ ซึ่งถือว่าเป็นวันแห่งความรักจนกระทั่งถึงปัจจุบัน เช่นนี้เองศาสนาจึงไม่อนุญาตให้มุสลิมร่วมกิจกรรมในวันดังกล่าว เพราะถือว่าไปนำแบบอย่างของศาสนาอื่นมาปฏิบัติ ซึ่งท่านนบีมุหัมมัด ศ็อลลัลลอฮฺ อะลัยฮิ วะสัลลัม ได้กล่าวไว้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คคลใดที่เลียนแบบกลุ่มชนอื่น ดังนั้นเขาก็เป็นส่วนหนึ่งของชนกลุ่มนั้นด้วย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อบู ดาวูด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4031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สำหรับข้อ จ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าก ข้อสันนิษฐานเกี่ยวกับวันวาเลนไทน์มีข้อสรุปว่า ผู้ที่นับถือศาสนาคริสต์ถือว่า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มภาพันธ์เป็นวันวาเลนไทน์ เพื่อระลึกถึงความรักอันยิ่งใหญ่ของนักบุญที่ชื่อ วาเลนตินัส เช่นนั้นศาสนาอิสลามก็ไม่อนุมัติให้มุสลิมร่วมกิจกรรมดังกล่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 แรก การกำหนดวันวาเลนไทน์นั้นมาจากศาสนาคริสต์ ซึ่งท่านนบีมุหัมมัด ศ็อลลัลลอฮฺ อะลัยฮิ วะสัลลัม ได้กล่าวสำทับต่อบรรดามุสลิ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ท่านจงอย่าเลียนแบบตามชาวยะฮูดีย์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ิว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ชาวนัศรอนีย์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ริสเตีย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้างแล้ว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 มุสลิมจึงต้องเข้มงวดในเรื่องการไม่ปฎิบัติตามพฤติกรรมที่มีพื้นฐานความเชื่อมาจากศาสนาอื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 ที่สอง ศาสนาจะอนุญาตให้ปฏิบัติตามแนวทางของศาสนาอื่นได้ โดยมีเงื่อนไขว่าท่านนบีจะต้องเป็นผู้อนุมัติสิ่งนั้นเสียก่อน หรือท่านนบีปฏิบัติให้เห็นเป็นตัวอย่าง เช่น การถือศีลอด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ือนมุหัรร็อม ซึ่งครั้งหนึ่งนบีมุหัมมัด ศ็อลลัลลอฮฺ อะลัยฮิ วะสัลลัม เดินทางกลับมายังเมืองมะดีนะฮฺ ก็พบว่าพวกยิวกำลังถือศีลอดอยู่ ท่านนบีจึงเอ่ยถามขึ้นว่า พวกท่านถือศีลอดอะไร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ตอบว่า วัน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ถึ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หัรร็อ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ฺทรงช่วยเหลือนบีมูซ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มเสส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ดังกล่าว ส่วนฟิรเอาน์จมน้ำสิ้นชีวิ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นั้นด้ว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นบีมูซาจึงถือศีลอดในวันดังกล่าวเพื่อขอบคุณ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พระองค์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จึงกล่าวขึ้นว่า เรามีสิทธิต่อท่านนบีมูซามากกว่าพวกท่าน และท่านนบีจึงได้กำชับให้บรรดามุสลิมถือศีลอดกันในวัน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ถึง แม้ว่าท่านนบีจะกำชับให้ถือศีลอดในวันดังกล่าว แต่ทว่าท่านก็ยังได้แสดงให้เห็นถึงความแตกต่างระหว่างการปฏิบัติตัวของ มุสลิมชาวยิว โดยให้บรรดามุสลิมถือศีลอด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หัรร็อมเพิ่มอีกหนึ่งวัน และท่านนบียังตั้งเจตคติไว้ว่า เมื่อถึงเดือนมุหัรร็อมในปีหน้าจะถือศีลอด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พิ่มอีกวันหนึ่ง ครั้นยังไม่ถึงปีหน้าท่านนบีก็สิ้นชีวิตเสียก่อน จึงเป็นแนวทางการปฏิบัติที่ส่งเสริมให้บรรดามุสลิมถือศีลอดใน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ดือนมุหัรร็อมรวมเป็นสองวัน ซึ่งต่างจากชาวยิวที่ถือศีลอดเพียงวันเดียว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้อมูลชี้แจงสำหรับข้อ ฉ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ด็น ชี้แจงเกี่ยวกับวันวาเลนไทน์สำหรับข้อนี้ ผู้เขียนเห็นว่าเนื้อหาก็ไม่แตกต่างจากประเด็นอื่นๆ ซึ่งได้อธิบายมาแล้วค่อนข้างละเอียด ดังนั้นจึงไม่ขออธิบายอีก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สรุป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รายละเอียดที่ได้กล่าวมาแล้วทั้งหมด พอที่จะสรุปให้เป็นบทเรียนและเป็นแนวทางในการดำเนินชีวิตดังต่อไป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จะต้องไม่นำสิ่งอื่นที่มิใช่อิสลาม หรือนำระบอบการดำเนินชีวิตอื่นจากอิสลามมาปฏิบัติ ดังที่พระองค์อัลลอฮได้ตรัสไว้ในอัลกุรอาน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يَبْتَغ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ْإِسْلامِ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دِيناً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لَنْ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يُقْبَلَ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</w:rPr>
        <w:t>85</w:t>
      </w:r>
      <w:r>
        <w:rPr>
          <w:rFonts w:cs="KFGQPC Uthman Taha Naskh" w:ascii="Cordia New" w:hAnsi="Cordia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 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บุคคลใดก็ตามที่แสวงหาศาสนาอื่นจากศาสนาอิสลาม ศาสนานั้นจะไม่ถูกรับจากเข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ความว่าพระองค์อัลลอฮจะไม่ทรงรับศาสนานั้นจากเขาเป็นอันขา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 8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วิถีชีวิตของมุสลิมจะต้องดำเนินตามแนวทางของอิสลามเท่านั้น จะนำวิถีอื่นจากอิสลามมาปฏิบัติมิได้ หากมุสลิมไปปฏิบัติตามแนวทางอื่น แน่นอน การงานที่เขาปฏิบัตินั้นจะไม่ถูกตอบรับจากพระองค์อัลลอฮอย่างเด็ดขาด ดังที่พระองค์ได้ทรงสัญญาไว้ในอายะฮฺอัลกุรอานข้าง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อนุญาตให้มุสลิมเลียนแบบพฤติกรรมพวกยะฮูดีย์ และนัศรอนีย์ ท่านนบีมุหัมมัด ศ็อลลัลลอฮฺ อะลัยฮิ วะสัลลัม ได้กล่าวเตือนไว้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น่นอนอย่างยิ่ง พวกท่านจะปฏิบัติตามแนวทางของกลุ่มชนก่อนหน้าพวกท่านคืบตามคืบ ศอกตามศอก ตามจนกระทั่งว่า หากพวกเขาเข้าลงรูแย้ พวกท่านก็จะตามพวกเขาเข้ารูแย้เช่นกั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บรรดาเศาะหาบะฮกล่าวถาม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ราจะตามพวกยะฮูดีย์และนัศรอนีย์ใช่ไหม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ท่านนบีตอบ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จะมีพวกไหนอีกล่ะ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326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 266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 กล่าวของท่านนบีมุหัมมัด ศ็อลลัลลอฮฺ อะลัยฮิ วะสัลลัม ข้างต้นได้ฉายภาพแห่งการเลียนแบบได้อย่างชัดเจนที่สุด มุสลิมจะเลียนแบบพวกยิว และคริสเตียนทุกย่างก้าว ไม่ว่าพวกเขาจะปฏิบัติอย่างไร มุสลิมเก็บตกมาปฏิบัติจนเกือบหมดไม่เว้นแม้แต่วันวาเลนไทน์ซึ่งมาจากศาสนา คริสเตียนอันเป็นที่รู้กันดีอยู่ แต่มุสลิมก็ยังปฏิบัติตามพวกเขาอยู่ ทั้งๆที่ท่านนบีมุหัมมัด ศ็อลลัลลอฮฺ อะลัยฮิ วะสัลลัม ได้กล่าวสำทับไว้อย่างหนักแน่นว่า อย่าเดินตามแนวทางของพวกเขาโดยเด็ดขาด เพราะมิเช่นนั้น แล้วภาพลักษณ์ของความเป็นมุสลิมจะหายไป แล้วมีมุสลิมกี่คนที่ตอบสนองต่อคำสอนและคำสำทับดังกล่าว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สลิมจะต้องดำเนินชีวิตอย่างคนแปลกหน้า ท่านนบีมุหัมมัด ศ็อลลัลลอฮฺ อะลัยฮิ วะสัลลัม ได้กล่าวไว้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 อิสลามเริ่มต้นอย่างคนแปลกหน้า และจะหวนกลับมาอีกครั้งหนึ่งอย่างคนแปลกหน้า ดังนั้นจงแจ้งข่าวดีกับคนแปลกหน้าเถิด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นแปลกหน้าหมายถึ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ดาผู้ซึ่งฟื้นฟูแนวทางของฉันขณะที่ผู้คนทั้งหลายสร้างความเสื่อมเสียภาย หลังจากฉั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ถึงภายหลังจากที่ท่านนบีมุหัมมัดสิ้นชีวิตไปแล้ว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145,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อะห์มัด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1673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มุหัมมัดกำลังจะบอกกับบรรดามุสลิมว่า ให้มุสลิมดำรงค์ชีวิตเฉกเช่นคนแปลกหน้า แปลกหน้าในที่นี้หมายถึงให้ปฏิบัติตามแนวทางที่มาจากพระองค์อัลลอฮ และแนวทางที่มาจากท่านนบีมุหัมมัดในการใช้ชีวิตประจำวัน ถึงแม้ว่าสิ่งที่มุสลิมเพียงคนเดียวกำลังปฏิบัติอยู่นั้นจะสวนกระแสของสังคม หรือสังคมส่วนใหญ่จะไม่ปฏิบัติและเกลียดชังก็ตาม มุสลิมก็จะต้องยืนหยัดอยู่เช่นนั้นตลอดไป เพราะอย่างไรเสียอิสลามเกิดมาอย่างคนแปลกหน้าอยู่แล้ว ในไม่ช้าอิสลามก็จะหวนกลับมาอีกครั้งอย่างคนแปลกหน้าเช่นกัน ดังนั้นมุสลิมทุกคนที่ปฏิบัติตามหลักการของศาสนาพึงดีใจเถิดที่มีส่วนทำให้อิสลามจะได้หวนหลับมาอีกครั้งหนึ่งในอนาค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เป็นเรื่องที่ตรงประเด็นที่สุดสำหรับคำถามที่ว่า มุสลิมจะมีส่วนร่วมกับกิจกรรมในวันวาเลนไทน์ได้หรือไม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จะตอบได้ทันทีว่า หากมุสลิมคนใดที่ร่วมกิจกรรมในวันนั้นถือว่าไม่ใช่คนแปลกหน้า เพราะนั่นเป็นการทำตนเหมือนคนอื่นๆ ในสิ่งที่ผู้คนส่วนใหญ่เห็นชอบและดีใจที่มีสมาชิกมาร่วมกิจกรรมดังกล่าว แตกลับเป็นที่กริ้วโกรธของพระองค์อัลลอฮ เพราะไม่ทำตนเป็นคนแปลกหน้าในการฟื้นฟูให้อิสลามได้หวนกลับมาอีกครั้งหนึ่ง ในทางตรงกันข้ามหากมุสลิมคนใดที่ไม่ยอมเข้าร่วมกิจกรรมในวันดังกล่าว ถึงแม้จะร่วมเพียงเล็น้อยด้วยการกล่าวคำอวยพรให้กันในวันนั้นเขาก็ไม่กระทำมาตรว่า ผู้คนส่วนใหญ่จะชิงชังในการทำตัวแปลกประหลาดของเขาก็ตามเถิด แต่ในทัศนะของอิสลามถือว่าเขาอยู่ในตำแหน่งของคนแปลกหน้า ซึ่งเป็นตำแหน่งที่จะช่วยฟื้นฟูให้อิสลามได้หวนกลับมาอีกครั้งหนึ่ง และพระองค์อัลลอฮทรงพึงพอใจอย่างยิ่งกับตำแหน่งดังกล่า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55:00Z</dcterms:created>
  <dc:creator>มุรีด ทิมะเสน</dc:creator>
  <dc:description>موقع دار الإسلام
http://www.islamhouse.com
شهر  صفر 1431هـ </dc:description>
  <cp:keywords>อิสลาม ความรัก แฟน ชายหญิง วัยรุ่น</cp:keywords>
  <dc:language>en-US</dc:language>
  <cp:lastModifiedBy>ACER</cp:lastModifiedBy>
  <dcterms:modified xsi:type="dcterms:W3CDTF">2010-02-14T05:04:00Z</dcterms:modified>
  <cp:revision>1</cp:revision>
  <dc:subject>อิสลามเฮ้าส์</dc:subject>
  <dc:title>มุสลิมกับวันวาเลนไทน์</dc:title>
</cp:coreProperties>
</file>