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มารยาทการให้สลาม</w:t>
      </w:r>
    </w:p>
    <w:p>
      <w:pPr>
        <w:pStyle w:val="Normal"/>
        <w:jc w:val="center"/>
        <w:rPr/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آداب السلام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  <w:lang w:bidi="ar-SA"/>
        </w:rPr>
      </w:pPr>
      <w:r>
        <w:rPr>
          <w:rFonts w:cs="Cordia New" w:ascii="Cordia New" w:hAnsi="Cordia New"/>
          <w:color w:val="FF6600"/>
          <w:sz w:val="28"/>
          <w:szCs w:val="24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  <w:r>
        <w:rPr>
          <w:rFonts w:eastAsia="Times New Roman"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SA"/>
        </w:rPr>
        <w:t>شكري نور</w:t>
      </w:r>
    </w:p>
    <w:p>
      <w:pPr>
        <w:pStyle w:val="Normal"/>
        <w:jc w:val="center"/>
        <w:rPr/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UPC"/>
        </w:rPr>
        <w:t>ซุฟอัม</w:t>
      </w:r>
      <w:r>
        <w:rPr>
          <w:rFonts w:eastAsia="Times New Roman" w:cs="Times New Roman"/>
        </w:rPr>
        <w:t xml:space="preserve"> </w:t>
      </w:r>
      <w:r>
        <w:rPr>
          <w:rFonts w:cs="CordiaUPC"/>
        </w:rPr>
        <w:t>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QA"/>
        </w:rPr>
        <w:t>صافي عثما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  <w:t>1429 – 200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จรรยามารย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รรยามารยาท หมายถึง การนำสิ่งที่น่ายกย่องสรรเสริญมาปฏิบัติ ทั้งในด้านวาจา การกระทำ และมารยาทที่ดีง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สลามเป็นศาสนาที่สมบูรณ์  จัดระบอบการดำเนินชีวิตของมนุษย์ในทุกสภาวการณ์  กำชับให้ปฏิบัติในสิ่งที่เป็นประโยชน์ และห้ามปรามจากสิ่งที่เกิดโทษ และได้กำหนดมารยาทต่างๆ ต่อตนเองและต่อผู้อื่น  มารยาทยามรับประทานอาหารและดื่ม มารยาทยามนอนและตื่น มารยาทยามอยู่ในพื้นที่และเดินทาง และมารยาทในทุกอิริยาบทของชีวิตประจำวั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ได้ตรัส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00FF"/>
          <w:szCs w:val="24"/>
          <w:lang w:bidi="ar-SA"/>
        </w:rPr>
      </w:pP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3" w:cs="HQPB3" w:ascii="HQPB3" w:hAnsi="HQPB3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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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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3" w:cs="HQPB3" w:ascii="HQPB3" w:hAnsi="HQPB3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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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Cs w:val="24"/>
        </w:rPr>
        <w:t xml:space="preserve"> </w:t>
      </w:r>
      <w:r>
        <w:rPr>
          <w:rFonts w:eastAsia="HQPB2" w:cs="HQPB2" w:ascii="HQPB2" w:hAnsi="HQPB2"/>
          <w:color w:val="0000FF"/>
          <w:szCs w:val="24"/>
        </w:rPr>
        <w:t>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Cs w:val="24"/>
          <w:rtl w:val="true"/>
        </w:rPr>
        <w:t xml:space="preserve"> 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حشر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7</w:t>
      </w:r>
      <w:r>
        <w:rPr>
          <w:rFonts w:cs="Cordia New" w:ascii="Cordia New" w:hAnsi="Cordia New"/>
          <w:color w:val="0000FF"/>
          <w:szCs w:val="24"/>
          <w:rtl w:val="true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และสิ่งใดที่รอซูลได้นำมายังพวกเจ้า พวกเจ้าก็จงยึดมั่นเอาไว้ และสิ่งใดที่ท่านห้ามปรามไม่ให้พวกเจ้ากระทำ พวกเจ้าก็จงละเว้นเสีย และพวกเจ้าจงเกรงกลัวต่ออัลลอฮฺเถิด แท้จริง อัลลอฮฺนั้นเป็นผู้ทรงเข้มงวดในการลงโทษ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ัชร์ </w:t>
      </w:r>
      <w:r>
        <w:rPr>
          <w:rFonts w:cs="Cordia New" w:ascii="Cordia New" w:hAnsi="Cordia New"/>
          <w:color w:val="0000FF"/>
          <w:sz w:val="32"/>
          <w:szCs w:val="32"/>
        </w:rPr>
        <w:t>: 7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บรรดามารยาทที่ได้มีระบุในอัลกุรอานและในหะดีษที่เศาะฮีหฺ มีดังต่อไปนี้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มารยาทการให้สลา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วามประเสริฐ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ของการให้สล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อับดุลลอฮฺ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มร</w:t>
      </w:r>
      <w:r>
        <w:rPr>
          <w:rFonts w:ascii="Cordia New" w:hAnsi="Cordia New" w:cs="Cordia New"/>
          <w:sz w:val="32"/>
          <w:sz w:val="32"/>
          <w:szCs w:val="32"/>
        </w:rPr>
        <w:t xml:space="preserve">์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أ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سْلاَ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ٌ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طْع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عَامَ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قْرَأ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رَف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رِف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ีชายผู้หนึ่งได้ถามท่านนบี ศ็อลลัลลอฮฺ อะลัยฮิ วะสัลลัม ว่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ทบัญญัติของ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ิสลามข้อไหนดีที่สุ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รอซูล ศ็อลลัลลอฮฺ อะลัยฮิ วะสัลลัม ตอบว่า “คือการที่ท่านให้อาหารแก่ผู้อื่น และการที่ท่านให้สลามแก่ผู้ที่ท่านรู้จักและผู้ที่ท่านไม่รู้จัก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bookmarkStart w:id="0" w:name="OLE_LINK2"/>
      <w:bookmarkStart w:id="1" w:name="OLE_LINK1"/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bookmarkEnd w:id="0"/>
      <w:bookmarkEnd w:id="1"/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รายงาน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3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อบู ฮุร็อยเราะฮ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َّذ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فْس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َابُّو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دُلّ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ىْء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لْتُمُو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َابَبْتُم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؛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ْش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ك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Cordia New" w:ascii="Cordia New" w:hAnsi="Cordia New"/>
          <w:color w:val="008000"/>
          <w:sz w:val="32"/>
          <w:szCs w:val="32"/>
          <w:rtl w:val="true"/>
        </w:rPr>
        <w:t xml:space="preserve"> 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รอซูล ศ็อลลัลลอฮฺ อะลัยฮิ วะสัลลั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้กล่าวว่า “ขอสาบานกับผู้ที่ชีวิตฉันอยู่ในพระหัตถ์ของพระองค์ว่า พวกท่านจะไม่เข้าสวรรค์จนกว่าพวกท่านจะศรัทธา และพวกท่านจะไม่ศรัทธาจนกว่าพวกท่านจะรักใคร่ปรองดองกัน พวกท่านจะเอาไหม ฉันจะบอกวิธีหนึ่งที่เมื่อพวกท่านปฏิบัติแล้ว พวกท่านก็จะรักใคร่ซึ่งกันและกัน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จงแพร่สลามในหมู่พวกท่าน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color w:val="008000"/>
          <w:sz w:val="32"/>
          <w:szCs w:val="32"/>
        </w:rPr>
        <w:t>: 54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ากอับดุลลอฮฺ บิน</w:t>
      </w:r>
      <w:r>
        <w:rPr>
          <w:rFonts w:ascii="Cordia New" w:hAnsi="Cordia New" w:cs="Cordia New"/>
          <w:sz w:val="32"/>
          <w:sz w:val="32"/>
          <w:szCs w:val="32"/>
        </w:rPr>
        <w:t xml:space="preserve"> สลาม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ِع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ْ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: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ف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ـ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!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ْش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طْعِم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طَّعَام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نَّاس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يَامٌ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؛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دْخُل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نّ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سَلاَمٍ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ฉันได้ยินท่านรอซูล ศ็อลลัลลอฮฺ อะลัยฮิ วะสัลลัม กล่าวว่า “โอ้ มนุษย์เอ๋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พวกท่านจงแพร่สลาม จงเลี้ยงอาหาร และทำละหมาดในยามที่คนอื่นต่างหลับไหล แล้วท่านจะได้เข้าสรวงสวรรค์ด้วยความสันติราบรื่น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หะดีษ เศาะฮีหฺ บันทึกโดย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48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นี้เป็นของ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019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334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เศาะฮีหฺ สุนัน อิบนิ มาญะฮฺ </w:t>
      </w:r>
      <w:r>
        <w:rPr>
          <w:rFonts w:cs="Cordia New" w:ascii="Cordia New" w:hAnsi="Cordia New"/>
          <w:color w:val="008000"/>
          <w:sz w:val="32"/>
          <w:szCs w:val="32"/>
        </w:rPr>
        <w:t>: 109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วิธีการให้สลาม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ได้ตรัส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00FF"/>
          <w:szCs w:val="24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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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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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</w:t>
      </w:r>
      <w:r>
        <w:rPr>
          <w:rFonts w:eastAsia="HQPB4" w:cs="HQPB4" w:ascii="HQPB4" w:hAnsi="HQPB4"/>
          <w:color w:val="0000FF"/>
          <w:sz w:val="28"/>
        </w:rPr>
        <w:t>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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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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 w:val="28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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szCs w:val="24"/>
          <w:rtl w:val="true"/>
        </w:rPr>
        <w:t xml:space="preserve">   </w:t>
      </w:r>
      <w:r>
        <w:rPr>
          <w:rFonts w:cs="Traditional Arabic" w:ascii="(normal text);Times New Roman" w:hAnsi="(normal text);Times New Roman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(normal text);Times New Roman" w:hAnsi="(normal text);Times New Roman" w:cs="Traditional Arabic"/>
          <w:b/>
          <w:b/>
          <w:bCs/>
          <w:color w:val="0000FF"/>
          <w:szCs w:val="24"/>
          <w:rtl w:val="true"/>
          <w:lang w:bidi="ar-SA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color w:val="0000FF"/>
          <w:szCs w:val="24"/>
          <w:lang w:bidi="ar-SA"/>
        </w:rPr>
        <w:t>86</w:t>
      </w:r>
      <w:r>
        <w:rPr>
          <w:rFonts w:cs="Traditional Arabic" w:ascii="(normal text);Times New Roman" w:hAnsi="(normal text);Times New Roman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“และเมื่อพวกเจ้าได้รับการอวยพรด้วยคำอวยพรหนึ่ง พวกเจ้าก็จงกล่าวตอบ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ก่ผู้ที่อวยพร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้วยคำอวยพรที่ดีกว่านั้น หรือด้วยคำเช่นเดียวกัน แท้จริง อัลลอฮฺนั้นเป็นผู้ทรงคำนวณนับในทุกสิ่ง”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นิสาอ์ </w:t>
      </w:r>
      <w:r>
        <w:rPr>
          <w:rFonts w:cs="Cordia New" w:ascii="Cordia New" w:hAnsi="Cordia New"/>
          <w:color w:val="0000FF"/>
          <w:sz w:val="32"/>
          <w:szCs w:val="32"/>
        </w:rPr>
        <w:t>: 86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ิมรอน บิน หุศ็อยน์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لَس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شْرٌ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خَر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لَس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شْرُون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آخَر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رَكَاتُ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رَ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لَس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ُون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ีชายคนหนึ่งได้มาห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น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ศ็อลลัลลอฮฺ อะลัยฮิ วะสัลลัม แล้วกล่าวว่า “อัสสลามมุอะลัยกุม” ท่านจึงตอบสลาม แล้วเขาก็นั่งลง แล้วท่านนบีก็บอกว่า “ได้สิบ” ต่อมามีคนอื่นมาหาอีก เขากล่าวว่า “อัสสลามุอะลัยกุม วะเราะฮฺมะตุลลอฮฺ” ท่านจึงตอบกลับ แล้วเขาก็นั่งลง ท่านบอกว่า “ได้ยี่สิบ” ต่อมาก็มีคนอื่นมาหาอีก เขากล่าวว่า “ อัสสลามุอะลัยกุม วะเราะฮฺมะตุลลอฮฺ วะบะเราะกาตุฮฺ” ท่านก็ตอบกลับ แล้วเขาก็นั่งลง ท่านบอกว่า “ได้สามสิบ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หะดีษ เศาะฮีหฺ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19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27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68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2163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ประเสริฐของผู้ที่เริ่มให้สลามก่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ยงานจากอบู อัยยู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ันศอรีย์ ศ็อลลัลลอฮฺ อะลัยฮิ วะสัลลัม ว่าท่านรอซูล ศ็อลลัลลอฮฺ อะลัยฮิ วะสัลลัม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حِل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مُسْلِم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هْجُ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ْ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يَال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تَقِي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ُعْرِض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عْرِض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خَيْرُهُ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َّذ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ْدَأ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سَّلاَم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“ไม่อนุมัติให้มุสลิมตัดสัมพันธ์กับพี่น้องของเขาเกินกว่าสามคืน ซึ่งสองคนนั้นเจอกันแล้วต่างคนต่างหนีหน้า และผู้ที่ประเสริฐกว่าในสองคนนั้นคือผู้ที่เริ่มให้สลามก่อน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077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56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อบู อุมามะฮ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เราะสูลุลลอฮฺ ศ็อลลัลลอฮฺ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دَأَ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سَّلاَم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แท้จริงผู้มีความพิเศษกับอัลลอฮฺมากที่สุด คือ คนที่เริ่มให้สลามก่อนคนอื่น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หะดีษ เศาะฮีหฺ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19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เป็นของท่าน 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>: 4338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694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216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ที่สมควรเริ่มให้สลามก่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 เราะฎิยัลลอฮฺ อันฮุ ว่าท่านนบี ศ็อลลัลลอฮฺ อะลัยฮิ วะสัลลัม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لّ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غِي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بِير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ار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اعِد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َلِي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ثِير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eastAsia="Cordia New"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เด็กควรให้สลามแก่ผู้ใหญ่ คนเดินผ่า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รให้สลา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ก่คนที่นั่งอยู่ และกลุ่มคนที่น้อยกว่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รให้สลา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ก่กลุ่มคนที่มากกว่า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231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160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ยงาน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อบู ฮุร็อยเราะฮฺ เราะฎิยัลลอฮฺ อันฮุ ว่าท่านนบี ศ็อลลัลลอฮฺ อะลัยฮิ วะสัลลัม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لّ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اكِ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اشِى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َاش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اعِد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قَلِي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َثِير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eastAsia="Cordia New" w:cs="Cordia New"/>
          <w:color w:val="008000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ผู้ที่ขับขี่ยานพาหนะควรให้สลามแก่ผู้ที่เดิน ผู้ที่เดิ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รให้สลา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ก่ผู้ที่นั่ง และกลุ่มคนที่น้อยกว่า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รให้สลาม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ก่กลุ่มคนที่มากกว่า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232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160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แก่สตรีและเด็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ัสมาอ์ บินตุ ยะซีด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ِسْو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cs="Cordia New" w:ascii="Cordia New" w:hAnsi="Cordia New"/>
          <w:color w:val="008000"/>
          <w:sz w:val="32"/>
          <w:szCs w:val="32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ท่านนบ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ศ็อลลัลลอฮฺ อะลัยฮิ วะสัลลัม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้ผ่านหน้าพวกเราในหมู่สตรีกลุ่มหนึ่ง แล้วท่านก็ให้สลามแก่พวกเร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ป็นหะดีษ เศาะฮีหฺ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04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36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370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ิบนิ มาญะฮฺ </w:t>
      </w:r>
      <w:r>
        <w:rPr>
          <w:rFonts w:cs="Cordia New" w:ascii="Cordia New" w:hAnsi="Cordia New"/>
          <w:color w:val="008000"/>
          <w:sz w:val="32"/>
          <w:szCs w:val="32"/>
        </w:rPr>
        <w:t>: 2986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งานจากอะนัส บิน มาลิก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ِبْيَان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عَلُهُ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ท่า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ะนัส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ด้ผ่านพวกเด็กๆ กลุ่มหนึ่ง แล้วท่านก็ให้สลามแก่พวกเขา และกล่าวว่า “ท่านนบี ศ็อลลัลลอฮฺ อะลัยฮิ วะสัลลัม เคยทำอย่างนี้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24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168)</w:t>
      </w:r>
    </w:p>
    <w:p>
      <w:pPr>
        <w:pStyle w:val="Normal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ของสตรีแก่บุรุษเมื่อปลอดจากฟิตน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อุมมุฮานิ บินตุ อบี ฏอลิบ เราะฎิยัลลอฮฺ อันฮา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هَب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فَتْح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وَجَدْت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غْتَسِل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َاطِم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َت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سْتُرُه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ِه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م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نِئ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ن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الِبٍ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حَ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ُم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انِئٍ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ฉันได้ไปหาท่านรอซูล ศ็อลลัลลอฮฺ อะลัยฮิ วะสัลลัม ในปี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ฟัตหฺ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ปีแห่งการเปิดเมืองมักกะฮ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ซึ่งฉันพบว่าท่านกำลังอาบน้ำอยู่ โดยมีฟาฏิมะฮฺ บุตรสาวของท่านกำลังกั้นฉากให้ท่าน ฉันเลยให้สลามแก่ท่าน และท่านถามว่า “ใครกันนี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ฉันตอบว่า “ฉันคืออุมมุ ฮานิอ์ บินตุ อบีฏอลิบ” ท่านจึงกล่าวว่า “ยินดีต้อนรับ อุมมุ ฮานิอ์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15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336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ขณะเข้าบ้า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ลลอฮฺได้ตรัส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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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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4" w:cs="HQPB4" w:ascii="HQPB4" w:hAnsi="HQPB4"/>
          <w:color w:val="0000FF"/>
          <w:sz w:val="28"/>
        </w:rPr>
        <w:t>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</w:p>
    <w:p>
      <w:pPr>
        <w:pStyle w:val="Normal"/>
        <w:ind w:left="567" w:right="567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ว่า “ดังนั้น เมื่อพวกเจ้าจะเข้าในบ้านหลังใดก็ตาม พวกเจ้าก็จงให้สลามแก่พวกท่านเอง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มายถึงให้สลามแก่ผู้อยู่ในบ้านที่เป็นมุสลิม ซึ่งเปรียบเสมือนเรือนร่างเดียวกันกับท่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พื่อเป็นการอวยพรอันจำเริญพูนสุขจากอัลลอฮฺ” 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นูร </w:t>
      </w:r>
      <w:r>
        <w:rPr>
          <w:rFonts w:cs="Cordia New" w:ascii="Cordia New" w:hAnsi="Cordia New"/>
          <w:color w:val="0000FF"/>
          <w:sz w:val="32"/>
          <w:szCs w:val="32"/>
        </w:rPr>
        <w:t>: 61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 </w:t>
      </w:r>
      <w:r>
        <w:br w:type="page"/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ไม่ให้สลามแก่ชาวซิมมีย์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ไม่ใช่มุสลิมที่อยู่ในชุมชนมุสลิ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รายงานจากอบู ฮุร็อยเราะฮฺ เราะฎิยัลลอฮฺ อันฮุ ว่าท่านรอซูล ศ็อลลัลลอฮฺ อะลัยฮิ วะสัลลัม 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بْدَء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يَهُو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صَا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سَّلاَم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..»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พวกท่านจงอย่าเริ่มให้สลามแก่ชาวยะฮูดและนัศรอนีย์ก่อน </w:t>
      </w:r>
      <w:r>
        <w:rPr>
          <w:rFonts w:cs="Cordia New" w:ascii="Cordia New" w:hAnsi="Cordia New"/>
          <w:color w:val="008000"/>
          <w:sz w:val="32"/>
          <w:szCs w:val="32"/>
        </w:rPr>
        <w:t>...”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16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ะนัส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นบี ศ็อลลัลลอฮฺ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كِت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و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ك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เมื่อชาวคัมภีร์ให้สลามแก่พวกท่าน ก็จงตอบว่า “วะอะลัยกุม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258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163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ผู้ใดผ่านกลุ่มคนที่มีทั้งมุสลิมและกาเฟรก็จงให้สลามโดยมุ่งเจตนาต่อคนมุสลิม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ายงานจากอุสามะฮฺ บิน ซัยด์ เราะฎิยัลลอฮฺ อันฮุมา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ا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ْ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بَاد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.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ف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مَجْلِس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لاَط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مُشْرِكِي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َد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وْث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هُو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.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ف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نَز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دَعَاه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رَأ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ُرْآن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นบี ศ็อลลัลลอฮฺ อะลัยฮิ วะสัลลัม ได้ไปเยี่ยมสะอัด บิน อุบาดะฮฺ 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ในระหว่างทาง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ได้ผ่านกลุ่มคนที่ปะปนกันซึ่งมีทั้งคนมุสลิม คนมุชริกผู้กราบไหว้รูบปั้น และคนยะฮูด</w:t>
      </w:r>
      <w:r>
        <w:rPr>
          <w:rFonts w:cs="Cordia New" w:ascii="Cordia New" w:hAnsi="Cordia New"/>
          <w:color w:val="008000"/>
          <w:sz w:val="32"/>
          <w:szCs w:val="32"/>
        </w:rPr>
        <w:t xml:space="preserve">...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จึงให้สลามแก่พวกเขา แล้วท่านก็หยุดลงพัก ซึ่งท่านได้เรียกร้องพวกเขาสู่อัลลอฮฺ และอ่านอัลกุรอานให้พวกเขาฟัง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663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79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ในตอนเข้า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ออ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อบู ฮุร็อยเราะฮฺ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تَه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جْلِ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سَلِّم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ا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ُو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ُسَلِّم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يْسَت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ُو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حَق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آخِرَة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 ท่า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รอซูล ศ็อลลัลลอฮฺ อะลัยฮิ วะสัลลัม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้กล่าวว่า “เมื่อผู้ใดไปถึงยังที่ชุมนุม ก็จงให้สลาม และเมื่อต้องการจะปลีกตัวออกมาก็จงให้สลามเช่นกัน เพราะไม่ใช่ว่าการให้สลามครั้งแรกนั้นจะมีความพิเศษ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วรกระทำ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ากกว่าการให้สลามครั้งหลัง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มีสายรายงานที่ดี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0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40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06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177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ส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color w:val="008000"/>
          <w:sz w:val="32"/>
          <w:szCs w:val="32"/>
        </w:rPr>
        <w:t>: 183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ไม่ต้องโค้งตัวเมื่อพบ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อะนัส บิน มาลิก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َجُ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ق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َا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ِيق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يَنْحَ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يَلْتَزِم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قَبِّلُه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فَيَأْخُذ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صَافِحُه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؟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عَ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ชายคนหนึ่งได้กล่าวว่า “โอ้ ท่านเราะสูลุลลอฮฺ </w:t>
      </w:r>
      <w:r>
        <w:rPr>
          <w:rFonts w:cs="Cordia New" w:ascii="Cordia New" w:hAnsi="Cordia New"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นหนึ่งในหมู่พวกเราที่เจอกับพี่น้องเขา หรือเพื่อนของเขา เขาต้องโค้งตัวให้เขาด้วยหรือไม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”ไม่ต้อง” เขาถามต่อว่า “แล้วเขาต้องโอบกอดและจุมพิตด้วยหรือไม่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ไม่ต้อง” เขาถามต่อว่า “แล้วเขาต้องจับมือเขาหรื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จึงตอบว่า “ใช่แล้ว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หะดีษ หะสัน บันทึกโดย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2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นี้เป็ฯของท่าน 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195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บนุ มาญะฮฺ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370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ิบนิ มาญะฮฺ </w:t>
      </w:r>
      <w:r>
        <w:rPr>
          <w:rFonts w:cs="Cordia New" w:ascii="Cordia New" w:hAnsi="Cordia New"/>
          <w:color w:val="008000"/>
          <w:sz w:val="32"/>
          <w:szCs w:val="32"/>
        </w:rPr>
        <w:t>: 298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ุณค่าของการจับมือกั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ัรรออ์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ท่านรอซูล ศ็อลลัลลอฮฺ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سْلِمَي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لْتَقِي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يَتَصَافَح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ُفِ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ب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فْتَرِقَ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ไม่มีมุสลิมสองคนใดที่เจอกัน แล้วต่างยื่นมือจับระหว่างกัน นอกจากทั้งสองนั้นจะได้รับการอภัยโทษก่อนที่จะพรากจากกัน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หะสัน บันทึกโดย 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1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43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2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219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การจับมือพร้อมกับการโอบกอดให้กระทำกันเมื่อใด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อะนัส เราะฎิยัลลอฮฺ อันฮุ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صْحاب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>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اَق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صَافَحُوْ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دِمُوْ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فَر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انَقُو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หล่าสหายของท่านนบี ศ็อลลัลลอฮฺ อะลัยฮิ วะสัลลัม นั้น เมื่อพวกเขาเจอกัน พวกเขาก็จะจับมือกัน และเมื่อพวกเขากลับจากการเดินทางไกล พวกเขาก็จะโอบกอดก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ป็นสายรายงานที่ดี บันทึกโดย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ฏาะบะรอนีย์ ใน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อาส็อฏ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97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color w:val="008000"/>
          <w:sz w:val="32"/>
          <w:szCs w:val="32"/>
        </w:rPr>
        <w:t>: 264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ลักษณะการตอบสลามแก่ผู้ที่ไม่อยู่ต่อหน้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่านหญิงอาอิชะฮฺ เราะฎิยัลลอฮฺ อันฮา ได้รายงานว่า ท่านนบี ศ็อลลัลลอฮฺ อะลัยฮิ วะสัลลัม ได้</w:t>
      </w:r>
      <w:r>
        <w:rPr>
          <w:rFonts w:ascii="Cordia New" w:hAnsi="Cordia New" w:cs="Cordia New"/>
          <w:sz w:val="32"/>
          <w:sz w:val="32"/>
          <w:szCs w:val="32"/>
        </w:rPr>
        <w:t>กล่าว</w:t>
      </w:r>
      <w:r>
        <w:rPr>
          <w:rFonts w:ascii="Cordia New" w:hAnsi="Cordia New" w:cs="Cordia New"/>
          <w:sz w:val="32"/>
          <w:sz w:val="32"/>
          <w:szCs w:val="32"/>
        </w:rPr>
        <w:t>กับเธอ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ائِشَة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هَ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بْرِي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قْرَأ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 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حْم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رَكَات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رَى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“โอ้ อาอิชะฮฺ </w:t>
      </w:r>
      <w:r>
        <w:rPr>
          <w:rFonts w:cs="Cordia New" w:ascii="Cordia New" w:hAnsi="Cordia New"/>
          <w:color w:val="008000"/>
          <w:sz w:val="32"/>
          <w:szCs w:val="32"/>
        </w:rPr>
        <w:t>!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ลาอิกะฮฺญิบรีลนี่ได้ให้สลามแก่เธอ” เธอจึงตอบว่า “วะอะลัยฮิสสะลาม วะเราะฮฺมะตุลลอฮิ วะบะเราะกาตุฮฺ” ท่านมองเห็นในสิ่งที่ฉันมองไม่เห็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321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นี้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244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คนหนึ่งได้มาหาท่านนบี ศ็อลลัลลอฮฺ อะลัยฮิ วะสัลลัม แล้ว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قْرِئُ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بِي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“พ่อของฉันฝากสลามแก่ท่านด้วย” แล้วท่านก็ตอบว่า “อะลัยกะ วะอะลา อบีกัส สะลาม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ขอความสันติประสบแด่ท่านและพ่อของท่าน</w:t>
      </w:r>
      <w:r>
        <w:rPr>
          <w:rFonts w:cs="Cordia New" w:ascii="Cordia New" w:hAnsi="Cordia New"/>
          <w:color w:val="008000"/>
          <w:sz w:val="32"/>
          <w:szCs w:val="32"/>
        </w:rPr>
        <w:t>)”</w:t>
      </w:r>
      <w:r>
        <w:rPr>
          <w:rFonts w:cs="Cordia New" w:ascii="Cordia New" w:hAnsi="Cordia New"/>
          <w:color w:val="008000"/>
          <w:sz w:val="32"/>
          <w:szCs w:val="32"/>
        </w:rPr>
        <w:t xml:space="preserve"> 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ะดีษ หะสั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 อะห์มั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3492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31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นี้เป็นของท่าน 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>: 4358)</w:t>
      </w:r>
      <w:r>
        <w:rPr>
          <w:rFonts w:cs="Cordia New" w:ascii="Cordia New" w:hAnsi="Cordia New"/>
          <w:color w:val="00800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หะดีษเกี่ยวกับการยืนต้อนรับผู้มาเยือนเพื่อช่วยเหลือเขา หรือเพื่อให้เกียรติแก่เขา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รายงานจากอบู สะอีด เราะฎิยัลลอฮฺ อันฮุ 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هْ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رَيْظ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زَل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ُكْ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عْد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عَاذٍ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رْس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ج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وم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دِ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ِك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cs="Times New Roman" w:ascii="Cordia New" w:hAnsi="Cordia New"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ชาวเผ่ากุร็อยเซาะฮฺได้ตกลงจะยอมรับการติดสินคดีของสะอัด บิน มุอาซ ท่านนบี ศ็อลลัลลอฮฺ อะลัยฮิ วะสัลลัม จึงส่งคนไปเชิญให้สะอัดมาพบ เมื่อสะอัดมาถึงท่านนบีก็กล่าวว่า “พวกท่านจงลุกขึ้นไปหาหัวหน้าของพวกท่าน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รือท่านได้กล่าว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คนที่ดีที่สุดของพวกท่าน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626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ำนวนเป็นของท่าน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176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ِي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فْظ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و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يِّدِ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نْزِلُو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และในสำนวนอื่นรายงานว่า “พวกท่านจงลุกขึ้นไปยังหัวหน้าของพวกท่านแล้วพยุงเขาลงมา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หะสัน บันทึกโดยอะห์มั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561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อัส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ลสิละฮฺ อัศ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color w:val="008000"/>
          <w:sz w:val="32"/>
          <w:szCs w:val="32"/>
        </w:rPr>
        <w:t>: 6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อิชะฮฺ เราะฎิยัลลอฮฺ อันฮา ได้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أَي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شْب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مْت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َدْي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دَلاّ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اطِم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ْهَهَا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خَل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َذ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بَّل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لَس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لِسِه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َخ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م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َذَت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يَد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بَّلَت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جْلَسَتْ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جْلِسِهَ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ฉันไม่เคยเห็นใครที่ละม้ายคล้ายคลึงกับท่านรอซูลุลลอฮฺในด้านบุคลิกความเป็นผู้ดี การดำเนินชีวิต และท่าทางมากไปกว่าฟาฏิมะ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ขออัลลอฮฺทรงให้เกียรติเธอ </w:t>
      </w: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ซึ่งเมื่อเธอเข้าหาท่าน ท่านจะลุกขึ้นไปต้อนรับเธอ แล้วจูงมือและจุมพิตเธอ แล้วให้เธอนั่งลงบนที่นั่งของท่าน และเมื่อท่านเข้าหาเธอ เธอก็จะลุกขึ้นไปต้อนรับท่าน แล้วจูงมือแล้วจุมพิตท่าน และพาท่านนั่งลงบนที่นั่งของเธอ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เศาะฮีหฺ บันทึกโดย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1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สำนวนนี้เป็นของท่าน 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47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387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3039)</w:t>
      </w:r>
    </w:p>
    <w:p>
      <w:pPr>
        <w:pStyle w:val="Normal"/>
        <w:ind w:firstLine="72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cs="Times New Roman" w:ascii="Cordia New" w:hAnsi="Cordia New"/>
          <w:color w:val="008000"/>
          <w:sz w:val="32"/>
          <w:szCs w:val="32"/>
          <w:lang w:bidi="ar-SA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ไม่บังควรที่จะยืนเพื่อทำความเคารพต่อผู้หนึ่ง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มุอาวิยะฮฺ เราะฎิยัลลอฮฺ อันฮุ ได้รายงานว่าท่านได้ยินท่านนบี ศ็อลลัลลอฮฺ อะลัยฮิ วะสัลลัม 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ر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مَثَّ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رِّجَا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ِيَام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ْيَتَبَوَّأ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قْعَد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ر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ผู้ใดที่ชื่นชอบให้คนอื่นๆ ยืนขึ้นเพื่อให้ทำความเคารพเขา เขาจงเตรียมที่พำนักของเขาได้ในนรก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บ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าวู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2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ฮ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ห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8000"/>
          <w:sz w:val="32"/>
          <w:szCs w:val="32"/>
        </w:rPr>
        <w:t>: 4357,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ิรมิซีย์ตามสำนวนนี้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55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ิรมิซ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: 2212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สามครั้งเมื่อไม่มีคนได้ยิ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อะนัส เราะฎิยัลลอฮฺ อันฮุ ได้รายงานจากท่านนบี 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كَلِمَة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َاد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فْه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ُ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وْم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َلاَث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ท่า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บี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ั้น เมื่อพูดคำใด ท่านจะทวนซ้ำสามครั้งจนคนเข้าใจ และเมื่อท่านมาหาคนกลุ่มใด ท่านก็จะให้สลามแก่พวกเขา ท่านจะให้สลามแก่พวกเขาสามครั้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>: 95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ให้สลามแก่กลุ่มคน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อะลี บิน อบีฏอลิบ เราะฎิยัลลอฮฺ อันฮุ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รอซูลุลลอฮฺ ศ็อลลัลลอฮฺ อะลัยฮิ 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جْزِئ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َمَاعَة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ُو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سَلِّ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هُم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جْزِئ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جُلُو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ُ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ُهُمْ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เพียงพอสำหรับชนกลุ่มหนึ่งเมื่อพวกเขาผ่าน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กลุ่มคนอื่นๆ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้วยการให้สลามของคนคนเดียวในหมู่พวกเขา และเพียงพอสำหรับชนกลุ่มหนึ่งที่นั่งอยู่ด้วยการตอบสลามเพียงคนเดียวในหมู่พวกเขา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หะสัน บันทึกโดยอบู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10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เศาะฮีหฺ สุนัน อบี 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4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ิลสิละฮฺ อั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ฮี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ฮฺ </w:t>
      </w:r>
      <w:r>
        <w:rPr>
          <w:rFonts w:cs="Cordia New" w:ascii="Cordia New" w:hAnsi="Cordia New"/>
          <w:color w:val="008000"/>
          <w:sz w:val="32"/>
          <w:szCs w:val="32"/>
        </w:rPr>
        <w:t>: 1412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และ ดู 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อิรวาอ์ </w:t>
      </w:r>
      <w:r>
        <w:rPr>
          <w:rFonts w:cs="Cordia New" w:ascii="Cordia New" w:hAnsi="Cordia New"/>
          <w:color w:val="008000"/>
          <w:sz w:val="32"/>
          <w:szCs w:val="32"/>
        </w:rPr>
        <w:t>: 778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ไม่กล่าวหรือตอบสลามในขณะกำลังถ่ายทุกข์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ิบนุ อุมัร เราะฎิยัลลอฮฺ อันฮุมา ได้รายงานว่า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اً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ُ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มีชายคนหนึ่งได้ผ่านมาขณะที่ท่านรอซูล ศ็อลลัลลอฮฺ อะลัยฮิ วะสัลลัม กำลังถ่ายปัสสาวะอยู่ แล้วเขาก็ให้สลาม แต่ท่านไม่ได้ตอบสลามแก่เขา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</w:t>
      </w:r>
      <w:r>
        <w:rPr>
          <w:rFonts w:cs="Cordia New" w:ascii="Cordia New" w:hAnsi="Cordia New"/>
          <w:color w:val="008000"/>
          <w:sz w:val="32"/>
          <w:szCs w:val="32"/>
        </w:rPr>
        <w:t>: 370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าก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มุฮาญิร บิน กุนฟุซ เราะฎิยัลลอฮฺ อันฮุ  ได้รายงาน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ب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سَلّ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ُد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وَضَّأ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عْتَذَ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رِه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ذْكُ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ز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جَل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ُهْرٍ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ได้มาหาท่านนบี ศ็อลลัลลอฮฺ อะลัยฮิ วะสัลลัม ขณะที่ท่านกำลังถ่ายปัสสาวะอยู่ ท่านได้ให้สลามแก่ท่าน แต่ท่านไม่กล่าวตอบจนกระทั่งได้ทำวุฎูอ์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าบน้ำละหมาด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สร็จ แล้วท่านก็ขอโทษโดยกล่าวว่า “ฉันไม่อยากที่จะเอ่ยนามของอัลลอฮฺที่สูงส่งนอกจากในสภาพที่สะอาด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บ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าวู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ามสำนวนนี้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1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8000"/>
          <w:sz w:val="32"/>
          <w:szCs w:val="32"/>
        </w:rPr>
        <w:t>: 13,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ะสาอ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38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อัน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ะสาอ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: 37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ส่งเสริม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อิสติห์บาบ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ให้สร้างความคุ้นเคยกับผู้มาเยือนและสอบถามเกี่ยวกับตัวตนของคนแปลกหน้าเพื่อที่จะได้รู้จักและให้การต้อนรับได้ถูกต้องตามสถานะของเขา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อบู ญัมเราะฮฺ </w:t>
      </w:r>
      <w:r>
        <w:rPr>
          <w:rFonts w:ascii="Cordia New" w:hAnsi="Cordia New" w:cs="Cordia New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imes New Roman"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ُن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ُتَرْجِ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بْ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َّاس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بَيْ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اسِ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فْ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بْ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يْس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و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ْ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وَفْ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قَوْم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ُو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ِيعَة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رْحَب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وْ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وَفْ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غَيْر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زَا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دَامَى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.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567" w:right="567" w:hanging="0"/>
        <w:jc w:val="left"/>
        <w:rPr/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ฉันเคยเป็นล่ามระหว่างอิบนุอับบาสกับคนอื่นๆ โดยท่านเล่าว่า เคยมีคณะของอับดุลก็อยส์มาหาท่านนบี ศ็อลลัลลอฮฺ อะลัยฮิ วะสัลลัม ท่านจึงถามว่า “คณะนี้เป็นใครกัน หรือพวกเขาเป็นใค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พวกเขาตอบว่า คือ “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ผ่า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ราะบีอะฮฺ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่านจึงกล่าวว่า “ยินดีต้อนรับชนเผ่า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หล่าคณะ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cs="Cordia New" w:ascii="Cordia New" w:hAnsi="Cordia New"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โดยไม่ต้องเขินอาย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กรงใจ</w:t>
      </w:r>
      <w:r>
        <w:rPr>
          <w:rFonts w:cs="Cordia New" w:ascii="Cordia New" w:hAnsi="Cordia New"/>
          <w:color w:val="008000"/>
          <w:sz w:val="32"/>
          <w:szCs w:val="32"/>
        </w:rPr>
        <w:t>)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เสียดาย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87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ามสำนวนนี้</w:t>
      </w:r>
      <w:r>
        <w:rPr>
          <w:rFonts w:cs="Cordia New" w:ascii="Cordia New" w:hAnsi="Cordia New"/>
          <w:color w:val="008000"/>
          <w:sz w:val="32"/>
          <w:szCs w:val="32"/>
        </w:rPr>
        <w:t xml:space="preserve">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มุสลิม </w:t>
      </w:r>
      <w:r>
        <w:rPr>
          <w:rFonts w:cs="Cordia New" w:ascii="Cordia New" w:hAnsi="Cordia New"/>
          <w:color w:val="008000"/>
          <w:sz w:val="32"/>
          <w:szCs w:val="32"/>
        </w:rPr>
        <w:t>: 17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สติห์บาบ คือ ระดับหนึ่งของมาตรการกวดขันให้กระทำ หมายถึงการสนับสนุนหรือการเร่งเร้าให้กระทำ แต่ไม่ถึงขั้นบังคับ โดยผู้ที่กระทำจะได้ผลบุญที่ล้ำเลิศในขณะที่ผู้ที่ไม่กระทำจะไม่ได้รับบาปแต่อย่างใ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แป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Times New Roman"/>
          <w:b/>
          <w:b/>
          <w:bCs/>
          <w:color w:val="800000"/>
          <w:sz w:val="32"/>
          <w:szCs w:val="32"/>
          <w:lang w:bidi="ar-SA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ไม่ส่งเสริมให้เริ่มสลามด้วยคำว่า “อะลัยกัสสลาม”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ญาบิร บิน สุลัยม์ เราะฎิยัลลอฮฺ อันฮุ 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ي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ُلْت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 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قُل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ฉันได้ไปหาท่านนบี ศ็อลลัลลอฮฺ อะลัยฮิ วะสัลลัม แล้วฉันก็กล่าวว่า “อะลัยกัสสลาม” ท่านจึงตอบว่า “ท่านจงอย่ากล่าวว่า อะลัยกัสสลาม แต่จงกล่าวว่า อัสสลามุอะลัยกะ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บ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าวู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ตามสำนวนนี้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09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4341,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ติรมีซีย์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2722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8000"/>
          <w:sz w:val="32"/>
          <w:szCs w:val="32"/>
        </w:rPr>
        <w:t>-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8000"/>
          <w:sz w:val="32"/>
          <w:szCs w:val="32"/>
        </w:rPr>
        <w:t>: 2189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สำนวนอื่น ระบุ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567" w:right="567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حِيّ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وْتَى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».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“เพราะแท้จริงแล้วคำว่า อะลัยกัสสลาม เป็นคำทักทายแก่คนตาย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หะดีษ เศาะ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บันทึกโดยอบู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ดาวูด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5209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ู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เศาะ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ฮีห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บ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ี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8000"/>
          <w:sz w:val="32"/>
          <w:szCs w:val="32"/>
        </w:rPr>
        <w:t>: 4341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38:00Z</dcterms:created>
  <dc:creator>มุหัมมัด อัต-ตุวัยญิรีย์ (สุกรีนูร จงรักสัตย์ แปล)</dc:creator>
  <dc:description/>
  <cp:keywords>มารยาท อิสลาม การให้สลาม</cp:keywords>
  <dc:language>en-US</dc:language>
  <cp:lastModifiedBy>iLLuSioN</cp:lastModifiedBy>
  <dcterms:modified xsi:type="dcterms:W3CDTF">2008-01-27T11:47:00Z</dcterms:modified>
  <cp:revision>5</cp:revision>
  <dc:subject>islamhouse.com</dc:subject>
  <dc:title>มารยาทการให้สลาม</dc:title>
</cp:coreProperties>
</file>