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ประเด็นเรื่องการรวมเนียต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ในการถือศีลอดหกวัน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เชาวาล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Cord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مسألة جمع النيات، يكثر السؤال عنها خاصة في شوال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8"/>
        </w:rPr>
      </w:pPr>
      <w:r>
        <w:rPr>
          <w:rFonts w:cs="Cordia New"/>
          <w:sz w:val="40"/>
          <w:sz w:val="40"/>
          <w:szCs w:val="40"/>
          <w:lang w:bidi="th-TH"/>
        </w:rPr>
        <w:t>อิหฺสาน มุหัมมัด อายิช อัล</w:t>
      </w:r>
      <w:r>
        <w:rPr>
          <w:rFonts w:cs="Cordia New"/>
          <w:sz w:val="40"/>
          <w:szCs w:val="40"/>
          <w:lang w:bidi="th-TH"/>
        </w:rPr>
        <w:t>-</w:t>
      </w:r>
      <w:r>
        <w:rPr>
          <w:rFonts w:cs="Cordia New"/>
          <w:sz w:val="40"/>
          <w:sz w:val="40"/>
          <w:szCs w:val="40"/>
          <w:lang w:bidi="th-TH"/>
        </w:rPr>
        <w:t>อุตัยบีย์ อบู ฏอริก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إحسان بن محمد بن عايش العتيبي أبو طارق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  <w:lang w:bidi="th-TH"/>
        </w:rPr>
        <w:t>แปลโดย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ซุฟอัม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  <w:lang w:bidi="th-TH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ซุฟอัม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ascii="mylotus" w:hAnsi="mylotus" w:cs="Angsana New"/>
          <w:color w:val="993300"/>
          <w:sz w:val="36"/>
          <w:szCs w:val="36"/>
          <w:lang w:bidi="th-TH"/>
        </w:rPr>
      </w:pPr>
      <w:r>
        <w:rPr>
          <w:rFonts w:cs="Angsana New" w:ascii="mylotus" w:hAnsi="mylotus"/>
          <w:color w:val="993300"/>
          <w:sz w:val="36"/>
          <w:szCs w:val="36"/>
          <w:lang w:bidi="th-TH"/>
        </w:rPr>
      </w:r>
    </w:p>
    <w:p>
      <w:pPr>
        <w:pStyle w:val="Normal"/>
        <w:jc w:val="center"/>
        <w:rPr>
          <w:rFonts w:cs="Angsana New"/>
          <w:color w:val="993300"/>
          <w:sz w:val="36"/>
          <w:szCs w:val="36"/>
          <w:lang w:bidi="th-TH"/>
        </w:rPr>
      </w:pPr>
      <w:r>
        <w:rPr>
          <w:rFonts w:cs="Angsana New"/>
          <w:color w:val="993300"/>
          <w:sz w:val="36"/>
          <w:szCs w:val="36"/>
          <w:lang w:bidi="th-TH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  <w:lang w:bidi="th-TH"/>
        </w:rPr>
        <w:t>สำนักงานความร่วมมือเพื่อการเผยแพร่และสอนอิสลาม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อัร</w:t>
      </w:r>
      <w:r>
        <w:rPr>
          <w:rFonts w:cs="Cordia New"/>
        </w:rPr>
        <w:t>-</w:t>
      </w:r>
      <w:r>
        <w:rPr>
          <w:rFonts w:cs="Cordia New"/>
          <w:lang w:bidi="th-TH"/>
        </w:rPr>
        <w:t>ร็อบวะฮฺ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Cordia New"/>
          <w:b/>
          <w:b/>
          <w:bCs/>
          <w:color w:val="800000"/>
          <w:lang w:bidi="th-TH"/>
        </w:rPr>
      </w:pPr>
      <w:r>
        <w:rPr>
          <w:rFonts w:cs="Cordia New"/>
          <w:b/>
          <w:b/>
          <w:bCs/>
          <w:color w:val="800000"/>
          <w:lang w:bidi="th-TH"/>
        </w:rPr>
        <w:t>ประเด็นเรื่องการรวมเนียต</w:t>
      </w:r>
      <w:r>
        <w:rPr>
          <w:rFonts w:cs="Cordia New"/>
          <w:b/>
          <w:b/>
          <w:bCs/>
          <w:color w:val="800000"/>
        </w:rPr>
        <w:t xml:space="preserve"> </w:t>
      </w:r>
      <w:r>
        <w:rPr>
          <w:rFonts w:cs="Cordia New"/>
          <w:b/>
          <w:b/>
          <w:bCs/>
          <w:color w:val="800000"/>
          <w:lang w:bidi="th-TH"/>
        </w:rPr>
        <w:t>ซึ่งถามกันมากโดยเฉพาะในเดือนเชาวาล</w:t>
      </w:r>
    </w:p>
    <w:p>
      <w:pPr>
        <w:pStyle w:val="Normal"/>
        <w:rPr>
          <w:rFonts w:cs="Cordia New"/>
          <w:b/>
          <w:b/>
          <w:bCs/>
          <w:color w:val="800000"/>
          <w:lang w:bidi="th-TH"/>
        </w:rPr>
      </w:pPr>
      <w:r>
        <w:rPr>
          <w:rFonts w:cs="Cordia New"/>
          <w:b/>
          <w:bCs/>
          <w:color w:val="800000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</w:rPr>
      </w:pPr>
      <w:r>
        <w:rPr>
          <w:rFonts w:cs="Cordia New"/>
          <w:lang w:bidi="th-TH"/>
        </w:rPr>
        <w:t>นั่นคือประเด็นที่ว่า</w:t>
      </w:r>
      <w:r>
        <w:rPr>
          <w:rFonts w:cs="Cordia New"/>
        </w:rPr>
        <w:t xml:space="preserve"> </w:t>
      </w:r>
      <w:r>
        <w:rPr>
          <w:rFonts w:cs="Cordia New"/>
        </w:rPr>
        <w:t>"</w:t>
      </w:r>
      <w:r>
        <w:rPr>
          <w:rFonts w:cs="Cordia New"/>
          <w:lang w:bidi="th-TH"/>
        </w:rPr>
        <w:t>การรวมเนียตหลายๆ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เนียตในการทำอิบาดะฮฺเพียงอันเดียว</w:t>
      </w:r>
      <w:r>
        <w:rPr>
          <w:rFonts w:cs="Cordia New"/>
        </w:rPr>
        <w:t xml:space="preserve">" </w:t>
      </w:r>
      <w:r>
        <w:rPr>
          <w:rFonts w:cs="Cordia New"/>
          <w:lang w:bidi="th-TH"/>
        </w:rPr>
        <w:t>ข้าพเจ้าขอแบ่งหัวข้อพูดคุยเป็นข้อๆ</w:t>
      </w:r>
      <w:r>
        <w:rPr>
          <w:rFonts w:cs="Cordia New"/>
        </w:rPr>
        <w:t xml:space="preserve"> </w:t>
      </w:r>
      <w:r>
        <w:rPr>
          <w:rFonts w:cs="Cordia New"/>
          <w:lang w:bidi="th-TH"/>
        </w:rPr>
        <w:t>ดังนี้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</w:rPr>
        <w:t xml:space="preserve">1. </w:t>
      </w:r>
      <w:r>
        <w:rPr>
          <w:rFonts w:cs="Cordia New"/>
          <w:lang w:bidi="th-TH"/>
        </w:rPr>
        <w:t>จำเป็นที่เราต้องทราบว่า การทำอะมัลต่างๆ นั้นแบ่งอะมัลที่เป็นเอกเทศและมีความประเสริฐระบุเฉพาะตัวของมัน กับอะมัลอื่นๆ ที่มีความประเสริฐโดยรวมไม่เหมือนประเภทแรก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2. </w:t>
      </w:r>
      <w:r>
        <w:rPr>
          <w:rFonts w:cs="Cordia New"/>
          <w:lang w:bidi="th-TH"/>
        </w:rPr>
        <w:t>ตัวอย่างเช่น การละหมาด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 xml:space="preserve">มัสญิด กับ ละหมาดฎุหา เป็นต้น ถ้าเราสังเกตหะดีษที่ระบุเรื่องนี้ เราจะพบว่า ละหมาดฎุหานั้นมีหุก่มเฉพาะตัวและมีความประเสริฐที่ระบุเฉพาะด้วย ดังนั้นมันจึงเป็นอิบาดะฮฺแบบเอกเทศโดยตัวของมัน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ในขณะที่ละหมาด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 ไม่ได้เป็นเช่นนั้น เพราะถ้าใครที่เข้ามาในมัสยิดแล้วละหมาดฟัรฎูทันที หรือละหมาดสุนัตก่อนศุบห์ หรือละหมาดอิสติคอเราะฮฺ หรือเข้าไปละหมาดพร้อมกับญะมาอะฮฺที่ละหมาดอยู่ เป็นต้น เขาก็ได้ปฏิบัติสิ่งที่ถูกสั่งให้ทำเกี่ยวกับ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แล้ว และได้พ้นไปจากข้อห้าม เขาไม่จำเป็นต้องชดใช้ละหมาด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แต่อย่างใด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ทั้งนี้ก็เพราะว่า บทบัญญัติในศาสนานั้นกำหนดว่า ห้ามไม่ให้ผู้ใดที่เข้ามาในมัสยิดนั่งจนกระทั่งจะละหมาดก่อน โดยไม่ได้ระบุว่าเป็นละหมาดอะไรอย่างเฉพาะเจาะจง เพราะฉะนั้น ถ้าเขาได้ละหมาดอะไรก็ตามแต่ตอนที่เข้ามาครั้งแรก ก็ย่อมแสดงว่าได้ปฏิบัติตามคำสั่งและพ้นไปจากข้อห้ามนี้แล้ว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ตัวอย่างเพิ่มเติมเช่น ใครที่เข้ามาในมัสยิดแล้วละหมาดสองร็อกอัตด้วยเนียต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เพียงอย่างเดียว เขาก็จะไม่ได้รับผลบุญละหมาดสุนัตก่อนซุฮร์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หรือละหมาดสุนัตอื่นๆ ตามเวลาของมัน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 xml:space="preserve">เป็นต้น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แต่ถ้าเขาเข้ามาแล้วละหมาดสองร็อกอัตด้วยเนียตก่อนซุฮร์ เขาก็พ้นจากข้อห้ามที่ไม่ให้นั่งจนกว่าจะละหมาดก่อน และไม่ต้องชดใช้การละหมาด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 xml:space="preserve">มัสญิดอีกต่อไป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ซึ่งไม่เหมือนกับอย่างแรก เพราะถ้าเขาเข้ามาแล้วละหมาดด้วยเนียต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 อย่างเดียว จากนั้นก็มีการอิกอมะฮฺละหมาดซุฮร์ หลังจากละหมาดซุฮร์เสร็จ เขาสามารถที่จะชดใช้ละหมาดสุนัตก่อนซุฮร์ได้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3. </w:t>
      </w:r>
      <w:r>
        <w:rPr>
          <w:rFonts w:cs="Cordia New"/>
          <w:lang w:bidi="th-TH"/>
        </w:rPr>
        <w:t>ผู้ใดที่ทราบประเด็นที่เหมือนละหมาด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กับละหมาดฎุหาได้ เขาก็จะสามารถแก้ปัญหาต่างๆ ได้เยอะโดยไม่ต้องปวดหัว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4. </w:t>
      </w:r>
      <w:r>
        <w:rPr>
          <w:rFonts w:cs="Cordia New"/>
          <w:lang w:bidi="th-TH"/>
        </w:rPr>
        <w:t>ในจำนวนสิ่งที่เหมือนกับละหมาดตะหัยยะตุล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>มัสญิด คือ</w:t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0000"/>
          <w:lang w:bidi="th-TH"/>
        </w:rPr>
      </w:pPr>
      <w:r>
        <w:rPr>
          <w:rFonts w:cs="Cordia New"/>
          <w:b/>
          <w:b/>
          <w:bCs/>
          <w:color w:val="800000"/>
          <w:lang w:bidi="th-TH"/>
        </w:rPr>
        <w:t>ก</w:t>
      </w:r>
      <w:r>
        <w:rPr>
          <w:rFonts w:cs="Cordia New"/>
          <w:b/>
          <w:bCs/>
          <w:color w:val="800000"/>
          <w:lang w:bidi="th-TH"/>
        </w:rPr>
        <w:t xml:space="preserve">. </w:t>
      </w:r>
      <w:r>
        <w:rPr>
          <w:rFonts w:cs="Cordia New"/>
          <w:b/>
          <w:b/>
          <w:bCs/>
          <w:color w:val="800000"/>
          <w:lang w:bidi="th-TH"/>
        </w:rPr>
        <w:t>คำสั่งให้ละหมาดญะมาอะฮฺสำหรับคนที่ละหมาดแล้ว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มีหะดีษที่ทราบกันว่า ท่านนบี ศ็อลลัลลอฮฺ อะลัยฮิ วะสัลลัม ได้ปฏิเสธคนสองคนที่เข้ามาในมัสยิดแล้วนั่งอยู่เฉยๆ ไม่ยอมละหมาดศุบห์กับญะมาอะฮฺ ทั้งนี้เพราะอ้างว่าได้ละหมาดแล้วช่วงที่อยู่ระหว่างทาง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ท่านนบี ศ็อลลัลลอฮฺ อะลัยฮิ วะสัลลัม จึงสั่งให้ทั้งสองละหมาดพร้อมๆ กับญะมาอะฮฺอีกครั้ง ซึ่งมันจะเป็นละหมาดสุนัตที่ได้ผลบุญเพิ่มเติมสำหรับเขาสองคน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ความหมายก็คือ ถ้าคนที่เข้ามาในมัสยิดนั้นละหมาดพร้อมกับญะมาอะฮฺด้วยเนียตใดๆ ก็ตาม ถือว่าย่อมได้สำหรับเขา เพราะสิ่งที่สำคัญไม่ใช่ประเด็นการละหมาดญะมาอะฮฺ แต่อยู่ที่การห้ามไม่ให้นั่งเฉยๆ ในมัสยิดขณะที่คนอื่นกำลังละหมาด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ดังนั้น ถ้าเขาเข้ามาแล้วทันละหมาดกับอิมามสองร็อกอัตหลัง เขาก็สามารถที่จะให้สลามพร้อมๆ กับอิมามได้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หรือถ้าทันกับอิมามเพียงร็อกอัตเดียว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หรือสามร็อกอัต</w:t>
      </w:r>
      <w:r>
        <w:rPr>
          <w:rFonts w:cs="Cordia New"/>
          <w:lang w:bidi="th-TH"/>
        </w:rPr>
        <w:t>)</w:t>
      </w:r>
      <w:r>
        <w:rPr>
          <w:rFonts w:cs="Cordia New"/>
          <w:lang w:bidi="th-TH"/>
        </w:rPr>
        <w:t>ช่วงละหมาดอิชาอ์ เขาก็สามารถให้สลามพร้อมอิมาม โดยเนียตว่านี่เป็นการละหมาดวิติรได้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0000"/>
          <w:lang w:bidi="th-TH"/>
        </w:rPr>
      </w:pPr>
      <w:r>
        <w:rPr>
          <w:rFonts w:cs="Cordia New"/>
          <w:b/>
          <w:b/>
          <w:bCs/>
          <w:color w:val="800000"/>
          <w:lang w:bidi="th-TH"/>
        </w:rPr>
        <w:t>ข</w:t>
      </w:r>
      <w:r>
        <w:rPr>
          <w:rFonts w:cs="Cordia New"/>
          <w:b/>
          <w:bCs/>
          <w:color w:val="800000"/>
          <w:lang w:bidi="th-TH"/>
        </w:rPr>
        <w:t xml:space="preserve">. </w:t>
      </w:r>
      <w:r>
        <w:rPr>
          <w:rFonts w:cs="Cordia New"/>
          <w:b/>
          <w:b/>
          <w:bCs/>
          <w:color w:val="800000"/>
          <w:lang w:bidi="th-TH"/>
        </w:rPr>
        <w:t>การถือศีลอดวันจันทร์และวันพฤหัสบดี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ทั้งนี้ เพราะไม่มีการระบุความประเสริฐเฉพาะสำหรับการถือศีลอดสองวันนี้เหมือนที่มีระบุสำหรับการศีลอดในวันอะเราะฟะฮฺหรือวันอาชูรออ์ เป็นต้น แต่ความหมายก็คือสองวันนี้เป็นวันที่อะมัลต่างๆ จะถูกยกขึ้นสู่อัลลอฮฺ ดังนั้นท่านนบี ศ็อลลัลลอฮฺ อะลัยฮิ วะสัลลัม จึงชอบที่จะให้อะมัลของท่านถูกยกขึ้นไปในขณะที่ถือศีลอดอยู่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ดังนั้น ถ้าถือศีลอดชดของเราะมะฎอน หรือบนบาน หรือกัฟฟาเราะฮฺ หรือหกวันเชาวาล หรือวันคืนเดือนขึ้น ที่ตรงกับสองวันนี้ ก็จะได้ผลตามที่ระบุในหะดีษคืออะมัลของเขาจะถูกนำขึ้นไปสู่อัลลอฮฺในขณะที่เขาถือศีลอด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ด้วยเหตุนี้ เราจึงสนับสนุนให้ถือศีลอดหกวันเชาวาล โดยเลือกถือให้ตรงกับวันจันทร์และวันพฤหัสบดี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เราไม่พูดว่านี่เป็นการรวมเนียต เพราะการถือศีลอดวันจันทร์และวันพฤหัสบดีนั้นไม่ใช่อิบาดะฮฺที่เป็นเอกเทศโดยตัวมันเอง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หมายถึง ไม่มีระบุความประเสริฐว่าได้ผลบุญเท่านั้นเท่านี้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 xml:space="preserve">มันจึงไม่ใช่ประเด็นรวมเนียตแต่แรกแล้ว 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5. </w:t>
      </w:r>
      <w:r>
        <w:rPr>
          <w:rFonts w:cs="Cordia New"/>
          <w:lang w:bidi="th-TH"/>
        </w:rPr>
        <w:t xml:space="preserve">ที่ถูกต้องกว่าก็คือ ไม่อนุญาตให้มุสลิมรวมเนียตระหว่างสองอะมัลที่มีความประเสริฐและหุก่มที่เป็นเอกเทศเฉพาะ เช่น รวมเนียตระหว่างการถือศีลอดชดเราะมะฎอนกับถือศีลอดบนบาน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หรือ</w:t>
      </w:r>
      <w:r>
        <w:rPr>
          <w:rFonts w:cs="Cordia New"/>
          <w:b/>
          <w:b/>
          <w:bCs/>
          <w:lang w:bidi="th-TH"/>
        </w:rPr>
        <w:t xml:space="preserve">การถือศีลอดชดเราะมะฎอนกับการถือศีลอดหกวันเชาวาล </w:t>
      </w:r>
      <w:r>
        <w:rPr>
          <w:rFonts w:cs="Cordia New"/>
          <w:lang w:bidi="th-TH"/>
        </w:rPr>
        <w:t xml:space="preserve">ทั้งนี้ เพราะความหมายที่หะดีษต้องการก็คือให้ถือศีลอดสามสิบหกวั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หรือหนึ่งเดือนกับอีกหกวัน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 xml:space="preserve">ดังนั้นถ้ารวมสองเนียตเข้าด้วยกันก็จะเท่ากับการถือศีลอดแค่เดือนเดียวเท่านั้น ซึ่งมันค้านกับจุดประสงค์ของหะดีษที่ต้องการให้ถือศีลอดหนึ่งเดือนกับอีกหกวัน 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ความหมายนี้ถูกอธิบายด้วยหะดีษบทอื่นซึ่งรายงานโดยอิบนุ มาญะฮฺด้วยสายรายงานที่เศาะฮีหฺว่า ท่านนบี ศ็อลลัลลอฮฺ อะลัยฮิ วะสัลลัม ได้กล่าวความว่า</w:t>
      </w:r>
      <w:r>
        <w:rPr>
          <w:rFonts w:cs="Cordia New"/>
          <w:b/>
          <w:b/>
          <w:bCs/>
          <w:lang w:bidi="th-TH"/>
        </w:rPr>
        <w:t xml:space="preserve"> </w:t>
      </w:r>
      <w:r>
        <w:rPr>
          <w:rFonts w:cs="Cordia New"/>
          <w:b/>
          <w:bCs/>
          <w:color w:val="008000"/>
          <w:lang w:bidi="th-TH"/>
        </w:rPr>
        <w:t>"</w:t>
      </w:r>
      <w:r>
        <w:rPr>
          <w:rFonts w:cs="Cordia New"/>
          <w:b/>
          <w:b/>
          <w:bCs/>
          <w:color w:val="008000"/>
          <w:lang w:bidi="th-TH"/>
        </w:rPr>
        <w:t>ใครที่ถือศีลอดหกวันหลังอีดเขาจะได้ผลบุญเหมือนถือศีลอดหนึ่งปี เพราะความดีนั้นถูกคูณด้วยสิบเท่า</w:t>
      </w:r>
      <w:r>
        <w:rPr>
          <w:rFonts w:cs="Cordia New"/>
          <w:b/>
          <w:bCs/>
          <w:color w:val="008000"/>
          <w:lang w:bidi="th-TH"/>
        </w:rPr>
        <w:t>"</w:t>
      </w:r>
      <w:r>
        <w:rPr>
          <w:rFonts w:cs="Cordia New"/>
          <w:color w:val="008000"/>
          <w:lang w:bidi="th-TH"/>
        </w:rPr>
        <w:t xml:space="preserve">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หมายถึง หนึ่งเดือนเราะมะฎอนคูณสิบจะเท่ากับสิบเดือน หกวันเชาวาลคูณสิบเท่ากับหกสิบหรือสองเดือน ซึ่งครบปีพอดี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>วัลลอฮฺ อะอฺลัม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righ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right"/>
        <w:rPr/>
      </w:pPr>
      <w:r>
        <w:rPr>
          <w:rFonts w:cs="Cordia New"/>
          <w:lang w:bidi="th-TH"/>
        </w:rPr>
        <w:t>แปลจาก</w:t>
      </w:r>
      <w:r>
        <w:rPr>
          <w:rFonts w:cs="Cordia New"/>
          <w:lang w:bidi="th-TH"/>
        </w:rPr>
        <w:t>:</w:t>
      </w:r>
    </w:p>
    <w:p>
      <w:pPr>
        <w:pStyle w:val="Normal"/>
        <w:jc w:val="right"/>
        <w:rPr/>
      </w:pPr>
      <w:r>
        <w:rPr>
          <w:rFonts w:eastAsia="Cordia New" w:cs="Cordia New"/>
          <w:lang w:bidi="th-TH"/>
        </w:rPr>
        <w:t xml:space="preserve"> </w:t>
      </w:r>
      <w:r>
        <w:rPr>
          <w:rFonts w:cs="Cordia New"/>
          <w:lang w:bidi="th-TH"/>
        </w:rPr>
        <w:t>http://saaid.net/Doat/ehsan/18.htm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Lotus Linotype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6:00Z</dcterms:created>
  <dc:creator>อิหฺสาน อบู ฎอริก</dc:creator>
  <dc:description>เชาวาล, เนียต, หกวัน, ถือศีลอด</dc:description>
  <cp:keywords/>
  <dc:language>en-US</dc:language>
  <cp:lastModifiedBy>iLLuSioN</cp:lastModifiedBy>
  <dcterms:modified xsi:type="dcterms:W3CDTF">2007-10-18T03:55:00Z</dcterms:modified>
  <cp:revision>4</cp:revision>
  <dc:subject/>
  <dc:title>ประเด็นเรื่องการรวมเนียตในการถือศีลอดหกวันเชาวาล</dc:title>
</cp:coreProperties>
</file>