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มากราบนมัสการอัลลอฮฺกันเถิด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تأملات في سورة السجد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ะหมัดซิดดิก อับดุลรอฮฺหมาน</w:t>
      </w:r>
    </w:p>
    <w:p>
      <w:pPr>
        <w:pStyle w:val="Normal"/>
        <w:jc w:val="center"/>
        <w:rPr>
          <w:rFonts w:ascii="Lotus Linotype" w:hAnsi="Lotus Linotype" w:cs="Lotus Linotype"/>
          <w:color w:val="800000"/>
          <w:sz w:val="32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أحمد صديق  عبدالرحمن</w:t>
      </w:r>
    </w:p>
    <w:p>
      <w:pPr>
        <w:pStyle w:val="Normal"/>
        <w:jc w:val="center"/>
        <w:rPr>
          <w:rFonts w:ascii="Lotus Linotype" w:hAnsi="Lotus Linotype" w:cs="Cordia New"/>
          <w:color w:val="800000"/>
          <w:sz w:val="32"/>
          <w:szCs w:val="36"/>
          <w:lang w:bidi="ar-SA"/>
        </w:rPr>
      </w:pPr>
      <w:r>
        <w:rPr>
          <w:rFonts w:cs="Cordia New" w:ascii="Lotus Linotype" w:hAnsi="Lotus Linotype"/>
          <w:color w:val="800000"/>
          <w:sz w:val="32"/>
          <w:szCs w:val="36"/>
          <w:lang w:bidi="ar-SA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فيصل  عبدالهادي</w:t>
      </w:r>
    </w:p>
    <w:p>
      <w:pPr>
        <w:pStyle w:val="Normal"/>
        <w:jc w:val="center"/>
        <w:rPr>
          <w:rFonts w:ascii="mylotus" w:hAnsi="mylotus" w:cs="Cordia New"/>
        </w:rPr>
      </w:pPr>
      <w:r>
        <w:rPr>
          <w:rFonts w:cs="Cordia New" w:ascii="mylotus" w:hAnsi="mylotus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มากราบนมัสการอัลลอฮฺกันเถิ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วยพระนามของอัลลอฮฺ ผู้ทรงกรุณาปรานี ผู้ทรงเมตตา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อัลกุรอานเป็นสิ่งมหัศจรรย์ที่อัลลอฮฺทรงประทานลงมาให้แก่ศาสนฑูตผู้ซื่อสัตย์มุฮัมมัด และพระองค์ทรงรักษาไว้คงอยู่เดิม ซึ่งไม่มีการบิดเบือน ไม่มีการแก้ไขสังคายนา เพิ่มเติม หรือตัดทอนใด ๆ ในอัลกุรอ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ทานลงมาของคัมภีร์อัลกุรอานไม่มีข้อสงสัยใด ๆ ในนั้นจากพระเจ้าแห่งสากลโลก ทว่าบรรดาผู้ปฏิเสธศรัทธา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มุฮัมมัดได้ปั้นแต่งคัมภีร์นี้ขึ้นมา” แท้จริงคัมภีร์อัลกุรอานมิใช่เป็นดังที่พวกเขากล่าวอ้าง แต่ว่าคัมภีร์นี้คือสัจธรรมจากพระเจ้าของมวลมนุษย์ทั้งปวง เพื่อมุฮัมมัดศาสนฑูตสุดท้ายของพระองค์และบรรดาผู้เผยแผ่อิสลามจักได้ตักเตือนกลุ่มชนหนึ่งที่มิได้มีผู้ตักเตือนคนใดมายังพวกเขาเป็นระยะเวลาได้เนิ่นนานมาหลังศาสนฑูตเยซู เพื่อว่าพวกเขาจะได้อยู่ในแนวทางที่ถูกต้อง คือ ศาสนาอิสลาม ศาสนาที่ไม่เคารพภักดีนอกจากอัลลอฮฺ ซึ่งไม่มีพระเจ้าที่แท้จริงนอกจากอัลลอฮฺองค์เดีย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คือผู้ทรงสร้างชั้นฟ้าทั้งหลาย และแผ่นดินและสิ่งที่อยู่ในระหว่างทั้งสองใน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้วพระองค์ทรงสถิตอยู่เหนือบังลังค์ สำหรับพวกเจ้านั้นไม่มีผู้คุ้มครองและช่วยเหลืออื่นจากพระองค์ แล้วพวกเจ้ามิได้ใคร่ครวญดอกหรือ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องค์ทรงบริหารกิจการจากชั้นฟ้าสู่แผ่นดิน แล้วมันจะขึ้นไปสู่พระองค์ในวันหนึ่ง ซึ่งกำหนดของมันเท่ากับหนึ่งพันปีของวันที่พวกเรานับกันในโลก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่นคือพระผู้ทรงรอบรู้สิ่งเร้นลับและเปิดเผย เป็นผู้ทรงอำนาจ ผู้ทรงเมตตา ผู้ทรงทำให้ทุกสิ่งที่พระองค์ทรงสร้างมันให้ดีง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ทรงเริ่มการสร้างอาดัมบิดาของมนุษย์ทั้งปวงมาจากดิน แล้วทรงให้การสืบตระกูลของมนุษย์มาจากน้ำอสุจิอันไร้ค่า แล้วทรงทำให้เขามีสัดส่วนที่สมบูรณ์ และทรงเป่าวิญญาณของพระองค์เข้าไปในเขา และทรงให้พวกเราได้ยินและได้เห็นและให้มีจิตใจ สติปัญญา ส่วนน้อยเท่านั้นมนุษย์ที่เป็นผู้ขอบคุณและจงรักภักดีต่ออัลลอฮฺ แท้จริงอัลลอฮฺนั้นคือไม่มีผู้ที่ถูกเคารพสักการะใด ๆ ที่เที่ยงแท้นอกจากพระองค์เท่านั้น พระองค์คือ ผู้ทรงอำนาจ ผู้ทรงได้รับการสรรเสริญ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ละบรรดาผู้ปฏิเสธการฟื้นคืนชีพพร้อมกับเย้ยหยันกล่าวกั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เราได้สลายตัวลงสู่ใต้ผืนแผ่นดินไปแล้ว เราจะเกิดขึ้นมาใหม่ กระนั้นหรือ</w:t>
      </w:r>
      <w:r>
        <w:rPr>
          <w:rFonts w:cs="Cordia New" w:ascii="Cordia New" w:hAnsi="Cordia New"/>
          <w:b/>
          <w:bCs/>
          <w:sz w:val="32"/>
          <w:szCs w:val="32"/>
        </w:rPr>
        <w:t>?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ดังนั้น อัลลอฮฺทรงตอบโต้พวกเหล่านั้น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พวกเขาปฏิเสธต่อการพบพระเจ้าของเขา”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ัลลอฮฺพระเจ้าผู้อภิสิทธิ์แห่งวันปรโลกทรงบัญชาให้มุฮัมมัดศาสนทูตสุดท้ายประกาศให้มวลมนุษย์ทราบทั่วกัน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ะลักผู้ปลิดชีวิตผู้ได้รับมอบหมายเกี่ยวกับพวกท่าน จะปลิดชีวิตของพวกท่าน แล้วพวกท่านจะถูกนำกลับไปยังพระเจ้าของพวกท่าน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วันปรโลกเราจะได้เห็นผู้กระทำผิดทั้งหลายก้มศีรษะของพวกเขาลง ณ ที่พระเจ้าของพวกเขาพลาง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าแต่พระเจ้าของเรา เราได้เห็นแล้ว เราได้ยินแล้ว ขอได้ทรงโปรดส่งเรากลับ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ังโล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เราจะได้กระทำความดี แท้จริงเราเป็นผู้มีความเชื่อมั่นแล้ว”</w:t>
      </w:r>
      <w:r>
        <w:rPr>
          <w:rFonts w:ascii="Cordia New" w:hAnsi="Cordia New" w:cs="Cordia New"/>
          <w:sz w:val="32"/>
          <w:sz w:val="32"/>
          <w:szCs w:val="32"/>
        </w:rPr>
        <w:t xml:space="preserve"> ณ บัดนี้ พวกเขามีความเชื่อมั่นว่า สัญญาของพระองค์นั้นเป็นความจริง และการพบพระองค์ก็เป็นความจริ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ถ้าอัลลอฮฺประสงค์ แน่นอนพระองค์จะทรงทำให้ทุกชีวิตสู่แนวทางที่ถูกต้องของมัน แต่ว่าคำสัญญาของพระองค์จะต้องสมจริงด้วยการลงโทษบรรดาผู้ปฏิเสธศรัทธาและกระทำผิด แน่นอน พระองค์จะทรงให้นรกเต็มไปด้วยผู้ปฏิเสธศรัทธาจากมวลญินและมนุษย์รวมทั้งหมด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ดังนั้น ในวันปรโลกอัลลอฮฺทรงปล่อยให้บรรดาผู้ปฏิเสธศรัทธาต่อพระองค์เผชิญกับการลงโทษในนรกและพระองค์ทรงตรัสว่า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วกเจ้าจงลิ้มรสเถิดเนื่องด้วยพวกเจ้าได้ลืมการชุมนุมกันในวันนี้ของพวกเจ้า แท้จริง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นี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าก็ลืมพวกเจ้าด้วย และพวกเจ้าจงลิ้มรสการลงโทษอย่างตลอดกาลตามที่พวกเจ้าได้กระทำผิดไว้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บรรดาผู้ศรัทธาต่อโองการทั้งหลายของอัลลอฮฺเท่านั้น ที่เมื่อพวกเขาถูกเตือนให้รำลึกถึงโองการของพระองค์ พวกเขาก็จะก้มกราบเพื่อให้เกียรติและให้ความยิ่งใหญ่ต่ออัลลอฮฺ และพวกเขาสดุดีสรรเสริญแด่พระเจ้าของพวกเขา โดยที่พวกเขาไม่หยิ่งผยองต่อพระเจ้าของเขา สีข้างของพวกเขาเคลื่อนห่างจากที่นอน พลางวิงวอนต่อพระเจ้าของพวกเขาด้วยความกลัวการลงโทษของพระองค์และความหวังในความเมตตาของพระองค์ และพวกเขาบริจาคสิ่งที่อัลลอฮฺได้ให้เป็นเครื่องยังชีพแก่พวกเข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 จึงไม่มีผู้ใดในปวงบ่าวรู้สิ่งที่อัลลอฮฺทรงประทานความโปรดปรานให้แก่พวกเขาเหล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สิ่งที่ตาไม่เคยเห็นมาก่อน หูไม่เคยได้ยิน และไม่เคยนึกฝันมาก่อน สิ่งทั้งหลายนั้นถูกซ่อนไว้สำหรับพวกเขา ได้เป็นที่รื่นรมย์แก่สายตา เป็นการตอบแทนในสิ่งที่พวกเขาได้กระทำไว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ผู้ศรัทธาจะเหมือนกับคนชั่วช้ากระนั้นหรือ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ลย พวกเขาย่อมไม่เท่าเทียมกันแน่ ๆ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บรรดาผู้ศรัทธาต่ออัลลอฮฺและทำความดีทั้งหลายนั้น สำหรับพวกเขาคือสวนสวรรค์หลากหลายเป็นที่พำนักเตรียมไว้ตามที่พวกเขากระทำไว้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ละส่วนบรรดาผู้มิได้จงรักภักดีต่ออัลลอฮฺและผู้ชั่วช้านั้น ที่พำนักของพวกเขาคือไฟนรก คราใดที่พวกเขาต้องการจะออกไปจากมัน พวกเขาจะถูกบังคับให้เข้าไปในนั้นอีก และจะมีเสียงกล่าวแก่เข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ลิ้มรสการลงโทษของไฟนรก ซึ่งพวกท่านเคยปฏิเสธ ไม่เชื่อมัน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แน่นอน อัลลอฮฺจะทรงให้พวกเขาได้ลิ้มรสการลงโทษอันใกล้ในโลกนี้ก่อนการลงโทษอันยิ่งใหญ่ในโลกหน้า เพื่อว่าพวกเขาจะกลับมาสำนึกผิ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ผู้ใดเล่าคือผู้ที่อธรรมยิ่งกว่าผู้ที่ถูกเตือนให้รำลึกถึงโองการทั้งหลายของพระเจ้าของเขา แล้วเขาก็ผินหลังให้กับโองการเหล่านั้น แท้จริงพระองค์เป็นผู้ที่จองเวรบรรดาผู้กระทำผิ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โดยแน่นอน อัลลอฮฺทรงได้ให้คัมภีร์อัตเตารอฮฺแก่มูซาศาสนฑูตของพระองค์ เพื่อเป็นแบบอย่างในการทำความดี และเพื่อเรียกร้องกลุ่มชนอิสรออีลไปสู่การจงรักภักดีต่ออัลลอฮฺ และพระองค์ทรงให้คัมภีร์อัลกุรอานแก่มุฮัมมัดศาสนฑูตสุดท้าย และพระองค์ทรงให้ความมั่นใจแก่มุฮัมมัดศาสนฑูตของพระองค์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อย่าอยู่ในการสงสัยต่อการพบมั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้จริงอัลลอฮฺทรงได้ทำให้คัมภีร์อัตเตารอฮฺเป็นแนวทางที่ถูกต้องแก่วงศ์วานของอิสรออีล และพระองค์ทรงได้ทำให้คัมภีร์อัลกุรอานเป็นแนวทางแก่มนุษยทุกชนชาติจนถึงวันสิ้นโล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เมื่อบรรดาผู้ศรัทธาต่ออัลลอฮฺและคัมภีร์ของพระองค์มีความอดทนและมีความเชื่อมั่นต่อต่อโองการทั้งหลายของพระองค์ โดยแน่นอนอัลลอฮฺจะทรงจัดให้มีบรรดาหัวหน้าซึ่งเป็นบรรดาผู้ปกครองจากบรรดาผู้ศรัทธา เพื่อพวกเขาจะได้ชี้แนะแนวทางที่ถูกต้องตามคำบัญชาของพระอ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อัลลอฮฺคือพระเจ้าของฉันและพระเจ้าของท่าน พระองค์จะทรงตัดสินระหว่างบรรดาผู้ศรัทธาต่ออัลลอฮฺและบรรดาผู้ปฏิเสธศรัทธาต่อพระองค์ และพระองค์จะทรงแยกแยะระหว่างใครถูกใครผิดในวันปรโลก แล้วพระองค์ก็จะทรงตอบแทนแก่ทุกคนตามความเหมาะสมในสิ่งที่พวกเขาขัดแย้งในเรื่องของศาสน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ังมิเป็นที่ประจักษ์ชัดแก่บรรดาผู้ที่ปฏิเสธศรัทธาดอกหรือว่ากี่มากน้อยแล้วที่อัลลอฮฺทรงได้ทำลายประชาชาติก่อนหน้าพวกเขาไปหลายช่วงศตวรรษเนื่องจากพวกเขาปฏิเสธบรรดาศาสนฑูตของอัลลอฮฺและบรรดาคัมภีร์ของพระองค์ โดยที่พวกเขาเคยไปเที่ยวและพบเห็นสถานที่พำนักอาศัยของชนชาติในศตวรรษก่อน ๆ ที่ถูกทำลาย แท้จริงในการนี้ย่อมเป็นสัญญาณอย่างมากหลาย แล้วพวกเขายังไม่เชื่อฟังและยังไม่ใคร่ครวญอีกหรือ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วกเขาไม่เห็นดอกหรือว่าอัลลอฮฺทรงได้ให้น้ำไหลลงสู่แผ่นดินที่แห้งแล้ง แล้วด้วยน้ำนั้นพระองค์ทรงได้ให้พืชผลงอกเงยออกมา เพื่อปศุสัตว์ของพวกเขา แล้วพวกเขายังไม่เห็นอีกหรือ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ท้จริงชาวมุสลิมบรรดาผู้ศรัทธาต่ออัลลอฮฺและโองการของพระองค์ได้เชื่อมั่นว่าอัลลอฮฺจะทรงให้ชัยชนะแก่ชาวมุสลิมทั้งในโลกนี้และในวันปรโลก ดังนั้น ชาวมุสลิมจึงได้เรียกร้องมวลมนุษย์ให้เข้ามานับถือศาสนาอิสลาม เพื่อมนุษย์ทุกคนจะพบกับชัยชนะที่พระเจ้าทรงได้สัญญาไว้สำหรับบรรดาผู้ศรัทธาและกระทำความดีทั้งหลาย จนกระทั่งพวกปฏิเสธศรัทธาทั้งหลายก็ได้รับทราบทั่วกันในเรื่องนี้ แต่พวกเขาไม่เชื่อ และพวกเขากล่าวแก่บรรดาผู้ศรัทธาเป็นการเย้ยหยัน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ใดเล่าชัยชนะนี้จะเกิดขึ้นแก่พวกท่าน หากพวกท่านเป็นผู้สัตย์จริง</w:t>
      </w:r>
      <w:r>
        <w:rPr>
          <w:rFonts w:cs="Cordia New" w:ascii="Cordia New" w:hAnsi="Cordia New"/>
          <w:b/>
          <w:bCs/>
          <w:sz w:val="32"/>
          <w:szCs w:val="32"/>
        </w:rPr>
        <w:t>?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ทรงให้มุฮัมมัดศาสนทูตของพระองค์กล่าวตอบแก่พวกเข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แห่งชัยชนะนั้นการศรัทธาของบรรดาผู้ปฏิเสธศรัทธาจะไม่อำนวยประโยชน์แก่พวกเขาเลย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กเขาจะกลับมาศรัทธาในวันนั้นหลังจากที่ประจักษ์ถึงความจริงที่เกิดขึ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พวกเขาก็จะไม่ถูกให้ยืดเวลาออกไป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ทรงแนะนำศาสนฑูตขอลพระองค์และชาวมุสลิมบรรดาผู้ศรัทธาทั้งหลายให้ใช้ความอดทนต่อการท้าทายของพวกเขา และอย่าไปใส่ใจกับพวกเขา เพราะในระยะเวลาอันไม่ช้านี้พวกเขาจะประสบกับการลงโทษของพระองค์ และบรรดาผู้ศรัทธาก็จะประสบกับชัยชนะอันยิ่งใหญ่ทั้งในโลกนี้ก่อนที่พบกับชัยชนะในวันปรโลก ดังนั้น อัลลอฮฺทรงให้ความมั่นใจแก่ชาวมุสลิ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งอย่าหันออกจากพวกเขาเสียเถิด และจงคอยดู แท้จริงพวกเขาก็จะเป็นผู้คอยดู”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่านจงกล่าวเถิด คำปฏิญาณ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อิลาฮะอิลลัลลอฮฺ มุฮัมมัด รอซูลุลลอฮฺ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ไม่มีพระเจ้าอื่นใดนอกจากอัลลอฮฺ และมุฮัมมัดเป็นศาสนทูตของอัลลอฮฺ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่นอน ท่านจะพบกับความสันติสุขในโลกนี้ และท่านจะพ้นจากไฟนรก และจะได้เข้าสวนสวรรค์ในวับปรโล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ผยแผ่ศาสนาของอัลลอฮ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่าว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ะหมัดซิดดิก อับดุลรอฮฺหม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ัสยิดอิสลา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่าตึง 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ม่จัน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ียงราย </w:t>
      </w:r>
      <w:r>
        <w:rPr>
          <w:rFonts w:cs="Cordia New" w:ascii="Cordia New" w:hAnsi="Cordia New"/>
          <w:b/>
          <w:bCs/>
          <w:sz w:val="32"/>
          <w:szCs w:val="32"/>
        </w:rPr>
        <w:t>57110</w:t>
      </w:r>
    </w:p>
    <w:sectPr>
      <w:footerReference w:type="default" r:id="rId3"/>
      <w:footerReference w:type="first" r:id="rId4"/>
      <w:type w:val="nextPage"/>
      <w:pgSz w:w="11906" w:h="16838"/>
      <w:pgMar w:left="1588" w:right="1644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49:00Z</dcterms:created>
  <dc:creator>อะหมัดซิดดิก อับดุลรอฮฺหมาน</dc:creator>
  <dc:description/>
  <cp:keywords>อิสลาม แนะนำอิสลาม ศาสนาอิสลาม</cp:keywords>
  <dc:language>en-US</dc:language>
  <cp:lastModifiedBy>iLLuSioN</cp:lastModifiedBy>
  <dcterms:modified xsi:type="dcterms:W3CDTF">2008-06-14T04:29:00Z</dcterms:modified>
  <cp:revision>3</cp:revision>
  <dc:subject>อิสลามเฮ้าส์ 2008</dc:subject>
  <dc:title>มากราบนมัสการอัลลอฮฺกันเถิด</dc:title>
</cp:coreProperties>
</file>