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cs="Cordia New" w:ascii="Cordia New" w:hAnsi="Cordia New"/>
          <w:b/>
          <w:bCs/>
          <w:color w:val="800000"/>
          <w:sz w:val="46"/>
          <w:szCs w:val="4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</w:rPr>
      </w:pPr>
      <w:r>
        <w:fldChar w:fldCharType="begin"/>
      </w:r>
      <w:r>
        <w:rPr>
          <w:rStyle w:val="InternetLink"/>
          <w:sz w:val="44"/>
          <w:b/>
          <w:sz w:val="44"/>
          <w:b/>
          <w:szCs w:val="44"/>
          <w:bCs/>
          <w:rFonts w:ascii="Cordia New" w:hAnsi="Cordia New" w:cs="Cordia New"/>
          <w:color w:val="800000"/>
          <w:lang w:bidi="th-TH"/>
        </w:rPr>
        <w:instrText xml:space="preserve"> HYPERLINK "http://www.iqraforum.com/forum2/index.php?topic=360.msg1934" \l "msg1934"</w:instrText>
      </w:r>
      <w:r>
        <w:rPr>
          <w:rStyle w:val="InternetLink"/>
          <w:sz w:val="44"/>
          <w:b/>
          <w:sz w:val="44"/>
          <w:b/>
          <w:szCs w:val="44"/>
          <w:bCs/>
          <w:rFonts w:ascii="Cordia New" w:hAnsi="Cordia New" w:cs="Cordia New"/>
          <w:color w:val="8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จำเป็นไหมที่ต้องให้แถวละหมาดด้านซ้ายและขวาเท่ากัน</w:t>
      </w:r>
      <w:r>
        <w:rPr>
          <w:rStyle w:val="InternetLink"/>
          <w:sz w:val="44"/>
          <w:b/>
          <w:sz w:val="44"/>
          <w:b/>
          <w:szCs w:val="44"/>
          <w:bCs/>
          <w:rFonts w:ascii="Cordia New" w:hAnsi="Cordia New" w:cs="Cordia New"/>
          <w:color w:val="800000"/>
          <w:lang w:bidi="th-TH"/>
        </w:rPr>
        <w:fldChar w:fldCharType="end"/>
      </w:r>
      <w:r>
        <w:rPr>
          <w:rStyle w:val="InternetLink"/>
          <w:rFonts w:cs="Cordia New" w:ascii="Cordia New" w:hAnsi="Cordia New"/>
          <w:b/>
          <w:bCs/>
          <w:color w:val="800000"/>
          <w:sz w:val="44"/>
          <w:szCs w:val="44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46"/>
          <w:szCs w:val="46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ُّنَّة أن يكون الإمامُ مقابلَ وسط الصف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  <w:lang w:bidi="th-TH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موقع الإسلام سؤال وجواب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สรั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ิยมเดชา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عصران إبراهيم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mylotus"/>
          <w:color w:val="993300"/>
          <w:sz w:val="32"/>
          <w:szCs w:val="32"/>
        </w:rPr>
      </w:pPr>
      <w:r>
        <w:rPr>
          <w:rFonts w:cs="mylotus" w:ascii="mylotus" w:hAnsi="mylotus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</w:t>
      </w:r>
      <w:r>
        <w:rPr>
          <w:rFonts w:cs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/>
          <w:b/>
          <w:bCs/>
          <w:sz w:val="32"/>
          <w:szCs w:val="32"/>
        </w:rPr>
        <w:t>2008</w:t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instrText xml:space="preserve"> HYPERLINK "http://www.iqraforum.com/forum2/index.php?topic=360.msg1934" \l "msg1934"</w:instrTex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bidi="th-TH"/>
        </w:rPr>
        <w:t>จำเป็นไหมที่ต้องให้แถวละหมาดด้านซ้ายและขวาเท่ากัน</w: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end"/>
      </w:r>
      <w:r>
        <w:rPr>
          <w:rStyle w:val="InternetLink"/>
          <w:rFonts w:cs="Cordia New" w:ascii="Cordia New" w:hAnsi="Cordia New"/>
          <w:b/>
          <w:bCs/>
          <w:color w:val="000000"/>
          <w:sz w:val="36"/>
          <w:szCs w:val="36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สุนนะฮฺให้อิหม่ามยืนอยู่ต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กลางของแถ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แถวแรกนั้นให้เริ่มจากข้างหลัง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ึงขยายออกทางขวามือและซ้ายมือของ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ากด้านใดด้านหนึ่งมากกว่าอีก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็กน้อยก็ไม่เป็นไร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 กล่าวว่า ท่านเราะสูลุลลอฮฺ 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ท่านจงให้อิหม่ามอยู่กึ่งกล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บูดาว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681)</w:t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นาวีย์ กล่าวอธิบาย 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ิหม่ามอยู่ตรงกับกึ่งกลางแถ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ที่ผู้ที่อยู่ทางขวามือและซ้ายมืออิหม่ามจะสามารถได้ยินการอ่านของ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อยู่ใกล้อิหม่ามในระดับที่ใกล้เคีย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ัยฎุลเกาะดีรฺ</w:t>
      </w:r>
      <w:r>
        <w:rPr>
          <w:rFonts w:cs="Cordia New" w:ascii="Cordia New" w:hAnsi="Cordia New"/>
          <w:sz w:val="32"/>
          <w:szCs w:val="32"/>
          <w:lang w:bidi="th-TH"/>
        </w:rPr>
        <w:t>]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ุละมา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ใหญ่เห็น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บทนี้เฎาะอีฟ </w:t>
      </w:r>
      <w:r>
        <w:rPr>
          <w:rFonts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ฎาะอีฟอบีดาวุด</w:t>
      </w:r>
      <w:r>
        <w:rPr>
          <w:rFonts w:cs="Cordia New" w:ascii="Cordia New" w:hAnsi="Cordia New"/>
          <w:sz w:val="32"/>
          <w:szCs w:val="32"/>
          <w:lang w:bidi="th-TH"/>
        </w:rPr>
        <w:t>]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ถึงกระนั้น ก็ยังมีหะดีษที่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ฺถูกต้องบท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าจจะมาช่วยเสริมความหมายของหะดีษบท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ให้อิหม่ามยืนอยู่ตรงกับกึ่งกลางของแถ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  <w:r>
        <w:rPr>
          <w:rFonts w:cs="Cordia New" w:ascii="Cordia New" w:hAnsi="Cordia New"/>
          <w:sz w:val="32"/>
          <w:szCs w:val="32"/>
        </w:rPr>
        <w:br/>
        <w:br/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ิตบาน บิน มาลิก เราะฎิยัลลอฮุอันฮฺ 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ศ็อลลัลลอฮุอะลัยฮิวะสัลลัม มาเยี่ยมท่านที่บ้าน จากนั้นท่านก็กล่าวถ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่านชอบที่จะให้เราละหมาดตรงส่วนใดของบ้านท่าน</w:t>
      </w:r>
      <w:r>
        <w:rPr>
          <w:rFonts w:cs="Cordia New" w:ascii="Cordia New" w:hAnsi="Cordia New"/>
          <w:b/>
          <w:bCs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ตบานก็ชี้ไปยังมุมหนึ่งของบ้าน แล้วท่านนบี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ักบีรฺ 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าก็ตั้งแถวข้างหลั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42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33]</w:t>
        <w:br/>
        <w:br/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นัส บิน 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ุอันฮฺ เล่าว่า มุลัยก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าหรือยายขอ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ชิญ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 ทานอาหารที่นางจัดเตรียมไว้เพื่อ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ท่านทาน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็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ท่านจงลุกขึ้น เราจะละหมาด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อนัส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ท่านเราะสูล ศ็อลลัลลอฮุอะลัยฮิวะสัลลัม ก็ยืนขึ้น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และเด็กกำพร้ายืนตั้งแถวข้างหลั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สตรีชราก็ยืนข้างหลังเรา </w:t>
      </w:r>
      <w:r>
        <w:rPr>
          <w:rFonts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38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658]</w:t>
        <w:br/>
        <w:br/>
        <w:t xml:space="preserve">3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ญาบิร เราะฎิยัลลอฮุอันฮฺ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หนึ่งฉันละหมาดกับท่านนบี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ฉันยืนทางซ้ายมือของท่าน ท่านก็ดึงมือฉันให้ไปยืนทางขวามือของท่าน 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บบารฺ บิน ศ็อครฺ ก็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อาบน้ำละหมาดแล้วมายืนละหมาดทางซ้ายมือของ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 ท่านจ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ันเราทั้งสองให้ถอยลงไปอยู่ข้างหลั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3014]</w:t>
        <w:br/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จากหะดีษ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ทข้างต้น ประโยคที่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ราก็ตั้งแถวข้างหลัง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และเด็กกำพร้ายืนตั้งแถวข้างหลัง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ันเราทั้งสองให้ถอยลงไปอยู่ข้างหลัง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ดงให้เห็นว่าเศาะหาบะฮฺเหล่านั้นเริ่มตั้งแถวละหมาดข้างหลังท่านนบี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นที กล่าวคือท่านอยู่ตรงกับกึ่งกลางของแถวนั่นเอง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กุดา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หิมะฮุมุลลอฮฺ กล่าว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ือเป็นมุสตะหั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ิหม่ามยืนตรงกับกึ่งกลางของแถว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ฆนีย์ </w:t>
      </w:r>
      <w:r>
        <w:rPr>
          <w:rFonts w:cs="Cordia New" w:ascii="Cordia New" w:hAnsi="Cordia New"/>
          <w:sz w:val="32"/>
          <w:szCs w:val="32"/>
        </w:rPr>
        <w:t>2/27]</w:t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ะวะว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หิมะฮุลลอฮฺ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ละมาอ์มัซฮับเราและมัซฮับอื่นๆต่างเห็นพ้องต้องกันว่าส่งเสริมให้ยืนละหมาดในแถว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รายงานหะดีษที่ถูกต้องระบุถึงหลายตัวบทด้วยกั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งเสริมให้ยืนตั้งแถวโดยให้อิหม่ามอยู่ตรงกับกึ่งกลางของแถ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ห้มะมูมยืนด้านหลังของอิหม่ามทั้งสองข้า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วามือ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้ายมืออิหม่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>”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ัจญฺมูอ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4/192]</w:t>
        <w:br/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ราอาจจะเสริมด้วยคำตอบของเชคอิบนุอุษัยม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หิมะฮุลลอฮฺ ดังนี้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ถวขวามืออิหม่ามนั้นดีกว่าซ้ายมือ แต่ก็ไม่เสม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ถ้าหากว่าการยืนทางขวามือดีกว่าในทุกกรณี ท่านนบี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งจะ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ท่านจงเติมเต็มแถวทางขวามือ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นี่ท่านกล่าวเพีย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ท่านจงเติมเต็มแถวแรกก่อน จากนั้นก็แถวถัด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แสดงให้เห็นว่าไม่จำเป็นต้องเติมเต็มแถวทางขวามือก่อนแต่อย่างใด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ต่สมมุติว่าทั้งสองข้างมีจำนวนคนเท่าๆ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ใกล้เคียงกัน เช่น ข้างขว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ข้างซ้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เช่นนี้การต่อแถวทางขวามือก็เป็นการ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ให้คำนึงว่าจะไม่ทำเกิดความแตกต่างระหว่าง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งมาก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ให้สมดุลกันระหว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วาและซ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ถ้าหากว่าแถวขวามือขยายออกไปห่างจากอิหม่ามมาก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ว่าแถวซ้ายมือที่อยู่ใกล้อิหม่ามมากกว่าย่อมดีกว่าขวามือซึ่งอยู่ห่างจาก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ชชัรหุล มุมติอฺ </w:t>
      </w:r>
      <w:r>
        <w:rPr>
          <w:rFonts w:cs="Cordia New" w:ascii="Cordia New" w:hAnsi="Cordia New"/>
          <w:sz w:val="32"/>
          <w:szCs w:val="32"/>
        </w:rPr>
        <w:t>3/10]</w:t>
        <w:br/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รุปความ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www.islamqa.com/ar/ref/66017</w:t>
        <w:b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25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4:00Z</dcterms:created>
  <dc:creator>อิสลามถามตอบ (อัสรัน นิยมเดชา แปล)</dc:creator>
  <dc:description/>
  <cp:keywords>อิสลาม ละหมาด แถวละหมาด</cp:keywords>
  <dc:language>en-US</dc:language>
  <cp:lastModifiedBy>iLLuSioN</cp:lastModifiedBy>
  <dcterms:modified xsi:type="dcterms:W3CDTF">2008-07-25T04:44:00Z</dcterms:modified>
  <cp:revision>5</cp:revision>
  <dc:subject>อิสลามเฮ้าส์</dc:subject>
  <dc:title>จำเป็นไหมที่ต้องให้แถวละหมาดด้านซ้ายและขวาเท่ากัน</dc:title>
</cp:coreProperties>
</file>