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76"/>
          <w:szCs w:val="76"/>
        </w:rPr>
      </w:pPr>
      <w:r>
        <w:fldChar w:fldCharType="begin"/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instrText xml:space="preserve"> HYPERLINK "http://www.iqraforum.com/forum2/index.php?topic=342.msg1850" \l "msg1850"</w:instrText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บางคนเมื่อถูกตักเตือนเขากลับตอบว่า</w:t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fldChar w:fldCharType="end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Style w:val="InternetLink"/>
          <w:rFonts w:cs="Cordia New" w:ascii="Cordia New" w:hAnsi="Cordia New"/>
          <w:b/>
          <w:bCs/>
          <w:color w:val="800000"/>
          <w:sz w:val="40"/>
          <w:szCs w:val="40"/>
        </w:rPr>
        <w:t>"</w:t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สนใจเรื่องของตัวคุณเองเถอะ</w:t>
      </w:r>
      <w:r>
        <w:rPr>
          <w:rStyle w:val="InternetLink"/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"</w:t>
      </w:r>
      <w:r>
        <w:rPr>
          <w:rStyle w:val="InternetLink"/>
          <w:rFonts w:cs="Cordia New" w:ascii="Cordia New" w:hAnsi="Cordia New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بعض المدعوّين إذا قيل له اتق الله قال اشتغل بنفسك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  <w:lang w:bidi="th-TH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موقع الإسلام سؤال وجواب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sz w:val="32"/>
          <w:szCs w:val="32"/>
        </w:rPr>
      </w:pPr>
      <w:r>
        <w:rPr>
          <w:rFonts w:cs="mylotus" w:ascii="mylotus" w:hAnsi="mylotus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instrText xml:space="preserve"> HYPERLINK "http://www.iqraforum.com/forum2/index.php?topic=342.msg1850" \l "msg1850"</w:instrTex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bidi="th-TH"/>
        </w:rPr>
        <w:t>บางคนเมื่อถูกตักเตือนเขากลับตอบว่า</w: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end"/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Style w:val="InternetLink"/>
          <w:rFonts w:cs="Cordia New" w:ascii="Cordia New" w:hAnsi="Cordia New"/>
          <w:b/>
          <w:bCs/>
          <w:color w:val="000000"/>
          <w:sz w:val="36"/>
          <w:szCs w:val="36"/>
        </w:rPr>
        <w:t>"</w:t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bidi="th-TH"/>
        </w:rPr>
        <w:t>สนใจเรื่องของตัวคุณเองเถอะ</w:t>
      </w:r>
      <w:r>
        <w:rPr>
          <w:rStyle w:val="InternetLink"/>
          <w:rFonts w:cs="Cordia New" w:ascii="Cordia New" w:hAnsi="Cordia New"/>
          <w:b/>
          <w:bCs/>
          <w:color w:val="000000"/>
          <w:sz w:val="36"/>
          <w:szCs w:val="36"/>
          <w:lang w:bidi="th-TH"/>
        </w:rPr>
        <w:t>"</w:t>
      </w:r>
      <w:r>
        <w:rPr>
          <w:rStyle w:val="InternetLink"/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่งหนึ่งที่ทำให้ฉันลำบากใจมากก็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งคนเมื่อฉ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ะศีหัตตักเตือนเขาในสิ่งไม่ดีที่เขากระ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ก็จะตอบกลับ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นี้ไม่เกี่ยวกับคุณ สนใจเรื่องของตัว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ถอ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่ามาก้าวก่ายเรื่องส่วนตัวของฉ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ากทราบหุก่มของคำพูดเช่นนี้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br/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พูดเช่นนี้ถือว่าไม่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ปฏิเสธสัจธรรม อัลลอฮฺตะอาลา ทรงกริ้วการตอบในลักษณะ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ลักฐานในเรื่องนี้คือรายงานหะดีษเศาะหีหฺ ว่า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ุอะลัยฮิวะสัลลัม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tLeast" w:line="312"/>
        <w:jc w:val="center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ُبْحَانَك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بحَمْد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تَبَارَ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سمُ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تَعا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جَدُّك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sz w:val="32"/>
          <w:sz w:val="32"/>
          <w:szCs w:val="32"/>
          <w:rtl w:val="true"/>
        </w:rPr>
        <w:t>َ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พูดที่อัลลอฮฺทรงโปรดมากที่สุดคือการที่บ่าว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บริสุทธิ์และการสรรเสริญแด่พระองค์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นามของพระองค์นั้นเป็นบะเราะกะฮฺเป็นความจำเริ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ิ่งใหญ่เกรียงไกรของพระองค์นั้นเหนือทุกสิ่งทุกอย่าง และไม่มีพระเจ้า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แก่การเคารพภัก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พระองค์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spacing w:lineRule="atLeast" w:line="312"/>
        <w:jc w:val="center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คำพูดที่พระองค์ทรงกริ้วที่สุดก็คือการที่ชายคนหนึ่งกล่าวแค่ชายอีกคน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จงยำเกรงต่ออัลลอฮฺตะอาลาเถิด แล้วเขาตอบกลับมา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สนใจเรื่องของตัวคุณเองเถอะ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อัสสิลสิละฮฺ อัศเศาะหีหะฮฺ หะดีษ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98)</w:t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ขอให้คุณทำการเชิญขวนต่อไปอย่าหยุดย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จงอดทนกับสิ่งที่ต้องเผชิญ ดังที่ลุกมานกล่าวแก่ลูกของท่าน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tLeast" w:line="312"/>
        <w:jc w:val="center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ص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 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ลูกเอ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จงดำรงไว้ซึ่งการละหมาด และจงใช้กันให้กระทำความ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ห้ามปรามกันให้ละเว้นการทำความชั่ว แท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ส่วนหนึ่งจากกิจการที่หนักแน่นมั่นค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ุกม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17)</w:t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หัมมัด อัลมุนัจญิด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www.islamqa.com/ar/ref/10490</w:t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1440" w:footer="708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9:00Z</dcterms:created>
  <dc:creator>มุหัมมัด อัลมุนัจญิด (อัสรัน นิยมเดชา แปล)</dc:creator>
  <dc:description/>
  <cp:keywords>อิสลาม ตักเตือน </cp:keywords>
  <dc:language>en-US</dc:language>
  <cp:lastModifiedBy>iLLuSioN</cp:lastModifiedBy>
  <cp:lastPrinted>2008-08-11T21:51:00Z</cp:lastPrinted>
  <dcterms:modified xsi:type="dcterms:W3CDTF">2008-08-11T14:55:00Z</dcterms:modified>
  <cp:revision>3</cp:revision>
  <dc:subject>อิสลามเฮ้าส์</dc:subject>
  <dc:title>บางคนเมื่อถูกตักเตือนเขากลับตอบว่า "สนใจเรื่องของตัวคุณเองเถอะ" </dc:title>
</cp:coreProperties>
</file>