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left" w:pos="6501" w:leader="none"/>
        </w:tabs>
        <w:spacing w:lineRule="auto" w:line="228"/>
        <w:jc w:val="center"/>
        <w:rPr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>มาทานสะหูรฺตามสุนนะฮฺกันเถิด</w:t>
      </w:r>
      <w:r>
        <w:rPr>
          <w:rFonts w:cs="Cordia New" w:ascii="Cordia New" w:hAnsi="Cordia New"/>
          <w:b/>
          <w:bCs/>
          <w:color w:val="800000"/>
          <w:sz w:val="38"/>
          <w:szCs w:val="38"/>
        </w:rPr>
        <w:br/>
      </w:r>
      <w:r>
        <w:rPr>
          <w:rFonts w:cs="Cordia New"/>
          <w:b/>
          <w:bCs/>
          <w:sz w:val="28"/>
        </w:rPr>
        <w:t xml:space="preserve">[ </w:t>
      </w:r>
      <w:r>
        <w:rPr>
          <w:rFonts w:cs="Cordia New"/>
          <w:b/>
          <w:b/>
          <w:bCs/>
          <w:sz w:val="28"/>
          <w:sz w:val="28"/>
        </w:rPr>
        <w:t>ไทย</w:t>
      </w:r>
      <w:r>
        <w:rPr>
          <w:rFonts w:eastAsia="Browallia New"/>
          <w:b/>
          <w:b/>
          <w:bCs/>
          <w:sz w:val="28"/>
          <w:sz w:val="28"/>
        </w:rPr>
        <w:t xml:space="preserve"> </w:t>
      </w:r>
      <w:r>
        <w:rPr>
          <w:rFonts w:cs="Cordia New"/>
          <w:b/>
          <w:bCs/>
          <w:sz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lang w:bidi="ar-SA"/>
        </w:rPr>
      </w:pPr>
      <w:r>
        <w:rPr>
          <w:rFonts w:ascii="Lotus Linotype" w:hAnsi="Lotus Linotype" w:cs="Lotus Linotype"/>
          <w:sz w:val="28"/>
          <w:sz w:val="28"/>
          <w:rtl w:val="true"/>
          <w:lang w:bidi="ar-SA"/>
        </w:rPr>
        <w:t>السحور كما في السنة النبوي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عثمان إدريس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ฟัยซอล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color w:val="800000"/>
          <w:sz w:val="28"/>
          <w:sz w:val="28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</w:rPr>
      </w:pPr>
      <w:r>
        <w:rPr>
          <w:rFonts w:cs="mylotus" w:ascii="mylotus" w:hAnsi="mylotus"/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rdia New"/>
          <w:b/>
          <w:bCs/>
          <w:sz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าทานสะหูรฺตามสุนนะฮฺกันเถิด</w:t>
      </w:r>
      <w:r>
        <w:rPr>
          <w:rFonts w:cs="Cordia New" w:ascii="Cordia New" w:hAnsi="Cordia New"/>
          <w:b/>
          <w:bCs/>
        </w:rPr>
        <w:br/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ความหมายของสะหูร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สะหูร” มาจากคำว่า “สะหิเราะ ยัสหะรุ สะหะร่น แปลว่าเวลาก่อนรุ่งอรุณ พหูพจน์ของมันคือ อัสห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เญาฮะ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ัสศิหาห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678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ะกีกุลอัยด์ กล่าวว่า “สะหูร” หมายถึงอาหารที่ใช้ทานในเวลาก่อนรุ่งอรุณ ส่วน “สุหูร” หมายถึงพฤติกรรมการทานอาหารในเวลาก่อนรุ่งอรุณ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กามุลอะหฺก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09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เวลารับประทานอาหารสะหูร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ิบนุลมุลักกิน กล่าวว่า “เสมือนกับว่า “สะหูร” เป็นนามที่ถูกเรียกตามเวลาของมัน เพราะมันถูกทานในช่วงเวลา “สะหัร” นั่นคือเวลาก่อนรุ่งอรุณ และเวลาของมันจะเริ่มตั้งแต่หลังเที่ยงคืนเป็นต้นไป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อิอฺลาม บิฟะวาอิด อุมดะ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อะหฺก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87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ุก่มทานอาหารสะหูร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ญาบิร บิน อับดิลลาฮฺ เล่าว่า ท่านร่อซูลลุลลอฮฺ ศ็อลลัลลอฮุอะลัยฮิวะสัลลัม 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مَنْ أَرَادَ أَنْ يَصُوْمَ فَلْيَتَسَحَّرْ بِشَيْءٍ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ผู้ใดประสงค์จะถือศีลอดก็จงทานอาหารสะหูรด้วยสิ่งใดสิ่งหนึ่ง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นัดอะหมั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367, </w:t>
      </w:r>
      <w:r>
        <w:rPr>
          <w:rFonts w:ascii="Cordia New" w:hAnsi="Cordia New" w:cs="Cordia New"/>
        </w:rPr>
        <w:t>มุศ็อนนัฟอิบนุอบีชัยบะฮ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8 (</w:t>
      </w:r>
      <w:r>
        <w:rPr>
          <w:rFonts w:ascii="Cordia New" w:hAnsi="Cordia New" w:cs="Cordia New"/>
        </w:rPr>
        <w:t>ดู 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ะฮฺ อั</w:t>
      </w:r>
      <w:r>
        <w:rPr>
          <w:rFonts w:ascii="Cordia New" w:hAnsi="Cordia New" w:cs="Cordia New"/>
        </w:rPr>
        <w:t>ศ</w:t>
      </w:r>
      <w:r>
        <w:rPr>
          <w:rFonts w:ascii="Cordia New" w:hAnsi="Cordia New" w:cs="Cordia New"/>
        </w:rPr>
        <w:t>เศาะฮีหะฮฺของอัลบาน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391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230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รดาอุละมาอฺมีมติเป็นเอกฉันท์ว่า การทานอาหารสะหูรเป็นเพียงสุนัตที่ส่งเสริมให้ปฏิบัติ ไม่ใช่วาญิบ ส่วนคำสั่งข้างต้นเป็นเพียงคำสั่งเชิงแนะนำเท่านั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อิจญ์มาอฺของอิบนุลมุนซิ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58, </w:t>
      </w:r>
      <w:r>
        <w:rPr>
          <w:rFonts w:ascii="Cordia New" w:hAnsi="Cordia New" w:cs="Cordia New"/>
        </w:rPr>
        <w:t>ชัรหฺเศาะฮีหฺมุสลิมของอันนะวะว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213, </w:t>
      </w:r>
      <w:r>
        <w:rPr>
          <w:rFonts w:ascii="Cordia New" w:hAnsi="Cordia New" w:cs="Cordia New"/>
        </w:rPr>
        <w:t>อัลอิอฺลาม บิฟะวาอิด อุมดะต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อะหฺก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88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ความประเสริฐของอาหารสะหูร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1 </w:t>
      </w:r>
      <w:r>
        <w:rPr>
          <w:rFonts w:ascii="Cordia New" w:hAnsi="Cordia New" w:cs="Cordia New"/>
          <w:b/>
          <w:b/>
          <w:bCs/>
        </w:rPr>
        <w:t xml:space="preserve">มีความจำเริญ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บะเราะกะฮฺ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อยู่ในอาหารสะหูร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ัส บินมาลิกเล่าว่า ท่านนบี ศ็อลลัลลอฮุอะลัยฮิวะสัลลัมกล่าวว่า</w:t>
      </w:r>
    </w:p>
    <w:p>
      <w:pPr>
        <w:pStyle w:val="Normal"/>
        <w:bidi w:val="1"/>
        <w:ind w:left="818" w:right="0" w:hanging="0"/>
        <w:jc w:val="distribute"/>
        <w:rPr>
          <w:rFonts w:ascii="Lotus Linotype" w:hAnsi="Lotus Linotype" w:cs="Angsana New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تَسَحَّرُوْا، فَإِنَّ فِي السَّحُوْرِ بَرَكَةً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พวก ท่านจงทานอาหารสะหูรฺเถิด เพราะแท้จริงในอาหารสะหูรฺนั้นมีความจำเริญ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บะเราะกัต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อยู่”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อัลบุคอ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1923, </w:t>
      </w:r>
      <w:r>
        <w:rPr>
          <w:rFonts w:ascii="Cordia New" w:hAnsi="Cordia New" w:cs="Cordia New"/>
        </w:rPr>
        <w:t>เศาะฮีหฺมุสลิ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835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บู อัดดัรดาอฺ เล่าว่า ท่านรสูลุลลอฮฺ ศ็อลลัลลอฮุอะลัยฮิวะสัลลัม กล่าวว่า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Angsana New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هُوَ الْغَدَاءُ الْمُبَارَكُ، يَعْنِي السَّحُوْرُ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>มัน คืออาหารที่</w:t>
      </w:r>
      <w:r>
        <w:rPr>
          <w:rFonts w:ascii="Cordia New" w:hAnsi="Cordia New" w:cs="Cordia New"/>
          <w:b/>
          <w:b/>
          <w:bCs/>
          <w:color w:val="008000"/>
        </w:rPr>
        <w:t>มีความจำเริญ</w:t>
      </w:r>
      <w:r>
        <w:rPr>
          <w:rFonts w:ascii="Cordia New" w:hAnsi="Cordia New" w:cs="Cordia New"/>
          <w:b/>
          <w:b/>
          <w:bCs/>
          <w:color w:val="008000"/>
        </w:rPr>
        <w:t xml:space="preserve"> หมายถึงอาหารสะหูร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อิบนุหิบบ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464, </w:t>
      </w:r>
      <w:r>
        <w:rPr>
          <w:rFonts w:ascii="Cordia New" w:hAnsi="Cordia New" w:cs="Cordia New"/>
        </w:rPr>
        <w:t>อัลมุอฺญัมอัลกะบีรของอัตเฏาะบะรอน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322 (</w:t>
      </w:r>
      <w:r>
        <w:rPr>
          <w:rFonts w:ascii="Cordia New" w:hAnsi="Cordia New" w:cs="Cordia New"/>
        </w:rPr>
        <w:t>ดู เศาะฮีหฺอัตตัรฆีบของอัลบาน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068)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บดุลลอฮฺ บิน อัลหาริษ ได้เล่าจากเศาะหาบะฮฺท่านหนึ่งว่า “ฉันได้เข้าไปหาท่านนบี ศ็อลลัลลอฮุอะลัยฮิวะสัลลัมในขณะที่ท่านกำลังทานอาหารสะหูรอยู่ ดังนั้นท่านกล่าวว่า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b/>
          <w:b/>
          <w:bCs/>
          <w:color w:val="008000"/>
          <w:lang w:bidi="ar-JO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إِنَّهَا بَرَكَةٌ أَعْطَاكُمُ اللهُ إِيَّاهَا، فَلاَ تَدَعُوْهُ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8640" w:leader="none"/>
        </w:tabs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แท้จริงสะหูรเป็นอาหารที่มีความจำเริญ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บะเราะกะฮฺ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ซึ่งอัลลอฮฺได้ทรงประทานแก่พวกเจ้าเป็นการเฉพาะ ดังนั้นพวกเจ้าจงอย่าได้ละเว้นจากการทานอาหารสะหูร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นัดอะหมั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270, </w:t>
      </w:r>
      <w:r>
        <w:rPr>
          <w:rFonts w:ascii="Cordia New" w:hAnsi="Cordia New" w:cs="Cordia New"/>
        </w:rPr>
        <w:t>สุนันอันนะสาอ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2162 (</w:t>
      </w:r>
      <w:r>
        <w:rPr>
          <w:rFonts w:ascii="Cordia New" w:hAnsi="Cordia New" w:cs="Cordia New"/>
        </w:rPr>
        <w:t xml:space="preserve">ดู เศาะฮีหฺอัตตัรฆีบ เลขที่ </w:t>
      </w:r>
      <w:r>
        <w:rPr>
          <w:rFonts w:cs="Cordia New" w:ascii="Cordia New" w:hAnsi="Cordia New"/>
        </w:rPr>
        <w:t>1096)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ลมาน อัลฟาริซีย์ เล่าว่า ท่านรสูลุลลอฮฺ ศ็อลลัลลอฮุอะลัยฮิวะสัลลัม กล่าวว่า</w:t>
      </w:r>
    </w:p>
    <w:p>
      <w:pPr>
        <w:pStyle w:val="Normal"/>
        <w:bidi w:val="1"/>
        <w:ind w:left="818" w:right="0" w:hanging="0"/>
        <w:jc w:val="distribute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ْبَرَكَةُ فِي ثَلاَثٍ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ْجَمَاعَاتِ، وَالثَّرِيْدِ، وَالسَّحُوْرِ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ความจำเริญ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บะเราะกะฮฺ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มีอยู่ใน </w:t>
      </w:r>
      <w:r>
        <w:rPr>
          <w:rFonts w:cs="Cordia New" w:ascii="Cordia New" w:hAnsi="Cordia New"/>
          <w:b/>
          <w:bCs/>
          <w:color w:val="008000"/>
        </w:rPr>
        <w:t xml:space="preserve">3 </w:t>
      </w:r>
      <w:r>
        <w:rPr>
          <w:rFonts w:ascii="Cordia New" w:hAnsi="Cordia New" w:cs="Cordia New"/>
          <w:b/>
          <w:b/>
          <w:bCs/>
          <w:color w:val="008000"/>
        </w:rPr>
        <w:t>สิ่ง</w:t>
      </w:r>
      <w:r>
        <w:rPr>
          <w:rFonts w:cs="Cordia New" w:ascii="Cordia New" w:hAnsi="Cordia New"/>
          <w:b/>
          <w:bCs/>
          <w:color w:val="008000"/>
        </w:rPr>
        <w:t xml:space="preserve">, </w:t>
      </w:r>
      <w:r>
        <w:rPr>
          <w:rFonts w:ascii="Cordia New" w:hAnsi="Cordia New" w:cs="Cordia New"/>
          <w:b/>
          <w:b/>
          <w:bCs/>
          <w:color w:val="008000"/>
        </w:rPr>
        <w:t xml:space="preserve">ในหมู่คณะ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ญะมาอะฮฺ</w:t>
      </w:r>
      <w:r>
        <w:rPr>
          <w:rFonts w:cs="Cordia New" w:ascii="Cordia New" w:hAnsi="Cordia New"/>
          <w:b/>
          <w:bCs/>
          <w:color w:val="008000"/>
        </w:rPr>
        <w:t xml:space="preserve">), </w:t>
      </w:r>
      <w:r>
        <w:rPr>
          <w:rFonts w:ascii="Cordia New" w:hAnsi="Cordia New" w:cs="Cordia New"/>
          <w:b/>
          <w:b/>
          <w:bCs/>
          <w:color w:val="008000"/>
        </w:rPr>
        <w:t xml:space="preserve">ในน้ำซุปผสมขนมปัง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อัซ</w:t>
      </w:r>
      <w:r>
        <w:rPr>
          <w:rFonts w:ascii="Cordia New" w:hAnsi="Cordia New" w:cs="Cordia New"/>
          <w:b/>
          <w:b/>
          <w:bCs/>
          <w:color w:val="008000"/>
        </w:rPr>
        <w:t>ษ</w:t>
      </w:r>
      <w:r>
        <w:rPr>
          <w:rFonts w:ascii="Cordia New" w:hAnsi="Cordia New" w:cs="Cordia New"/>
          <w:b/>
          <w:b/>
          <w:bCs/>
          <w:color w:val="008000"/>
        </w:rPr>
        <w:t>ะรีด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และในอาหารสะหูร”</w:t>
      </w:r>
      <w:r>
        <w:rPr>
          <w:rFonts w:ascii="Cordia New" w:hAnsi="Cordia New" w:cs="Cordia New"/>
          <w:color w:val="008000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</w:t>
      </w:r>
      <w:r>
        <w:rPr>
          <w:rFonts w:ascii="Cordia New" w:hAnsi="Cordia New" w:cs="Cordia New"/>
        </w:rPr>
        <w:t>ตเฏาะบะ</w:t>
      </w:r>
      <w:r>
        <w:rPr>
          <w:rFonts w:ascii="Cordia New" w:hAnsi="Cordia New" w:cs="Cordia New"/>
        </w:rPr>
        <w:t xml:space="preserve">รอนี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สัลสะละฮฺ อัสเศาะฮีหะฮ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36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045)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หะดีษต่างๆข้างต้น บ่งบอกอย่างชัดเจนว่า ผู้ทานอาหารสะหูรจะได้รับความจำเริญ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ะเราะกะฮ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ราะ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 xml:space="preserve">เป็นการปฏิบัติตามสุนนะฮฺ 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>เป็นการปฏิบัติที่ค้านกับชาวคัมภีร์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>ทำให้ผู้ถือศีลอดมี</w:t>
      </w:r>
      <w:r>
        <w:rPr>
          <w:rFonts w:ascii="Cordia New" w:hAnsi="Cordia New" w:cs="Cordia New"/>
        </w:rPr>
        <w:t>พละกำลัง</w:t>
      </w:r>
      <w:r>
        <w:rPr>
          <w:rFonts w:ascii="Cordia New" w:hAnsi="Cordia New" w:cs="Cordia New"/>
        </w:rPr>
        <w:t>ในการประกอบอิบาดะฮฺ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>สร้างความกระปรี้กระเปร่าและกระฉับกระเฉงแก่ร่างกาย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>ป้องกันจากมารยาทที่ไม่ดีงามที่อาจเกิดขึ้นเนื่องจากความหิว เช่นอารมณ์โมโห หงุดหงิด เป็นต้น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>มีโอกาสขอดุอาอ์ในเวลาที่ถูกรับ</w:t>
      </w:r>
    </w:p>
    <w:p>
      <w:pPr>
        <w:pStyle w:val="Normal"/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 </w:t>
      </w:r>
      <w:r>
        <w:rPr>
          <w:rFonts w:ascii="Cordia New" w:hAnsi="Cordia New" w:cs="Cordia New"/>
        </w:rPr>
        <w:t xml:space="preserve">และเป็นการตั้งเจตน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ิยั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ำหรับผู้ที่หลงลืมก่อนเข้านอ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ฟัตหุลบา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40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ิลนุดะกีกุลอัยด์ กล่าวว่า “ความจำเริญหรือบะเราะกะฮฺดังกล่าวอาจเป็นบะเราะกะฮฺกลับคืนสู่สิ่งต่างๆใน ทางอาคิเราะฮฺ เพราะการปฏิบัติตามสุนนะฮฺย่อมต้องได้รับผลบุญและการเพิ่มพูน และอาจกลับคืนสู่สิ่งต่างๆในทางโลก เพื่อความแข็งแกร่งของร่างกายและทนต่อการถือศีลอด และทำให้เขาสามารถดำเนินการถือศีลอดโดยปราศจากการตรากตรำ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หฺกาม อัลอะหฺก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08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2 </w:t>
      </w:r>
      <w:r>
        <w:rPr>
          <w:rFonts w:ascii="Cordia New" w:hAnsi="Cordia New" w:cs="Cordia New"/>
          <w:b/>
          <w:b/>
          <w:bCs/>
        </w:rPr>
        <w:t>อัลลอฮฺและมะลาอิกะฮฺ จะเศาะละวาตแก่ผู้ทานอาหารสะหูร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บูสะ</w:t>
      </w:r>
      <w:r>
        <w:rPr>
          <w:rFonts w:ascii="Cordia New" w:hAnsi="Cordia New" w:cs="Cordia New"/>
        </w:rPr>
        <w:t>อี</w:t>
      </w:r>
      <w:r>
        <w:rPr>
          <w:rFonts w:ascii="Cordia New" w:hAnsi="Cordia New" w:cs="Cordia New"/>
        </w:rPr>
        <w:t>ด อัลคุดรีย์ เล่าว่า ท่านนบี ศ็อลลัลลอฮุอะลัยฮิวะสัลลัม 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سَّحُوْرُ كُلُّهُ بَرَكَةٌ؛ فَلاَ تَدَعُوْهُ وَلَوْ أَنْ يَجْرَعَ أَحَدُكُمْ جُرْعَةً مِنْ مَاءٍ؛ فَإِنَّ اللهَ عَزَّ وَجَلَّ وَمَلاَئِكَتَهُ يُصَلُّوْنَ عَلَى الْمُتَسَحِّرِيْن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อาหารสะหูรทั้งหมด ล้วนเป็นอาหารที่มีความจำเริญ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บะเราะกะฮฺ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ดังนั้นพวกเจ้าจงอย่าได้ละเว้นมัน ถึงแม้ว่าคนหนึ่งคนใดในหมู่พวกเจ้าจะ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ทานอาหารสะหูรด้วยการ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ดื่มน้ำเพียงอึกเดียวก็ตาม เพราะแท้จริง อัลลอฮฺจะและบรรดามะลาอิกะฮฺของพระองค์จะเศาะละวาตแก่บรรดาผู้ทานอาหารสะหูร 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นัดอะหมั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12, 44, </w:t>
      </w:r>
      <w:r>
        <w:rPr>
          <w:rFonts w:ascii="Cordia New" w:hAnsi="Cordia New" w:cs="Cordia New"/>
        </w:rPr>
        <w:t>ประโยคสุดท้ายมีหะดีษ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อิบนุอุมัร</w:t>
      </w:r>
      <w:r>
        <w:rPr>
          <w:rFonts w:ascii="Cordia New" w:hAnsi="Cordia New" w:cs="Cordia New"/>
        </w:rPr>
        <w:t>สมทบ</w:t>
      </w:r>
      <w:r>
        <w:rPr>
          <w:rFonts w:ascii="Cordia New" w:hAnsi="Cordia New" w:cs="Cordia New"/>
        </w:rPr>
        <w:t xml:space="preserve"> บันทึกโดย อิบนุหิบบ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467, </w:t>
      </w:r>
      <w:r>
        <w:rPr>
          <w:rFonts w:ascii="Cordia New" w:hAnsi="Cordia New" w:cs="Cordia New"/>
        </w:rPr>
        <w:t>อัตเฏาะบะรอนีย์ในอัลเอาสัฏ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99, </w:t>
      </w:r>
      <w:r>
        <w:rPr>
          <w:rFonts w:ascii="Cordia New" w:hAnsi="Cordia New" w:cs="Cordia New"/>
        </w:rPr>
        <w:t>อบูนุ</w:t>
      </w:r>
      <w:r>
        <w:rPr>
          <w:rFonts w:ascii="Cordia New" w:hAnsi="Cordia New" w:cs="Cordia New"/>
        </w:rPr>
        <w:t>อัยมฺ</w:t>
      </w:r>
      <w:r>
        <w:rPr>
          <w:rFonts w:ascii="Cordia New" w:hAnsi="Cordia New" w:cs="Cordia New"/>
        </w:rPr>
        <w:t xml:space="preserve"> ในอัลหิลยะฮ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320 (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ะฮฺ อัสเศาะฮีหะฮ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654)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งนั้น จึงไม่เป็นการบังควรแก่มุสลิมที่จะพลาดความจำเริญและบะเราะกะฮฺอันยิ่งใหญ่ จากเอกองค์อัลลอฮฺผู้ทรงเมตตา ด้วยการทานอาหารสะหูร ถึงแม้จะเป็นเพียงการดื่มน้ำเพียงอึกเดียวก็ตาม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3 </w:t>
      </w:r>
      <w:r>
        <w:rPr>
          <w:rFonts w:ascii="Cordia New" w:hAnsi="Cordia New" w:cs="Cordia New"/>
          <w:b/>
          <w:b/>
          <w:bCs/>
        </w:rPr>
        <w:t>การทานอาหารสะหูรเป็นบุคลิกเฉพาะของประชาชาติมุสลิม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มรู บิน อัลอาศ เล่าว่า แท้จริงท่านรสูลุลลอฮฺ ศ็อลลัลลอฮุอะลัยฮิวะซัลลัม 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فَصْلٌ مَا بَيْنَ صِيَامِنَا وَصِيَامِ أَهْلِ الْكِتَابِ أَكْلَةُ السَّحَر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>ข้อแตกต่างระหว่างการถือศีลอดของเรากับการถือศีลอดของพวกอะฮฺลุลกิตาบ คือการทานอาหารสะหูร”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มุสล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095)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ล ค็อตฏอบีย์กล่าวว่า “ชาวคัมภีร์ในสมัยก่อนอิสลาม เมื่อพวกเขานอนหลับหลังจากการแก้ศีลอดแล้ว พวกเขาก็จะไม่อนุญาตให้กินดื่มอี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นกระทั่งรุ่งเช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เหตุการณ์เช่นนี้ยังคงดำเนินไปในระยะแรกของการถือศีลอดในอิสลาม ต่อมาอัลลอฮฺประกาศยกเลิก และอนุญาตให้มีการกินดื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ช่วงกลางคื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นกระทั่งรุ่งสาง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ะอาลิม อัสสุน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8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กุรฏุบีย์ กล่าวว่า “ชาวคัมภีร์ในที่นี้หมายถึง ชาวยิวกับชาวคริสต์ และหะดีษนี้บ่งชี้ว่าการทานอาหารสะหูรเป็น</w:t>
      </w:r>
      <w:r>
        <w:rPr>
          <w:rFonts w:ascii="Cordia New" w:hAnsi="Cordia New" w:cs="Cordia New"/>
        </w:rPr>
        <w:t>เอกลักษณ์</w:t>
      </w:r>
      <w:r>
        <w:rPr>
          <w:rFonts w:ascii="Cordia New" w:hAnsi="Cordia New" w:cs="Cordia New"/>
        </w:rPr>
        <w:t>ของประชาชาติอิสลามและ</w:t>
      </w:r>
      <w:r>
        <w:rPr>
          <w:rFonts w:ascii="Cordia New" w:hAnsi="Cordia New" w:cs="Cordia New"/>
        </w:rPr>
        <w:t>เป็นสิ่งที่ผ่อนปรนแก่พวกเข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มันเป็นสิ่งที่ต้องห้ามแก่ชาวคัมภีร์หลังจากที่พวกเขาได้หลับนอนไปแล้ว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>” (</w:t>
      </w:r>
      <w:r>
        <w:rPr>
          <w:rFonts w:ascii="Cordia New" w:hAnsi="Cordia New" w:cs="Cordia New"/>
        </w:rPr>
        <w:t>อัลมุฟฮ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56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ส่งเสริมให้ทานอาหารสะหูรในช่วงก่อนรุ่งอรุณ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ให้ทานอาหารสะหูรล่า</w:t>
      </w:r>
      <w:r>
        <w:rPr>
          <w:rFonts w:ascii="Cordia New" w:hAnsi="Cordia New" w:cs="Cordia New"/>
        </w:rPr>
        <w:t>ช้า</w:t>
      </w:r>
      <w:r>
        <w:rPr>
          <w:rFonts w:ascii="Cordia New" w:hAnsi="Cordia New" w:cs="Cordia New"/>
        </w:rPr>
        <w:t xml:space="preserve">ออกไปจนกระทั่งก่อนรุ่งอรุณ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ฟะญั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ล็กน้อย อะนัส ได้เล่าจากเซด บิน</w:t>
      </w:r>
      <w:r>
        <w:rPr>
          <w:rFonts w:ascii="Cordia New" w:hAnsi="Cordia New" w:cs="Cordia New"/>
        </w:rPr>
        <w:t>ษ</w:t>
      </w:r>
      <w:r>
        <w:rPr>
          <w:rFonts w:ascii="Cordia New" w:hAnsi="Cordia New" w:cs="Cordia New"/>
        </w:rPr>
        <w:t xml:space="preserve">าบิต เขากล่าวว่า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تَسَحَّرْنَا مَعَ رَسُولِ اللَّهِ صَلَّى اللَّهُ عَلَيْهِ وَسَلَّمَ، ثُمَّ قُمْنَا إِلَى الصَّلاَةِ، قُلْتُ 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كَمْ كَانَ قَدْرُ مَا بَيْنَهُمَا؟ قَالَ 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خَمْسِينَ آيَةً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وفي رواية 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: 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قَدْرُ خَمْسِينَ أَوْ سِتِّينَ يَعْنِي آيَةً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>พวกเราได้ทานสะหูรฺกับท่านรสูล ศ็อลลัลลอฮฺ อะลัยฮิ วะสัลลัม เสร็จแล้วพวกเราก็ลุกขึ้นไป</w:t>
      </w:r>
      <w:r>
        <w:rPr>
          <w:rFonts w:ascii="Cordia New" w:hAnsi="Cordia New" w:cs="Cordia New"/>
          <w:b/>
          <w:b/>
          <w:bCs/>
          <w:color w:val="008000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 xml:space="preserve">ละหมาด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ศุบหฺ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กับท่าน” ฉัน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อะนัส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ถามว่า “ช่วงเวลาเท่าใดระหว่างทั้งสอง</w:t>
      </w:r>
      <w:r>
        <w:rPr>
          <w:rFonts w:cs="Cordia New" w:ascii="Cordia New" w:hAnsi="Cordia New"/>
          <w:b/>
          <w:bCs/>
          <w:color w:val="008000"/>
        </w:rPr>
        <w:t>? (</w:t>
      </w:r>
      <w:r>
        <w:rPr>
          <w:rFonts w:ascii="Cordia New" w:hAnsi="Cordia New" w:cs="Cordia New"/>
          <w:b/>
          <w:b/>
          <w:bCs/>
          <w:color w:val="008000"/>
        </w:rPr>
        <w:t>หมายถึงหลังจากที่ทานสะหูรฺเสร็จกับเวลาของการละหมาดศุบหฺ</w:t>
      </w:r>
      <w:r>
        <w:rPr>
          <w:rFonts w:cs="Cordia New" w:ascii="Cordia New" w:hAnsi="Cordia New"/>
          <w:b/>
          <w:bCs/>
          <w:color w:val="008000"/>
        </w:rPr>
        <w:t xml:space="preserve">)” </w:t>
      </w:r>
      <w:r>
        <w:rPr>
          <w:rFonts w:ascii="Cordia New" w:hAnsi="Cordia New" w:cs="Cordia New"/>
          <w:b/>
          <w:b/>
          <w:bCs/>
          <w:color w:val="008000"/>
        </w:rPr>
        <w:t>ซัยดฺตอบว่า “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ประมาณ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ห้าสิบอายะฮฺ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หมายถึงช่วงเวลาระหว่างนั้นเท่ากับเวลาที่ใช้ในการอ่านอัลกุรอานประมาณห้า สิบอายะฮฺ</w:t>
      </w:r>
      <w:r>
        <w:rPr>
          <w:rFonts w:cs="Cordia New" w:ascii="Cordia New" w:hAnsi="Cordia New"/>
          <w:b/>
          <w:bCs/>
          <w:color w:val="008000"/>
        </w:rPr>
        <w:t xml:space="preserve">)” </w:t>
      </w:r>
      <w:r>
        <w:rPr>
          <w:rFonts w:ascii="Cordia New" w:hAnsi="Cordia New" w:cs="Cordia New"/>
          <w:b/>
          <w:b/>
          <w:bCs/>
          <w:color w:val="008000"/>
        </w:rPr>
        <w:t>ในอีกรายงานหนึ่งมีว่า “ประมาณห้าสิบหรือหกสิบอายะฮฺ”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อัลบุคอ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1921, </w:t>
      </w:r>
      <w:r>
        <w:rPr>
          <w:rFonts w:ascii="Cordia New" w:hAnsi="Cordia New" w:cs="Cordia New"/>
        </w:rPr>
        <w:t>เศาะฮีหฺมุสล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097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มุฮัลลับ</w:t>
      </w:r>
      <w:r>
        <w:rPr>
          <w:rFonts w:ascii="Cordia New" w:hAnsi="Cordia New" w:cs="Cordia New"/>
        </w:rPr>
        <w:t xml:space="preserve">กล่าวว่า “หะดีษนี้บ่งบอกถึงการทานอาหารสะหูรในช่วงท้าย เพื่อจะได้เป็นกำลังสำหรับการศิยาม และแท้จริงท่านนบีศ็อลลัลลอฮุอะลัยฮิวะสัลลัมได้ร่นเวลาการทานสะหูรให้ล่าช้าจนถึงรุ่งอรุณแร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่อนเข้าเวลาละหมาดฟะญัร</w:t>
      </w:r>
      <w:r>
        <w:rPr>
          <w:rFonts w:cs="Cordia New" w:ascii="Cordia New" w:hAnsi="Cordia New"/>
        </w:rPr>
        <w:t>)” (</w:t>
      </w:r>
      <w:r>
        <w:rPr>
          <w:rFonts w:ascii="Cordia New" w:hAnsi="Cordia New" w:cs="Cordia New"/>
        </w:rPr>
        <w:t>ชัรหฺอิบนุบัตฏ็อลอะลาเศาะฮีหฺอัลบุคอ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44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นนะวะวีย์กล่าวว่า “ในหะดีษนี้เป็นการส่งเสริมให้ร่นเวลาทานอาหารสะหูรไปจนถึงก่อนฟะญัรเล็ก น้อย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ัรห์เศาะฮีหฺมุสล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08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ะ</w:t>
      </w:r>
      <w:r>
        <w:rPr>
          <w:rFonts w:ascii="Cordia New" w:hAnsi="Cordia New" w:cs="Cordia New"/>
        </w:rPr>
        <w:t>ฮฺลฺ</w:t>
      </w:r>
      <w:r>
        <w:rPr>
          <w:rFonts w:ascii="Cordia New" w:hAnsi="Cordia New" w:cs="Cordia New"/>
        </w:rPr>
        <w:t xml:space="preserve"> บิน สะ</w:t>
      </w:r>
      <w:r>
        <w:rPr>
          <w:rFonts w:ascii="Cordia New" w:hAnsi="Cordia New" w:cs="Cordia New"/>
        </w:rPr>
        <w:t>อฺดฺ</w:t>
      </w:r>
      <w:r>
        <w:rPr>
          <w:rFonts w:ascii="Cordia New" w:hAnsi="Cordia New" w:cs="Cordia New"/>
        </w:rPr>
        <w:t xml:space="preserve"> 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كُنْتُ أَتَسَحَّرُ فِي أَهْلِي ثُمَّ تَكُوْنُ سُرْعَتِي أَنْ أُدْرِكَ السُّجُوْدَ مَعَ رَسُوْلِ اللهِ صَلَّى اللهُ عَلَيْهِ وَسَلَّم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ฉันเคยทานอาหารสะหูรพร้อมกับครอบครัวของฉัน เสร็จแล้วความเร่งรีบของฉันก็เกิดขึ้น เพื่อที่ฉันจะได้ทันสุญูด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ละหมาดฟะญัร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พร้อมๆกับท่านรสูลุลลอฮฺศ็อลลัลลอฮุอะลัยฮิวะสัลลัม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อัลบุคอ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920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อบีญัมเราะฮฺกล่าวว่า “นบี ศ็อลลัลลอฮุอะลัยฮิวะสัลลัมจะพิจารณาถึงสิ่งที่สะดวกและเรียบง่ายที่สุด สำหรับประชาชาติของท่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้วท่านก็จะปฏิบัติตามสิ่งนั้น เพราะถ้าหากว่าท่านไม่ทานอาหารสะหูรประชาชาติของท่านก็จะปฏิบัติตามท่าน ถ้าเป็นเช่นนั้นย่อมต้องเกิดความยากลำบากแก่พวกเขาบางคน และถ้าหากว่าท่านทานอาหารสะหูรในเวลาเที่ยงคืนก็จะเป็นการสร้างความยุ่งยาก และลำบากใจแก่พวกเขาบางคนที่ชอบนอนแต่หัวค่ำเช่นกัน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ะฮฺญะฮฺอันนุฟูส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95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6. </w:t>
      </w:r>
      <w:r>
        <w:rPr>
          <w:rFonts w:ascii="Cordia New" w:hAnsi="Cordia New" w:cs="Cordia New"/>
          <w:b/>
          <w:b/>
          <w:bCs/>
        </w:rPr>
        <w:t>อาหารสะหูรที่ประเสริฐที่สุด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บูฮุร็อยเราะฮฺเล่าว่า นบีศ็อลลัลลอฮุอะลัยฮิวะสัลลัม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Angsana New"/>
          <w:b/>
          <w:b/>
          <w:bCs/>
          <w:color w:val="008000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نِعْمَ سَحُوْرُ الْمُؤْمِنِ الْتَّمْر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>อาหารสะหูรที่เป็นที่ประเสริฐที่สุดของมุอฺมินคือผลอินทผลัมแห้ง”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eastAsia="Cordia New" w:cs="Cordia New" w:ascii="Cordia New" w:hAnsi="Cordia New"/>
          <w:b/>
          <w:bCs/>
          <w:color w:val="00800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ุนันอบูดาวู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2345, </w:t>
      </w:r>
      <w:r>
        <w:rPr>
          <w:rFonts w:ascii="Cordia New" w:hAnsi="Cordia New" w:cs="Cordia New"/>
        </w:rPr>
        <w:t>เศาะฮีหฺอิบนุหิบบ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475, </w:t>
      </w:r>
      <w:r>
        <w:rPr>
          <w:rFonts w:ascii="Cordia New" w:hAnsi="Cordia New" w:cs="Cordia New"/>
        </w:rPr>
        <w:t>สุนันอัลบัยฮะก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37 (</w:t>
      </w:r>
      <w:r>
        <w:rPr>
          <w:rFonts w:ascii="Cordia New" w:hAnsi="Cordia New" w:cs="Cordia New"/>
        </w:rPr>
        <w:t>ดู 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ลส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 xml:space="preserve">ละฮฺเศาะฮีหะฮฺของอัลบานีย์ เลขที่ </w:t>
      </w:r>
      <w:r>
        <w:rPr>
          <w:rFonts w:cs="Cordia New" w:ascii="Cordia New" w:hAnsi="Cordia New"/>
        </w:rPr>
        <w:t>562))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ตฏีบีย์กล่าวว่า “เหตุที่ท่านนบีศ็อลลัลลอฮุอะลัยฮิวะสัลลัมได้ชมเชยการทานสะหูรของมุอฺมินในเวลานี้ เพราะในเวลาสะหูรจะมีความประเสริฐของมันอยู่แล้ว ดังนั้นการเจาะจงผลอินทผลั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มีความประเสริฐอยู่แล้วเช่นกั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หรับเป็นอาหารสะหูรของมุ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มินจึงเท่ากับเป็นการเพิ่มพูนความประเสริฐบน ความประเสริฐ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 xml:space="preserve">เพื่อให้สิ่งที่เริ่มต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ทานอาหารสะหู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สิ่งที่สิ้น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แก้ศิยา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ล้วนได้รับความประเสริฐ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ัรหฺอัตฏีบีย์ อะลา อัลมิชกาต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57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ทานอาหารสะหูรแต่พอดี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ค่าและประโยชน์ที่สำคัญยิ่งของการศิยามอย่างหนึ่งคือการ</w:t>
      </w:r>
      <w:r>
        <w:rPr>
          <w:rFonts w:ascii="Cordia New" w:hAnsi="Cordia New" w:cs="Cordia New"/>
        </w:rPr>
        <w:t>ยับยั้ง</w:t>
      </w:r>
      <w:r>
        <w:rPr>
          <w:rFonts w:ascii="Cordia New" w:hAnsi="Cordia New" w:cs="Cordia New"/>
        </w:rPr>
        <w:t>ตัณหาของปาก ท้องและความกักขฬะของอวัยวะเพศ ดังนั้นผู้ใดที่ไม่มีการลดลงของอาหารการกินในเดือนรอมฎอนจากเวลาปกติ เขาจะไม่ได้รับประโยชน์หรือเป้าหมายหลักจากการศิยาม นั่นคือการ</w:t>
      </w:r>
      <w:r>
        <w:rPr>
          <w:rFonts w:ascii="Cordia New" w:hAnsi="Cordia New" w:cs="Cordia New"/>
        </w:rPr>
        <w:t>ยับยั้ง</w:t>
      </w:r>
      <w:r>
        <w:rPr>
          <w:rFonts w:ascii="Cordia New" w:hAnsi="Cordia New" w:cs="Cordia New"/>
        </w:rPr>
        <w:t xml:space="preserve">ตัณหาของปากท้องและอวัยวะเพศ ดังนั้นการเตรียมอาหารสะหูรเป็นจำนวนมากจนเกินความจำเป็น และออกจากเป้าหมายหลักของศิยามจึงเป็นสิ่งที่ไม่ส่งเสริม ดังธรรมเนียมปฏิบัติของบรรดาผู้มีอันจะกินและมีชีวิตความเป็นอยู่ที่สุข สบายที่มักจะสรรหาและตระเตรียมอาหารและเครื่องดื่มที่หลากหลายชนิ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คำพูดของอิบนุดะกีก อัลอัยด์ ใน อิหกาม อัลอะหฺก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209)  </w:t>
      </w:r>
      <w:r>
        <w:rPr>
          <w:rFonts w:ascii="Cordia New" w:hAnsi="Cordia New" w:cs="Cordia New"/>
        </w:rPr>
        <w:t>ดังนั้นจึงส่งเสริมให้มีการจัดเตรียมอาหารการกินสำหรับทานสะหูรแต่เพียงพอดี ไม่ฟุ่มเฟือยตามอารมณ์อยาก และเมื่อทานแล้วต้องไม่อิ่มจนเกินไป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00FF"/>
          <w:lang w:bidi="ar-SA"/>
        </w:rPr>
      </w:pPr>
      <w:r>
        <w:rPr>
          <w:rFonts w:cs="Lotus Linotype" w:ascii="Lotus Linotype" w:hAnsi="Lotus Linotype"/>
          <w:b/>
          <w:bCs/>
          <w:color w:val="0000FF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rtl w:val="true"/>
          <w:lang w:bidi="ar-SA"/>
        </w:rPr>
        <w:t>وكُلُواْ وَاشْرَبُواْ وَلاَ تُسْرِفُواْ إِنَّهُ لاَ يُحِبُّ الْمُسْرِفِينَ</w:t>
      </w:r>
      <w:r>
        <w:rPr>
          <w:rFonts w:cs="Lotus Linotype" w:ascii="Lotus Linotype" w:hAnsi="Lotus Linotype"/>
          <w:b/>
          <w:bCs/>
          <w:color w:val="0000FF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color w:val="0000FF"/>
        </w:rPr>
        <w:t>“</w:t>
      </w:r>
      <w:r>
        <w:rPr>
          <w:rFonts w:ascii="Cordia New" w:hAnsi="Cordia New" w:cs="Cordia New"/>
          <w:b/>
          <w:b/>
          <w:bCs/>
          <w:color w:val="0000FF"/>
        </w:rPr>
        <w:t xml:space="preserve">และพวกเจ้าจงกินและจงดื่ม และจงอย่าฟุ่มเฟือย แท้จริงพระองค์ไม่ทรงชอบบรรดาผู้ที่ฟุ่มเฟือย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ะอฺรอฟ</w:t>
      </w:r>
      <w:r>
        <w:rPr>
          <w:rFonts w:cs="Cordia New" w:ascii="Cordia New" w:hAnsi="Cordia New"/>
        </w:rPr>
        <w:t>, 31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ิบนุอับบาสกล่าวว่า “ในอายะฮฺนี้อัลลอฮฺทรงอนุญาตให้กินดื่ม ตราบใดที่ไม่เป็นการฟุ่มเฟือย หรือหยิ่งยะโส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ฟสีร อักุรฏุบ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ัลญา</w:t>
      </w:r>
      <w:r>
        <w:rPr>
          <w:rFonts w:ascii="Cordia New" w:hAnsi="Cordia New" w:cs="Cordia New"/>
        </w:rPr>
        <w:t>มิ</w:t>
      </w:r>
      <w:r>
        <w:rPr>
          <w:rFonts w:ascii="Cordia New" w:hAnsi="Cordia New" w:cs="Cordia New"/>
        </w:rPr>
        <w:t>อฺลิอะหฺกาม อัลกุรอ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91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นบี ศ็อลลัลลอฮุอะลัยฮิวะสัลลัม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Angsana New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مَا مَلأَ آدَمَيٌّ وِعَاءً شَرًّا مِنْ بَطْنٍ حَسَبُ الآدَمِيِّ لُقَيْمَاتٍ يَقُمْنَ صُلْبَهُ فَإِنْ غَلَبَتْ الآدَمِيَّ نَفْسُهُ فَثُلُثٌ لِلطَّعَامِ وَثُلُثٌ لِلشَّرَابِ وَثُلُثٌ لِلنَّفْسِ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ลูกหลานอาดัม ไม่เติมเต็มภาชนะใดที่เลวร้ายไปกว่าท้อง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กระเพาะอาหาร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เพียงพอแล้วสำหรับลูกหลานอาดัมกับอาหารเพียงไม่กี่คำที่ทำให้ร่างกายสามารถ ยืนหยัด และหากแม้นว่าตัณหาได้ครอบงำเขา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ไม่สามารถยับยั้งได้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ก็จง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แบ่งกระเพาะเป็นสามส่วน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ส่วนหนึ่งสำหรับอาหาร ส่วนหนึ่งสำหรับเครื่องดื่ม และอีกส่วนหนึ่งสำหรับไว้หายใจ”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ุนันอิบนุมาญะฮ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3340, (</w:t>
      </w:r>
      <w:r>
        <w:rPr>
          <w:rFonts w:ascii="Cordia New" w:hAnsi="Cordia New" w:cs="Cordia New"/>
        </w:rPr>
        <w:t>ดู อิรวาอฺอัลเฆาะลีล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983)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กินดื่มที่อิ่มจนเกินไปไม่เพียงแต่เป็นการฟุ่มเฟือยเท่านั้น แต่ยังเกิดโทษอีกหลายๆอย่างต่อร่างกาย อาทิเช่น ทำให้ร่างกายรู้สึกหนักอึ</w:t>
      </w:r>
      <w:r>
        <w:rPr>
          <w:rFonts w:ascii="Cordia New" w:hAnsi="Cordia New" w:cs="Cordia New"/>
        </w:rPr>
        <w:t>้</w:t>
      </w:r>
      <w:r>
        <w:rPr>
          <w:rFonts w:ascii="Cordia New" w:hAnsi="Cordia New" w:cs="Cordia New"/>
        </w:rPr>
        <w:t xml:space="preserve">ง ทำให้รู้สึกง่วงนอนและขี้เกีย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กระฉับกระเฉ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จะหยุดทานอาหารสะหูรเมื่อใด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ลอฮฺตรัส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00FF"/>
          <w:lang w:bidi="ar-SA"/>
        </w:rPr>
      </w:pPr>
      <w:r>
        <w:rPr>
          <w:rFonts w:cs="Lotus Linotype" w:ascii="Lotus Linotype" w:hAnsi="Lotus Linotype"/>
          <w:b/>
          <w:bCs/>
          <w:color w:val="0000FF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rtl w:val="true"/>
          <w:lang w:bidi="ar-SA"/>
        </w:rPr>
        <w:t>وَكُلُواْ وَٱشْرَبُواْ حَتَّىٰ يَتَبَيَّنَ لَكُمُ ٱلْخَيْطُ ٱلأبْيَضُ مِنَ ٱلْخَيْطِ ٱلأسْوَدِ مِنَ ٱلْفَجْرِ ثُمَّ أَتِمُّواْ ٱلصّيَامَ إِلَى ٱللَّيْلِ</w:t>
      </w:r>
      <w:r>
        <w:rPr>
          <w:rFonts w:cs="Lotus Linotype" w:ascii="Lotus Linotype" w:hAnsi="Lotus Linotype"/>
          <w:b/>
          <w:bCs/>
          <w:color w:val="0000FF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  <w:t>“</w:t>
      </w:r>
      <w:r>
        <w:rPr>
          <w:rFonts w:ascii="Cordia New" w:hAnsi="Cordia New" w:cs="Cordia New"/>
          <w:b/>
          <w:b/>
          <w:bCs/>
          <w:color w:val="0000FF"/>
        </w:rPr>
        <w:t xml:space="preserve">และพวกเจ้าจงกินและดื่มจนกระทั่งแสงแห่งรุ่งอรุณทำให้เส้น ขาวประจักษ์แก่พวกเจ้าจากเส้นดำ  เสร็จแล้วพวกเจ้าก็จงถือศิยามให้ครบถ้วนไปจนถึงเวลาพลบค่ำ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บะเกาะเราะฮฺ</w:t>
      </w:r>
      <w:r>
        <w:rPr>
          <w:rFonts w:cs="Cordia New" w:ascii="Cordia New" w:hAnsi="Cordia New"/>
        </w:rPr>
        <w:t>, 187)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นบีศ็อลลัลลอฮุอะลัยฮิวะสัลลัม 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لاَ يَغُرَّنَ أَحَدُكُمْ نِدَاءَ بِلاَلٍ مِنَ السَّحُوْرِ، وَلاَ هَذَا البَيَاضَ حَتَّى يَسْتَطِيْرَ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คน หนึ่งคนใดในหมู่พวกเจ้าจงอย่างหลงเชื่อกับการอาซานของบิลาล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เพราะบิลาลจะอาซานของเข้าเวลาฟะญัร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และกับแสงสีขาวจนกว่าแสง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แห่งรุ่งอรุณ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>จะปกคลุมท้องฟ้า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มุสล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094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อิชะฮฺเล่าว่า “แท้จริงบิลาลจะอาซานตอนกลางคื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่อนรุ่งอรุณ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ังนั้นนบีศ็อลลัลลอฮุอะลัยฮิวะสัลลัมจะกล่า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ำชับ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كلوا واشربوا حتى يؤذن ابن أم مكتوم، فإنه لا يؤذن حتى يطلع الفجر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>»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  <w:t>“</w:t>
      </w:r>
      <w:r>
        <w:rPr>
          <w:rFonts w:ascii="Cordia New" w:hAnsi="Cordia New" w:cs="Cordia New"/>
          <w:b/>
          <w:b/>
          <w:bCs/>
          <w:color w:val="008000"/>
        </w:rPr>
        <w:t xml:space="preserve">พวก เจ้าจงกินและดื่มจนกว่าอิบนุอมมิมักตูมจะอาซาน เพราะเขาจะไม่อาซานจนกว่าแสงแห่งรุ่งอรุณ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ฟะญัร</w:t>
      </w:r>
      <w:r>
        <w:rPr>
          <w:rFonts w:cs="Cordia New" w:ascii="Cordia New" w:hAnsi="Cordia New"/>
          <w:b/>
          <w:bCs/>
          <w:color w:val="008000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</w:rPr>
        <w:t xml:space="preserve">จะขึ้น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ปกคลุมท้องฟ้า</w:t>
      </w:r>
      <w:r>
        <w:rPr>
          <w:rFonts w:cs="Cordia New" w:ascii="Cordia New" w:hAnsi="Cordia New"/>
          <w:b/>
          <w:bCs/>
          <w:color w:val="008000"/>
        </w:rPr>
        <w:t xml:space="preserve">)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ฮีหฺอัลบุคอ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919)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08000"/>
        </w:rPr>
      </w:pPr>
      <w:r>
        <w:rPr>
          <w:rFonts w:cs="Cordia New" w:ascii="Cordia New" w:hAnsi="Cordia New"/>
          <w:b/>
          <w:bCs/>
          <w:color w:val="008000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อับดิลบัร</w:t>
      </w:r>
      <w:r>
        <w:rPr>
          <w:rFonts w:ascii="Cordia New" w:hAnsi="Cordia New" w:cs="Angsana New"/>
        </w:rPr>
        <w:t>ฺ</w:t>
      </w:r>
      <w:r>
        <w:rPr>
          <w:rFonts w:ascii="Cordia New" w:hAnsi="Cordia New" w:cs="Cordia New"/>
        </w:rPr>
        <w:t xml:space="preserve">กล่าวว่า “หะดีษนี้เป็นหลักฐานที่บ่งบอกว่าการทานอาหารสะหูรนั้นจะเกิดขึ้นก่อนเวลา รุ่งอรุณ เพราะคำพูดที่ว่า “แท้จริงบิลาลจะอาซานตอนกลางคื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่อนรุ่งอรุณ</w:t>
      </w:r>
      <w:r>
        <w:rPr>
          <w:rFonts w:cs="Cordia New" w:ascii="Cordia New" w:hAnsi="Cordia New"/>
        </w:rPr>
        <w:t xml:space="preserve">)” </w:t>
      </w:r>
      <w:r>
        <w:rPr>
          <w:rFonts w:ascii="Cordia New" w:hAnsi="Cordia New" w:cs="Cordia New"/>
        </w:rPr>
        <w:t>เสร็จแล้วท่านนบีศ็อลลัลลอฮุอะลัยฮิวะสัลลัมก็ห้ามไม่ให้พวกเขาทานอาหารสะหูรเมื่อถึงเวลาอาซานของอิบนุอมมิมักตูม</w:t>
      </w:r>
      <w:r>
        <w:rPr>
          <w:rFonts w:cs="Cordia New" w:ascii="Cordia New" w:hAnsi="Cordia New"/>
        </w:rPr>
        <w:t>...” (</w:t>
      </w:r>
      <w:r>
        <w:rPr>
          <w:rFonts w:ascii="Cordia New" w:hAnsi="Cordia New" w:cs="Cordia New"/>
        </w:rPr>
        <w:t>อัตตัมฮี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62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านกล่าว เพิ่มเติมว่า “และแท้จริงปวงปราชญ์มุสลิมได้มีมติเป็นเอกฉันท์ว่า ผู้ใดที่แน่ใจว่าเวลารุ่งอรุณได้มาถึงแล้ว จะไม่อนุญาตให้เขากินและดื่มอีกต่อไป”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ความว่า ต้องหยุดกินและดื่มทันที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>อัตตัมฮี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63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นนะวะวีย์กล่าวว่า “ในหะดีษนี้เป็นการชี้แจงเกี่ยวกับรุ่งอรุณที่มีผลต่อหุกมการถือศิยาม นั่นคื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ปรากฏข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รุ่งอรุณที่สองซึ่งเป็นรุ่งอรุณที่แท้จริง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ัรหฺเศาะฮีหฺมุสลิ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12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านยังกล่าวอีกว่า “สิ่งที่เราได้กล่าวมาที่ว่าเวลาศิยามจะเริ่มด้วยการปรากฏของแสงแห่งรุ่ง อรุณ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ฟะญั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จะห้ามการกินดื่มและการร่วมประเวณีทันทีที่แสงแห่งรุ่งอรุณมาถึงเหล่านี้ เป็นทัศนะของเรามัซฮับชาฟิอีย์ มัซฮับอบูหะนีฟะฮฺ มาลิก อะหมัด และบรรดาอุละมาอฺสมัยเศาะหาบะฮฺและตาบิอีน และหลังจากนั้น</w:t>
      </w:r>
      <w:r>
        <w:rPr>
          <w:rFonts w:cs="Cordia New" w:ascii="Cordia New" w:hAnsi="Cordia New"/>
        </w:rPr>
        <w:t>...”  (</w:t>
      </w:r>
      <w:r>
        <w:rPr>
          <w:rFonts w:ascii="Cordia New" w:hAnsi="Cordia New" w:cs="Cordia New"/>
        </w:rPr>
        <w:t>อัลมัจญ์มูอฺ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324) 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distribut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distribute"/>
    </w:pPr>
    <w:rPr>
      <w:b/>
      <w:bCs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06:00Z</dcterms:created>
  <dc:creator>อุษมาน อิดรีส</dc:creator>
  <dc:description/>
  <cp:keywords>อิสลาม เราะมะฎอน ถือศีลอด ศิยาม</cp:keywords>
  <dc:language>en-US</dc:language>
  <cp:lastModifiedBy>iLLuSioN</cp:lastModifiedBy>
  <cp:lastPrinted>2008-09-04T04:12:00Z</cp:lastPrinted>
  <dcterms:modified xsi:type="dcterms:W3CDTF">2008-09-03T21:32:00Z</dcterms:modified>
  <cp:revision>7</cp:revision>
  <dc:subject>อิสลามเฮ้าส์</dc:subject>
  <dc:title>มาทานสะหูรฺตามสุนนะฮฺกันเถิด</dc:title>
</cp:coreProperties>
</file>