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</w:rPr>
      </w:pPr>
      <w:r>
        <w:rPr>
          <w:rFonts w:cs="Cordia New" w:ascii="Cordia New" w:hAnsi="Cordia New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</w:rPr>
        <w:t>บทบัญญัติว่าด้วยซะกาตฟิฏเราะฮ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rFonts w:cs="Cordia New"/>
          <w:b/>
          <w:bCs/>
          <w:sz w:val="28"/>
        </w:rPr>
        <w:t xml:space="preserve">[ </w:t>
      </w:r>
      <w:r>
        <w:rPr>
          <w:rFonts w:cs="Cordia New"/>
          <w:b/>
          <w:b/>
          <w:bCs/>
          <w:sz w:val="28"/>
          <w:sz w:val="28"/>
        </w:rPr>
        <w:t>ไทย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Cordia New"/>
          <w:b/>
          <w:bCs/>
          <w:sz w:val="28"/>
        </w:rPr>
        <w:t>]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sz w:val="28"/>
        </w:rPr>
      </w:pPr>
      <w:r>
        <w:rPr>
          <w:rFonts w:ascii="Lotus Linotype" w:hAnsi="Lotus Linotype" w:cs="Lotus Linotype"/>
          <w:sz w:val="28"/>
          <w:sz w:val="28"/>
          <w:rtl w:val="true"/>
          <w:lang w:bidi="ar-JO"/>
        </w:rPr>
        <w:t>أحكام زكاة الفطر</w:t>
      </w:r>
    </w:p>
    <w:p>
      <w:pPr>
        <w:pStyle w:val="Normal"/>
        <w:jc w:val="center"/>
        <w:rPr>
          <w:rFonts w:ascii="mylotus" w:hAnsi="mylotus" w:cs="mylotus"/>
          <w:sz w:val="30"/>
          <w:szCs w:val="30"/>
        </w:rPr>
      </w:pPr>
      <w:r>
        <w:rPr>
          <w:rFonts w:eastAsia="mylotus" w:cs="mylotus" w:ascii="mylotus" w:hAnsi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[</w:t>
      </w:r>
      <w:r>
        <w:rPr>
          <w:rFonts w:cs="mylotus" w:ascii="mylotus" w:hAnsi="mylotus"/>
          <w:lang w:bidi="ar-JO"/>
        </w:rPr>
        <w:t xml:space="preserve">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8"/>
          <w:szCs w:val="40"/>
        </w:rPr>
      </w:pPr>
      <w:r>
        <w:rPr>
          <w:rFonts w:ascii="Cordia New" w:hAnsi="Cordia New" w:cs="Cordia New"/>
          <w:sz w:val="48"/>
          <w:sz w:val="48"/>
          <w:szCs w:val="40"/>
        </w:rPr>
        <w:t>อุษมาน อิดรีส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sz w:val="34"/>
          <w:szCs w:val="34"/>
          <w:lang w:bidi="ar-SA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bidi="ar-SA"/>
        </w:rPr>
        <w:t>عثمان إدريس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34"/>
          <w:lang w:bidi="ar-SA"/>
        </w:rPr>
      </w:pPr>
      <w:r>
        <w:rPr>
          <w:rFonts w:cs="Cordia New" w:ascii="Cordia New" w:hAnsi="Cordia New"/>
          <w:color w:val="FF6600"/>
          <w:sz w:val="28"/>
          <w:szCs w:val="34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28"/>
        </w:rPr>
      </w:pPr>
      <w:r>
        <w:rPr>
          <w:rFonts w:cs="Cordia New" w:ascii="Cordia New" w:hAnsi="Cordia New"/>
          <w:color w:val="FF6600"/>
          <w:sz w:val="28"/>
        </w:rPr>
      </w:r>
    </w:p>
    <w:p>
      <w:pPr>
        <w:pStyle w:val="Normal"/>
        <w:jc w:val="center"/>
        <w:rPr>
          <w:rFonts w:ascii="Cordia New" w:hAnsi="Cordia New" w:cs="Cordia New"/>
          <w:color w:val="FF6600"/>
        </w:rPr>
      </w:pPr>
      <w:r>
        <w:rPr>
          <w:rFonts w:cs="Cordia New" w:ascii="Cordia New" w:hAnsi="Cordia New"/>
          <w:color w:val="FF6600"/>
        </w:rPr>
      </w:r>
    </w:p>
    <w:p>
      <w:pPr>
        <w:pStyle w:val="Normal"/>
        <w:jc w:val="center"/>
        <w:rPr>
          <w:rFonts w:ascii="mylotus" w:hAnsi="mylotus" w:cs="mylotus"/>
          <w:color w:val="FF6600"/>
        </w:rPr>
      </w:pPr>
      <w:r>
        <w:rPr>
          <w:rFonts w:cs="mylotus" w:ascii="mylotus" w:hAnsi="mylotus"/>
          <w:color w:val="FF6600"/>
        </w:rPr>
      </w:r>
    </w:p>
    <w:p>
      <w:pPr>
        <w:pStyle w:val="Normal"/>
        <w:jc w:val="center"/>
        <w:rPr>
          <w:rFonts w:cs="Cordia New"/>
          <w:sz w:val="28"/>
        </w:rPr>
      </w:pPr>
      <w:r>
        <w:rPr>
          <w:rFonts w:cs="Cordia New"/>
          <w:color w:val="800000"/>
          <w:sz w:val="28"/>
          <w:sz w:val="28"/>
        </w:rPr>
        <w:t>ตรวจทาน</w:t>
      </w:r>
      <w:r>
        <w:rPr>
          <w:rFonts w:cs="Cordia New"/>
          <w:color w:val="800000"/>
          <w:sz w:val="28"/>
        </w:rPr>
        <w:t>:</w:t>
      </w:r>
      <w:r>
        <w:rPr>
          <w:rFonts w:cs="Cordia New"/>
          <w:sz w:val="28"/>
        </w:rPr>
        <w:t xml:space="preserve"> </w:t>
      </w:r>
      <w:r>
        <w:rPr>
          <w:rFonts w:cs="Cordia New"/>
          <w:sz w:val="28"/>
          <w:sz w:val="28"/>
        </w:rPr>
        <w:t>ซุฟอัม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อุษมาน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28"/>
        </w:rPr>
      </w:pPr>
      <w:r>
        <w:rPr>
          <w:rFonts w:ascii="mylotus" w:hAnsi="mylotus" w:cs="mylotus"/>
          <w:color w:val="800000"/>
          <w:sz w:val="28"/>
          <w:sz w:val="28"/>
          <w:rtl w:val="true"/>
        </w:rPr>
        <w:t>مراجعة</w:t>
      </w:r>
      <w:r>
        <w:rPr>
          <w:rFonts w:cs="mylotus" w:ascii="mylotus" w:hAnsi="mylotus"/>
          <w:color w:val="800000"/>
          <w:sz w:val="28"/>
          <w:rtl w:val="true"/>
        </w:rPr>
        <w:t>:</w:t>
      </w:r>
      <w:r>
        <w:rPr>
          <w:rFonts w:cs="Lotus Linotype" w:ascii="Lotus Linotype" w:hAnsi="Lotus Linotype"/>
          <w:b/>
          <w:bCs/>
          <w:sz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  <w:lang w:bidi="ar-QA"/>
        </w:rPr>
        <w:t>صافي عثمان</w:t>
      </w:r>
    </w:p>
    <w:p>
      <w:pPr>
        <w:pStyle w:val="Normal"/>
        <w:jc w:val="center"/>
        <w:rPr>
          <w:rFonts w:ascii="mylotus" w:hAnsi="mylotus" w:cs="mylotus"/>
          <w:color w:val="993300"/>
          <w:sz w:val="28"/>
        </w:rPr>
      </w:pPr>
      <w:r>
        <w:rPr>
          <w:rFonts w:cs="mylotus" w:ascii="mylotus" w:hAnsi="mylotus"/>
          <w:color w:val="993300"/>
          <w:sz w:val="28"/>
        </w:rPr>
      </w:r>
    </w:p>
    <w:p>
      <w:pPr>
        <w:pStyle w:val="Normal"/>
        <w:jc w:val="center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center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center"/>
        <w:rPr>
          <w:color w:val="993300"/>
          <w:sz w:val="28"/>
        </w:rPr>
      </w:pPr>
      <w:r>
        <w:rPr>
          <w:rFonts w:cs="Cordia New"/>
          <w:sz w:val="28"/>
          <w:sz w:val="28"/>
        </w:rPr>
        <w:t>สำนักงานความร่วมมือเพื่อการเผยแพร่และสอนอิสลาม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อัร</w:t>
      </w:r>
      <w:r>
        <w:rPr>
          <w:rFonts w:cs="Cordia New"/>
          <w:sz w:val="28"/>
        </w:rPr>
        <w:t>-</w:t>
      </w:r>
      <w:r>
        <w:rPr>
          <w:rFonts w:cs="Cordia New"/>
          <w:sz w:val="28"/>
          <w:sz w:val="28"/>
        </w:rPr>
        <w:t>ร็อบวะฮฺ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กรุงริยาด</w:t>
      </w:r>
    </w:p>
    <w:p>
      <w:pPr>
        <w:pStyle w:val="Normal"/>
        <w:spacing w:lineRule="atLeast" w:line="284"/>
        <w:jc w:val="center"/>
        <w:rPr>
          <w:rFonts w:ascii="mylotus" w:hAnsi="mylotus" w:cs="mylotus"/>
          <w:b/>
          <w:b/>
          <w:bCs/>
          <w:sz w:val="28"/>
        </w:rPr>
      </w:pP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الريا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Cordia New"/>
          <w:b/>
          <w:bCs/>
          <w:sz w:val="28"/>
        </w:rPr>
        <w:t>1429 – 2008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บัญญัติว่าด้วยซะกาตฟิฏเราะฮฺ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ความหมา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ยของซะกาตฟิฏเราะฮฺ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ซะกาตด้านภาษาบ่งชี้ถึง การเจริญเติบโต งอกเงย เพิ่มพูน ขัดเกลาให้สะอาด และความประเสริฐ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นิฮายะฮฺ เล่ม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307, </w:t>
      </w:r>
      <w:r>
        <w:rPr>
          <w:rFonts w:ascii="Cordia New" w:hAnsi="Cordia New" w:cs="Cordia New"/>
          <w:sz w:val="32"/>
          <w:sz w:val="32"/>
          <w:szCs w:val="32"/>
        </w:rPr>
        <w:t xml:space="preserve">ลิสานอัลอะร็อบ เล่ม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358,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กอมูส อัลมุหีฏ หน้า </w:t>
      </w:r>
      <w:r>
        <w:rPr>
          <w:rFonts w:cs="Cordia New" w:ascii="Cordia New" w:hAnsi="Cordia New"/>
          <w:sz w:val="32"/>
          <w:szCs w:val="32"/>
        </w:rPr>
        <w:t xml:space="preserve">1667,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ตะอฺรีฟาต หน้า </w:t>
      </w:r>
      <w:r>
        <w:rPr>
          <w:rFonts w:cs="Cordia New" w:ascii="Cordia New" w:hAnsi="Cordia New"/>
          <w:sz w:val="32"/>
          <w:szCs w:val="32"/>
        </w:rPr>
        <w:t>152)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คำว่า ฟิฏรฺ ด้านภาษาหมายถึง การเปิดสิ่งใดสิ่งหนึ่ง หรือทำให้แตกและแยกออ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มะกอยีสุล ลุเฆาะฮฺ เล่ม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510, </w:t>
      </w:r>
      <w:r>
        <w:rPr>
          <w:rFonts w:ascii="Cordia New" w:hAnsi="Cordia New" w:cs="Cordia New"/>
          <w:sz w:val="32"/>
          <w:sz w:val="32"/>
          <w:szCs w:val="32"/>
        </w:rPr>
        <w:t xml:space="preserve">ลิสานอัลอะร็อบ เล่ม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285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ซะกาตฟิฏรฺ หรือ </w:t>
      </w:r>
      <w:r>
        <w:rPr>
          <w:rFonts w:ascii="Cordia New" w:hAnsi="Cordia New" w:cs="Cordia New"/>
          <w:sz w:val="32"/>
          <w:sz w:val="32"/>
          <w:szCs w:val="32"/>
        </w:rPr>
        <w:t xml:space="preserve">ซะกาตฟิฏเราะฮฺ หมายถึง </w:t>
      </w:r>
      <w:r>
        <w:rPr>
          <w:rFonts w:ascii="Cordia New" w:hAnsi="Cordia New" w:cs="Cordia New"/>
          <w:sz w:val="32"/>
          <w:sz w:val="32"/>
          <w:szCs w:val="32"/>
        </w:rPr>
        <w:t>การบริจาคทานที่</w:t>
      </w:r>
      <w:r>
        <w:rPr>
          <w:rFonts w:ascii="Cordia New" w:hAnsi="Cordia New" w:cs="Cordia New"/>
          <w:sz w:val="32"/>
          <w:sz w:val="32"/>
          <w:szCs w:val="32"/>
        </w:rPr>
        <w:t>ถูกกำหนดให้มุสลิมทุกคนต้องจ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ว่าจะเป็นเด็กหรือผู้ใหญ่ เพศชายหรือหญิง</w:t>
      </w:r>
      <w:r>
        <w:rPr>
          <w:rFonts w:ascii="Cordia New" w:hAnsi="Cordia New" w:cs="Cordia New"/>
          <w:sz w:val="32"/>
          <w:sz w:val="32"/>
          <w:szCs w:val="32"/>
        </w:rPr>
        <w:t xml:space="preserve"> ไทหรือทาส </w:t>
      </w:r>
      <w:r>
        <w:rPr>
          <w:rFonts w:ascii="Cordia New" w:hAnsi="Cordia New" w:cs="Cordia New"/>
          <w:sz w:val="32"/>
          <w:sz w:val="32"/>
          <w:szCs w:val="32"/>
        </w:rPr>
        <w:t>อันเนื่องจากการสิ้นสุดของการถือศีลอด</w:t>
      </w:r>
      <w:r>
        <w:rPr>
          <w:rFonts w:ascii="Cordia New" w:hAnsi="Cordia New" w:cs="Cordia New"/>
          <w:sz w:val="32"/>
          <w:sz w:val="32"/>
          <w:szCs w:val="32"/>
        </w:rPr>
        <w:t>เดือนรอมฎอน เพื่อเป็นการขัดเกลาผู้ถือศีลอดให้สะอาดบริสุทธิ์จากความหลงลืมและการพูดที่โสมม มี</w:t>
      </w:r>
      <w:r>
        <w:rPr>
          <w:rFonts w:ascii="Cordia New" w:hAnsi="Cordia New" w:cs="Cordia New"/>
          <w:sz w:val="32"/>
          <w:sz w:val="32"/>
          <w:szCs w:val="32"/>
        </w:rPr>
        <w:t>ชื่อเรียกอ</w:t>
      </w:r>
      <w:r>
        <w:rPr>
          <w:rFonts w:ascii="Cordia New" w:hAnsi="Cordia New" w:cs="Cordia New"/>
          <w:sz w:val="32"/>
          <w:sz w:val="32"/>
          <w:szCs w:val="32"/>
        </w:rPr>
        <w:t>ี</w:t>
      </w:r>
      <w:r>
        <w:rPr>
          <w:rFonts w:ascii="Cordia New" w:hAnsi="Cordia New" w:cs="Cordia New"/>
          <w:sz w:val="32"/>
          <w:sz w:val="32"/>
          <w:szCs w:val="32"/>
        </w:rPr>
        <w:t>กอย่างหนึ่งว่า “เศาะดะเก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ฟิฏเราะฮฺ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หุกมการจ่ายซะกาตฟิฏเราะฮฺ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ซะกาตฟิฏเราะฮฺได้ถูกบัญญัติขึ้นในปีที่สองแห่งฮิจเราะฮฺศักราช พร้อมๆกับการบัญญัติของการถือศีลอดเดือนรอมฎอ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ลลอฮฺตรัส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قَدْ أَفْلَحَ مَن تَزَكَّى</w:t>
      </w: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>»</w:t>
      </w: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 xml:space="preserve"> (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 xml:space="preserve">الأعلى </w:t>
      </w: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 xml:space="preserve">: </w:t>
      </w:r>
      <w:r>
        <w:rPr>
          <w:rFonts w:cs="Lotus Linotype" w:ascii="Lotus Linotype" w:hAnsi="Lotus Linotype"/>
          <w:sz w:val="32"/>
          <w:szCs w:val="32"/>
          <w:lang w:bidi="ar-SA"/>
        </w:rPr>
        <w:t>14</w:t>
      </w: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“แน่แท้ ผู้ที่ขัดเกลาตนเ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ด้วยการจ่ายซะกา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ย่อมบรรลุความสำเร็จ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อะอฺลา </w:t>
      </w:r>
      <w:r>
        <w:rPr>
          <w:rFonts w:cs="Cordia New" w:ascii="Cordia New" w:hAnsi="Cordia New"/>
          <w:sz w:val="32"/>
          <w:szCs w:val="32"/>
        </w:rPr>
        <w:t>14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ิกริม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“หมายความว่า ชายผู้หนึ่งที่จ่ายซะกา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ฟิฏเรา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ที่เขาจะละหมา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ีด</w:t>
      </w:r>
      <w:r>
        <w:rPr>
          <w:rFonts w:cs="Cordia New" w:ascii="Cordia New" w:hAnsi="Cordia New"/>
          <w:sz w:val="32"/>
          <w:szCs w:val="32"/>
        </w:rPr>
        <w:t xml:space="preserve">)”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มีอุละมาอ์สะลัฟอีกหลายท่านที่มีความเห็นว่า ความหมายของ “ซะกาต” ในอายะฮฺนี้คือ “ซะกาตฟิฏเราะฮฺ” วัลลอฮุอะอฺลัม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หุก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มของการจ่ายซะกาตฟิฏเราะฮฺนั้น อุละมาอ์ส่วนใหญ่ ถือว่าเป็นวาญิ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มัจญ์มูอฺ </w:t>
      </w:r>
      <w:r>
        <w:rPr>
          <w:rFonts w:cs="Cordia New" w:ascii="Cordia New" w:hAnsi="Cordia New"/>
          <w:sz w:val="32"/>
          <w:szCs w:val="32"/>
        </w:rPr>
        <w:t>6/61)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อัลบัย</w:t>
      </w:r>
      <w:r>
        <w:rPr>
          <w:rFonts w:ascii="Cordia New" w:hAnsi="Cordia New" w:cs="Cordia New"/>
          <w:sz w:val="32"/>
          <w:sz w:val="32"/>
          <w:szCs w:val="32"/>
        </w:rPr>
        <w:t>ฮ</w:t>
      </w:r>
      <w:r>
        <w:rPr>
          <w:rFonts w:ascii="Cordia New" w:hAnsi="Cordia New" w:cs="Cordia New"/>
          <w:sz w:val="32"/>
          <w:sz w:val="32"/>
          <w:szCs w:val="32"/>
        </w:rPr>
        <w:t>ะก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อิบนุล มุนซิร  </w:t>
      </w:r>
      <w:r>
        <w:rPr>
          <w:rFonts w:ascii="Cordia New" w:hAnsi="Cordia New" w:cs="Cordia New"/>
          <w:sz w:val="32"/>
          <w:sz w:val="32"/>
          <w:szCs w:val="32"/>
        </w:rPr>
        <w:t>กล่าวว่า “อุละมาอ์มีมติเ</w:t>
      </w:r>
      <w:r>
        <w:rPr>
          <w:rFonts w:ascii="Cordia New" w:hAnsi="Cordia New" w:cs="Cordia New"/>
          <w:sz w:val="32"/>
          <w:sz w:val="32"/>
          <w:szCs w:val="32"/>
        </w:rPr>
        <w:t>ห็นพ้อง</w:t>
      </w:r>
      <w:r>
        <w:rPr>
          <w:rFonts w:ascii="Cordia New" w:hAnsi="Cordia New" w:cs="Cordia New"/>
          <w:sz w:val="32"/>
          <w:sz w:val="32"/>
          <w:szCs w:val="32"/>
        </w:rPr>
        <w:t xml:space="preserve">ว่า ซะกาตฟิฏเราะฮฺเป็นสิ่งที่วาญิบ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มัจญ์มูอฺ </w:t>
      </w:r>
      <w:r>
        <w:rPr>
          <w:rFonts w:cs="Cordia New" w:ascii="Cordia New" w:hAnsi="Cordia New"/>
          <w:sz w:val="32"/>
          <w:szCs w:val="32"/>
        </w:rPr>
        <w:t xml:space="preserve">6/62, </w:t>
      </w:r>
      <w:r>
        <w:rPr>
          <w:rFonts w:ascii="Cordia New" w:hAnsi="Cordia New" w:cs="Cordia New"/>
          <w:sz w:val="32"/>
          <w:sz w:val="32"/>
          <w:szCs w:val="32"/>
        </w:rPr>
        <w:t>อัลอิจญ์มาอ</w:t>
      </w:r>
      <w:r>
        <w:rPr>
          <w:rFonts w:ascii="Cordia New" w:hAnsi="Cordia New" w:cs="Cordia New"/>
          <w:sz w:val="32"/>
          <w:sz w:val="32"/>
          <w:szCs w:val="32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 xml:space="preserve"> หน้า </w:t>
      </w:r>
      <w:r>
        <w:rPr>
          <w:rFonts w:cs="Cordia New" w:ascii="Cordia New" w:hAnsi="Cordia New"/>
          <w:sz w:val="32"/>
          <w:szCs w:val="32"/>
        </w:rPr>
        <w:t>55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ิบน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ุมัร</w:t>
      </w:r>
      <w:r>
        <w:rPr>
          <w:rFonts w:ascii="Cordia New" w:hAnsi="Cordia New" w:cs="Cordia New"/>
          <w:sz w:val="32"/>
          <w:sz w:val="32"/>
          <w:szCs w:val="32"/>
        </w:rPr>
        <w:t xml:space="preserve"> เราะฎิยัลลอฮฺ อันฮุมา เล่า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</w:p>
    <w:p>
      <w:pPr>
        <w:pStyle w:val="Normal"/>
        <w:autoSpaceDE w:val="false"/>
        <w:bidi w:val="1"/>
        <w:ind w:left="850" w:right="850" w:hanging="0"/>
        <w:jc w:val="both"/>
        <w:rPr>
          <w:rFonts w:ascii="Lotus Linotype" w:hAnsi="Lotus Linotype" w:cs="Lotus Linotype"/>
          <w:sz w:val="32"/>
          <w:szCs w:val="32"/>
          <w:lang w:bidi="ar-SA"/>
        </w:rPr>
      </w:pP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أَنَّ رَسُولَ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 xml:space="preserve">ِ صَلَّى اللهُ عَلَيهِ وَسَلَّم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فَرَضَ زَكَاةَ الْفِطْرِ مِنْ رَمَضَانَ عَلَى كُلِّ نَفْسٍ مِنْ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ُسْلِمِينَ حُرٍّ أَوْ عَبْدٍ أَوْ رَجُلٍ أَوْ امْرَأَةٍ صَغِيرٍ أَوْ كَبِيرٍ صَاعًا مِنْ تَمْرٍ أَوْ صَاعًا مِنْ شَعِيرٍ</w:t>
      </w: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sz w:val="32"/>
          <w:sz w:val="32"/>
          <w:szCs w:val="32"/>
        </w:rPr>
        <w:t>“แท้จริง ท่านรอซ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ำหนดให้มุสลิมทุกคนวาญิบต้องจ่าย ซะกาตฟิฏเราะฮฺจา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ารถือศีลอดใ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ดือนรอมฎอน ไม่ว่าจะเป็นไท หรือทาส ชายหรือหญิง เด็กเล็กหรือผู้ใหญ่ จำนวนคนละหนึ่งศออฺจากผลอินทผลัมแห้ง หรือหนึ่งศออฺจากข้าวบาเล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มุสลิม เลขที่ </w:t>
      </w:r>
      <w:r>
        <w:rPr>
          <w:rFonts w:cs="Cordia New" w:ascii="Cordia New" w:hAnsi="Cordia New"/>
          <w:sz w:val="32"/>
          <w:szCs w:val="32"/>
        </w:rPr>
        <w:t>1639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  <w:lang w:bidi="ar-SA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ทำไมต้องบัญญัติให้จ่ายซะกาตฟิฏเราะฮฺ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หนึ่งของเหตุผลที่อิสลามมีบัญญัติให้ชาวมุสลิมต้องจ่ายซะกาตฟิฏเราะฮฺ คือ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ขัดเกลา</w:t>
      </w:r>
      <w:r>
        <w:rPr>
          <w:rFonts w:ascii="Cordia New" w:hAnsi="Cordia New" w:cs="Cordia New"/>
          <w:sz w:val="32"/>
          <w:sz w:val="32"/>
          <w:szCs w:val="32"/>
        </w:rPr>
        <w:t>ผู้ถือศีลอด</w:t>
      </w:r>
      <w:r>
        <w:rPr>
          <w:rFonts w:ascii="Cordia New" w:hAnsi="Cordia New" w:cs="Cordia New"/>
          <w:sz w:val="32"/>
          <w:sz w:val="32"/>
          <w:szCs w:val="32"/>
        </w:rPr>
        <w:t>ให้สะอาดบริสุทธิ์จากสิ่งโสโครกโสมมทั้งหลาย ขจัดความตระหนี่ถี่เหนียว และความรู้สึกที่ต่ำทรามอื่นๆออกจากจากจิตใจ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ติมเต็มและเสริมสร้างส่วนที่สึกหรอจากการปฏิบัติอิบาดะฮฺการถือศีลอด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ซึ่งอาจเกิดจากความหลงลืม พูดจาไม่สุภาพ และอื่นๆ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ให้สมบูรณ์ยิ่งขึ้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ทำให้ผลบุญของการถือศีลอดครบสมบูรณ์ และทำนุบำรุงอะมัลศอลิหฺ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ให้ความช่วยเหลือแก่บรรดาผู้ที่ขัดสนและอนาถา และปกป้องพวกเขาจากความต่ำต้อยในวันอีด และการขอบริจาคทานจากผู้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ิบน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บบาส</w:t>
      </w:r>
      <w:r>
        <w:rPr>
          <w:rFonts w:ascii="Cordia New" w:hAnsi="Cordia New" w:cs="Cordia New"/>
          <w:sz w:val="32"/>
          <w:sz w:val="32"/>
          <w:szCs w:val="32"/>
        </w:rPr>
        <w:t xml:space="preserve"> เราะฎิยัลลอฮฺ อันฮุมา </w:t>
      </w:r>
      <w:r>
        <w:rPr>
          <w:rFonts w:ascii="Cordia New" w:hAnsi="Cordia New" w:cs="Cordia New"/>
          <w:sz w:val="32"/>
          <w:sz w:val="32"/>
          <w:szCs w:val="32"/>
        </w:rPr>
        <w:t>กล่าว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فَرَضَ رَسُولُ الل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 xml:space="preserve"> صَلَّى اللهُ عَلَيهِ وَسَلَّم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زَكَاة الْفِطْرِ طُهْرَةً لِلصَّائِمِ مِنْ اللَّغْوِ وَالرَّفَثِ وَطُعْمَةً لِلْمَسَاكِينِ</w:t>
      </w: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“รอซูลุลลอฮฺได้กำหน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ห้มุสลิ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่ายซะกาตฟิฏเราะฮฺ เพื่อเป็นการขัดเกลาให้ผู้ถือศีลอดสะอาดบริสุทธิ์จากมลทินของการหลงลืม และการพูดจาที่หยาบคาย และเพื่อเป็นทานอาหารแก่บรรดาผู้ยากไร้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บูดาวูด </w:t>
      </w:r>
      <w:r>
        <w:rPr>
          <w:rFonts w:cs="Cordia New" w:ascii="Cordia New" w:hAnsi="Cordia New"/>
          <w:sz w:val="32"/>
          <w:szCs w:val="32"/>
        </w:rPr>
        <w:t>1317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แสดงความขอบคุณต่อนิอฺมัตที่ของอัลลอฮฺที่ทำให้บ่าวของพระองค์สามารถปฏิบัติภารกิจการถือศีลอดในเดือนรอมฎอนจนสำเร็จลุล่วงด้วยดี รวมทั้งสิ่งอำนวยความสะดวก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ล้นเหลือ ทั้งอาหารการกิน และความแข็งแ</w:t>
      </w:r>
      <w:r>
        <w:rPr>
          <w:rFonts w:ascii="Cordia New" w:hAnsi="Cordia New" w:cs="Cordia New"/>
          <w:sz w:val="32"/>
          <w:sz w:val="32"/>
          <w:szCs w:val="32"/>
        </w:rPr>
        <w:t>รง</w:t>
      </w:r>
      <w:r>
        <w:rPr>
          <w:rFonts w:ascii="Cordia New" w:hAnsi="Cordia New" w:cs="Cordia New"/>
          <w:sz w:val="32"/>
          <w:sz w:val="32"/>
          <w:szCs w:val="32"/>
        </w:rPr>
        <w:t>ของร่างกายจนสามารถละหมาดในช่วงกลางคืนและปฏิบัติอิบาดะฮฺ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ครบ</w:t>
      </w:r>
      <w:r>
        <w:rPr>
          <w:rFonts w:ascii="Cordia New" w:hAnsi="Cordia New" w:cs="Cordia New"/>
          <w:sz w:val="32"/>
          <w:sz w:val="32"/>
          <w:szCs w:val="32"/>
        </w:rPr>
        <w:t>ถ้ว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ผย</w:t>
      </w:r>
      <w:r>
        <w:rPr>
          <w:rFonts w:ascii="Cordia New" w:hAnsi="Cordia New" w:cs="Cordia New"/>
          <w:sz w:val="32"/>
          <w:sz w:val="32"/>
          <w:szCs w:val="32"/>
        </w:rPr>
        <w:t>แผ่ความรู้สึกรักและผูกพันสู่สังคมมุสลิมด้วยวิธีการให้ความช่วยเหลือและเอื้ออาทรซึ่งกันและก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เงื่อนไขของ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การ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จ่ายซะกาตฟิฏเราะฮฺ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ุละมาอ์มีมติเป็นเอกฉันท์ว่า ซะกาตฟิฏเราะฮฺเป็นซะกาตทางร่างกาย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ผู้ที่วาญิบต้องจ่ายซะกาตฟิฏเราะฮฺต้องประกอบด้วยเงื่อนไขต่างๆ สามประการ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ุสลิ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ุสลิมทุกคน</w:t>
      </w:r>
      <w:r>
        <w:rPr>
          <w:rFonts w:ascii="Cordia New" w:hAnsi="Cordia New" w:cs="Cordia New"/>
          <w:sz w:val="32"/>
          <w:sz w:val="32"/>
          <w:szCs w:val="32"/>
        </w:rPr>
        <w:t>จำเป็นต้องจ่าย</w:t>
      </w:r>
      <w:r>
        <w:rPr>
          <w:rFonts w:ascii="Cordia New" w:hAnsi="Cordia New" w:cs="Cordia New"/>
          <w:sz w:val="32"/>
          <w:sz w:val="32"/>
          <w:szCs w:val="32"/>
        </w:rPr>
        <w:t>ซะกาตฟิฏ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ไม่ว่าจะเป็นชายหรือหญิง เด็กเล็กหรือผู้ใหญ่ เป็นไทหรือทาส และไม่ว่าจะอาศัยอยู่ที่ชนบทหรือใน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ิบน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ุมัร</w:t>
      </w:r>
      <w:r>
        <w:rPr>
          <w:rFonts w:ascii="Cordia New" w:hAnsi="Cordia New" w:cs="Cordia New"/>
          <w:sz w:val="32"/>
          <w:sz w:val="32"/>
          <w:szCs w:val="32"/>
        </w:rPr>
        <w:t xml:space="preserve"> เราะฎิยัลลอฮฺ อันฮุมา </w:t>
      </w:r>
      <w:r>
        <w:rPr>
          <w:rFonts w:ascii="Cordia New" w:hAnsi="Cordia New" w:cs="Cordia New"/>
          <w:sz w:val="32"/>
          <w:sz w:val="32"/>
          <w:szCs w:val="32"/>
        </w:rPr>
        <w:t>กล่าวว่า</w:t>
      </w:r>
    </w:p>
    <w:p>
      <w:pPr>
        <w:pStyle w:val="Normal"/>
        <w:autoSpaceDE w:val="false"/>
        <w:bidi w:val="1"/>
        <w:ind w:left="850" w:right="850" w:hanging="0"/>
        <w:jc w:val="both"/>
        <w:rPr>
          <w:rFonts w:ascii="Lotus Linotype" w:hAnsi="Lotus Linotype" w:cs="Lotus Linotype"/>
          <w:sz w:val="32"/>
          <w:szCs w:val="32"/>
          <w:lang w:bidi="ar-SA"/>
        </w:rPr>
      </w:pP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 xml:space="preserve">فَرَضَ رَسُولُ اللهِ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lang w:bidi="ar-SA"/>
        </w:rPr>
        <w:t>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 xml:space="preserve"> زَكَاةَ الْفِطْرِ صَاعًا مِنْ تَمْرٍ أَوْ صَاعًا مِنْ شَعِيرٍ عَلَى الْعَبْدِ وَالْحُرِّ وَالذَّكَرِ وَالأُنْثَى وَالصَّغِيرِ وَالْكَبِيرِ مِنْ الْمُسْلِمِينَ</w:t>
      </w: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sz w:val="32"/>
          <w:sz w:val="32"/>
          <w:szCs w:val="32"/>
        </w:rPr>
        <w:t>“ท่านรอซ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ำหนดให้ชาวมุสลิมทุกคนจ่ายซะกาตฟิฏเราะฮฺจำนวนหนึ่งศออฺจากผลอินทผลัมแห้ง หรือหนึ่งศออฺจากข้าวบาเล่ ไม่ว่าจะเป็นทาสหรือไท ชายหรือหญิง และเด็กเล็กหรือผู้ใหญ่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บุคอรีย์ </w:t>
      </w:r>
      <w:r>
        <w:rPr>
          <w:rFonts w:cs="Cordia New" w:ascii="Cordia New" w:hAnsi="Cordia New"/>
          <w:sz w:val="32"/>
          <w:szCs w:val="32"/>
        </w:rPr>
        <w:t>1407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ิบน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ุชดิ กล่าวว่า “อุละมาอ์มีมติเป็นเอกฉันท์ว่ามุสลิมทุกคนถูกสั่งให้จ่ายซะกาตฟิฏเราะฮฺ ไม่ว่าจะเป็นชายหรือหญิง เด็กเล็กหรือผู้ใหญ่ ทาสหรือไท นอกจากทัศนะที่แปลกแยกเท่านั้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มีทัศนะว่าไม่วาญิบ</w:t>
      </w:r>
      <w:r>
        <w:rPr>
          <w:rFonts w:cs="Cordia New" w:ascii="Cordia New" w:hAnsi="Cordia New"/>
          <w:sz w:val="32"/>
          <w:szCs w:val="32"/>
        </w:rPr>
        <w:t>)” (</w:t>
      </w:r>
      <w:r>
        <w:rPr>
          <w:rFonts w:ascii="Cordia New" w:hAnsi="Cordia New" w:cs="Cordia New"/>
          <w:sz w:val="32"/>
          <w:sz w:val="32"/>
          <w:szCs w:val="32"/>
        </w:rPr>
        <w:t xml:space="preserve">บิดายะตุลมุจญ์ตะฮิด เล่ม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130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ำรวย </w:t>
      </w:r>
      <w:r>
        <w:rPr>
          <w:rFonts w:ascii="Cordia New" w:hAnsi="Cordia New" w:cs="Cordia New"/>
          <w:sz w:val="32"/>
          <w:sz w:val="32"/>
          <w:szCs w:val="32"/>
        </w:rPr>
        <w:t>หมายความว่า มุสลิมที่วาญิบต้องจ่ายซะกาตฟิฏเราะฮฺต้อง</w:t>
      </w:r>
      <w:r>
        <w:rPr>
          <w:rFonts w:ascii="Cordia New" w:hAnsi="Cordia New" w:cs="Cordia New"/>
          <w:sz w:val="32"/>
          <w:sz w:val="32"/>
          <w:szCs w:val="32"/>
        </w:rPr>
        <w:t>มีทรัพย์สิน</w:t>
      </w:r>
      <w:r>
        <w:rPr>
          <w:rFonts w:ascii="Cordia New" w:hAnsi="Cordia New" w:cs="Cordia New"/>
          <w:sz w:val="32"/>
          <w:sz w:val="32"/>
          <w:szCs w:val="32"/>
        </w:rPr>
        <w:t>หรืออาหารที่</w:t>
      </w:r>
      <w:r>
        <w:rPr>
          <w:rFonts w:ascii="Cordia New" w:hAnsi="Cordia New" w:cs="Cordia New"/>
          <w:sz w:val="32"/>
          <w:sz w:val="32"/>
          <w:szCs w:val="32"/>
        </w:rPr>
        <w:t>เหลือจากความจำเป็นประจำวัน</w:t>
      </w:r>
      <w:r>
        <w:rPr>
          <w:rFonts w:ascii="Cordia New" w:hAnsi="Cordia New" w:cs="Cordia New"/>
          <w:sz w:val="32"/>
          <w:sz w:val="32"/>
          <w:szCs w:val="32"/>
        </w:rPr>
        <w:t>สำหรับตัวเองและผู้อยู่ใต้การดูแลเลี้ยงดู</w:t>
      </w:r>
      <w:r>
        <w:rPr>
          <w:rFonts w:ascii="Cordia New" w:hAnsi="Cordia New" w:cs="Cordia New"/>
          <w:sz w:val="32"/>
          <w:sz w:val="32"/>
          <w:szCs w:val="32"/>
        </w:rPr>
        <w:t>ในคืนวันอีดและวันรุ่ง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หนึ่งศออ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กาฟี ของ อิบนุ กุดามะฮฺ เล่ม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168)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ถึงกำหนดเวลา </w:t>
      </w:r>
      <w:r>
        <w:rPr>
          <w:rFonts w:ascii="Cordia New" w:hAnsi="Cordia New" w:cs="Cordia New"/>
          <w:sz w:val="32"/>
          <w:sz w:val="32"/>
          <w:szCs w:val="32"/>
        </w:rPr>
        <w:t>หมายความว่า ซะกาตฟิฏเราะฮฺจะไม่ถือว่าวาญิบต้องจ่ายจนกว่าจะถึงกำหนดเวลาของมัน โดยจะเริ่มตั้งแต่ตะวันลับขอบฟ้าของวันสุดท้ายของเดือนรอมฎอน หรือคืนวันอีด จนถึงเวลาก่อนที่อิหม่ามจะเริ่มตักบีรเพื่อละหมาดอีด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ดังนั้น ผู้ใดแต่งงาน หรือครอบครองทาส หรือเข้ารับอิสลาม หรือให้กำเนิดบุตร ก่อนตะวันลับขอบฟ้าของวันสุดท้ายของเดือนรอมฎอน และมีชีวิตอยู่จนถึงตะวันลับขอบฟ้าของคืนวันอีด ก็ถือวาญิบต้องจ่ายซะกาตฟิฏเราะฮฺสำหรับตัวเขาและสำหรับผู้ที่อยู่ภายใต้การดูแลเลี้ยงดูของเขา แต่ถ้าเกิดขึ้น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หมายถึงการรับอิสลาม แต่งงาน กำเนิดบุตร</w:t>
      </w:r>
      <w:r>
        <w:rPr>
          <w:rFonts w:cs="Cordia New" w:ascii="Cordia New" w:hAnsi="Cordia New"/>
          <w:spacing w:val="-8"/>
          <w:sz w:val="32"/>
          <w:szCs w:val="32"/>
        </w:rPr>
        <w:t>)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หลังจากตะวันลับขอบฟ้าของคืนวันอีดไปแล้วก็ถือว่าไม่วาญิบ ขณะเดียวกัน ผู้ที่เสียชีวิตก่อนตะวันลับขอบฟ้าของคืนวันอีดถือว่าไม่วาญิบต้องจ่ายซะกาตฟิฏเราะฮฺสำหรับตัวเขา แต่ถ้าเสียชีวิตหลังจากตะวันลับขอบฟ้าไปแล้ว ก็จำเป็นต้องจ่ายซะกาตฟิฏเราะฮฺสำหรับตัวเขา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อัลมุฆนีย์ เล่ม </w:t>
      </w:r>
      <w:r>
        <w:rPr>
          <w:rFonts w:cs="Cordia New" w:ascii="Cordia New" w:hAnsi="Cordia New"/>
          <w:spacing w:val="-8"/>
          <w:sz w:val="32"/>
          <w:szCs w:val="32"/>
        </w:rPr>
        <w:t xml:space="preserve">4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pacing w:val="-8"/>
          <w:sz w:val="32"/>
          <w:szCs w:val="32"/>
        </w:rPr>
        <w:t xml:space="preserve">298,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อัลกาฟี เล่ม </w:t>
      </w:r>
      <w:r>
        <w:rPr>
          <w:rFonts w:cs="Cordia New" w:ascii="Cordia New" w:hAnsi="Cordia New"/>
          <w:spacing w:val="-8"/>
          <w:sz w:val="32"/>
          <w:szCs w:val="32"/>
        </w:rPr>
        <w:t xml:space="preserve">2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pacing w:val="-8"/>
          <w:sz w:val="32"/>
          <w:szCs w:val="32"/>
        </w:rPr>
        <w:t>170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spacing w:val="-8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เวลา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จ่ายซะกาตฟิฏเราะฮฺ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ุละมาอ์ได้แบ่งเวลาสำหรับการจ่ายซะกาตฟิฏเราะฮฺไว้สามเวลา คือ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วลาที่วาญิ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</w:t>
      </w:r>
      <w:r>
        <w:rPr>
          <w:rFonts w:ascii="Cordia New" w:hAnsi="Cordia New" w:cs="Cordia New"/>
          <w:sz w:val="32"/>
          <w:sz w:val="32"/>
          <w:szCs w:val="32"/>
        </w:rPr>
        <w:t>จะเริ่มหลังจากตะวันลับขอบฟ้า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วันสุดท้ายของเดือนรอมฎอน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คืนวันอีด</w:t>
      </w:r>
      <w:r>
        <w:rPr>
          <w:rFonts w:ascii="Cordia New" w:hAnsi="Cordia New" w:cs="Cordia New"/>
          <w:sz w:val="32"/>
          <w:sz w:val="32"/>
          <w:szCs w:val="32"/>
        </w:rPr>
        <w:t xml:space="preserve"> ตามทัศนะใหม่และถูกต้องกว่าในมัซฮับอัชชาฟิอีย์ ไปจนถึงเวล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ละหมาดอี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ตะฮฺซีบ ฟี ฟิกฮฺ อัชชาฟิอีย์ เล่ม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/125,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เฎาะฮฺ อัตฏอลิบี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ล่ม หน้า </w:t>
      </w:r>
      <w:r>
        <w:rPr>
          <w:rFonts w:cs="Cordia New" w:ascii="Cordia New" w:hAnsi="Cordia New"/>
          <w:sz w:val="32"/>
          <w:szCs w:val="32"/>
        </w:rPr>
        <w:t>15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อ้าง</w:t>
      </w:r>
      <w:r>
        <w:rPr>
          <w:rFonts w:ascii="Cordia New" w:hAnsi="Cordia New" w:cs="Cordia New"/>
          <w:sz w:val="32"/>
          <w:sz w:val="32"/>
          <w:szCs w:val="32"/>
        </w:rPr>
        <w:t>หลักฐาน</w:t>
      </w:r>
      <w:r>
        <w:rPr>
          <w:rFonts w:ascii="Cordia New" w:hAnsi="Cordia New" w:cs="Cordia New"/>
          <w:sz w:val="32"/>
          <w:sz w:val="32"/>
          <w:szCs w:val="32"/>
        </w:rPr>
        <w:t>จากหะดีษของอิบน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ุมัร</w:t>
      </w:r>
      <w:r>
        <w:rPr>
          <w:rFonts w:ascii="Cordia New" w:hAnsi="Cordia New" w:cs="Cordia New"/>
          <w:sz w:val="32"/>
          <w:sz w:val="32"/>
          <w:szCs w:val="32"/>
        </w:rPr>
        <w:t xml:space="preserve"> เราะฎิยัลลอฮฺ อันฮุมา </w:t>
      </w:r>
      <w:r>
        <w:rPr>
          <w:rFonts w:ascii="Cordia New" w:hAnsi="Cordia New" w:cs="Cordia New"/>
          <w:sz w:val="32"/>
          <w:sz w:val="32"/>
          <w:szCs w:val="32"/>
        </w:rPr>
        <w:t>ที่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sz w:val="32"/>
          <w:szCs w:val="32"/>
          <w:lang w:bidi="ar-SA"/>
        </w:rPr>
      </w:pP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فَرَض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صَدَقَة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الْفِطْر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مِن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رَمَضَانَ</w:t>
      </w: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“ท่านรอซูลุลลอฮฺได้กำหนดให้จ่ายซะกาตฟิฏเราะฮฺจากเดือนรอมฎอน”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ิหม่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นนะวะวีย์กล่าวว่า “คำว่า “จากเดือนรอมฎอน” เป็นการ</w:t>
      </w:r>
      <w:r>
        <w:rPr>
          <w:rFonts w:ascii="Cordia New" w:hAnsi="Cordia New" w:cs="Cordia New"/>
          <w:sz w:val="32"/>
          <w:sz w:val="32"/>
          <w:szCs w:val="32"/>
        </w:rPr>
        <w:t>ให้สัญญาณถึงเวลาที่วาญิบต้องจ่ายซะกาตฟิฏเราะฮฺ ซึ่งอุละมาอ์มีทัศนะที่ขัดแย้งกัน แต่ทัศนะที่ถูกต้องของอิหม่ามอัชชาฟิอีย์ คือซะกาตฟิฏเราะฮฺวาญิบต้องจ่ายก็ต่อเมื่อตะวันลับขอบฟ้าไปแล้วและเริ่มเข้าส่วนหนึ่งของคืนวันอีดฟิฏร์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ชัรหฺมุสลิม เล่ม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6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ดู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ตะฮฺซีบ ฟี ฟิกฮฺ อัชชาฟิอีย์ เล่ม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/125, </w:t>
      </w:r>
      <w:r>
        <w:rPr>
          <w:rFonts w:ascii="Cordia New" w:hAnsi="Cordia New" w:cs="Cordia New"/>
          <w:sz w:val="32"/>
          <w:sz w:val="32"/>
          <w:szCs w:val="32"/>
        </w:rPr>
        <w:t>อัลมัจญ์มูอฺ เล่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84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ที่ส่งเสริม </w:t>
      </w:r>
      <w:r>
        <w:rPr>
          <w:rFonts w:ascii="Cordia New" w:hAnsi="Cordia New" w:cs="Cordia New"/>
          <w:sz w:val="32"/>
          <w:sz w:val="32"/>
          <w:szCs w:val="32"/>
        </w:rPr>
        <w:t>ส่วน</w:t>
      </w:r>
      <w:r>
        <w:rPr>
          <w:rFonts w:ascii="Cordia New" w:hAnsi="Cordia New" w:cs="Cordia New"/>
          <w:sz w:val="32"/>
          <w:sz w:val="32"/>
          <w:szCs w:val="32"/>
        </w:rPr>
        <w:t>เวลาที่</w:t>
      </w:r>
      <w:r>
        <w:rPr>
          <w:rFonts w:ascii="Cordia New" w:hAnsi="Cordia New" w:cs="Cordia New"/>
          <w:sz w:val="32"/>
          <w:sz w:val="32"/>
          <w:szCs w:val="32"/>
        </w:rPr>
        <w:t>ส่งเสริมและดี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ุดสำหรับการจ่ายซะกาตคือ เวลาเช้าตรู่ของวันอีด ก่อนที่จะออกเดินทางสู่สนามละหมาดอีด หรือก่อนละหมาดอีดเพียงเล็กน้อ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มัจญ์มูอฺ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ล่ม หน้า </w:t>
      </w:r>
      <w:r>
        <w:rPr>
          <w:rFonts w:cs="Cordia New" w:ascii="Cordia New" w:hAnsi="Cordia New"/>
          <w:sz w:val="32"/>
          <w:szCs w:val="32"/>
        </w:rPr>
        <w:t>88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ราะ</w:t>
      </w:r>
      <w:r>
        <w:rPr>
          <w:rFonts w:ascii="Cordia New" w:hAnsi="Cordia New" w:cs="Cordia New"/>
          <w:sz w:val="32"/>
          <w:sz w:val="32"/>
          <w:szCs w:val="32"/>
        </w:rPr>
        <w:t>ท่านนบีได้สั่งให้ออกซะกษตฟิฏเราะฮฺก่อนเดินทางไปละหมาดอีดที่มุศ็อลลา ดัง</w:t>
      </w:r>
      <w:r>
        <w:rPr>
          <w:rFonts w:ascii="Cordia New" w:hAnsi="Cordia New" w:cs="Cordia New"/>
          <w:sz w:val="32"/>
          <w:sz w:val="32"/>
          <w:szCs w:val="32"/>
        </w:rPr>
        <w:t xml:space="preserve">มีรายงานจากอิบนุอุมัร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ุมา </w:t>
      </w:r>
      <w:r>
        <w:rPr>
          <w:rFonts w:ascii="Cordia New" w:hAnsi="Cordia New" w:cs="Cordia New"/>
          <w:sz w:val="32"/>
          <w:sz w:val="32"/>
          <w:szCs w:val="32"/>
        </w:rPr>
        <w:t>ท่านเล่าว่า</w:t>
      </w:r>
    </w:p>
    <w:p>
      <w:pPr>
        <w:pStyle w:val="Normal"/>
        <w:autoSpaceDE w:val="false"/>
        <w:bidi w:val="1"/>
        <w:ind w:left="850" w:right="850" w:hanging="0"/>
        <w:jc w:val="both"/>
        <w:rPr>
          <w:rFonts w:ascii="Lotus Linotype" w:hAnsi="Lotus Linotype" w:cs="Lotus Linotype"/>
          <w:sz w:val="32"/>
          <w:szCs w:val="32"/>
          <w:lang w:bidi="ar-SA"/>
        </w:rPr>
      </w:pP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>«...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وَأَمَرَ بِهَا أَنْ تُؤَدَّى قَبْلَ خُرُوجِ النَّاسِ إِلَى الصَّلاةِ</w:t>
      </w: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sz w:val="32"/>
          <w:sz w:val="32"/>
          <w:szCs w:val="32"/>
        </w:rPr>
        <w:t>“และท่าน</w:t>
      </w:r>
      <w:r>
        <w:rPr>
          <w:rFonts w:ascii="Cordia New" w:hAnsi="Cordia New" w:cs="Cordia New"/>
          <w:sz w:val="32"/>
          <w:sz w:val="32"/>
          <w:szCs w:val="32"/>
        </w:rPr>
        <w:t>รอซูล</w:t>
      </w:r>
      <w:r>
        <w:rPr>
          <w:rFonts w:ascii="Cordia New" w:hAnsi="Cordia New" w:cs="Cordia New"/>
          <w:sz w:val="32"/>
          <w:sz w:val="32"/>
          <w:szCs w:val="32"/>
        </w:rPr>
        <w:t>ได้สั่ง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จ่ายซะกาตฟิฏเราะฮฺก่อนที่ประชาชนจะเดินทางออกไปละหมาดอี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ยังสนามละหมาด</w:t>
      </w:r>
      <w:r>
        <w:rPr>
          <w:rFonts w:cs="Cordia New" w:ascii="Cordia New" w:hAnsi="Cordia New"/>
          <w:sz w:val="32"/>
          <w:szCs w:val="32"/>
        </w:rPr>
        <w:t>)” (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บุคอรีย์ </w:t>
      </w:r>
      <w:r>
        <w:rPr>
          <w:rFonts w:cs="Cordia New" w:ascii="Cordia New" w:hAnsi="Cordia New"/>
          <w:sz w:val="32"/>
          <w:szCs w:val="32"/>
        </w:rPr>
        <w:t>1407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วลาที่อนุญาต</w:t>
      </w:r>
      <w:r>
        <w:rPr>
          <w:rFonts w:ascii="Cordia New" w:hAnsi="Cordia New" w:cs="Cordia New"/>
          <w:sz w:val="32"/>
          <w:sz w:val="32"/>
          <w:szCs w:val="32"/>
        </w:rPr>
        <w:t xml:space="preserve"> หมายความว่าอนุญาตให้จ่ายซะกาตฟิฏเราะฮฺก่อนถึงกำหนดเวลาที่วาญิบ นั่นคืออนุญาตให้จ่ายซะกาตฟิฏเราะฮฺตลอดช่วงเดือนรอมฎอน ตามทัศนะของมัซฮับอัชชาฟิอีย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ราเฎาะตุลฏอลิบีน เล่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หน้า</w:t>
      </w:r>
      <w:r>
        <w:rPr>
          <w:rFonts w:cs="Cordia New" w:ascii="Cordia New" w:hAnsi="Cordia New"/>
          <w:sz w:val="32"/>
          <w:szCs w:val="32"/>
        </w:rPr>
        <w:t>154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อุละมาอ์ส่วนใหญ่มีทัศนะว่า </w:t>
      </w:r>
      <w:r>
        <w:rPr>
          <w:rFonts w:ascii="Cordia New" w:hAnsi="Cordia New" w:cs="Cordia New"/>
          <w:sz w:val="32"/>
          <w:sz w:val="32"/>
          <w:szCs w:val="32"/>
        </w:rPr>
        <w:t>อนุญาตให้จ่ายซะกาตฟิฏเราะฮฺก่อนถึงกำหนดเวลาที่วาญิบประมาณหนึ่งหรือสองวันก่อนวันอีด</w:t>
      </w:r>
      <w:r>
        <w:rPr>
          <w:rFonts w:ascii="Cordia New" w:hAnsi="Cordia New" w:cs="Cordia New"/>
          <w:sz w:val="32"/>
          <w:sz w:val="32"/>
          <w:szCs w:val="32"/>
        </w:rPr>
        <w:t>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ไม่อนุญาตให้จ่าย</w:t>
      </w:r>
      <w:r>
        <w:rPr>
          <w:rFonts w:ascii="Cordia New" w:hAnsi="Cordia New" w:cs="Cordia New"/>
          <w:sz w:val="32"/>
          <w:sz w:val="32"/>
          <w:szCs w:val="32"/>
        </w:rPr>
        <w:t>ซะกาต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หน้านั้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มุฆนีย์ เล่ม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300) </w:t>
      </w:r>
      <w:r>
        <w:rPr>
          <w:rFonts w:ascii="Cordia New" w:hAnsi="Cordia New" w:cs="Cordia New"/>
          <w:sz w:val="32"/>
          <w:sz w:val="32"/>
          <w:szCs w:val="32"/>
        </w:rPr>
        <w:t>เพราะมีร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>ยงานจากอิบน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ุมัร</w:t>
      </w:r>
      <w:r>
        <w:rPr>
          <w:rFonts w:ascii="Cordia New" w:hAnsi="Cordia New" w:cs="Cordia New"/>
          <w:sz w:val="32"/>
          <w:sz w:val="32"/>
          <w:szCs w:val="32"/>
        </w:rPr>
        <w:t xml:space="preserve"> เราะฎิยัลลอฮฺ อันฮุมา </w:t>
      </w:r>
      <w:r>
        <w:rPr>
          <w:rFonts w:ascii="Cordia New" w:hAnsi="Cordia New" w:cs="Cordia New"/>
          <w:sz w:val="32"/>
          <w:sz w:val="32"/>
          <w:szCs w:val="32"/>
        </w:rPr>
        <w:t>ท่านกล่าว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sz w:val="32"/>
          <w:szCs w:val="32"/>
          <w:lang w:bidi="ar-SA"/>
        </w:rPr>
      </w:pP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كَانُوْ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يُعْطُوْن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قَبْل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الْفِطْر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بِيَوْم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أَو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يَوْمِيْنَ</w:t>
      </w: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“บรรดาเศาะหาบะฮฺจะจ่ายซะกาตฟิฏเราะฮฺก่อนวันอีดหนึ่งหรือสองวั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บุคอรีย์ </w:t>
      </w:r>
      <w:r>
        <w:rPr>
          <w:rFonts w:cs="Cordia New" w:ascii="Cordia New" w:hAnsi="Cordia New"/>
          <w:sz w:val="32"/>
          <w:szCs w:val="32"/>
        </w:rPr>
        <w:t>1415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ศนะ</w:t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  <w:r>
        <w:rPr>
          <w:rFonts w:ascii="Cordia New" w:hAnsi="Cordia New" w:cs="Cordia New"/>
          <w:sz w:val="32"/>
          <w:sz w:val="32"/>
          <w:szCs w:val="32"/>
        </w:rPr>
        <w:t>นี้น่าจะมีน้ำหนักมากกว่าเพราะ</w:t>
      </w:r>
      <w:r>
        <w:rPr>
          <w:rFonts w:ascii="Cordia New" w:hAnsi="Cordia New" w:cs="Cordia New"/>
          <w:sz w:val="32"/>
          <w:sz w:val="32"/>
          <w:szCs w:val="32"/>
        </w:rPr>
        <w:t>เป็นทัศนะที่สอดคล้องกับ</w:t>
      </w:r>
      <w:r>
        <w:rPr>
          <w:rFonts w:ascii="Cordia New" w:hAnsi="Cordia New" w:cs="Cordia New"/>
          <w:sz w:val="32"/>
          <w:sz w:val="32"/>
          <w:szCs w:val="32"/>
        </w:rPr>
        <w:t>แบบอย่างการปฏิบัติจริงของบรรดาเศาะหาบ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วัลลอฮุอะอฺลัม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อนุญาตให้จ่ายซะกาตฟิฏเราะฮฺหลังละหมาดอีดหรือไม่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อนุญาตให้จ่ายซะกาตฟิฏเราะฮฺหลังจากเลยเวลาที่ถูกกำหนดไว้ หรือหลังจากละหมาดอีดเสร็จเรียบร้อยแล้ว ดังนั้น ผู้ใดจ่ายซะกาตฟิฏเราะฮฺหลังละหมาดอีด จะถือว่าซะกาตที่ได้จ่ายไปนั้นเป็นซะกาตทั่วๆไป ไม่ใช่ซะกาตฟิฏเราะฮฺ เพราะท่านรอซ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>ได้กล่าวไว้ในหะดีษที่รายงานโดยอิบน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บบาส</w:t>
      </w:r>
      <w:r>
        <w:rPr>
          <w:rFonts w:ascii="Cordia New" w:hAnsi="Cordia New" w:cs="Cordia New"/>
          <w:sz w:val="32"/>
          <w:sz w:val="32"/>
          <w:szCs w:val="32"/>
        </w:rPr>
        <w:t xml:space="preserve"> เราะฎิยัลลอฮฺ อันฮุมา 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</w:p>
    <w:p>
      <w:pPr>
        <w:pStyle w:val="Normal"/>
        <w:autoSpaceDE w:val="false"/>
        <w:bidi w:val="1"/>
        <w:ind w:left="850" w:right="850" w:hanging="0"/>
        <w:jc w:val="both"/>
        <w:rPr>
          <w:rFonts w:ascii="Lotus Linotype" w:hAnsi="Lotus Linotype" w:cs="Lotus Linotype"/>
          <w:sz w:val="32"/>
          <w:szCs w:val="32"/>
          <w:lang w:bidi="ar-SA"/>
        </w:rPr>
      </w:pP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>«...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مَنْ أَدَّاهَا قَبْلَ الصَّلاَةِ فَهِيَ زَكَاةٌ مَقْبُولَةٌ وَمَنْ أَدَّاهَا بَعْدَ الصَّلاَةِ فَهِيَ صَدَقَةٌ مِنْ الصَّدَقَاتِ</w:t>
      </w: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ใดจ่ายซะกาตฟิฏเราะฮฺก่อนละหมาดอีดมันก็จะเป็นซะกาตที่ถูกรับ และผู้ใดจ่ายซะกาตฟิฏเราะฮฺหลังจากละหมาดอีด มันก็จะเป็นแค่ส่วนหนึ่งของการบริจาคทานทั่วไปเท่านั้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บูดาวูด </w:t>
      </w:r>
      <w:r>
        <w:rPr>
          <w:rFonts w:cs="Cordia New" w:ascii="Cordia New" w:hAnsi="Cordia New"/>
          <w:sz w:val="32"/>
          <w:szCs w:val="32"/>
        </w:rPr>
        <w:t xml:space="preserve">1609, </w:t>
      </w:r>
      <w:r>
        <w:rPr>
          <w:rFonts w:ascii="Cordia New" w:hAnsi="Cordia New" w:cs="Cordia New"/>
          <w:sz w:val="32"/>
          <w:sz w:val="32"/>
          <w:szCs w:val="32"/>
        </w:rPr>
        <w:t xml:space="preserve">อิบนุมาญะฮฺ </w:t>
      </w:r>
      <w:r>
        <w:rPr>
          <w:rFonts w:cs="Cordia New" w:ascii="Cordia New" w:hAnsi="Cordia New"/>
          <w:sz w:val="32"/>
          <w:szCs w:val="32"/>
        </w:rPr>
        <w:t>1827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ชค</w:t>
      </w:r>
      <w:r>
        <w:rPr>
          <w:rFonts w:ascii="Cordia New" w:hAnsi="Cordia New" w:cs="Cordia New"/>
          <w:sz w:val="32"/>
          <w:sz w:val="32"/>
          <w:szCs w:val="32"/>
        </w:rPr>
        <w:t>อิบนุ</w:t>
      </w:r>
      <w:r>
        <w:rPr>
          <w:rFonts w:ascii="Cordia New" w:hAnsi="Cordia New" w:cs="Cordia New"/>
          <w:sz w:val="32"/>
          <w:sz w:val="32"/>
          <w:szCs w:val="32"/>
        </w:rPr>
        <w:t>อุษัยมีนได้</w:t>
      </w:r>
      <w:r>
        <w:rPr>
          <w:rFonts w:ascii="Cordia New" w:hAnsi="Cordia New" w:cs="Cordia New"/>
          <w:sz w:val="32"/>
          <w:sz w:val="32"/>
          <w:szCs w:val="32"/>
        </w:rPr>
        <w:t>กล่าว</w:t>
      </w:r>
      <w:r>
        <w:rPr>
          <w:rFonts w:ascii="Cordia New" w:hAnsi="Cordia New" w:cs="Cordia New"/>
          <w:sz w:val="32"/>
          <w:sz w:val="32"/>
          <w:szCs w:val="32"/>
        </w:rPr>
        <w:t>เกี่ยวกับผู้ที่จงใจจ่ายซะกาตผิตเราะฮฺหลังละหมาดอีดว่า “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ถูกต้องคือ การจ่ายซะกาตฟิฏเราะฮฺในเวลาดังกล่าวเป็นที่ต้องห้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าป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็นการจ่ายที่ไม่ถูกรับ หลักฐานคือหะดีษของอิบนุอุมัรที่ว่า “ท่านนบี ศ็อลลัลลอฮฺ อะลัยฮิ วะสัลลัม สั่งให้จ่ายซะกาตฟิฏเราะฮฺก่อนที่ประชาชนจะออกไปละหมาดอี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ยังสนามละหมา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เดียวกัน หะดีษอิบนุ อับบาสก็ระบุอย่างชัดเจนว่า “ผู้ใดจ่ายซะกาตฟิฏเราะฮฺก่อนละหมาด ดังนั้นมันคือซะกาตที่ถูกรับ และผู้ใดจ่ายซะกาตหลังจากละหมาดมันก็จะเป็นเพียงส่วนหนึ่งของการบริจาคทานทั่วๆ ไป” และนี่คือหลักฐานที่บ่งชี้ว่าการจ่ายซะกาตฟิฏเราะฮฺหลังละหมาดนั้นไม่ถูกรั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ัชชัรหฺ อัลมุมติอฺ เล่ม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171-172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ชนิดของซะกาตฟิฏเราะฮฺที่วาญิบต้องจ่า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ุละมาอ์ส่วนใหญ่ได้วางเงื่อนไขของสิ่งที่จะใช้เป็นซะกาตฟิฏเราะฮฺว่าต้องเป็นอาหารหลักที่สามารถประทังชีวิต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ห้ความ</w:t>
      </w:r>
      <w:r>
        <w:rPr>
          <w:rFonts w:ascii="Cordia New" w:hAnsi="Cordia New" w:cs="Cordia New"/>
          <w:sz w:val="32"/>
          <w:sz w:val="32"/>
          <w:szCs w:val="32"/>
        </w:rPr>
        <w:t>อิ่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ข้าวสาร แป้ง ข้าวบาเล่ เป็นต้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มัจญ์มูอฺ เล่ม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91-98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บูสะอีด  อัลคุดรีย์กล่าว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 xml:space="preserve">كُنَّا نُخْرِجُ فِي عَهْدِ رَسُولِ اللهِ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 xml:space="preserve">صَلَّى اللهُ عَلَيهِ وَسَلَّم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 xml:space="preserve"> يَوْمَ الْفِطْرِ صَاعًا مِنْ طَعَامٍ، وَكَانَ طَعَامَنَا الشَّعِيرُ وَالزَّبِيبُ وَالْأَقِطُ وَالتَّمْرُ</w:t>
      </w: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“พวกเราได้จ่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ะกาตฟิฏเรา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นวันอีดฟิ</w:t>
      </w:r>
      <w:r>
        <w:rPr>
          <w:rFonts w:ascii="Cordia New" w:hAnsi="Cordia New" w:cs="Cordia New"/>
          <w:sz w:val="32"/>
          <w:sz w:val="32"/>
          <w:szCs w:val="32"/>
        </w:rPr>
        <w:t>ฏ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>สมัย</w:t>
      </w:r>
      <w:r>
        <w:rPr>
          <w:rFonts w:ascii="Cordia New" w:hAnsi="Cordia New" w:cs="Cordia New"/>
          <w:sz w:val="32"/>
          <w:sz w:val="32"/>
          <w:szCs w:val="32"/>
        </w:rPr>
        <w:t>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รอซูลุลลอฮฺ 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ascii="Cordia New" w:hAnsi="Cordia New" w:cs="Cordia New"/>
          <w:sz w:val="32"/>
          <w:sz w:val="32"/>
          <w:szCs w:val="32"/>
        </w:rPr>
        <w:t>จำนวนหนึ่งศออฺจากอาหาร และอาหารของเราในสมัยนั้นคือ ข้าวบาเล่ องุ่นแห้ง นมเปรี้ยวแห้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ป็นก้อนแข็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ินทผลัมแห้ง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บุคอรีย์ </w:t>
      </w:r>
      <w:r>
        <w:rPr>
          <w:rFonts w:cs="Cordia New" w:ascii="Cordia New" w:hAnsi="Cordia New"/>
          <w:sz w:val="32"/>
          <w:szCs w:val="32"/>
        </w:rPr>
        <w:t>1414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ิบน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ุมัร</w:t>
      </w:r>
      <w:r>
        <w:rPr>
          <w:rFonts w:ascii="Cordia New" w:hAnsi="Cordia New" w:cs="Cordia New"/>
          <w:sz w:val="32"/>
          <w:sz w:val="32"/>
          <w:szCs w:val="32"/>
        </w:rPr>
        <w:t xml:space="preserve"> 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</w:rPr>
        <w:t>เล่าว่า 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>กล่าวว่า</w:t>
      </w:r>
    </w:p>
    <w:p>
      <w:pPr>
        <w:pStyle w:val="Normal"/>
        <w:bidi w:val="1"/>
        <w:spacing w:lineRule="auto" w:line="204"/>
        <w:ind w:left="799" w:right="720" w:hanging="0"/>
        <w:jc w:val="left"/>
        <w:rPr>
          <w:rFonts w:ascii="Lotus Linotype" w:hAnsi="Lotus Linotype" w:cs="Lotus Linotype"/>
          <w:sz w:val="32"/>
          <w:szCs w:val="32"/>
          <w:lang w:bidi="ar-SA"/>
        </w:rPr>
      </w:pP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صَدَقَةُ الْفِطْرِ صَاعًا مِنْ شَعِيرٍ، أَوْ صَاعًا مِنْ تَمْرٍ، أَوْ صَاعًا مِنْ سُلْتٍ</w:t>
      </w: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sz w:val="32"/>
          <w:sz w:val="32"/>
          <w:szCs w:val="32"/>
        </w:rPr>
        <w:t>“ซะกาตฟิฏเราะฮฺต้องจ่ายจำนวนหนึ่งศออฺจากข้าวบาเล่ หรือหนึ่งศออฺจากผลอินทผลัมแห้ง หรือหนึ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งศออฺจากข้าวบาเล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นิดหนึ่งมีสีขาวและไม่มีเปลือก</w:t>
      </w:r>
      <w:r>
        <w:rPr>
          <w:rFonts w:cs="Cordia New" w:ascii="Cordia New" w:hAnsi="Cordia New"/>
          <w:sz w:val="32"/>
          <w:szCs w:val="32"/>
        </w:rPr>
        <w:t>)” (</w:t>
      </w:r>
      <w:r>
        <w:rPr>
          <w:rFonts w:ascii="Cordia New" w:hAnsi="Cordia New" w:cs="Cordia New"/>
          <w:sz w:val="32"/>
          <w:sz w:val="32"/>
          <w:szCs w:val="32"/>
        </w:rPr>
        <w:t xml:space="preserve">อิบนุคุซัยมะฮฺ เล่ม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80,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หากิม เล่ม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408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ุละมาอ์มีทัศนะที่ขัดแย้งกันเกี่ยวกับความหมายของคำว่า “อาหาร” ที่มีร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บุในหะดีษของอบ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ะอี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ลคุดรีย์ บางท่านยืนยันว่า คำว่า “อาหาร” ในหะดีษนี้หมายถึง เมล็ดข้าวบาเล่ และอื่นๆ แต่ทัศนะที่คิดว่าน่าจะมีน้ำหนักที่สุดคือ ทัศนะที่ว่า “อาหาร”  ที่หมายถึงในหะดีษอบ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ะอีดนี้ ครอบคลุมทุก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เภทอาหารหลักที่สามารถประทังชีวิตได้ของแต่ละพื้นที่ วัลลอฮุอะอฺลัม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ascii="Cordia New" w:hAnsi="Cordia New" w:cs="Cordia New"/>
          <w:sz w:val="32"/>
          <w:sz w:val="32"/>
          <w:szCs w:val="32"/>
        </w:rPr>
        <w:t>ถึงแม้ว่า “อาหาร” ในหะดีษข้างต้นจะครอบคลุมทุก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าหารหลักของแต่ละพื้นที่ก็ตาม แต่ชนิดของอาหารที่ประเสริฐที่สุดที่จะนำมาจ่ายเป็นซะกาตฟิฏเราะฮฺคือชนิดของอาหารที่มีระบุในหะดีษต่างๆ ตราบใดที่ยังสามาร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ascii="Cordia New" w:hAnsi="Cordia New" w:cs="Cordia New"/>
          <w:sz w:val="32"/>
          <w:sz w:val="32"/>
          <w:szCs w:val="32"/>
        </w:rPr>
        <w:t>หาอาหารประเภทเหล่านั้นมาจ่ายเป็นซะกาตฟิฏเราะฮฺ และผู้ที่มีสิทธิรับซะกาตประสงค์ที่จะรับ</w:t>
      </w:r>
      <w:r>
        <w:rPr>
          <w:rFonts w:ascii="Cordia New" w:hAnsi="Cordia New" w:cs="Cordia New"/>
          <w:sz w:val="32"/>
          <w:sz w:val="32"/>
          <w:szCs w:val="32"/>
        </w:rPr>
        <w:t>มัน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อิหม่าม</w:t>
      </w:r>
      <w:r>
        <w:rPr>
          <w:rFonts w:ascii="Cordia New" w:hAnsi="Cordia New" w:cs="Cordia New"/>
          <w:sz w:val="32"/>
          <w:sz w:val="32"/>
          <w:szCs w:val="32"/>
        </w:rPr>
        <w:t xml:space="preserve"> อัน</w:t>
      </w:r>
      <w:r>
        <w:rPr>
          <w:rFonts w:ascii="Cordia New" w:hAnsi="Cordia New" w:cs="Cordia New"/>
          <w:sz w:val="32"/>
          <w:sz w:val="32"/>
          <w:szCs w:val="32"/>
        </w:rPr>
        <w:t>นะวะวีย์กล่าวว่า “สิ่งที่ทุกคนจำเป็นต้องจ่ายซะกาตฟิฏ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ือจำนวนหนึ่งศออฺจากชนิดใด</w:t>
      </w:r>
      <w:r>
        <w:rPr>
          <w:rFonts w:ascii="Cordia New" w:hAnsi="Cordia New" w:cs="Cordia New"/>
          <w:sz w:val="32"/>
          <w:sz w:val="32"/>
          <w:szCs w:val="32"/>
        </w:rPr>
        <w:t>ช</w:t>
      </w:r>
      <w:r>
        <w:rPr>
          <w:rFonts w:ascii="Cordia New" w:hAnsi="Cordia New" w:cs="Cordia New"/>
          <w:sz w:val="32"/>
          <w:sz w:val="32"/>
          <w:szCs w:val="32"/>
        </w:rPr>
        <w:t>นิดหนึ่งของบรรดาอาหารหลัก ไม่ว่าจะเป็นแป้งข้าวบาเล่ ผลอินทผลัมแห้ง ผลองุ่นแห้ง เมล็ดข้าวบาเล่ และอื่นๆที่อนุญาตให้ใช้เป็นซะกาตฟิฏเราะฮฺ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มัจญ์มูอฺ เล่ม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110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อัตราที่ต้องจ่ายซะกาตฟิฏเราะฮฺ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รายงานจากหะดีษเศาะ</w:t>
      </w:r>
      <w:r>
        <w:rPr>
          <w:rFonts w:ascii="Cordia New" w:hAnsi="Cordia New" w:cs="Cordia New"/>
          <w:sz w:val="32"/>
          <w:sz w:val="32"/>
          <w:szCs w:val="32"/>
        </w:rPr>
        <w:t>ฮี</w:t>
      </w:r>
      <w:r>
        <w:rPr>
          <w:rFonts w:ascii="Cordia New" w:hAnsi="Cordia New" w:cs="Cordia New"/>
          <w:sz w:val="32"/>
          <w:sz w:val="32"/>
          <w:szCs w:val="32"/>
        </w:rPr>
        <w:t>หฺระบุว่าอัตราอาหารที่ต้องจ่ายสำหรับซะกาตฟิฏเราะฮฺคือจำนวน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ศออ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ะด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นีย์ เพราะ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>กล่าว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sz w:val="32"/>
          <w:szCs w:val="32"/>
          <w:lang w:bidi="ar-SA"/>
        </w:rPr>
      </w:pP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الْوَزْنُ وَزْنُ أَهْلِ مَكَّةَ وَالْمِكْيَالُ مِكْيَالُ أَهْلِ الْمَدِينَةِ</w:t>
      </w: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“ตราชั่งต้องใช้ตราชั่งชาวมักกะฮฺ และการตวงต้องใช้เครื่องตวงของชาวมะดีนะฮฺ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บูดาวูด </w:t>
      </w:r>
      <w:r>
        <w:rPr>
          <w:rFonts w:cs="Cordia New" w:ascii="Cordia New" w:hAnsi="Cordia New"/>
          <w:sz w:val="32"/>
          <w:szCs w:val="32"/>
        </w:rPr>
        <w:t>2899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ึ่งศออฺ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ชาวมะดีนะฮฺในอดีต </w:t>
      </w:r>
      <w:r>
        <w:rPr>
          <w:rFonts w:ascii="Cordia New" w:hAnsi="Cordia New" w:cs="Cordia New"/>
          <w:sz w:val="32"/>
          <w:sz w:val="32"/>
          <w:szCs w:val="32"/>
        </w:rPr>
        <w:t>ปัจจุบันตวงข้าวสารได้ประมาณสี่ลิตร</w:t>
      </w:r>
      <w:r>
        <w:rPr>
          <w:rFonts w:ascii="Cordia New" w:hAnsi="Cordia New" w:cs="Cordia New"/>
          <w:sz w:val="32"/>
          <w:sz w:val="32"/>
          <w:szCs w:val="32"/>
        </w:rPr>
        <w:t>ตามการตวง</w:t>
      </w:r>
      <w:r>
        <w:rPr>
          <w:rFonts w:ascii="Cordia New" w:hAnsi="Cordia New" w:cs="Cordia New"/>
          <w:sz w:val="32"/>
          <w:sz w:val="32"/>
          <w:szCs w:val="32"/>
        </w:rPr>
        <w:t>บ้านเรา หรือชั่งได้ประมาณสองกิโลกรัมครึ่</w:t>
      </w:r>
      <w:r>
        <w:rPr>
          <w:rFonts w:ascii="Cordia New" w:hAnsi="Cordia New" w:cs="Cordia New"/>
          <w:sz w:val="32"/>
          <w:sz w:val="32"/>
          <w:szCs w:val="32"/>
        </w:rPr>
        <w:t>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ต้องจ่ายซะกาตฟิฏเราะฮฺสำหรับผู้ใดบ้าง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ุสลิมทุกคนจำเป็นต้องจ่ายซะกาตฟิฏเราะฮฺสำหรับตัวเอง และทุก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นที่อยู่ภายใต้การดูแลของเขา ไม่ว่าจะเป็นเด็กเล็กหรือผู้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ชายหรือผู้หญิง ทาสหรือไท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ิบนุอุมัรเล่า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sz w:val="32"/>
          <w:szCs w:val="32"/>
          <w:lang w:bidi="ar-SA"/>
        </w:rPr>
      </w:pP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أَمَر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رَسُوْل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الل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 xml:space="preserve"> صَلَّى اللهُ عَلَيهِ وَسَلَّم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بِصَدَقَة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الْفِطْر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عَن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الصَّغِيْر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وَالْكَبِيْر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وَالْحُر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وَالْعَبْد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مِمَّن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تَمُوْنُوْنَ</w:t>
      </w: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sz w:val="32"/>
          <w:sz w:val="32"/>
          <w:szCs w:val="32"/>
        </w:rPr>
        <w:t>“ท่านรอซ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ให้จ่ายซะกาตฟิฏเราะฮฺแก่เด็กเล็กและผู้ใหญ่ ผู้เป็นไทและทาส จากบรรดาผู้ที่อยู่ภายใต้การดูแลของพวกท่า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ัดดาเราะกุฏนีย์ </w:t>
      </w:r>
      <w:r>
        <w:rPr>
          <w:rFonts w:cs="Cordia New" w:ascii="Cordia New" w:hAnsi="Cordia New"/>
          <w:sz w:val="32"/>
          <w:szCs w:val="32"/>
        </w:rPr>
        <w:t xml:space="preserve">220,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บัยฮะกีย์ เล่ม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161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ฟิอ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่าว่า “อิบนุอุมัรจะจ่ายซะกาตฟิฏเราะฮฺสำหรับครอบครัวของท่านทุกคน ไม่ว่าจะเป็นเด็กเล็ก หรือผู้ใหญ่ ท่านจะจ่ายซะกาตสำหรับผู้ที่อยู่ภายใต้การดูแลของท่าน และสำหรับทาสและทาสี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ิบน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ะบีชัยบะฮฺ เล่ม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37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จะจ่ายซะกาตฟิฏเราะฮฺให้แก่ผู้ใด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ind w:right="8" w:firstLine="720"/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อิบนุ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รุชด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์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ล่าว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ว่า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“บรรดา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อุละมาอ์มีมติเป็นเอกฉันท์ว่า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มีบัญญัติให้จ่าย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ซะกาตฟิ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ฏ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ราะฮฺแก่บรรดาผู้ยากไร้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และผู้ขัดสน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ฟุเกาะรออฺและมะสากีน</w:t>
      </w:r>
      <w:r>
        <w:rPr>
          <w:rFonts w:cs="Cordia New" w:ascii="Cordia New" w:hAnsi="Cordia New"/>
          <w:spacing w:val="-8"/>
          <w:sz w:val="32"/>
          <w:szCs w:val="32"/>
        </w:rPr>
        <w:t>)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พราะท่านร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อซู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ลุลลอฮฺ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 ศ็อลลัลลอฮฺ อะลัยฮิ วะสัลลัม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ได้กล่าวไว้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sz w:val="32"/>
          <w:szCs w:val="32"/>
          <w:lang w:bidi="ar-SA"/>
        </w:rPr>
      </w:pP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اغْنُوْهُم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عَن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السُّؤَال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فِ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هَذَ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الْيَوْمِ</w:t>
      </w: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“พวกท่านจงทำให้พวกเข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รรดาผู้ยากไร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ต้องพึ่งพาการขอทานใน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ี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นี้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ัดดาเราะกุฏนีย์ </w:t>
      </w:r>
      <w:r>
        <w:rPr>
          <w:rFonts w:cs="Cordia New" w:ascii="Cordia New" w:hAnsi="Cordia New"/>
          <w:sz w:val="32"/>
          <w:szCs w:val="32"/>
        </w:rPr>
        <w:t xml:space="preserve">67,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บัยฮะกีย์ เล่ม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175 </w:t>
      </w:r>
      <w:r>
        <w:rPr>
          <w:rFonts w:ascii="Cordia New" w:hAnsi="Cordia New" w:cs="Cordia New"/>
          <w:sz w:val="32"/>
          <w:sz w:val="32"/>
          <w:szCs w:val="32"/>
        </w:rPr>
        <w:t>ด้วยสายรายงานที่อ่อน</w:t>
      </w:r>
      <w:r>
        <w:rPr>
          <w:rFonts w:cs="Cordia New" w:ascii="Cordia New" w:hAnsi="Cordia New"/>
          <w:sz w:val="32"/>
          <w:szCs w:val="32"/>
        </w:rPr>
        <w:t>) (</w:t>
      </w:r>
      <w:r>
        <w:rPr>
          <w:rFonts w:ascii="Cordia New" w:hAnsi="Cordia New" w:cs="Cordia New"/>
          <w:sz w:val="32"/>
          <w:sz w:val="32"/>
          <w:szCs w:val="32"/>
        </w:rPr>
        <w:t xml:space="preserve">บิดายะฮฺ อัลมุจญ์ตะฮิด เล่ม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137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ียงแต่อุละมาอ์มีทัศนะที่ขัดแย้งเกี่ยวกับบรรดาผู้มีสิทธิ์รับซะกาตอีกหกจำพวกอื่นจากนั้น ว่ามีสิทธิรับซะกาตฟิฏเราะฮฺด้วยหรือไม่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ัซฮับหะนะฟีย์ และทัศนะที่ถูกต้องของมัซฮับหันบะล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ทัศนะว่า</w:t>
      </w:r>
      <w:r>
        <w:rPr>
          <w:rFonts w:ascii="Cordia New" w:hAnsi="Cordia New" w:cs="Cordia New"/>
          <w:sz w:val="32"/>
          <w:sz w:val="32"/>
          <w:szCs w:val="32"/>
        </w:rPr>
        <w:t>อนุญาตให้จ่ายซะกาตฟิ</w:t>
      </w:r>
      <w:r>
        <w:rPr>
          <w:rFonts w:ascii="Cordia New" w:hAnsi="Cordia New" w:cs="Cordia New"/>
          <w:sz w:val="32"/>
          <w:sz w:val="32"/>
          <w:szCs w:val="32"/>
        </w:rPr>
        <w:t>ฏ</w:t>
      </w:r>
      <w:r>
        <w:rPr>
          <w:rFonts w:ascii="Cordia New" w:hAnsi="Cordia New" w:cs="Cordia New"/>
          <w:sz w:val="32"/>
          <w:sz w:val="32"/>
          <w:szCs w:val="32"/>
        </w:rPr>
        <w:t>เราะฮฺแก่บรรดาผู้ที่มีสิทธิที่จะรับส่วนแบ่งทั้งแปดประเภท เพราะซะกาตฟิ</w:t>
      </w:r>
      <w:r>
        <w:rPr>
          <w:rFonts w:ascii="Cordia New" w:hAnsi="Cordia New" w:cs="Cordia New"/>
          <w:sz w:val="32"/>
          <w:sz w:val="32"/>
          <w:szCs w:val="32"/>
        </w:rPr>
        <w:t>ฏ</w:t>
      </w:r>
      <w:r>
        <w:rPr>
          <w:rFonts w:ascii="Cordia New" w:hAnsi="Cordia New" w:cs="Cordia New"/>
          <w:sz w:val="32"/>
          <w:sz w:val="32"/>
          <w:szCs w:val="32"/>
        </w:rPr>
        <w:t>เราะฮฺเป็นส่วนหนึ่งของการบริจาคทานที่รวมอยู่ในความหมายของอายะฮฺ</w:t>
      </w:r>
    </w:p>
    <w:p>
      <w:pPr>
        <w:pStyle w:val="Normal"/>
        <w:bidi w:val="1"/>
        <w:ind w:left="850" w:right="850" w:hanging="0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إِنَّمَا الصَّدَقَاتُ لِلْفُقَرَاء وَالْمَسَاكِينِ وَالْعَامِلِينَ عَلَيْهَا وَالْمُؤَلَّفَةِ قُلُوبُهُمْ وَفِي الرِّقَابِ وَالْغَارِمِينَ وَفِي سَبِيلِ اللّهِ وَابْنِ السَّبِيلِ</w:t>
      </w: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>»</w:t>
      </w: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 xml:space="preserve"> (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 xml:space="preserve">التوبة </w:t>
      </w: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 xml:space="preserve">: </w:t>
      </w:r>
      <w:r>
        <w:rPr>
          <w:rFonts w:cs="Lotus Linotype" w:ascii="Lotus Linotype" w:hAnsi="Lotus Linotype"/>
          <w:sz w:val="32"/>
          <w:szCs w:val="32"/>
          <w:lang w:bidi="ar-SA"/>
        </w:rPr>
        <w:t>60</w:t>
      </w: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“แท้จริงทานทั้งหลายนั้น สำหรับบรรดาผู้ที่ยากจน ผู้ที่ขัดสน เจ้าหน้าที่ในการรวบรวมมัน ผู้ที่หัวใจได้รับการโน้มน้า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ู่อิสลา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ไถ่ทาส ผู้มีหนี้สินล้นตัว ในทางของอัลลอฮฺ และผู้ที่อยู่ในระหว่างเดินทาง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เตาบะฮฺ </w:t>
      </w:r>
      <w:r>
        <w:rPr>
          <w:rFonts w:cs="Cordia New" w:ascii="Cordia New" w:hAnsi="Cordia New"/>
          <w:sz w:val="32"/>
          <w:szCs w:val="32"/>
        </w:rPr>
        <w:t xml:space="preserve">60)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ดู </w:t>
      </w:r>
      <w:r>
        <w:rPr>
          <w:rFonts w:ascii="Cordia New" w:hAnsi="Cordia New" w:cs="Cordia New"/>
          <w:sz w:val="32"/>
          <w:sz w:val="32"/>
          <w:szCs w:val="32"/>
        </w:rPr>
        <w:t xml:space="preserve">หะชิยะฮฺ อิบนุอาบิดีน เล่ม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79,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อินศอฟ เล่ม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137,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มุฆนีย์ เล่ม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314)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8"/>
          <w:sz w:val="32"/>
          <w:szCs w:val="32"/>
          <w:lang w:bidi="ar-SA"/>
        </w:rPr>
      </w:pPr>
      <w:r>
        <w:rPr>
          <w:rFonts w:cs="Cordia New" w:ascii="Cordia New" w:hAnsi="Cordia New"/>
          <w:spacing w:val="-8"/>
          <w:sz w:val="32"/>
          <w:szCs w:val="32"/>
          <w:lang w:bidi="ar-SA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มัซฮับอัชชาฟิอีย์ มีทัศนะว่า จำเป็นต้องแบ่งซะกาตฟิ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ฏ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ราะฮฺให้แก่บรรดาผู้ที่มีสิทธิรับซะกาตทั้งแปดประเภท หรือเท่าท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ี่พบเจอ ในกรณีที่มอบหมายซะกาตให้อิหม่ามเป็นผู้แบ่งให้ แต่ถ้าประสงค์จะจ่ายซะกาตด้วยตนเอง เขาต้องแบ่งซะกาตออกเป็นหกส่วนสำหรับผู้มีสิทธิ์รับซะกาตหกประเภท โดยตัดส่วนของเจ้าหน้าที่ผู้รับผิดชอบด้านซะกาต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อามิลีน</w:t>
      </w:r>
      <w:r>
        <w:rPr>
          <w:rFonts w:cs="Cordia New" w:ascii="Cordia New" w:hAnsi="Cordia New"/>
          <w:spacing w:val="-8"/>
          <w:sz w:val="32"/>
          <w:szCs w:val="32"/>
        </w:rPr>
        <w:t xml:space="preserve">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และผู้ที่หัวใจได้รับการโน้มน้าว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มุอัลลัฟ กุลูบ</w:t>
      </w:r>
      <w:r>
        <w:rPr>
          <w:rFonts w:cs="Cordia New" w:ascii="Cordia New" w:hAnsi="Cordia New"/>
          <w:spacing w:val="-8"/>
          <w:sz w:val="32"/>
          <w:szCs w:val="32"/>
        </w:rPr>
        <w:t xml:space="preserve">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ออก และหากไม่พบผู้มิสิทธิทั้งหกประเภทก็ให้แจกจ่ายแก่บรรดาผู้มีสิทธิเท่าที่พบเจอ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อัลอุมม์ เล่ม </w:t>
      </w:r>
      <w:r>
        <w:rPr>
          <w:rFonts w:cs="Cordia New" w:ascii="Cordia New" w:hAnsi="Cordia New"/>
          <w:spacing w:val="-8"/>
          <w:sz w:val="32"/>
          <w:szCs w:val="32"/>
        </w:rPr>
        <w:t xml:space="preserve">2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pacing w:val="-8"/>
          <w:sz w:val="32"/>
          <w:szCs w:val="32"/>
        </w:rPr>
        <w:t xml:space="preserve">69,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อัลหาวีย์ อัลกะบีร เล่ม </w:t>
      </w:r>
      <w:r>
        <w:rPr>
          <w:rFonts w:cs="Cordia New" w:ascii="Cordia New" w:hAnsi="Cordia New"/>
          <w:spacing w:val="-8"/>
          <w:sz w:val="32"/>
          <w:szCs w:val="32"/>
        </w:rPr>
        <w:t xml:space="preserve">4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pacing w:val="-8"/>
          <w:sz w:val="32"/>
          <w:szCs w:val="32"/>
        </w:rPr>
        <w:t xml:space="preserve">430,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อัลมุจญ์มูอฺ เล่ม </w:t>
      </w:r>
      <w:r>
        <w:rPr>
          <w:rFonts w:cs="Cordia New" w:ascii="Cordia New" w:hAnsi="Cordia New"/>
          <w:spacing w:val="-8"/>
          <w:sz w:val="32"/>
          <w:szCs w:val="32"/>
        </w:rPr>
        <w:t xml:space="preserve">6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pacing w:val="-8"/>
          <w:sz w:val="32"/>
          <w:szCs w:val="32"/>
        </w:rPr>
        <w:t>104</w:t>
      </w:r>
      <w:r>
        <w:rPr>
          <w:rFonts w:cs="Cordia New" w:ascii="Cordia New" w:hAnsi="Cordia New"/>
          <w:spacing w:val="-8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</w:t>
      </w:r>
      <w:r>
        <w:rPr>
          <w:rFonts w:ascii="Cordia New" w:hAnsi="Cordia New" w:cs="Cordia New"/>
          <w:sz w:val="32"/>
          <w:sz w:val="32"/>
          <w:szCs w:val="32"/>
        </w:rPr>
        <w:t>มัซอับมาลิกีย์และรายงานหนึ่งจากอะหมัด</w:t>
      </w:r>
      <w:r>
        <w:rPr>
          <w:rFonts w:ascii="Cordia New" w:hAnsi="Cordia New" w:cs="Cordia New"/>
          <w:sz w:val="32"/>
          <w:sz w:val="32"/>
          <w:szCs w:val="32"/>
        </w:rPr>
        <w:t>ระบุว่า ซะกาตฟิ</w:t>
      </w:r>
      <w:r>
        <w:rPr>
          <w:rFonts w:ascii="Cordia New" w:hAnsi="Cordia New" w:cs="Cordia New"/>
          <w:sz w:val="32"/>
          <w:sz w:val="32"/>
          <w:szCs w:val="32"/>
        </w:rPr>
        <w:t>ฏ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ฮฺต้องมอบให้แก่ผู้ที่ยากจนและผู้ที่ขัดส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ฟุเกาะรออ์และมะสากี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นั้น ไม่อนุญาตให้จ่ายแก่อื่นจากทั้งส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ตัฟรีอฺ เล่ม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296, </w:t>
      </w:r>
      <w:r>
        <w:rPr>
          <w:rFonts w:ascii="Cordia New" w:hAnsi="Cordia New" w:cs="Cordia New"/>
          <w:sz w:val="32"/>
          <w:sz w:val="32"/>
          <w:szCs w:val="32"/>
        </w:rPr>
        <w:t xml:space="preserve">หาชิยะฮฺ อัดดุสูกีย์ เล่ม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508,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ฟุรูอฺ เล่ม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540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ตีความจากหะดีษอิบนุอับบาสที่กล่าว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فَرَضَ رَسُولُ اللهِ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 xml:space="preserve"> صَلَّى اللهُ عَلَيهِ وَسَلَّم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 xml:space="preserve"> زَكَاة الْفِطْرِ طُهْرَةً لِلصَّائِمِ مِنْ اللَّغْوِ وَالرَّفَثِ وَطُعْمَةً لِلْمَسَاكِينِ</w:t>
      </w: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sz w:val="32"/>
          <w:sz w:val="32"/>
          <w:szCs w:val="32"/>
        </w:rPr>
        <w:t>“รอซ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ำหน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ห้มุสลิ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่ายซะกาตฟิฏเราะฮฺ เพื่อเป็นการขัดเกลาให้ผู้ถือศีลอดสะอาดบริสุทธิ์จากมลทินของการหลงลืม และการพูดจาที่หยาบคาย และเพื่อเป็นทานอาหารแก่บรรดาผู้ยากไร้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บูดาวูด </w:t>
      </w:r>
      <w:r>
        <w:rPr>
          <w:rFonts w:cs="Cordia New" w:ascii="Cordia New" w:hAnsi="Cordia New"/>
          <w:sz w:val="32"/>
          <w:szCs w:val="32"/>
        </w:rPr>
        <w:t>1317)</w:t>
      </w:r>
    </w:p>
    <w:p>
      <w:pPr>
        <w:pStyle w:val="Normal"/>
        <w:ind w:right="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งนั้น คำว่ากล่าวที่ว่า “เพื่อเป็นทานอาหารแก่บรรดาผู้ยากไร้” ทำให้เข้าใจว่าการจ่ายซะกาตฟิฏเราะฮฺนั้น ถูกเจาะจงเฉพาะสำหรับผู้ยากไร้ อันหมายถึงฟุเกาะรออ์และมะสากีนเท่านั้น ส่วนบรรดาผู้มีสิทธิ์รับซะกาตทั่วไปอีกหกประเภทจะไม่มีสิทธิ์รับซะกาตฟิฏเราะฮฺตามทัศนะของอุละมาอ์กลุ่มนี้</w:t>
      </w:r>
    </w:p>
    <w:p>
      <w:pPr>
        <w:pStyle w:val="Normal"/>
        <w:ind w:right="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ศนะนี้ได้รับการเห็นชอบและสนับสนุนจากอุละมาอ์ชั้นแนวหน้าหลายท่าน เช่น อิบนุตัยมิย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ัจญ์มูอฺอัลฟะต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 xml:space="preserve">วา เล่ม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71-78) </w:t>
      </w:r>
      <w:r>
        <w:rPr>
          <w:rFonts w:ascii="Cordia New" w:hAnsi="Cordia New" w:cs="Cordia New"/>
          <w:sz w:val="32"/>
          <w:sz w:val="32"/>
          <w:szCs w:val="32"/>
        </w:rPr>
        <w:t>อิบนุก็อยย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ซาดุลมะอาด เล่ม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44) </w:t>
      </w:r>
      <w:r>
        <w:rPr>
          <w:rFonts w:ascii="Cordia New" w:hAnsi="Cordia New" w:cs="Cordia New"/>
          <w:sz w:val="32"/>
          <w:sz w:val="32"/>
          <w:szCs w:val="32"/>
        </w:rPr>
        <w:t>และในบรรดาอุละมาอ์ปัจจุบันที่เห็นด้วยกับทัศนะนี้คือ เชคอับดุลอะซีซ บิน บาซ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มัจญ์มูอฺฟะตาวาอิบนุบาซ เล่ม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202, 215)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ชคอุษัยมี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ัชชัรหฺ อัลมุมติอฺ เล่ม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184) </w:t>
      </w:r>
      <w:r>
        <w:rPr>
          <w:rFonts w:ascii="Cordia New" w:hAnsi="Cordia New" w:cs="Cordia New"/>
          <w:sz w:val="32"/>
          <w:sz w:val="32"/>
          <w:szCs w:val="32"/>
        </w:rPr>
        <w:t>และเชคอัลบานีย์ เป็นต้น</w:t>
      </w:r>
    </w:p>
    <w:p>
      <w:pPr>
        <w:pStyle w:val="Normal"/>
        <w:ind w:right="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ทัศนะที่ขัดแย้งข้างต้น ผู้เขียนเห็นว่า ควรให้ความสำคัญกับบรรดาผู้ยากไร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ฟุเกาะรออ์และมะสากี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ป็นอันดับแรก แต่ถ้าไม่มีคนเหล่านั้น ก็อนุญาตให้จ่ายซะกาตแก่บรรดาผู้มีสิทธิ์รับซะกาตทั้งหกประเภทที่เหลือ วัลลอฮุอะอฺลัม</w:t>
      </w:r>
    </w:p>
    <w:p>
      <w:pPr>
        <w:pStyle w:val="Normal"/>
        <w:ind w:right="8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8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อนุญาตให้จ่ายซะกาตฟิฏเราะฮฺด้วยเงินหรือไม่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ind w:right="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ุละมาอ์ส่วนใหญ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ัซฮับมาลิกีย์ ชาฟิอีย์ และหันบะลีย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ไม่อนุญาตให้จ่ายซะกาตฟิฏเราะฮฺด้วยเงินแทนอาหาร และผู้ใดจ่ายซะกาตฟิฏเราะฮฺด้วยเงิน ซะกาตฟิฏเราะฮฺของเขาจะไม่ถูก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เพราะไม่มีหลักฐานบ่งชี้ถึงการอนุญา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อุมม์ เล่ม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174,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มุฆนีย์ เล่ม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295) </w:t>
      </w:r>
    </w:p>
    <w:p>
      <w:pPr>
        <w:pStyle w:val="Normal"/>
        <w:ind w:right="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มัซฮับหะนะฟ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ทัศนะว่าอนุญาตให้จ่ายซะกาตฟิฏเราะฮฺด้วย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เมาสุอะฮฺ อัลฟิตฮิยะฮฺ เล่ม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344)</w:t>
      </w:r>
    </w:p>
    <w:p>
      <w:pPr>
        <w:pStyle w:val="Normal"/>
        <w:ind w:right="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คนเล่าให้อิหม่ามอะหมัดฟังว่า “ฉันได้จ่ายซะกาตฟิฏเราะฮฺด้วยเงินดิรฮัม” </w:t>
      </w:r>
    </w:p>
    <w:p>
      <w:pPr>
        <w:pStyle w:val="Normal"/>
        <w:ind w:right="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่านตอบว่า “ฉันกลัวว่าการจ่ายซะกาตฟิฏเราะฮฺเช่นนั้นจะไม่ถูกรับ เพราะค้านกับสุนนะฮฺของท่านรอซูลุลลอฮฺ” มีคนถามท่านว่า “มีคนกลุ่มหนึ่งอ้างว่า อุมัร บิน อับดุลอะซีซเคยรับซะกาตฟิฏเราะฮฺด้วยราคาของอาหาร</w:t>
      </w:r>
      <w:r>
        <w:rPr>
          <w:rFonts w:cs="Cordia New" w:ascii="Cordia New" w:hAnsi="Cordia New"/>
          <w:sz w:val="32"/>
          <w:szCs w:val="32"/>
        </w:rPr>
        <w:t xml:space="preserve">?” </w:t>
      </w:r>
      <w:r>
        <w:rPr>
          <w:rFonts w:ascii="Cordia New" w:hAnsi="Cordia New" w:cs="Cordia New"/>
          <w:sz w:val="32"/>
          <w:sz w:val="32"/>
          <w:szCs w:val="32"/>
        </w:rPr>
        <w:t>ท่านตอบว่า “พวกเขาละทิ้งคำพูดของท่านรอซ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อ้างว่า คนนั้น คนนี้กล่าวอย่างนั้นอย่างนี้ กระนั้นหรือ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มุฆนีย์ เล่ม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295)</w:t>
      </w:r>
    </w:p>
    <w:p>
      <w:pPr>
        <w:pStyle w:val="Normal"/>
        <w:ind w:right="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ิบนุ กุดามะฮฺ กล่าวว่า “ไม่อนุญาตให้จ่ายเป็นราคา เพราะเป็นการละทิ้งจากสิ่งที่ได้ถูกระบุไว้แล้ว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มุฆนีย์ เล่ม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295)</w:t>
      </w:r>
    </w:p>
    <w:p>
      <w:pPr>
        <w:pStyle w:val="Normal"/>
        <w:ind w:right="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ชเชากานีย์กล่าวว่า “ผู้ที่มีทัศนะว่าจำเป็นต้องจ่ายซะกาตฟิฏเราะฮฺด้วยประเภท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ดประเภทหนึ่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ของประเภทอาหารที่จำเพาะเจาะจง ได้ยกหะดีษของอิบน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ุมัรเป็นหลักฐาน และพวกเขาจะไม่อนุญาตให้เปลี่ยนไปจ่ายด้วยราคาของอาหารเหล่านั้น นอกจากเมื่อไม่มีอาหารเหล่านั้น หรืออาหารประเภทเดียวกั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นัยลุลเอาฏอร เล่ม </w:t>
      </w:r>
      <w:r>
        <w:rPr>
          <w:rFonts w:cs="Cordia New" w:ascii="Cordia New" w:hAnsi="Cordia New"/>
          <w:sz w:val="32"/>
          <w:szCs w:val="32"/>
          <w:lang w:bidi="ar-SA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171)</w:t>
      </w:r>
    </w:p>
    <w:p>
      <w:pPr>
        <w:pStyle w:val="Normal"/>
        <w:ind w:right="8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่านยังกล่าวอีกว่า “ที่มีหลักฐานถูกต้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กี่ยวกับการจ่ายซะกาตฟิฏเรา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นสมัยของท่านรอซ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ซะกาตฟิฏเราะฮฺจะถูกเก็บจากทรัพย์สิ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ใช่เงินตร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ถูกกำหนดไว้ และสิ่งเหล่านั้นเป็นที่ทราบกันดีอย่างไม่ต้องสงสัย…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ัยลุลญัรรอ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ชคอับดุลอะ</w:t>
      </w:r>
      <w:r>
        <w:rPr>
          <w:rFonts w:ascii="Cordia New" w:hAnsi="Cordia New" w:cs="Cordia New"/>
          <w:sz w:val="32"/>
          <w:sz w:val="32"/>
          <w:szCs w:val="32"/>
        </w:rPr>
        <w:t xml:space="preserve">ซีซ บิน บาซ กล่าวว่า “และไม่อนุญาตให้จ่ายซะกาตฟิฏเราะฮฺด้วยราคาตามทัศนะของนักวิชาการส่วนใหญ่ และมันคือทัศนะที่มีหลักฐานที่ถูกต้องก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ยิ่งกว่านั้น สิ่งที่วาญิบต้องจ่ายซะกาตฟิฏเราะฮฺต้องมาจากอาหารหลักเท่านั้น ดังที่ท่านนบี ศ็อลลัลลอฮฺ อะลัยฮิ วะสัลลัม และบรรดาเศาะหาบะฮฺได้ปฏิบัติ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มัจญ์มูอฺอัลฟะตาวา เล่ม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202)</w:t>
      </w:r>
    </w:p>
    <w:p>
      <w:pPr>
        <w:pStyle w:val="Normal"/>
        <w:ind w:right="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่านยังกล่าวอีกว่า “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>ซะกาตฟิฏเราะฮฺเป็นอิบาดะฮฺอย่างหนึ่งด้วยมติเป</w:t>
      </w:r>
      <w:r>
        <w:rPr>
          <w:rFonts w:ascii="Cordia New" w:hAnsi="Cordia New" w:cs="Cordia New"/>
          <w:sz w:val="32"/>
          <w:sz w:val="32"/>
          <w:szCs w:val="32"/>
        </w:rPr>
        <w:t>็</w:t>
      </w:r>
      <w:r>
        <w:rPr>
          <w:rFonts w:ascii="Cordia New" w:hAnsi="Cordia New" w:cs="Cordia New"/>
          <w:sz w:val="32"/>
          <w:sz w:val="32"/>
          <w:szCs w:val="32"/>
        </w:rPr>
        <w:t>นเอกฉันท์ของชาวมุสลิม และหลักการดั้งเดิมของอิบาดะฮฺ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ตะวักกุฟ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มายความว่าต</w:t>
      </w:r>
      <w:r>
        <w:rPr>
          <w:rFonts w:ascii="Cordia New" w:hAnsi="Cordia New" w:cs="Cordia New"/>
          <w:sz w:val="32"/>
          <w:sz w:val="32"/>
          <w:szCs w:val="32"/>
        </w:rPr>
        <w:t>้องพึ่งพา</w:t>
      </w:r>
      <w:r>
        <w:rPr>
          <w:rFonts w:ascii="Cordia New" w:hAnsi="Cordia New" w:cs="Cordia New"/>
          <w:sz w:val="32"/>
          <w:sz w:val="32"/>
          <w:szCs w:val="32"/>
        </w:rPr>
        <w:t>หลักฐาน</w:t>
      </w:r>
      <w:r>
        <w:rPr>
          <w:rFonts w:ascii="Cordia New" w:hAnsi="Cordia New" w:cs="Cordia New"/>
          <w:sz w:val="32"/>
          <w:sz w:val="32"/>
          <w:szCs w:val="32"/>
        </w:rPr>
        <w:t>เท่านั้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นั้น จึงไม่อนุญาตให้ผู้ใดปฏิบัติอิบาดะฮฺใดๆ เว้นแต่มีหลักฐานที่ถูกต้องจากท่านนบี ศ็อลลัลลอฮุ อะลัยฮิ 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ัจญ์</w:t>
      </w:r>
      <w:r>
        <w:rPr>
          <w:rFonts w:ascii="Cordia New" w:hAnsi="Cordia New" w:cs="Cordia New"/>
          <w:sz w:val="32"/>
          <w:sz w:val="32"/>
          <w:szCs w:val="32"/>
        </w:rPr>
        <w:t xml:space="preserve">มูอฺอัลฟะตาวา เล่ม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208)</w:t>
      </w:r>
    </w:p>
    <w:p>
      <w:pPr>
        <w:pStyle w:val="Normal"/>
        <w:ind w:right="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ถาวรเพื่อการวิจัยทางวิชาการและการฟัตวา ประเทศซาอุดีอาระเบียกล่าวว่า “และไม่อนุญาตให้จ่ายซะกาตฟิฏเราะฮฺด้วยเงิน เพราะหลักฐานทางศาสนบัญญัติได้บ่งชี้ถึงความจำเป็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วาญิ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จะต้องจ่ายซะกาตฟิฏเราะฮฺด้วยอาหาร และไม่อนุญาตให้ละทิ้งหลักฐานทางศาสนบัญญัติด้วยคำพูดของผู้ใดก็ตาม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มัจญ์มูอฺฟะตาวาอัลลัจญ์นะฮฺอัดดาอิมะฮฺ เล่ม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379)</w:t>
      </w:r>
    </w:p>
    <w:p>
      <w:pPr>
        <w:pStyle w:val="Normal"/>
        <w:ind w:right="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กล่าวเช่นนั้นเพราะมีเหตุผลสำคัญ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right="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ะกาตฟิฏเราะฮฺเป็นอิบาดะฮฺที่ถูกเจาะจงให้จ่ายจากอาหารหลักบางประเภทเป็นการเฉพาะ เพราะฉะนั้น จึงไม่อนุญาตให้จ่ายด้วยสิ่งอื่นจากประเภทของอาหารที่ถูกกำหนดไว้เหล่านั้น เช่นเดียวกับที่ไม่อนุญาตให้จ่ายซะกาตนอกเวลาที่ถูกกำหนดไว้</w:t>
      </w:r>
    </w:p>
    <w:p>
      <w:pPr>
        <w:pStyle w:val="Normal"/>
        <w:tabs>
          <w:tab w:val="clear" w:pos="720"/>
          <w:tab w:val="left" w:pos="900" w:leader="none"/>
        </w:tabs>
        <w:ind w:right="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right="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จ่ายซะกาตด้วยราคาของอาหารเป็นการปฏิบัติที่ค้านกับคำสั่งและการปฏิบัติของท่านรอซ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>และบรรดาเศาะหาบะฮฺ</w:t>
      </w:r>
    </w:p>
    <w:p>
      <w:pPr>
        <w:pStyle w:val="Normal"/>
        <w:tabs>
          <w:tab w:val="clear" w:pos="720"/>
          <w:tab w:val="left" w:pos="900" w:leader="none"/>
        </w:tabs>
        <w:ind w:right="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ชค</w:t>
      </w:r>
      <w:r>
        <w:rPr>
          <w:rFonts w:ascii="Cordia New" w:hAnsi="Cordia New" w:cs="Cordia New"/>
          <w:sz w:val="32"/>
          <w:sz w:val="32"/>
          <w:szCs w:val="32"/>
        </w:rPr>
        <w:t xml:space="preserve"> อิบนุ </w:t>
      </w:r>
      <w:r>
        <w:rPr>
          <w:rFonts w:ascii="Cordia New" w:hAnsi="Cordia New" w:cs="Cordia New"/>
          <w:sz w:val="32"/>
          <w:sz w:val="32"/>
          <w:szCs w:val="32"/>
        </w:rPr>
        <w:t>อุษัยมี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ล่าวว่า “เนื่องจากการจ่ายซะกาตฟิ</w:t>
      </w:r>
      <w:r>
        <w:rPr>
          <w:rFonts w:ascii="Cordia New" w:hAnsi="Cordia New" w:cs="Cordia New"/>
          <w:sz w:val="32"/>
          <w:sz w:val="32"/>
          <w:szCs w:val="32"/>
        </w:rPr>
        <w:t>ฏ</w:t>
      </w:r>
      <w:r>
        <w:rPr>
          <w:rFonts w:ascii="Cordia New" w:hAnsi="Cordia New" w:cs="Cordia New"/>
          <w:sz w:val="32"/>
          <w:sz w:val="32"/>
          <w:szCs w:val="32"/>
        </w:rPr>
        <w:t>เราะฮ</w:t>
      </w:r>
      <w:r>
        <w:rPr>
          <w:rFonts w:ascii="Cordia New" w:hAnsi="Cordia New" w:cs="Cordia New"/>
          <w:sz w:val="32"/>
          <w:sz w:val="32"/>
          <w:szCs w:val="32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>ด้วยราคาเป็นการปฏิบัติที่ค้านกับการปฏิบัติของบรรดาเศาะหาบะฮฺ ซึ่งพวกท่านจะจ่ายเป็นอาหารจำนวนหนึ่งศออฺเป็นประจำ และ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>ก็ได้กล่าวไว้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sz w:val="32"/>
          <w:szCs w:val="32"/>
          <w:lang w:bidi="ar-SA"/>
        </w:rPr>
      </w:pP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عَلَيْكُمْ بِسُنَّتِي وَسُنَّةِ الْخُلَفَاءِ الرَّاشِدِينَ الْمَهْدِيِّين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SA"/>
        </w:rPr>
        <w:t>مِنْ بَعْدِي</w:t>
      </w:r>
      <w:r>
        <w:rPr>
          <w:rFonts w:cs="Lotus Linotype" w:ascii="Lotus Linotype" w:hAnsi="Lotus Linotype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“พวกท่านจงดำเนินตามสุนนะฮฺของฉันและสุนนะฮฺของบรรดาเคาะลีฟะฮฺผู้ทรงธรรมหลังจากฉั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บูดาวูด </w:t>
      </w:r>
      <w:r>
        <w:rPr>
          <w:rFonts w:cs="Cordia New" w:ascii="Cordia New" w:hAnsi="Cordia New"/>
          <w:sz w:val="32"/>
          <w:szCs w:val="32"/>
        </w:rPr>
        <w:t>3991)</w:t>
      </w:r>
    </w:p>
    <w:p>
      <w:pPr>
        <w:pStyle w:val="Normal"/>
        <w:ind w:right="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ช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บู</w:t>
      </w:r>
      <w:r>
        <w:rPr>
          <w:rFonts w:ascii="Cordia New" w:hAnsi="Cordia New" w:cs="Cordia New"/>
          <w:sz w:val="32"/>
          <w:sz w:val="32"/>
          <w:szCs w:val="32"/>
        </w:rPr>
        <w:t xml:space="preserve"> บั</w:t>
      </w:r>
      <w:r>
        <w:rPr>
          <w:rFonts w:ascii="Cordia New" w:hAnsi="Cordia New" w:cs="Cordia New"/>
          <w:sz w:val="32"/>
          <w:sz w:val="32"/>
          <w:szCs w:val="32"/>
        </w:rPr>
        <w:t>กร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 อัลญะซาอิร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ล่าวว่า “สิ่งที่จำเป็นต้องจ่ายซะกาต</w:t>
      </w:r>
      <w:r>
        <w:rPr>
          <w:rFonts w:ascii="Cordia New" w:hAnsi="Cordia New" w:cs="Cordia New"/>
          <w:sz w:val="32"/>
          <w:sz w:val="32"/>
          <w:szCs w:val="32"/>
        </w:rPr>
        <w:t>ฟิฏ</w:t>
      </w:r>
      <w:r>
        <w:rPr>
          <w:rFonts w:ascii="Cordia New" w:hAnsi="Cordia New" w:cs="Cordia New"/>
          <w:sz w:val="32"/>
          <w:sz w:val="32"/>
          <w:szCs w:val="32"/>
        </w:rPr>
        <w:t>เราะฮฺคือประเภท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อาหาร และจะไม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นุญาตให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ปลี่ยนเป็นอย่างอื่นนอกจากในกรณีที่สุดวิสัยเท่านั้น เพราะไม่มีรายงานที่ถุกต้องจาก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 xml:space="preserve">ว่าท่านจ่ายซาตฟิฏเราะฮฺด้วยเงินแทนอาหาร อีกทั้งไม่เคยมีรายงานจากบรรดาเศาะหาบะฮฺแม้แต่คนเดียวว่าพวกเขาเคยจ่ายวะกาตฟิฏเราะฮฺด้วยเงิ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มินฮาจญ์อัลมุสลิม หน้า </w:t>
      </w:r>
      <w:r>
        <w:rPr>
          <w:rFonts w:cs="Cordia New" w:ascii="Cordia New" w:hAnsi="Cordia New"/>
          <w:sz w:val="32"/>
          <w:szCs w:val="32"/>
        </w:rPr>
        <w:t>259)</w:t>
      </w:r>
    </w:p>
    <w:p>
      <w:pPr>
        <w:pStyle w:val="Normal"/>
        <w:ind w:right="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right="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>ได้กำหนดอัตราส่วนและประเภทของอาหารสำหรับใช้จ่ายซะกาตฟิฏเราะฮฺอย่างชัดเจน ในขณะที่อาหารแต่ละประเภทมีราคาที่แตกต่างกัน ดังนั้น หากแม้นว่า ราคาอาหารหรือเงินสามารถใช้จ่ายเป็นค่าซะกาตฟิฏเราะฮฺได้ แน่นอนว่าสิ่งที่วาญิบต้องจ่ายต้องเป็นหนึ่ง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ascii="Cordia New" w:hAnsi="Cordia New" w:cs="Cordia New"/>
          <w:sz w:val="32"/>
          <w:sz w:val="32"/>
          <w:szCs w:val="32"/>
        </w:rPr>
        <w:t xml:space="preserve">ออฺจากอาหารประเภทใดประเภทหนึ่ง หรือราคาของอาหารประเภทใดประเภทหนึ่งเท่านั้น </w:t>
      </w:r>
    </w:p>
    <w:p>
      <w:pPr>
        <w:pStyle w:val="Normal"/>
        <w:ind w:right="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ิหม่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นนะวะวีย์กล่าวว่า “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ะบุถึงอาหารบางประเภ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ใช้จ่ายซะกาตฟิฏเรา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ราคาที่แตกต่างกัน และท่านได้กำหนดให้จ่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ะกาตฟิฏเรา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หนึ่งศออฺเท่านั้นจากบรรดาอาหารเหล่านั้น การกำหนดเช่นนั้นเป็นการบ่งชี้สิ่งที่ต้องคำนึงถึงคื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ตราของอาหาร นั่นคือหนึ่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ศออฺ โดยไม่ได้คำนึงถึงราคาของอาหาร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มินฮาจญ์ ชัรหฺเศาะหีหมุสลิม เล่ม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60)</w:t>
      </w:r>
    </w:p>
    <w:p>
      <w:pPr>
        <w:pStyle w:val="Normal"/>
        <w:ind w:right="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ิบน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ะญั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“เสมือนกับว่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ด้มีการเจาะจ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อาหารทุกประเภทที่มีระบุในหะดีษของอบ</w:t>
      </w:r>
      <w:r>
        <w:rPr>
          <w:rFonts w:ascii="Cordia New" w:hAnsi="Cordia New" w:cs="Cordia New"/>
          <w:sz w:val="32"/>
          <w:sz w:val="32"/>
          <w:szCs w:val="32"/>
        </w:rPr>
        <w:t xml:space="preserve">ู </w:t>
      </w:r>
      <w:r>
        <w:rPr>
          <w:rFonts w:ascii="Cordia New" w:hAnsi="Cordia New" w:cs="Cordia New"/>
          <w:sz w:val="32"/>
          <w:sz w:val="32"/>
          <w:szCs w:val="32"/>
        </w:rPr>
        <w:t xml:space="preserve">สะอีด อัลคุดรีย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ป็นการเฉพาะ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โดยที่ทุก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ของอาหารเหล่านั้นมีอัตราส่ว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ต้องจ่ายซะกาตฟิฏเรา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ท่า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ั่นคือหนึ่งศออ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กับความแตกต่างด้านราคาของอาหารเหล่านั้น ดังนั้น จึงบ่งชี้ว่า ที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>ประสงค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จ่ายซะกาตตามอัตราส่วนดังกล่าวจากประเภทใดประเภทหนึ่งของอาห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ั่น</w:t>
      </w:r>
      <w:r>
        <w:rPr>
          <w:rFonts w:ascii="Cordia New" w:hAnsi="Cordia New" w:cs="Cordia New"/>
          <w:sz w:val="32"/>
          <w:sz w:val="32"/>
          <w:szCs w:val="32"/>
        </w:rPr>
        <w:t>คื</w:t>
      </w:r>
      <w:r>
        <w:rPr>
          <w:rFonts w:ascii="Cordia New" w:hAnsi="Cordia New" w:cs="Cordia New"/>
          <w:sz w:val="32"/>
          <w:sz w:val="32"/>
          <w:szCs w:val="32"/>
        </w:rPr>
        <w:t>อหนึ่ง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ascii="Cordia New" w:hAnsi="Cordia New" w:cs="Cordia New"/>
          <w:sz w:val="32"/>
          <w:sz w:val="32"/>
          <w:szCs w:val="32"/>
        </w:rPr>
        <w:t>ออฺ ถึงแม้ว่าจะมีความแตกต่างด้านราคาของแต่ละประเภทก็ตาม</w:t>
      </w:r>
      <w:r>
        <w:rPr>
          <w:rFonts w:cs="Cordia New" w:ascii="Cordia New" w:hAnsi="Cordia New"/>
          <w:sz w:val="32"/>
          <w:szCs w:val="32"/>
        </w:rPr>
        <w:t>)” (</w:t>
      </w:r>
      <w:r>
        <w:rPr>
          <w:rFonts w:ascii="Cordia New" w:hAnsi="Cordia New" w:cs="Cordia New"/>
          <w:sz w:val="32"/>
          <w:sz w:val="32"/>
          <w:szCs w:val="32"/>
        </w:rPr>
        <w:t xml:space="preserve">ฟัตหุลบารีย์ เล่ม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437) </w:t>
      </w:r>
      <w:r>
        <w:rPr>
          <w:rFonts w:ascii="Cordia New" w:hAnsi="Cordia New" w:cs="Cordia New"/>
          <w:sz w:val="32"/>
          <w:sz w:val="32"/>
          <w:szCs w:val="32"/>
        </w:rPr>
        <w:t>วัลลอฮุอะอฺลัม</w:t>
      </w:r>
    </w:p>
    <w:p>
      <w:pPr>
        <w:pStyle w:val="Normal"/>
        <w:ind w:right="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อบู หะนีฟะฮฺ อนุญาตให้จ่ายซะกาตฟิฏเราะฮฺด้วยเงินตราหรือราคาของอาหารหลัก และถือว่าการจ่ายซะกาตด้วยเงินตราประเสริฐกว่า เพื่อให้ผู้ยากไร้มีความสะดวกที่จะซื้อหาสิ่งต่างๆ ที่พวกเขาต้องการในวันอีด เพราะบางที พวกเขาอาจจะไม่จำเป็นต่ออาหารหลัก แต่อาจจำเป็นต่อเสื้อผ้า หรือเนื้อ หรืออื่นๆ ดังนั้น การจ่ายซะกาตด้วยอาหารหลักแก่พวกเขาอาจทำให้พวกเขาจำเป็นต้องเสาะหาคนที่จะรับซื้ออาหารหลักจากเขา และบางทีพวกเขาอาจจำเป็นต้องขายอาหารเหล่านั้นด้วยราคาที่ต่ำกว่าราคาจริงตามท้องตลาด ทั้งหมดนั้นจะพูดถึงในกรณีที่มีความสะดวก และอาหารหลักตามท้องตลาดมีจำนวนมากอยู่แล้ว ส่วนเวลาที่ยากลำบากและตามท้องตลาดมีอาหารหลักอยู่น้อย ในกรณีเช่นนี้การจ่ายซะกาตด้วยอาหารหลักย่อมประเสริฐกว่าการจ่ายด้วย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อาหาร โดยคำนึงถึงประโยชน์ของผู้ยากไร้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อัลมับสูฏ เล่ม </w:t>
      </w:r>
      <w:r>
        <w:rPr>
          <w:rFonts w:cs="Cordia New" w:ascii="Cordia New" w:hAnsi="Cordia New"/>
          <w:spacing w:val="-10"/>
          <w:sz w:val="32"/>
          <w:szCs w:val="32"/>
        </w:rPr>
        <w:t xml:space="preserve">3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pacing w:val="-10"/>
          <w:sz w:val="32"/>
          <w:szCs w:val="32"/>
        </w:rPr>
        <w:t xml:space="preserve">114,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บะดาอิอฺ อัสเศาะนาอิอฺ เล่ม </w:t>
      </w:r>
      <w:r>
        <w:rPr>
          <w:rFonts w:cs="Cordia New" w:ascii="Cordia New" w:hAnsi="Cordia New"/>
          <w:spacing w:val="-10"/>
          <w:sz w:val="32"/>
          <w:szCs w:val="32"/>
        </w:rPr>
        <w:t>2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pacing w:val="-10"/>
          <w:sz w:val="32"/>
          <w:szCs w:val="32"/>
        </w:rPr>
        <w:t xml:space="preserve">73,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อัลบะนายะฮฺ เล่ม </w:t>
      </w:r>
      <w:r>
        <w:rPr>
          <w:rFonts w:cs="Cordia New" w:ascii="Cordia New" w:hAnsi="Cordia New"/>
          <w:spacing w:val="-10"/>
          <w:sz w:val="32"/>
          <w:szCs w:val="32"/>
        </w:rPr>
        <w:t xml:space="preserve">3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pacing w:val="-10"/>
          <w:sz w:val="32"/>
          <w:szCs w:val="32"/>
        </w:rPr>
        <w:t>494</w:t>
      </w:r>
      <w:r>
        <w:rPr>
          <w:rFonts w:cs="Cordia New" w:ascii="Cordia New" w:hAnsi="Cordia New"/>
          <w:spacing w:val="-10"/>
          <w:sz w:val="32"/>
          <w:szCs w:val="32"/>
        </w:rPr>
        <w:t>)</w:t>
      </w:r>
    </w:p>
    <w:p>
      <w:pPr>
        <w:pStyle w:val="Normal"/>
        <w:ind w:right="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อย่างไรก็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ปฏิบัติ</w:t>
      </w:r>
      <w:r>
        <w:rPr>
          <w:rFonts w:ascii="Cordia New" w:hAnsi="Cordia New" w:cs="Cordia New"/>
          <w:sz w:val="32"/>
          <w:sz w:val="32"/>
          <w:szCs w:val="32"/>
        </w:rPr>
        <w:t>ที่สอดคล้องกับ</w:t>
      </w:r>
      <w:r>
        <w:rPr>
          <w:rFonts w:ascii="Cordia New" w:hAnsi="Cordia New" w:cs="Cordia New"/>
          <w:sz w:val="32"/>
          <w:sz w:val="32"/>
          <w:szCs w:val="32"/>
        </w:rPr>
        <w:t>คำสั่งของ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>และการปฏิบัติของบรรดาเศาะหาบะฮฺย่อมเ</w:t>
      </w:r>
      <w:r>
        <w:rPr>
          <w:rFonts w:ascii="Cordia New" w:hAnsi="Cordia New" w:cs="Cordia New"/>
          <w:sz w:val="32"/>
          <w:sz w:val="32"/>
          <w:szCs w:val="32"/>
        </w:rPr>
        <w:t>ป็</w:t>
      </w:r>
      <w:r>
        <w:rPr>
          <w:rFonts w:ascii="Cordia New" w:hAnsi="Cordia New" w:cs="Cordia New"/>
          <w:sz w:val="32"/>
          <w:sz w:val="32"/>
          <w:szCs w:val="32"/>
        </w:rPr>
        <w:t>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ดีที่สุด เพื่อหลีกเลี่ยงทัศนะของอุละมาอ์ส่วนใหญ่ที่ระบุว่า การจ่ายซะกาตด้วยราคาอาหารจะไม่ถูกรับ 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>วัลลอฮุอะอฺลัม</w:t>
      </w:r>
    </w:p>
    <w:p>
      <w:pPr>
        <w:pStyle w:val="Normal"/>
        <w:bidi w:val="1"/>
        <w:ind w:left="618" w:right="720" w:hanging="0"/>
        <w:jc w:val="left"/>
        <w:rPr>
          <w:rFonts w:ascii="Cordia New" w:hAnsi="Cordia New" w:cs="Times New Roman"/>
          <w:sz w:val="32"/>
          <w:szCs w:val="32"/>
        </w:rPr>
      </w:pPr>
      <w:r>
        <w:rPr>
          <w:rFonts w:cs="Times New Roman" w:ascii="Cordia New" w:hAnsi="Cordia New"/>
          <w:sz w:val="32"/>
          <w:szCs w:val="32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9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75"/>
        </w:tabs>
        <w:ind w:left="4575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7:30:00Z</dcterms:created>
  <dc:creator>อุษมาน อิดรีส</dc:creator>
  <dc:description/>
  <cp:keywords>อิสลาม อีด ซะกาตฟิฏร์ ซะกาตฟิตร์ ฟิตเราะฮฺ</cp:keywords>
  <dc:language>en-US</dc:language>
  <cp:lastModifiedBy>iLLuSioN</cp:lastModifiedBy>
  <cp:lastPrinted>2008-09-27T14:29:00Z</cp:lastPrinted>
  <dcterms:modified xsi:type="dcterms:W3CDTF">2008-09-27T07:30:00Z</dcterms:modified>
  <cp:revision>3</cp:revision>
  <dc:subject>อิสลามเฮ้าส์</dc:subject>
  <dc:title>บทบัญญัติว่าด้วยซะกาตฟิฏเราะฮฺ</dc:title>
</cp:coreProperties>
</file>