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ความเชื่อที่ว่าการแต่งงานในเดือนเชาวาลเป็นเรื่องไม่ดีนั้นถือเป็นบิดอะ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JO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بدع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التشاؤ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الزو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شه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JO"/>
        </w:rPr>
        <w:t>شوال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موق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سؤ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وجواب</w:t>
      </w:r>
    </w:p>
    <w:p>
      <w:pPr>
        <w:pStyle w:val="Normal"/>
        <w:jc w:val="center"/>
        <w:rPr>
          <w:rFonts w:ascii="Cordia New" w:hAnsi="Cordia New" w:cs="Cordia New"/>
          <w:color w:val="FF6600"/>
          <w:sz w:val="34"/>
          <w:szCs w:val="34"/>
        </w:rPr>
      </w:pPr>
      <w:r>
        <w:rPr>
          <w:rFonts w:cs="Cordia New" w:ascii="Cordia New" w:hAnsi="Cordia New"/>
          <w:color w:val="FF6600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สรัน นิยมเดชา</w:t>
      </w:r>
    </w:p>
    <w:p>
      <w:pPr>
        <w:pStyle w:val="Normal"/>
        <w:bidi w:val="1"/>
        <w:ind w:left="0" w:right="0" w:hanging="0"/>
        <w:jc w:val="center"/>
        <w:rPr>
          <w:rFonts w:ascii="Cordia New" w:hAnsi="Cordia New" w:cs="Times New Roman"/>
          <w:color w:val="800000"/>
          <w:sz w:val="32"/>
          <w:szCs w:val="32"/>
          <w:lang w:bidi="ar-SA"/>
        </w:rPr>
      </w:pP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JO"/>
        </w:rPr>
        <w:t>ترجمة</w:t>
      </w:r>
      <w:r>
        <w:rPr>
          <w:rFonts w:ascii="Lotus Linotype" w:hAnsi="Lotus Linotype" w:cs="Lotus Linotype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color w:val="800000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عصران إبراهيم</w:t>
      </w:r>
      <w:r>
        <w:rPr>
          <w:rFonts w:ascii="Cordia New" w:hAnsi="Cordia New" w:cs="Cordia New"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sz w:val="32"/>
          <w:szCs w:val="32"/>
          <w:lang w:bidi="ar-SA"/>
        </w:rPr>
      </w:pPr>
      <w:r>
        <w:rPr>
          <w:rFonts w:cs="mylotus" w:ascii="mylotus" w:hAnsi="mylotus"/>
          <w:color w:val="993300"/>
          <w:sz w:val="32"/>
          <w:szCs w:val="32"/>
          <w:lang w:bidi="ar-SA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9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เชื่อที่ว่าการแต่งงานในเดือนเชาวาลเป็นเรื่องไม่ดีนั้นถือเป็นบิดอะ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ถาม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การที่คนทั่วไปเชื่อว่าไม่ควรแต่งงานในเดือนเชาวาลนั้นถูกต้องหรือไม่</w:t>
      </w:r>
      <w:r>
        <w:rPr>
          <w:rFonts w:cs="Cordia New" w:ascii="Cordia New" w:hAnsi="Cordia New"/>
          <w:sz w:val="30"/>
          <w:szCs w:val="30"/>
        </w:rPr>
        <w:t>?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อบ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อิบนุ มันซูร กล่าวว่า “เชาวาล เป็นที่ทราบกันดีว่าเป็นชื่อเดือนหนึ่ง เป็นเดือนที่ถัดจากเดือนรอมฎอน และเป็นเดือนแรกของการเริ่มตั้งเจตนาเพื่อประกอบพิธีหัจญ์”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าหรับ</w:t>
      </w:r>
      <w:r>
        <w:rPr>
          <w:rFonts w:ascii="Cordia New" w:hAnsi="Cordia New" w:cs="Cordia New"/>
          <w:sz w:val="30"/>
          <w:sz w:val="30"/>
          <w:szCs w:val="30"/>
        </w:rPr>
        <w:t>ในสมัยก่อนนั้นมีความเชื่อว่า การแต่งงานในเดือนเชาวาลถือเป็นเรื่องไม่ดี และยังเชื่อว่า หญิงที่แต่งงานในเดือนนี้ จะมีปัญหากับเจ้าบ่าวของเธอ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่านนบี ศ็อลลัลลอฮุอะลัยฮิวะสัลลัม จึงทำให้ความเชื่อดังกล่าวเป็นโมฆะ ท่านหญิงอาอิชะฮฺ เราะฎิยัลลอฮุอันฮา 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sz w:val="28"/>
          <w:lang w:bidi="ar-SA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تزوجني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شوال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وبنى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بي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شوال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فأي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نساءه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كان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أحظى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عنده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مني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؟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เราะสูล ศ็อลลัลลอฮุอะลัยฮิวะสัลลัม แต่งงานกับฉันในเดือนเชาวาล และเริ่มอยู่ด้วยกันฉันท์สามีภรรยาในเดือนเชาวาล จะมีภรรยาของท่านคนไหนที่จะพิเศษสำหรับท่านมากไปกว่าฉัน”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บันทึกโดยอะหมัด </w:t>
      </w:r>
      <w:r>
        <w:rPr>
          <w:rFonts w:cs="Cordia New" w:ascii="Cordia New" w:hAnsi="Cordia New"/>
          <w:sz w:val="30"/>
          <w:szCs w:val="30"/>
        </w:rPr>
        <w:t xml:space="preserve">6/54 </w:t>
      </w:r>
      <w:r>
        <w:rPr>
          <w:rFonts w:ascii="Cordia New" w:hAnsi="Cordia New" w:cs="Cordia New"/>
          <w:sz w:val="30"/>
          <w:sz w:val="30"/>
          <w:szCs w:val="30"/>
        </w:rPr>
        <w:t xml:space="preserve">มุสลิม </w:t>
      </w:r>
      <w:r>
        <w:rPr>
          <w:rFonts w:cs="Cordia New" w:ascii="Cordia New" w:hAnsi="Cordia New"/>
          <w:sz w:val="30"/>
          <w:szCs w:val="30"/>
        </w:rPr>
        <w:t xml:space="preserve">1423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ติรมิซีย์ </w:t>
      </w:r>
      <w:r>
        <w:rPr>
          <w:rFonts w:cs="Cordia New" w:ascii="Cordia New" w:hAnsi="Cordia New"/>
          <w:sz w:val="30"/>
          <w:szCs w:val="30"/>
        </w:rPr>
        <w:t>1099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วน</w:t>
      </w:r>
      <w:r>
        <w:rPr>
          <w:rFonts w:ascii="Cordia New" w:hAnsi="Cordia New" w:cs="Cordia New"/>
          <w:sz w:val="30"/>
          <w:sz w:val="30"/>
          <w:szCs w:val="30"/>
        </w:rPr>
        <w:t>สา</w:t>
      </w:r>
      <w:r>
        <w:rPr>
          <w:rFonts w:ascii="Cordia New" w:hAnsi="Cordia New" w:cs="Cordia New"/>
          <w:sz w:val="30"/>
          <w:sz w:val="30"/>
          <w:szCs w:val="30"/>
        </w:rPr>
        <w:t>เหตุที่ชาวอาหรับในสมัยญาฮิลิยะฮฺถือว่าการแต่งงานในเดือนเชาวาลเป็นเรื่องไม่ดีนั้น ก็เพราะพวกเขามีความเชื่อว่าผู้หญิงที่แต่งงานในเดือนนี้ ความสัมพันธ์ระหว่างนางกับเจ้าบ่าวของนางจะมีปัญหา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่านอิบนุ กะษีรฺ เราะหิมะฮุลลอฮฺ กล่าวว่า “การที่ท่านนบี ศ็อลลัลลอฮุอะลัยฮิวะสัลลัม เริ่มมีสัมพันธ์ฉันท์สามีภรรยากับท่านหญิงอาอิชะฮฺ เราะฎิยัลลอฮุอันฮา ในเดือนเชาวาลนั้น เป็นการปฏิเสธความเชื่อที่ว่าการเริ่มมีสัมพันธ์ในช่วงระหว่างอีดทั้งสองนั้น จะทำให้สามีภรรยาต้องหย่าร้างกัน ซึ่งเรื่องดังกล่าวไม่เป็นความจริงแต่อย่างใด”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อัลบิดายะฮฺ วันนิฮายะฮฺ </w:t>
      </w:r>
      <w:r>
        <w:rPr>
          <w:rFonts w:cs="Cordia New" w:ascii="Cordia New" w:hAnsi="Cordia New"/>
          <w:sz w:val="30"/>
          <w:szCs w:val="30"/>
        </w:rPr>
        <w:t>3/253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วาม</w:t>
      </w:r>
      <w:r>
        <w:rPr>
          <w:rFonts w:ascii="Cordia New" w:hAnsi="Cordia New" w:cs="Cordia New"/>
          <w:sz w:val="30"/>
          <w:sz w:val="30"/>
          <w:szCs w:val="30"/>
        </w:rPr>
        <w:t>เชื่อที่ว่าการแต่งงานในเดือนเชาวาลเป็นเรื่องไม่ดีนั้น เป็นความเชื่อที่ไม่ถูกต้องโดยสิ้นเชิง ถือเป็นการเชื่อในโชคลางซึ่งเป็นสิ่งที่ท่านนบี ศ็อลลัลลอฮุอะลัยฮิวะสัลลัม ห้าม ท่านกล่าวว่า</w:t>
      </w:r>
    </w:p>
    <w:p>
      <w:pPr>
        <w:pStyle w:val="Normal"/>
        <w:bidi w:val="1"/>
        <w:ind w:left="850" w:right="850" w:hanging="0"/>
        <w:jc w:val="center"/>
        <w:rPr>
          <w:rFonts w:ascii="Lotus Linotype" w:hAnsi="Lotus Linotype" w:cs="Lotus Linotype"/>
          <w:sz w:val="28"/>
        </w:rPr>
      </w:pPr>
      <w:r>
        <w:rPr>
          <w:rFonts w:ascii="Lotus Linotype" w:hAnsi="Lotus Linotype" w:cs="Lotus Linotype"/>
          <w:sz w:val="28"/>
          <w:sz w:val="28"/>
          <w:rtl w:val="true"/>
        </w:rPr>
        <w:t>لا عدوى ولا طيرة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ไม่มีโรคติดต่อ ไม่มีการเชื่อในโชคลาง”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ชัรหุมุสลิม ลินนะวะวีย์ </w:t>
      </w:r>
      <w:r>
        <w:rPr>
          <w:rFonts w:cs="Cordia New" w:ascii="Cordia New" w:hAnsi="Cordia New"/>
          <w:sz w:val="30"/>
          <w:szCs w:val="30"/>
        </w:rPr>
        <w:t>14/218</w:t>
      </w:r>
      <w:r>
        <w:rPr>
          <w:rFonts w:cs="Cordia New" w:ascii="Cordia New" w:hAnsi="Cordia New"/>
          <w:sz w:val="30"/>
          <w:szCs w:val="30"/>
        </w:rPr>
        <w:t>, 219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ละท่านกล่าวว่า </w:t>
      </w:r>
    </w:p>
    <w:p>
      <w:pPr>
        <w:pStyle w:val="Normal"/>
        <w:jc w:val="center"/>
        <w:rPr>
          <w:rFonts w:ascii="Lotus Linotype" w:hAnsi="Lotus Linotype" w:cs="Lotus Linotype"/>
          <w:sz w:val="28"/>
        </w:rPr>
      </w:pPr>
      <w:r>
        <w:rPr>
          <w:rFonts w:ascii="Lotus Linotype" w:hAnsi="Lotus Linotype" w:cs="Lotus Linotype"/>
          <w:sz w:val="28"/>
          <w:sz w:val="28"/>
          <w:rtl w:val="true"/>
        </w:rPr>
        <w:t>الطيرة شركُ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>การเชื่อในโชคลางนั้นเป็นชิริก”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บันทึกโดย อะหฺมัด </w:t>
      </w:r>
      <w:r>
        <w:rPr>
          <w:rFonts w:cs="Cordia New" w:ascii="Cordia New" w:hAnsi="Cordia New"/>
          <w:sz w:val="30"/>
          <w:szCs w:val="30"/>
        </w:rPr>
        <w:t xml:space="preserve">440/1 </w:t>
      </w:r>
      <w:r>
        <w:rPr>
          <w:rFonts w:ascii="Cordia New" w:hAnsi="Cordia New" w:cs="Cordia New"/>
          <w:sz w:val="30"/>
          <w:sz w:val="30"/>
          <w:szCs w:val="30"/>
        </w:rPr>
        <w:t xml:space="preserve">อบูดาวุด </w:t>
      </w:r>
      <w:r>
        <w:rPr>
          <w:rFonts w:cs="Cordia New" w:ascii="Cordia New" w:hAnsi="Cordia New"/>
          <w:sz w:val="30"/>
          <w:szCs w:val="30"/>
        </w:rPr>
        <w:t xml:space="preserve">4/230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ติรมิซีย์ </w:t>
      </w:r>
      <w:r>
        <w:rPr>
          <w:rFonts w:cs="Cordia New" w:ascii="Cordia New" w:hAnsi="Cordia New"/>
          <w:sz w:val="30"/>
          <w:szCs w:val="30"/>
        </w:rPr>
        <w:t>3/84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ิหม่ามนะวะวีย์ เราะหิมะฮุลลอฮฺ กล่าว</w:t>
      </w:r>
      <w:r>
        <w:rPr>
          <w:rFonts w:ascii="Cordia New" w:hAnsi="Cordia New" w:cs="Cordia New"/>
          <w:sz w:val="30"/>
          <w:sz w:val="30"/>
          <w:szCs w:val="30"/>
        </w:rPr>
        <w:t xml:space="preserve">อธิบายหะดีษที่รายงานโดยอาอิชะฮฺ เราะฎิยัลลอฮุอันฮา ว่า “หะดีษดังกล่าวส่งเสริมให้ทำการแต่งงาน และเริ่มความสัมพันธ์ฉันท์สามีภรรยาในเดือนเชาวาล ซึ่งอุละมาอ์เร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ัซฮับชาฟิอีย์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ะบุไว้ว่ามันเป็นที่ส่งเสริมให้กระทำ โดยพวกท่านเหล่านี้ยึดหะดีษบทนี้เป็นหลักฐาน </w:t>
      </w:r>
      <w:r>
        <w:rPr>
          <w:rFonts w:ascii="Cordia New" w:hAnsi="Cordia New" w:cs="Cordia New"/>
          <w:sz w:val="30"/>
          <w:sz w:val="30"/>
          <w:szCs w:val="30"/>
        </w:rPr>
        <w:t>ทั้งนี้ ท่านหญิงอาอิชะฮฺ กล่าวเช่นนั้นออกมาโดยมีเจตนาที่จะปฏิเสธความเชื่อที่เคยมีในสมัยญาฮิลิยะฮฺ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ความเชื่อที่ว่าการแต่งงานและเริ่มสัมพันธ์ในเดือนเชาวาลนั้นเป็นสิ่งไม่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ันเป็น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>ที่ไม่ถูกต้องและไม่มีที่มาที่ไป แต่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สิ่งที่หลงเหลือมาจากสมัยญาฮิลิยะฮฺ ซึ่งในสมัยนั้นผู้คนจะมีความเชื่อว่าไม่ควรแต่งงานในเดือนเชาวาล เพราะจะทำให้เกิดการหย่าร้าง”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ชัรหฺมุสลิม </w:t>
      </w:r>
      <w:r>
        <w:rPr>
          <w:rFonts w:cs="Cordia New" w:ascii="Cordia New" w:hAnsi="Cordia New"/>
          <w:sz w:val="30"/>
          <w:szCs w:val="30"/>
        </w:rPr>
        <w:t>9/209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ข้อมูลเพิ่มเติมจาก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 อัลบิดะอุล เฮาลิยะฮฺ โดยเชค อับดุลลอฮฺ บิน อับดิลอะซีซ บิน อะหฺมัด อัตตุวัยญิรีย์ หน้า </w:t>
      </w:r>
      <w:r>
        <w:rPr>
          <w:rFonts w:cs="Cordia New" w:ascii="Cordia New" w:hAnsi="Cordia New"/>
          <w:sz w:val="30"/>
          <w:szCs w:val="30"/>
        </w:rPr>
        <w:t>348-34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sz w:val="30"/>
          <w:szCs w:val="30"/>
        </w:rPr>
        <w:t xml:space="preserve">: </w:t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www.islamqa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ายเลขฟัตวา </w:t>
      </w:r>
      <w:r>
        <w:rPr>
          <w:rFonts w:cs="Cordia New" w:ascii="Cordia New" w:hAnsi="Cordia New"/>
          <w:sz w:val="30"/>
          <w:szCs w:val="30"/>
        </w:rPr>
        <w:t>1236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q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3:11:00Z</dcterms:created>
  <dc:creator>อิสลามถามตอบ (อัสรัน นิยมเดชา แปล)</dc:creator>
  <dc:description/>
  <cp:keywords>อิสลาม เชาวาล</cp:keywords>
  <dc:language>en-US</dc:language>
  <cp:lastModifiedBy>iLLuSioN</cp:lastModifiedBy>
  <dcterms:modified xsi:type="dcterms:W3CDTF">2008-10-02T14:24:00Z</dcterms:modified>
  <cp:revision>4</cp:revision>
  <dc:subject>อิสลามเฮ้าส์</dc:subject>
  <dc:title>ความเชื่อที่ว่าการแต่งงานในเดือนเชาวาลเป็นเรื่องไม่ดีนั้นถือเป็นบิดอะฮฺ</dc:title>
</cp:coreProperties>
</file>