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5" w:right="75" w:hanging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การชดใช้สำหรับการถือศีลอดวันอาชูรออ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800000"/>
          <w:sz w:val="28"/>
          <w:szCs w:val="2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[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ไทย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]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Web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QA"/>
        </w:rPr>
        <w:t>قضاء صوم يوم عاشوراء</w:t>
      </w:r>
    </w:p>
    <w:p>
      <w:pPr>
        <w:pStyle w:val="Normal"/>
        <w:jc w:val="center"/>
        <w:rPr>
          <w:rFonts w:ascii="mylotus" w:hAnsi="mylotus" w:cs="mylotus"/>
          <w:sz w:val="28"/>
          <w:szCs w:val="28"/>
        </w:rPr>
      </w:pPr>
      <w:r>
        <w:rPr>
          <w:rFonts w:eastAsia="mylotus" w:cs="mylotus" w:ascii="mylotus" w:hAnsi="mylotus"/>
          <w:sz w:val="28"/>
          <w:szCs w:val="28"/>
          <w:lang w:bidi="ar-JO"/>
        </w:rPr>
        <w:t xml:space="preserve"> </w:t>
      </w:r>
      <w:r>
        <w:rPr>
          <w:rFonts w:cs="mylotus" w:ascii="mylotus" w:hAnsi="mylotus"/>
          <w:sz w:val="28"/>
          <w:szCs w:val="28"/>
          <w:lang w:bidi="ar-JO"/>
        </w:rPr>
        <w:t>[</w:t>
      </w:r>
      <w:r>
        <w:rPr>
          <w:rFonts w:cs="mylotus" w:ascii="mylotus" w:hAnsi="mylotus"/>
          <w:sz w:val="28"/>
          <w:szCs w:val="28"/>
          <w:lang w:bidi="ar-JO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  <w:lang w:bidi="ar-JO"/>
        </w:rPr>
        <w:t>باللغة التايلاندية</w:t>
      </w:r>
      <w:r>
        <w:rPr>
          <w:rFonts w:ascii="mylotus" w:hAnsi="mylotus" w:cs="mylotus"/>
          <w:sz w:val="28"/>
          <w:sz w:val="28"/>
          <w:szCs w:val="28"/>
          <w:lang w:bidi="ar-JO"/>
        </w:rPr>
        <w:t xml:space="preserve"> </w:t>
      </w:r>
      <w:r>
        <w:rPr>
          <w:rFonts w:cs="mylotus" w:ascii="mylotus" w:hAnsi="mylotus"/>
          <w:sz w:val="28"/>
          <w:szCs w:val="28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28"/>
          <w:szCs w:val="28"/>
        </w:rPr>
      </w:pPr>
      <w:r>
        <w:rPr>
          <w:rFonts w:cs="mylotus" w:ascii="mylotus" w:hAnsi="mylotu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8"/>
          <w:lang w:bidi="th-TH"/>
        </w:rPr>
      </w:pPr>
      <w:r>
        <w:rPr>
          <w:rFonts w:cs="Cordia New" w:ascii="Cordia New" w:hAnsi="Cordia New"/>
          <w:sz w:val="48"/>
          <w:szCs w:val="48"/>
          <w:lang w:bidi="th-TH"/>
        </w:rPr>
        <w:t>www.islamweb.net</w:t>
      </w:r>
    </w:p>
    <w:p>
      <w:pPr>
        <w:pStyle w:val="Normal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</w:rPr>
        <w:t>موقع الشبكة الإسلامية</w:t>
      </w:r>
    </w:p>
    <w:p>
      <w:pPr>
        <w:pStyle w:val="Normal"/>
        <w:ind w:right="567" w:hanging="0"/>
        <w:jc w:val="righ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color w:val="800000"/>
          <w:sz w:val="28"/>
          <w:sz w:val="28"/>
          <w:szCs w:val="28"/>
          <w:lang w:bidi="th-TH"/>
        </w:rPr>
        <w:t>แปลโดย</w:t>
      </w:r>
      <w:r>
        <w:rPr>
          <w:rFonts w:cs="Cordia New" w:ascii="Cordia New" w:hAnsi="Cordia New"/>
          <w:color w:val="800000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jc w:val="center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  <w:lang w:bidi="ar-JO"/>
        </w:rPr>
        <w:t>ترجمة</w:t>
      </w: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صافي عثمان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color w:val="800000"/>
          <w:sz w:val="28"/>
          <w:sz w:val="28"/>
          <w:szCs w:val="28"/>
          <w:lang w:bidi="th-TH"/>
        </w:rPr>
        <w:t>ตรวจทาน</w:t>
      </w:r>
      <w:r>
        <w:rPr>
          <w:rFonts w:cs="Cordia New" w:ascii="Cordia New" w:hAnsi="Cordia New"/>
          <w:color w:val="800000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ุษมาน อิดรีส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QA"/>
        </w:rPr>
        <w:t>عثمان إدري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สำนักงานความร่วมมือเพื่อการเผยแพร่และสอนอิสลาม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็อบวะฮ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رياض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</w:rPr>
        <w:t>1430 – 200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vanish/>
          <w:sz w:val="32"/>
          <w:szCs w:val="32"/>
        </w:rPr>
      </w:pPr>
      <w:r>
        <w:rPr>
          <w:rFonts w:cs="Cordia New" w:ascii="Cordia New" w:hAnsi="Cordia New"/>
          <w:vanish/>
          <w:sz w:val="32"/>
          <w:szCs w:val="32"/>
        </w:rPr>
      </w:r>
    </w:p>
    <w:p>
      <w:pPr>
        <w:pStyle w:val="NormalWeb"/>
        <w:ind w:left="75" w:right="75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ชดใช้สำหรับการถือศีลอดวันอาชูรออ์</w:t>
      </w:r>
    </w:p>
    <w:p>
      <w:pPr>
        <w:pStyle w:val="NormalWeb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  <w:lang w:bidi="ar-QA"/>
        </w:rPr>
        <w:t>قضاء صوم يوم عاشوراء</w:t>
      </w:r>
    </w:p>
    <w:p>
      <w:pPr>
        <w:pStyle w:val="NormalWeb"/>
        <w:ind w:right="7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Web"/>
        <w:ind w:right="7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ำถ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Web"/>
        <w:ind w:right="7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ฉันได้ป่วยและไม่สามารถที่จะถือศีลอดในวันอาชูรออ์ ทั้งๆ ที่ฉันได้ตั้งเจตนาไว้แล้วว่าจะถือศีลอดในวันนั้นและฉันก็ได้ถือศีลอดในวันที่เก้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ซูอาอ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้วด้วย คำถามคือฉันสามารถที่ถือศีลอดชดใช้ของวันอาชูรออ์ได้หรือไม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ฉันได้ยินมาว่าการถือศีลอดสุนัตนั้นจะถือชดไม่ได้ ขออัลลอฮฺตอบแทนท่านด้วยการตอบแทนที่ประเสริฐ</w:t>
      </w:r>
    </w:p>
    <w:p>
      <w:pPr>
        <w:pStyle w:val="NormalWeb"/>
        <w:ind w:right="75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ำตอบ </w:t>
      </w:r>
    </w:p>
    <w:p>
      <w:pPr>
        <w:pStyle w:val="NormalWeb"/>
        <w:ind w:right="7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ัมดุลิลลาฮฺ ขอความจำเริญและสันติสุขจงมีแด่ท่านศาสนทูตของอัลลอฮฺ ครอบครัว และเศาะหาบะฮฺของท่าน</w:t>
      </w:r>
    </w:p>
    <w:p>
      <w:pPr>
        <w:pStyle w:val="NormalWeb"/>
        <w:ind w:right="7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เมื่อท่านได้เนียตเจตนาไว้แล้วที่จะถือศีลอดวันอาชูรออ์ แต่มีเหตุจำเป็นที่ทำให้ท่านไม่สามารถถือศีลอดตามเจตนานั้นได้เพราะเจ็บป่วย หวังว่าอินชาอัลลอฮฺท่านจะได้รับผลบุญเหมือนท่านได้ถือศีลอดจริงๆ เพราะหะดีษที่ท่านนบี ศ็อลลัลลอฮฺ อะลัยฮิ วะสัลลัม ได้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บ่าวคนใดได้เจ็บป่วยหรือออกเดินทา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สามารถปฏิบัติศาสนกิจที่เขาทำอยู่ประจำตอนไม่มีเหตุจำเป็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จะได้รับผลบุญประหนึ่งเหมือนผู้ที่ไม่ได้เดินทางและผู้ที่มีสุขภาพดี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Web"/>
        <w:ind w:right="7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รณีของการถือศีลอดชดใช้ของวันอาชูรออ์นั้นถือว่าสุนัต ตามทัศนะของอุละมาอ์บางท่านในมัซฮับชาฟิอีย์ที่มีความเห็นว่าสุนัตให้ถือศีลอดชดสำหรับการถือศีลอดแบบมีวาระประจำ ถ้าหากว่าหมดเวลาของมันไปแล้ว ใน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ิฮายะตุล มุห์ตาจญ์ ชัรห์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นหาจญ์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ระบุ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ใดก็ตามที่พลาดจากการถือศีลอดที่เขาปฏิบัติอยู่ประจำเช่น การถือศีลอดทุกวันจันทร์ ก็ไม่สุนัตให้เขาถือศีลอดชด เพราะเหตุแห่งการถือศีลอดนั้นได้ผ่านไปแล้ว ตามที่บิดาของข้าพเจ้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้าของหนังสือ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มีฟัตวาไว้ แต่ฟัตวานี้ค้านกับฟัตวาก่อนหน้าที่ท่านเห็นว่าให้ถือศีลอดสำหรับใครที่พลาดการถือศีลอดหกวันเดือนเชาวาล ด้วยเหตุผลว่า สุนัตให้ถือศีลอดชดสำหรับการถือศีลอดที่มีวาระประจำ ความเห็นนี้เป็นความเห็นที่มีเหตุผลมากที่สุด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Web"/>
        <w:ind w:right="7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ลลอฮฺ อะอฺลัม</w:t>
      </w:r>
    </w:p>
    <w:p>
      <w:pPr>
        <w:pStyle w:val="NormalWeb"/>
        <w:spacing w:before="280" w:after="280"/>
        <w:ind w:right="75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ม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hyperlink r:id="rId4">
        <w:r>
          <w:rPr>
            <w:rStyle w:val="InternetLink"/>
            <w:rFonts w:cs="Cordia New" w:ascii="Cordia New" w:hAnsi="Cordia New"/>
            <w:sz w:val="32"/>
            <w:szCs w:val="32"/>
            <w:lang w:bidi="th-TH"/>
          </w:rPr>
          <w:t>www.islamweb.net</w:t>
        </w:r>
      </w:hyperlink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มายเลขฟัตวา </w:t>
      </w:r>
      <w:r>
        <w:rPr>
          <w:rFonts w:cs="Cordia New" w:ascii="Cordia New" w:hAnsi="Cordia New"/>
          <w:sz w:val="32"/>
          <w:szCs w:val="32"/>
          <w:lang w:bidi="th-TH"/>
        </w:rPr>
        <w:t>71722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font">
    <w:name w:val="detailfont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web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13:00Z</dcterms:created>
  <dc:creator>islamweb.net</dc:creator>
  <dc:description/>
  <cp:keywords>อิสลาม หลักปฏิบัติ</cp:keywords>
  <dc:language>en-US</dc:language>
  <cp:lastModifiedBy>iLLuSioN</cp:lastModifiedBy>
  <dcterms:modified xsi:type="dcterms:W3CDTF">2009-01-06T11:13:00Z</dcterms:modified>
  <cp:revision>2</cp:revision>
  <dc:subject>อิสลามเฮ้าส์</dc:subject>
  <dc:title>การชดใช้สำหรับการถือศีลอดวันอาชูรออ์</dc:title>
</cp:coreProperties>
</file>