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Heading2"/>
        <w:jc w:val="center"/>
        <w:rPr>
          <w:rFonts w:ascii="Cordia New" w:hAnsi="Cordia New" w:cs="Cordia New"/>
          <w:i w:val="false"/>
          <w:i w:val="false"/>
          <w:iCs w:val="false"/>
          <w:color w:val="800000"/>
          <w:sz w:val="52"/>
          <w:szCs w:val="52"/>
        </w:rPr>
      </w:pPr>
      <w:r>
        <w:rPr>
          <w:rFonts w:ascii="Cordia New" w:hAnsi="Cordia New"/>
          <w:i w:val="false"/>
          <w:i w:val="false"/>
          <w:iCs w:val="false"/>
          <w:color w:val="800000"/>
          <w:sz w:val="52"/>
          <w:sz w:val="52"/>
          <w:szCs w:val="52"/>
        </w:rPr>
        <w:t>หิญาบที่ถูกต้อง</w:t>
      </w:r>
    </w:p>
    <w:p>
      <w:pPr>
        <w:pStyle w:val="Normal"/>
        <w:bidi w:val="0"/>
        <w:jc w:val="center"/>
        <w:rPr>
          <w:rFonts w:cs="Times New Roman"/>
          <w:color w:val="000000"/>
          <w:szCs w:val="24"/>
        </w:rPr>
      </w:pPr>
      <w:r>
        <w:rPr>
          <w:rFonts w:cs="KFGQPC Uthman Taha Naskh"/>
          <w:color w:val="000000"/>
          <w:sz w:val="44"/>
          <w:sz w:val="44"/>
          <w:szCs w:val="44"/>
        </w:rPr>
        <w:t>﴿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صف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حج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صحيح</w:t>
      </w:r>
      <w:r>
        <w:rPr>
          <w:rFonts w:cs="KFGQPC Uthman Taha Naskh"/>
          <w:color w:val="000000"/>
          <w:sz w:val="44"/>
          <w:sz w:val="44"/>
          <w:szCs w:val="44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ศอลิห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ลมุนัจญิด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Style w:val="Divx11"/>
          <w:rFonts w:ascii="Cordia New" w:hAnsi="Cordia New" w:eastAsia="MS UI Gothic" w:cs="Cordia New"/>
          <w:color w:val="000000"/>
          <w:sz w:val="32"/>
          <w:sz w:val="32"/>
          <w:szCs w:val="32"/>
          <w:lang w:bidi="th-TH"/>
        </w:rPr>
        <w:t>บะนาตุลฮุด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มงานอิสลามเฮ้าส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bidi w:val="0"/>
        <w:jc w:val="center"/>
        <w:rPr>
          <w:rFonts w:cs="Times New Roman"/>
          <w:color w:val="000000"/>
          <w:szCs w:val="24"/>
        </w:rPr>
      </w:pPr>
      <w:r>
        <w:rPr>
          <w:rFonts w:cs="KFGQPC Uthman Taha Naskh"/>
          <w:color w:val="000000"/>
          <w:sz w:val="44"/>
          <w:sz w:val="44"/>
          <w:szCs w:val="44"/>
        </w:rPr>
        <w:t>﴿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صف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حج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صحيح</w:t>
      </w:r>
      <w:r>
        <w:rPr>
          <w:rFonts w:cs="KFGQPC Uthman Taha Naskh"/>
          <w:color w:val="000000"/>
          <w:sz w:val="44"/>
          <w:sz w:val="44"/>
          <w:szCs w:val="44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فر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بن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هد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ر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ايلاند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Heading2"/>
        <w:jc w:val="center"/>
        <w:rPr>
          <w:rFonts w:ascii="Cordia New" w:hAnsi="Cordia New" w:cs="Cordia New"/>
          <w:i w:val="false"/>
          <w:i w:val="false"/>
          <w:iCs w:val="false"/>
          <w:color w:val="800000"/>
          <w:sz w:val="44"/>
          <w:szCs w:val="44"/>
        </w:rPr>
      </w:pPr>
      <w:r>
        <w:rPr>
          <w:rFonts w:ascii="Cordia New" w:hAnsi="Cordia New"/>
          <w:i w:val="false"/>
          <w:i w:val="false"/>
          <w:iCs w:val="false"/>
          <w:color w:val="800000"/>
          <w:sz w:val="44"/>
          <w:sz w:val="44"/>
          <w:szCs w:val="44"/>
        </w:rPr>
        <w:t>หิญาบที่ถูกต้อง</w:t>
      </w:r>
    </w:p>
    <w:p>
      <w:pPr>
        <w:pStyle w:val="Normal"/>
        <w:bidi w:val="0"/>
        <w:jc w:val="left"/>
        <w:rPr>
          <w:rFonts w:ascii="Cordia New" w:hAnsi="Cordia New" w:cs="Angsana New"/>
          <w:i/>
          <w:i/>
          <w:iCs/>
          <w:color w:val="800000"/>
          <w:sz w:val="44"/>
          <w:szCs w:val="44"/>
          <w:lang w:bidi="th-TH"/>
        </w:rPr>
      </w:pPr>
      <w:r>
        <w:rPr>
          <w:rFonts w:cs="Angsana New" w:ascii="Cordia New" w:hAnsi="Cordia New"/>
          <w:i/>
          <w:iCs/>
          <w:color w:val="800000"/>
          <w:sz w:val="44"/>
          <w:szCs w:val="44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ำถาม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อยากทราบเกี่ยวกับหิญาบที่ถูกต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ไรคือหิญาบที่สมบู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พบเห็นในปัจจุบันมีหิญาบหลายแบ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ฉันมีเพื่อนจากเดนมาร์กซึ่งเพิ่งเข้ารับอิสลามไม่น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รู้สึกภาคภูมิใจในอิสลามเป็นอย่างมาก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ากคลุมหิญาบที่สมบู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rtl w:val="true"/>
        </w:rPr>
        <w:t>الحمد لل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จะกรุณาบอกได้ไหมว่าหิญาบนั้นควรต้องจะย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มือนญิลบาบ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ต้องการทราบจริ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บคุณค่ะ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ำตอบ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วลการสรรเสริญเป็นกรรมสิทธิ์ของอัลลอ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ยค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อัลลอฮฺทรงเมตตา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ถึงเงื่อนไขของหิญา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้องปกปิดทุกส่วนของร่างกายยกเว้นส่วนที่เปิดเผยได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รัสไว้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  <w:lang w:bidi="ar-JO"/>
        </w:rPr>
      </w:pP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ي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نَّبِيّ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قُل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لِّأَزْوَاجِك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بَنَاتِك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نِسَاء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ْمُؤْمِنِي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يُدْنِي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عَلَيْهِن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جَلَابِيبِهِن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ذَلِك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أَدْن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أَن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يُعْرَفْ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فَل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يُؤْذَيْ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كَا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غَفُوراً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رَّحِيماً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>) (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أحزاب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FF"/>
          <w:sz w:val="32"/>
          <w:szCs w:val="32"/>
          <w:lang w:bidi="ar-JO"/>
        </w:rPr>
        <w:t>59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อ้นบีเอ๋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กล่าวแก่บรรดาภริยาของเจ้าและบุตรสาวของ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บรรดาหญิงของบรรดาผู้ศรัทธ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ให้พวกนางดึงเสื้อคลุมของพวกนางลงมาปิดตัวของพวกนา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ั่นเป็นการเหมาะสมกว่าที่นางจะเป็นที่รู้จั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พื่อที่พวกนางจะไม่ถูกรบกว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อัลลอฮฺทรงเป็นผู้ทรงอภั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ผู้ทรงเมตตาเสม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[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ัลอะหฺซาบ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33:59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ยะฮฺนี้เป็นที่ชัดเจนว่ามุสลิมะฮฺจำเป็นต้องปกปิดความสวยงามและการประดับประดาทั้งหม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เปิดเผยส่วนใดส่วนหนึ่งต่อหน้าชายที่ไม่ใช่มะหฺร็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ศาสนาอนุญาตให้แต่งงานด้วยได้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ส่วนที่เปิดเผยอย่างไม่ตั้ง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ณีนี้ไม่มีบาปใด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นางรีบปกปิดมันเสี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หาฟิซ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ะษี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ในตัฟซีรของท่าน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งนี้หมาย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นางต้องไม่เปิดเผยส่วนใดส่วนหน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ประดับต่อหน้าคนที่ไม่ใช่มะหฺร็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ส่วนที่ไม่สามารถปกปิด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ิมัสอูด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ื้อคลุมข้างนอกซึ่งสตรีอาหรับใช้สวมใส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ปกปิดเสื้อผ้าที่อยู่ข้าง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ส่วนที่อาจเกินออก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(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ชายกระโปรงข้างใน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ส่วนนี้ไม่เป็นบาปแก่นางเพราะเป็นไปไม่ได้ที่จะปกปิด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360" w:right="0" w:hanging="360"/>
        <w:jc w:val="left"/>
        <w:rPr/>
      </w:pPr>
      <w:r>
        <w:rPr>
          <w:rFonts w:ascii="Cordia New" w:hAnsi="Cordia New"/>
          <w:sz w:val="32"/>
          <w:sz w:val="32"/>
          <w:szCs w:val="32"/>
        </w:rPr>
        <w:t>เสื้อผ้าต้องไม่ใช่เครื่องประดับเสีย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รัสไว้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.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อย่าเปิดเผยเครื่องประดับของพวกนา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[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นนู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4:31]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หมายโดยทั่วไปของประโยคนี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วมถึงเครื่องแต่งกายภายน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หากมันถูกประดับตกแต่งก็จะทำให้ดึงดูดความสนใจของเพศตรงข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ื่องนี้สอดคล้องกับอายะฮฺในซูเราะฮฺอัลอะหฺซาบที่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วกเธ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ก็บตัว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ยู่ในบ้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อย่าได้โอ้อวดความงามเช่น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วดของพวกสตรีแห่งสมัยญาฮิลียะฮฺในยุคก่อ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[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อะหฺซา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3:33]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หะดีษที่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ีค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ี่ท่านอย่าได้ถามถึ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(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เพราะพวกเขาเป็นคนล้มเหลวและต้องถูกลงโทษ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ชายคนหนึ่งที่ปลีกตัว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อ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ไม่เชื่อฟังผู้นำ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ตายในสภาพนั้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าสชายหรือหญิงที่ตายขณะกำลังหลบหน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จ้าน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หญิงที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าม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องนางไม่อยู่บ้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างก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ต่งตัวเสริมสวยอวดความงามลับหลังเข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ั้งๆ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ี่สามีของนางนั้นเป็นคนดีซึ่งมอบวัตถุปัจจัยที่พอเพียงแก่นางแล้ว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จงอย่าได้ถามถึงพวกนี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หากิ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, 1/119;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หมั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, 6/19;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หะดีษของฟัดดาล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ต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บัยด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มีสายรายงาน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ยู่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ฟรอด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Times New Roman" w:ascii="Cordia New" w:hAnsi="Cordia New"/>
          <w:color w:val="000000"/>
          <w:sz w:val="32"/>
          <w:szCs w:val="3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ครื่องแต่งกายต้องหนา ไม่บา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เครื่องแต่งกายที่บางย่อมไม่สามารถปกปิดได้อย่างสมบู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ื้อบางทำให้ผู้หญิ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วยและดึงดูด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ี่ยวกับเรื่องนี้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ในช่วงสุดท้ายขอ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ยุค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ประชาชาติฉั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ะมีผู้หญิงที่สวมใส่เสื้อผ้าแต่เปลือยก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ีบางสิ่งบนศีรษะของนางคล้ายกับโหนกอูฐ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าปแช่งพวกนา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พราะพวกนางถูกสาปแช่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หะดีษหนึ่งมีสำนวนเพิ่มเติ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วกนางจะไม่ได้เข้าสวรรค์และไม่ได้กลิ่นหอมของสวรรค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ลิ่นหอมขอ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ั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ูดด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ากระยะเท่านั้นเท่านี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อบูฮุร็อยเราะฮ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อับ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บ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ถึงคือผู้หญิงที่สวมเสื้อผ้าบางซึ่งสามารถมองเห็นเรือนร่าง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นางถูกเรียกว่าสวมเสื้อผ้าแต่ในความเป็นจริงกำลังเปลือยก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้างถึง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สุยูฏ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ันวี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หะวาลิก</w:t>
      </w:r>
      <w:r>
        <w:rPr>
          <w:rFonts w:cs="Cordia New" w:ascii="Cordia New" w:hAnsi="Cordia New"/>
          <w:color w:val="000000"/>
          <w:sz w:val="32"/>
          <w:szCs w:val="32"/>
        </w:rPr>
        <w:t>, 3/103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ครื่องแต่งกายต้องหลวม ไม่รัดรูป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้าหมายของเครื่องแต่งกายนั้นคือการป้องกันฟิตน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จะเกิดได้ก็ต่อเมื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แต่งกายนั้นกว้างและหลว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ื้อผ้ารัดรู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ึงแม้จะปกปิดสีผิ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ก็ยังบ่งบอกขนาดและรูปร่างทั้งหมดหรือบางส่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่อให้เกิดจินตนา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ด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ใจ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เป็นการเรียกร้องเชิญชวนสู่ความชั่วอย่างชัดเ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เครื่องแต่งกายที่สวมใส่ต้องหลว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ซาม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ัยด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่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มอบเสื้ออียิปต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าให้แก่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เป็นหนึ่งในฮะดียะฮฺ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ขวัญ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ิหฺ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กัล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ฉันได้มอบให้ภรรยาสวมใส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ถามฉัน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หตุใดเจ้าไม่ใส่ผ้าอียิปต์นั้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ได้มอบให้ภรรยาของฉันแล้ว</w:t>
      </w:r>
      <w:r>
        <w:rPr>
          <w:rFonts w:cs="Cordia New" w:ascii="Cordia New" w:hAnsi="Cordia New"/>
          <w:color w:val="000000"/>
          <w:sz w:val="32"/>
          <w:szCs w:val="32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งบอกนางให้สวมชุดข้างใ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พราะฉันเกรง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ะท้อนให้เห็นเรือนร่า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องนา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ฎฎ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า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ักดิซ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คตาเรา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, 1/442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ะหมัดและอัลบัยฮะก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สายรายงานหะซั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้องไม่ปะพรม</w:t>
      </w:r>
      <w:r>
        <w:rPr>
          <w:rFonts w:ascii="Cordia New" w:hAnsi="Cordia New"/>
          <w:sz w:val="32"/>
          <w:sz w:val="32"/>
          <w:szCs w:val="32"/>
        </w:rPr>
        <w:t>เครื่อง</w:t>
      </w:r>
      <w:r>
        <w:rPr>
          <w:rFonts w:ascii="Cordia New" w:hAnsi="Cordia New"/>
          <w:sz w:val="32"/>
          <w:sz w:val="32"/>
          <w:szCs w:val="32"/>
        </w:rPr>
        <w:t>หอ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หลายหะดีษที่ห้ามผู้หญิงปะพรมของหอมเมื่อออกนอกบ้าน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(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แต่ถ้าอยู่ในบ้านกับมะหฺร็อมก็อนุญาตให้ใช้น้ำหอมได้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ที่นี้จะขอยกบางหะดีษซึ่งมีสายรายงานเศาะฮีห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มูซ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ัชอะ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่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ผู้หญิงคนใดก็ตามที่ปะพรมน้ำหอมแล้วเดินผ่านผู้คนเพื่อให้พวกเขาได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ด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ลิ่นหอมของนา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ถือว่านางได้ทำซิน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ัยน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ษษ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เกาะฟี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ากคนหนึ่งคนใดจากพวกท่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ผู้หญิ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ะออกไปยังมัสญิ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างจงอย่าใส่ของหอ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ฮุร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่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ผู้หญิงคนใดที่ปะพรมเรือนร่างด้วยบะคู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ั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อม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งอย่าให้นา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่วมละหมาดอิชา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ับเร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ในเวลาดึก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ืออย่าให้นางออกนอกบ้านมาละหมาดที่มัสญิด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”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ูซ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ะซ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หญิงคนหนึ่งได้เดินผ่านอบูฮุร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ขาได้กลิ่นหอมจากตัว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สตรีผู้เป็นบ่าวของอั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อฮฺผู้เกรียงไก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กำลังจะไปที่มัสญิดใช่ไห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ช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ธอได้ปะพรมเครื่องหอมเพื่อการนี้ใช่ไห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ช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กลับไปล้างมันเสี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ฉันได้ยินท่านร่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ากผู้หญิงออกไปมัสญิดโดยปะพรมเครื่องหอ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ลอฮฺจะไม่รับการละหมาดของนางจนกว่านางจะกลับบ้านไปชำร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ล้า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่างก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่อ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เหล่านี้ใช้กับกรณีทั่ว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้ามปะพรมเครื่องหอมที่เรือนร่างก็เช่นเดียวกับห้ามปะพรมเครื่องหอมที่เสื้อผ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เฉพาะในหะดีษที่สามที่กล่าว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ะคู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ถูกใช้ให้ความหอมกับเสื้อผ้าโดยเฉพาะ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ตุผลของข้อห้ามนี้ค่อนข้างชัดเ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กลิ่นหอมของผู้หญิงอาจเป็นสาเหตุกระตุ้นความปรารถนาอันเกินคว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นักวิชาการยังได้รวมถึงสิ่ง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ต้องห้ามสำหรับสตรีที่จะไปมัสญ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แต่งกายที่สวยง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ชรพลอยซึ่งเปิดเผยให้มองเห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ระดับประดาที่เกิน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ปะปนกับผู้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ตหุลบารี</w:t>
      </w:r>
      <w:r>
        <w:rPr>
          <w:rFonts w:cs="Cordia New" w:ascii="Cordia New" w:hAnsi="Cordia New"/>
          <w:color w:val="000000"/>
          <w:sz w:val="32"/>
          <w:szCs w:val="32"/>
        </w:rPr>
        <w:t>, 2/279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ะกี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ี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่เป็นการบ่งชี้ว่าห้ามผู้หญิงที่ต้องการไปมัสญิดปะพรมน้ำห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เป็นการกระตุ้นอารมณ์ของผู้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้างอิง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ฎ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เกาะดี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อัลมะนาว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คำอธิบายหะดีษของอบูฮุร็อยเราะฮฺ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แรกที่ยกมา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้องไม่คล้ายเครื่องแต่งกายของผู้ช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งานในหะดีษเศาะฮีหฺ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หญิงที่เลียนแบบผู้ชายในเรื่องการแต่งกายหรือเรื่อง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ถูกสาปแช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ไปนี้คือหะดีษบางส่วนที่เราทราบ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ฮุร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ร่อซูลุลลอ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าปแช่งผู้ชายที่สวมเครื่องแต่งกายของผู้หญิงและผู้หญิงที่สวมเครื่องแต่งกายของผู้ช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มร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ได้ยินท่านร่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ไม่ใช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มู่พวกเร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ำหรั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ผู้หญิงที่เลียนแบบผู้ชายและผู้ชายที่เลียนแบบผู้หญิ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อับบา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าปแช่งผู้ชายที่มีลักษณะเหมือนผู้หญิงและผู้หญิงที่มีลักษณะเหมือนผู้ช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วกเขาออกจากบ้านของพวกท่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ไล่คนนั้นค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่านอุมัรก็ได้ไล่คนนั้นค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อีกสายรายงาน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ร่อซูลุลลอ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าปแช่งผู้ชายที่เลียนแบบผู้หญิงและผู้หญิงที่เลียนแบบผู้ช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มร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่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ีค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ำพวกที่จะไม่ได้เข้าสวรรค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อัลลอฮฺจะไม่ทรงมองพวกเขาในวันแห่งการฟื้นคืนชีพ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ผู้ที่ไม่เชื่อฟังพ่อแม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ผู้หญิงที่เลียนแบบผู้ช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สามีซึ่งไม่รู้สึ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ึ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ว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ภรรยาของต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ลัยก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ื่อจริ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บัยดุลลอ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ผู้กล่าวกับท่านหญิงอาอิช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66065" cy="200025"/>
            <wp:effectExtent l="0" t="0" r="0" b="0"/>
            <wp:docPr id="17" name="An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nh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เป็นอะไรไหมหากผู้หญิงใส่รองเท้าของผู้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หญิง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ร่อซูลุลลอ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าปแช่งผู้หญิงที่ทำตัวเหมือนผู้ช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เหล่านี้ชี้ให้เห็นอย่างชัดเจนว่าห้ามผู้หญิงเลียนแบบผู้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เดียวกับที่ห้ามผู้ชายเลียนแบบผู้หญ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เรื่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ต่งกาย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ื่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หะดีษแรก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บุเฉพาะ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แต่งกายเท่านั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ดาวู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ะซาอิ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ิม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ห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.261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ได้ยินอะหมัดถูกถามเกี่ยวกับชายคนหนึ่งซึ่งให้ทาสหญิงสวมเสื้อคลุ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ให้นางสวมเสื้อผ้าของผู้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ให้นางดูเหมือนผู้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ดาวูด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พูดกับอะหมัด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ให้นางใส่รองเท้าของผู้ชายได้ไห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นางจะใส่เพื่ออาบน้ำ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หากเพื่อความสวยงามล่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ตัดผมนางให้สั้นได้ไห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้องไม่คล้ายเครื่องแต่งกายของหญิงกาฟิร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ปรากฏในชะรีอะฮฺ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ทั้งหญิงและ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ไม่ทำให้เหมือนหรือเลียนแบบกุฟฟ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จะเป็นเรื่องการเคารพสักการ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ฒน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การแต่งก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ป็นเรื่องเฉพาะ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่เป็นหลักการอิสลามที่สำคัญซึ่งในปัจจุบันนี้ถูกเพิกเฉยโดยมุสลิมจำนวนม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้แต่บรรดาผู้ที่เคร่งครัดในศาสนาหรือผู้ที่เรียกร้องผู้อื่นสู่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่องจากการละทิ้งศาสนาของต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ฏิบัติตามอารมณ์ใฝ่ต่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ันเหออกจากแนวท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กอบกับค่านิยมที่ทันสมัยและการเลียนแบบกาฟิรยุโร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้ว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าเหตุที่ทำให้มุสลิมตกต่ำและอ่อนแ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ลอด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ิดโอกาสให้ต่างศาสนิกมีชัย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มีอำนาจเหน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.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ท้จริงอัลลอฮฺจะมิทรงเปลี่ยนแปลงสภาพของกลุ่มชนใ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นกว่าพวกเขาจะเปลี่ยนแปลงสภาพของพวกเขาเอ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..” [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รเราะอฺ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3:11]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หลักฐานเศาะฮีหฺที่เกี่ยวข้องกับเรื่องนี้จำนวนมากในอัลกุรอานและซุนน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ลักฐานในอัลกุรอานก็ถูกอธิบายไว้อย่างละเอียดลออในซุนนะ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้องไม่ใช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ลิบาส อัชชุฮฺเราะฮฺ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คือ</w:t>
      </w:r>
      <w:r>
        <w:rPr>
          <w:rFonts w:ascii="Cordia New" w:hAnsi="Cordia New"/>
          <w:sz w:val="32"/>
          <w:sz w:val="32"/>
          <w:szCs w:val="32"/>
        </w:rPr>
        <w:t>เครื่องแต่งกาย</w:t>
      </w:r>
      <w:r>
        <w:rPr>
          <w:rFonts w:ascii="Cordia New" w:hAnsi="Cordia New"/>
          <w:sz w:val="32"/>
          <w:sz w:val="32"/>
          <w:szCs w:val="32"/>
        </w:rPr>
        <w:t xml:space="preserve">ที่แปลกตาเพื่อโอ้อวดหรือตามแฟชั่น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อุม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38125" cy="200025"/>
            <wp:effectExtent l="0" t="0" r="0" b="0"/>
            <wp:docPr id="19" name="Sohab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ohabah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0" t="-178" r="-15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่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ใครก็ตามที่สวมใส่เครื่องแต่งกายแห่งความหยิ่งยะโ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ลิบาส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ชชุฮฺเราะฮฺ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ในโลกนี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ลอฮฺจะให้เขาสวมเครื่องแต่งกายแห่งความอับอายในวันแห่งการฟื้นคืนชีพ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้วพระองค์จะทรงให้เปลวไฟลุกโชติ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ผ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ตัวเข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ิญา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ัรอ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สลิม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 54-67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ลลอฮฺเป็นผู้ทรงรอบรู้ที่สุ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ำตอบโดย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ยค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ฮ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อลิ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นัจญิด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Islam Q&amp;A </w:t>
      </w:r>
      <w:r>
        <w:rPr>
          <w:rFonts w:ascii="Cordia New" w:hAnsi="Cordia New" w:cs="Cordia New"/>
          <w:color w:val="000000"/>
          <w:sz w:val="32"/>
          <w:sz w:val="32"/>
          <w:lang w:bidi="th-TH"/>
        </w:rPr>
        <w:t>คำถามหมายเลข</w:t>
      </w:r>
      <w:r>
        <w:rPr>
          <w:rFonts w:ascii="Cordia New" w:hAnsi="Cordia New" w:cs="Cordia New"/>
          <w:color w:val="000000"/>
          <w:sz w:val="32"/>
          <w:sz w:val="32"/>
        </w:rPr>
        <w:t xml:space="preserve">  </w:t>
      </w:r>
      <w:r>
        <w:rPr>
          <w:rFonts w:cs="Cordia New" w:ascii="Cordia New" w:hAnsi="Cordia New"/>
          <w:color w:val="000000"/>
          <w:sz w:val="32"/>
        </w:rPr>
        <w:t>6991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24"/>
      <w:footerReference w:type="first" r:id="rId25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7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Cordia New"/>
      <w:b/>
      <w:bCs/>
      <w:i/>
      <w:iCs/>
      <w:color w:val="000000"/>
      <w:sz w:val="28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Cordia New"/>
      <w:b/>
      <w:bCs/>
      <w:color w:val="000000"/>
      <w:sz w:val="26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09:00Z</dcterms:created>
  <dc:creator>มุหัมมัด ศอลิห์ อัลมุนัจญิด</dc:creator>
  <dc:description>موقع دار الإسلام
http://www.islamhouse.com
شهر ربيع الأول 1430هـ</dc:description>
  <cp:keywords>อิสลาม สตรี เครื่องแต่งกาย การปกปิด ศีลธรรม</cp:keywords>
  <dc:language>en-US</dc:language>
  <cp:lastModifiedBy>iLLuSioN</cp:lastModifiedBy>
  <cp:lastPrinted>2009-02-28T19:20:00Z</cp:lastPrinted>
  <dcterms:modified xsi:type="dcterms:W3CDTF">2009-03-19T04:18:00Z</dcterms:modified>
  <cp:revision>1</cp:revision>
  <dc:subject>หิญาบ</dc:subject>
  <dc:title>หิญาบที่ถูกต้อง</dc:title>
</cp:coreProperties>
</file>