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โลกใบนี้มีผู้สร้างหรือไม่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ناك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ال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هذ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ون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ناك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ال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هذ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ون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ك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โลกใบนี้มีผู้สร้างหรือไม่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คำถาม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คิ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ลกนี้ถูกสร้างและบริหารโดยผู้สร้างที่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ญฉล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พลังอำนาจ กระนั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ฺ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ต้องขอขอบคุณต่อท่านที่ได้ถามคำถาม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ต้องการที่จะตอบคำถามของท่านด้วยกับส่วนหนึ่งจากโองการ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ปรากฏในคัมภีร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คำตรัส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ให้ท่านได้คิดใคร่ครวญด้วยกับตัวของท่า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ัจธรรมได้เป็นที่ประจักษ์แก่ท่านก็จะไม่มีหนทางใดที่ท่านจะไม่ปฏิบัติตามมันอี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ُلِق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َالِق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لَق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وقِن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ند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زَائِ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صَيْطِر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طو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3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-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3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ถูกบังเกิดมาโดยไม่มีผู้ให้บัง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เป็นผู้ให้บังเกิด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เป็นผู้สร้างชั้นฟ้าทั้งหลายและแผ่นดิ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ม่เชื่อมั่นต่างห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มีขุมทรัพย์แห่งพระเจ้า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เป็นผู้มีอำนาจ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ฏ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5-3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ْق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خْتِلاَف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َيْل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نَّهَا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فُلْك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ح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نفَع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ز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حْ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أ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وْت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بَث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دَآبّ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تَصْرِيف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رِّيَاح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سَّحَاب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ُسَخِّ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قِل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6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ารสร้างบรรดาชั้นฟ้า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สับเปลี่ยนของกลางคืนและ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ือที่วิ่งอยู่ในทะเลด้วยสิ่งที่อำนวยประโยชน์แก่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้ำที่อัลลอฮฺให้ทรงหลั่งลงมาจากฟากฟ้า แล้วทรงให้แผ่นดินมีชีวิตชีวาขึ้นด้วยน้ำนั้นหลังจากที่มันตาย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ทรงให้สัตว์แต่ละช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ร่สะพัดไปใน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การให้ลมเปลี่ยนทิศ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เมฆซึ่งถูกกำหนดให้บริการ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โล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ันแปรไประหว่างฟากฟ้าและแผ่นดินนั้น 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้วนเป็นสัญญาณนานาประการแก่กลุ่มชนที่ใช้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กอ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6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ذ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ء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أَخْرَج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بَا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أَخْرَج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ضِ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ّ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بّ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ُتَرَاكِب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خْل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طَلْع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ِنْوَان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َانِ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َنّ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عْنَاب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زَّيْت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رُّمّ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ُشْتَبِه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غَيْ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ُتَشَابِه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نظُ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ِ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َمَر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ثْم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يَنْع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ذَل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ِقَو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9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ทรงให้น้ำลงมาจากฟากฟ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รงให้ออกมาด้วยน้ำ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ันธุ์พืชของทุกสิ่ง และเราให้ได้ออกจากพันธุ์พืชนั้นซึ่งสิ่งที่มีสีเข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ิ่งที่มีสีเขียวนั้นเราได้ให้ออกมาซึ่งเมล็ดที่ซ้อนตัวกัน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ต้นอินทผลัมนั้น จากจั่นของมันให้ออกมาเป็นทะลาย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ออกมาด้วยน้ำนั้นอี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วนองุ่นและซัยตู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กอ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ับท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สภาพคล้ายกันและไม่คล้า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งมองดูผล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ันเริ่มออก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มันแก่จะส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สิ่งเหล่านั้น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ัญญาณมากมายสำหรับหมู่ชนผู้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رْسِ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رِّيَاح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ُش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دَي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حْمَ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قَلَّت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حَاب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ِقَا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ُقْن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بَلَد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يِّ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نز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خْرَج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ثَّمَر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وْت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ذَكَّر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ทรงส่งลมมาเป็นข่าวดีเบื้องหน้าความเอ็นดูเมตตาของ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ลมพัดก่อนฝนต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เมื่อมันได้แบกเม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หนักอึ้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ก็นำมันไปสู่เมืองที่แห้ง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ก็ให้น้ำหลั่งลงมาที่เมือ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ให้ผลไม้ทุกชนิดออกมาด้วยน้ำ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ำนองนั้นแหละเราจะให้บรรดาผู้ที่ตายแล้วออก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ว่าพวกเจ้าจะได้รำล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ร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وَل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فَر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انَت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تْق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فَتَقْنَاهُ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ي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ปฏิเสธศรัทธาเหล่านั้นไม่เห็นดอก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ชั้นฟ้าทั้งหลายและแผ่นดินนั้นแต่ก่อนนี้รวมติดเป็นอั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แยกมันทั้งสองออกจาก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ทำให้ทุกสิ่งมีชีวิตมาจาก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ขาจะยังไม่ศรัทธา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มบิย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0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نز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نبَت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دَائِ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ا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هْج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نبِت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جَر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وْ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دِل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م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ที่สร้างชั้นฟ้าทั้งหลาย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หลั่งน้ำจากฟากฟ้า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ให้สวน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งอกเงยอย่างสวยงาม พวกเจ้านั้นไม่สามารถที่จะทำให้ต้นไม้งอกเงยขึ้นมาได้ จะมีพระเจ้าอื่นคู่เคียงกับอัลลอฮฺอีก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ด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พวกเขาเป็นหมู่ชนผู้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ัมล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مَد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رَوْن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لْق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وَاس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مِي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بَث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دَابّ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نز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ء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نبَت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زَوْج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رِيم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قم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สร้างชั้นฟ้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าศจากเสาที่พวกเจ้าจะมองเห็น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ปักเทือกเขาไว้อย่างมั่นคงใน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มิให้มันสั่นคลอนไปกับ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สัตว์ทุกชนิดแพร่หลายใน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่นด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ให้น้ำ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่งลงมาจาก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ให้พืชทุกชนิดงอกเงยออกมาเป็นค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ก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رَوْ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خّ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سْبَغ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ِعَم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ظَاهِر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بَاطِن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جَادِ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ِل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دً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ِتَاب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ُنِير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قم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มิเห็นดอก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อำนวยความสะดวกให้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ิ่งที่มีอยู่ในชั้นฟ้าทั้งหลายและสิ่งที่มีอยู่ในแผ่นดิน และพระองค์ทรงได้ประทานความโปรดปรานมากหลายของพระองค์อย่างครบครันแก่พวกเจ้า ทั้งที่เปิดเผยและที่ซ่อนเร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หมู่มนุษย์มีผู้โต้เถียงในเรื่อ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าศจากความรู้และปราศจากแนวทางที่ถูกต้องและปราศจากคัมภีร์ที่ให้ความสว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ขา</w:t>
      </w:r>
      <w:r>
        <w:rPr>
          <w:rFonts w:cs="Cordia New" w:ascii="Cordia New" w:hAnsi="Cordia New"/>
          <w:color w:val="000000"/>
          <w:sz w:val="32"/>
          <w:szCs w:val="32"/>
        </w:rPr>
        <w:t>) “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ก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سْتَو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حْرَا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ذْب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ُرَات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ائِغ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رَاب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َ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لْح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ُجَاج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أْكُ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حْم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طَرِيّ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تَسْتَخْرِج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ِلْي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لْبَسُون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فُلْ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وَاخِ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تَبْتَغ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ضْل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عَلّ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شْكُر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اط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ะเลทั้งสองนั้นไม่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ี้จืดสนิทอร่อยน่าดื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ดื่มของมันคล่องค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แม่น้ำ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นนี้เค็มจ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แต่ละทุกแห่งนั้นพวกเจ้าจะได้กินเนื้ออันอ่อนน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เอาออกมาจา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ะเลทั้งสอ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ครื่องประดับเพื่อใช้มันเป็นอาภ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้าเห็นเรือแล่นฝ่าผิวน้ำ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วกเจ้าจะได้แสวงหาความโปรดปราน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ื่อพวกเจ้าจะได้ขอบ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าฏ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يْف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د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ظِّل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جَع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اكِن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َع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شَّمْ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َلِي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4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بَضْن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ي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بْض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سِي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4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َّيْ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بَاس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نَّو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ُبَات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هَا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ُشُو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4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رْس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رِّيَاح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ُش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دَي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حْمَ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ز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ء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طَهُو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4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نُحْي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لْد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يْت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نُسْقِي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لَق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عَام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َاسِي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ثِي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4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[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color w:val="000000"/>
          <w:sz w:val="32"/>
          <w:szCs w:val="32"/>
        </w:rPr>
        <w:t>45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-</w:t>
      </w:r>
      <w:r>
        <w:rPr>
          <w:rFonts w:cs="KFGQPC Uthman Taha Naskh" w:ascii="Arial" w:hAnsi="Arial"/>
          <w:color w:val="000000"/>
          <w:sz w:val="32"/>
          <w:szCs w:val="32"/>
        </w:rPr>
        <w:t>49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]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มิได้พิจารณา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นุภาพแห่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ของเจ้าดอก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แผ่เงาออก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ระองค์ทรงประสงค์แน่นอนพระองค์จะทรงทำให้มันหยุดน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ทำให้ดวงอาทิตย์เป็นสัญญาณหนึ่งใน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ให้เงาสูญสิ้นไปยังเราทีละ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คือผู้ทรงทำให้กลางคืนเป็นอาภรณ์สำหรับ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ให้ปกคลุมพวกเจ้าและได้ใช้กลางคืนเป็นช่วงเวลาพั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การนอนเป็นการพักผ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กลางวันเป็นการเคลื่อนไห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คือผู้ส่งลมซึ่งนำข่าวดีล่วงหน้าก่อนความเมตตาของ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ลมพัดก่อนฝนต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ประทานน้ำบริสุทธิ์ลงมาจาก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ราจะให้มีชีวิตด้วย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แผ่นดินที่แห้งแล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จะทำให้สิ่งที่เราสร้างมันขึ้นมาเช่นปศุสัตว์และมนุษย์มากมายได้ดื่ม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ุรก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5-49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رَج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حْر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ذْب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ُرَات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َ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لْح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ُجَاج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رْزَخ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حِج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حْجُو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شَ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جَع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سَب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صِه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بُّ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دِي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فرق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٥٣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-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٥٤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]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คือผู้ทรงทำให้ทะเลทั้งสองบรรจบติด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แม่น้ำที่บรรจบกับทะเ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ี้จืดสนิทและอันนี้เค็มจ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ที่คั่นระหว่างมันทั้งสองและให้มีที่กั้นขวางอันแน่นห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ผู้ทรงบังเกิดมนุษย์จาก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ุจ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มีเชื้อสายและเครือญ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เจ้าของเจ้านั้นเป็นผู้ทรงอานุ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ุรก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3-54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آ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ه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يْتَة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حْيَيْنَا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خْرَج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بّ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مِن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أْكُ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جَنّ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َّخِيل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عْنَاب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فَجَّر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عُي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يَأْكُل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َمَر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مِلَت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يْدِي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شْكُ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ُبْح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زْوَاج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نبِ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فُسِ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آ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َيْ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سْلَخ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هَا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ُظْلِ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شَّمْس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مُسْتَقَر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قْدِي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عَزِيز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عَلِي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قَم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دَّرْن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َازِ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ا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الْعُرْج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قَدِي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3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شَّمْس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نبَغ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دْر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قَم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َيْ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ابِ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هَا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كُلّ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ك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سْبَح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4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آ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م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ُرِّيَّت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فُلْك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شْح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4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خَلَق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ه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ثْل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رْكَب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4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َّشَأ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ُغْرِقْ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صَرِيخ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نقَذ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4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حْم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تَاع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ِين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4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س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٣٣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-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٤٤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]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ญญาหนึ่งสำหรับพวกเขาก็คือแผ่นดินที่แห้งแล้งเราได้ให้มันมีชีวิต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นำเมล็ดพืชออกมา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่วนหนึ่งจากเมล็ดพืชนั้นพวกเขาใช้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ทำให้มีในแผ่นดินนั้นเรือกสวน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นทผลัมและองุ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ทำให้มีตาน้ำใ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วกเขาจะได้กินผลไม้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สิ่งที่มือของพวกเขาได้กระทำมัน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ขาจะไม่ขอบคุณกระนั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บริสุทธิ์ยิ่งแด่พระผู้ทรงสร้างทุกสิ่งทั้งหมดเป็นค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ิ่งที่แผ่นดินได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อกเงย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ตัวของพวกเข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สิ่งที่พวกเขา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ญญาณหนึ่งสำหรับพวกเขาก็คือกลา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ถอนกลางวันออก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ขาก็อยู่ในความมื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วงอาทิตย์โคจรตามวิถี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หล่านั้นคือการกำหนดของพระผู้ทรงอำน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วงจันทร์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กำหนดให้มันโคจรตามตำแหน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มันได้วนกลับมาเป็นเช่นกิ่งอินผลัมแห้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ายเป็นจันทร์เสี้ยวอีกครั้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วงอาทิตย์ก็ไม่สมคว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มัติ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มันที่จะไล่ตามใกล้ดวงจันท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างคืนก็จะไม่ล้ำหน้า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ั้งหมดนั้นจะเวียนว่ายอยู่ในจักรราศ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ญญาณหนึ่งสำหรับพวกเขาก็คือ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บรรทุกลูกหลานของพวกเขาไว้ในเรือจนเต็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สร้างทำนองเดียวกันนี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อใหญ่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พวกเขาขับข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เราประสงค์เราก็จะจมพวกเขา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จะไม่มีผู้ร้องตะโกนเพื่อขอความช่วยเหลือ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ก็จะไม่ถูกช่วยให้รอดพ้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จมน้ำต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ด้วยความเมตตาจาก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ำหนดการที่เราจะปล่อยให้พวก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ลิดเพลินไปชั่วระยะหนึ่ง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ซ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3-44</w:t>
      </w:r>
      <w:r>
        <w:rPr>
          <w:rFonts w:cs="Cordia New" w:ascii="Cordia New" w:hAnsi="Cordia New"/>
          <w:color w:val="000000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ْنَا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وْ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صَدِّق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رَأَيْ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مْن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أَ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خْلُقُون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خَالِق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5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دَّر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وْ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مَسْبُوق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ُّبَدِّ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ْثَا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نُنشِئ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عْل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ِمْت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شْأَة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ُو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وْ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ذكَّ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رَأَيْ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حْرُث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أَ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زْرَعُون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زَّارِع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ش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جَعَلْن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ُطَام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ظَلْ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فَكَّه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مُغْر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حْرُو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رَأَيْت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شْرَب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أَ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زَلْتُمُو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ُز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ُنزِ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ش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جَعَلْن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ُجَاج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وْ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شْكُ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فَرَأَيْت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َا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و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أَ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شَأْ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جَرَت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ُنشِؤ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جَعَلْنَا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ذْكِر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تَاع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لْمُقْو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سَبِّح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اسْ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عَظِي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ُقْسِ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مَوَاقِع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ُّجُو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إِن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قَسَ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عْل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ظِي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قُرْآن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رِي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واقع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٥٧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-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٧٧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]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นั้นได้สร้างพวกเจ้า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ฉนเล่าพวกเจ้าจึงไม่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ฟื้นคืนชีพ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ห็นสิ่งที่พวกเจ้าหลั่งอสุจิออกม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ุจ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มิใช่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สร้างมัน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เราเป็นผู้สร้า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นั้นเป็นผู้กำหนดความตายขึ้นในระหว่า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ก็จะไม่ถูกขัดขวางในการที่เราจะเปลี่ยนบุคคลเยี่ย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จะให้พวก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พวกหนึ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ขึ้นมาอีกในสิ่งที่พวกเจ้า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ได้รู้มาแล้วถึงการเกิดครั้ง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ไฉนเล่าพวกเจ้าจึงไม่ใคร่ครว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ห็นสิ่งที่พวกเจ้าหว่านมาแล้วมิใช่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ทำให้มันงอกเงย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เราเป็นผู้ทำให้มันงอกเงยขึ้นม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ราประสงค์ทำให้มันหักออกเป็นชิ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 แน่นอนเราก็ย่อมทำ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จ้าจะประหลาดใ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ะกล่าวขึ้น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ราได้รับความหายนะ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พียงแต่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ยังขาดแคลนปัจจัยเพาะปลูก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ห็นน้ำที่พวกเจ้าดื่มแล้วมิใช่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ป็นผู้หลั่งมันลงมาจากก้อนเม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เราเป็นผู้หลั่งมันลงม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รา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ทำให้มันเค็มจ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ไฉนเล่าพวกเจ้าจึงไม่กตัญญู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ห็นไฟที่พวกเจ้าจุดขึ้นมาแล้วมิใช่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เป็นผู้ทำให้ต้นไม้ของมันงอกเงยขึ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เราเป็นผู้ทำให้มันงอกขึ้นม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ทำให้มันมีขึ้นเพื่อเป็นการเตือนสติและอำนวยประโยชน์แก่ผู้เดินทางรอนแ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จ้าจงสดุดีด้วยพระนามแห่งพระเจ้าของเจ้าผู้ทรงยิ่งใหญ่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สาบานด้วยตำแหน่ง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ดวงด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มันเป็นการสาบานอัน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วกเจ้า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นั่นคืออัลกุรอานอันทรงเกียร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วากิอ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-77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سُبْح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مْس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ح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صْبِح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حَمْ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عَشِيّ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ح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ظْهِ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حَي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يِّ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ي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يِّ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حَي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يُحْي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وْت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كَ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خْرَج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شَ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نتَشِ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فُس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تَسْكُن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َيْ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وَدّ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رَحْم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تَفَكَّ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ْ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خْتِلَاف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لْسِنَت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لْوَان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لْعَالِم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َامُ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اللَّيْل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نَّهَا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بْتِغَاؤُ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ضْل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سْمَع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رِي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رْ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وْف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طَمَع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يُنَزِّ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ء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يُحْي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وْت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آي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قِ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قُو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أَمْر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دَعَا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دَعْو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خْرُج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انِت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بْدَأ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خَلْ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عِيد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هْوَ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ثَ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عْ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عَزِيز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حَكِي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رو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١٧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-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٢٧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]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หาบริสุทธิ์ยิ่งแด่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พวกเจ้าย่างเข้าสู่ยามเย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เจ้าย่างเข้าสู่ยามเ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ในชั้นฟ้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ผ่นดินเป็นกรรมสิทธิ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ยามพลบค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เจ้าย่างเข้าสู่ยามบ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ให้มีชีวิตหลังจากการ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ตายหลังจาก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แผ่นดินมีชีวิตชีวา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ารแห้งแล้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นั้นแหละพวกเจ้าจะถูกนำออกม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แห่งการฟื้นคืนชีพ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สร้างพวกเจ้าจาก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จ้าเป็นมนุษย์แพร่กระจาย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ทรงสร้างคู่ครองให้แก่พวกเจ้าจากตัวของพวกเจ้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วกเจ้าจะได้มีความสุขอยู่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มีความรักใคร่และเมตตาระหว่า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ย่อมเป็นสัญญาณแก่หมู่ชนผู้ใคร่ครว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ร้างชั้นฟ้าทั้งหลาย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แตกต่างของภาษาของพวกเจ้าและผิวพรรณ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สัญญาณสำหรับบรรดาผู้มี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ลับนอนของพวกเจ้าในกลางคืนและ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แสวงหาของพวกเจ้าซึ่งความโปรดปราน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สัญญาณแก่หมู่ชนผู้ฟังเพื่อใคร่ครว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ให้พวกเจ้าเห็นสายฟ้าแลบเป็นที่หวาดกล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ความ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หลั่งน้ำลงมาจาก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แผ่นดินมีชีวิตชีวาด้วย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ฝ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การแห้งแล้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าร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สัญญาณแก่หมู่ชนผู้ใช้สต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้นฟ้าและแผ่นดินที่มั่นคงอยู่ตามพระบัญชา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เมื่อพระองค์ทรงร้องเรียกพวกเจ้าอีกครั้งหนึ่งให้ออกจาก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นั้นพวกเจ้าก็จะออกมา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อยู่ในชั้นฟ้าทั้งหลายและแผ่นดินเป็นกรรมสิทธิ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มวลเป็นผู้จงรักภักดี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คือผู้ทรงเริ่มแรกในการสร้างแล้วทรงให้มันกลับขึ้นมาอีกครั้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ี่มันตายไปแล้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ให้ฟื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ง่ายยิ่งแก่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ุณลักษณะอันสูงส่งในชั้นฟ้าทั้งหลายและแผ่นดินเป็นกรรมสิทธิ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เป็นผู้ทรงอำนาจผู้ทรงปรีชาชา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รรู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7-2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31" w:leader="none"/>
        </w:tabs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أَنز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أَنبَت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دَائِ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ا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هْج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ُنبِت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جَر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وْ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دِ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رَا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ِلَال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ْهَا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وَاس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حْر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اجِز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كْثَرُ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جِيب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ُضْطَر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دَع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يَكْشِف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ُوء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يَجْعَل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ُلَف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ذَكَّ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هْدِي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ظُلُم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بَر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بَح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رْسِ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رِّيَاح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ُش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دَي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حْمَ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عَا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شْرِك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بْدَأ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خَلْ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عِيد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رْزُقُ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َات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ُرْهَان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صَادِق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ُ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عْل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غَيْب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شْعُ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يّ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بْعَث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نم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٦٠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-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lang w:bidi="ar-JO"/>
        </w:rPr>
        <w:t>٦٥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]</w:t>
      </w:r>
    </w:p>
    <w:p>
      <w:pPr>
        <w:pStyle w:val="Normal"/>
        <w:tabs>
          <w:tab w:val="clear" w:pos="720"/>
          <w:tab w:val="left" w:pos="7031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ที่สร้างชั้นฟ้าทั้งหลาย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หลั่งน้ำลงจากฟากฟ้า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ได้ให้สวน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อกเงยอย่างสวย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ม่สามารถที่จะทำให้ต้นไม้งอกเงยขึ้นมาได้ จะมีพระเจ้าอื่นเคียงคู่กับอัลลอฮฺอีก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ด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พวกเขาเป็นหมู่ชนผู้ตั้งภาค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ที่ทำให้แผ่นดินเป็นที่พำ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ให้มีลำน้ำหลายสายไหลระหว่า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ภูเขายึดตรึง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มีที่กั้นระหว่างน่านน้ำ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ใดคู่เคียงกับอัลลอฮฺอีก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ด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ส่วนมากของพวกเขาไม่รู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ตอบรับผู้ร้องทุกข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วิงวอนขอ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ปลดเปลื้องความชั่วร้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พวกเจ้าเป็นผู้ปกครอง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น้อยเท่านั้นที่พวกเจ้าจะใคร่ครว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ชี้แนะทางแก่พวกเจ้าในความมืดทึบของแผ่นดินและน่าน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รงส่งลมแจ้งข่าวดีก่อนหน้าความเมตตาของ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มพัดก่อนฝนต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นั้นทรงสูงส่งเหนือสิ่งที่พวกเขาตั้งภาค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ริเริ่มในการ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รงให้มันเกิดขึ้นมาอีกครั้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รงประทานปัจจัยยังชีพ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ฟากฟ้า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นำหลักฐานของพวกท่า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่าพวกท่านเป็นผู้สัตย์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ผู้ใดในชั้นฟ้าทั้งหลายและแผ่นดินจะรู้ในสิ่งพ้นญาณวิสัยนอก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จะไม่รู้ว่าเมื่อใดพวกเขาจะถูกให้ฟื้นคืนชี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ัมล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-65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31" w:leader="none"/>
        </w:tabs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เพียงส่วนหนึ่งจากโองการของอัลกุรอานที่อัลลอฮฺประทานลงมาเพื่อชี้แจงเป็นคำตอบต่อคำถาม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ขอเชิญชวนท่านก้าวมาสู่การโดยสารสู่เส้นทางชีวิตไปพร้อมกับบรรดาผู้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เข้ารับนับถือ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เพียงศาสนาเดียวที่อัลลอฮฺพอพระทัยและรับรองแก่มวลมนุษย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ศานติจะประสบกับผู้ที่ได้ปฏิบัติตามทางนำแห่งอิสลา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www.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548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 เชค มุหัมมัด ศอลิห์ อัลมุนัจญิด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8:00Z</dcterms:created>
  <dc:creator>อิสลามถามตอบ (ยูซุฟ อบู บักรฺ แปล)</dc:creator>
  <dc:description>موقع دار الإسلام
http://www.islamhouse.com
شهر ربيع الثاني 1430هـ</dc:description>
  <cp:keywords>อิสลาม พระเจ้า ศรัทธา</cp:keywords>
  <dc:language>en-US</dc:language>
  <cp:lastModifiedBy>ACER</cp:lastModifiedBy>
  <cp:lastPrinted>2009-02-28T19:20:00Z</cp:lastPrinted>
  <dcterms:modified xsi:type="dcterms:W3CDTF">2010-03-15T18:54:00Z</dcterms:modified>
  <cp:revision>3</cp:revision>
  <dc:subject/>
  <dc:title>โลกนี้มีผู้สร้างหรือไม่</dc:title>
</cp:coreProperties>
</file>