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การกล่าวชะฮาดะฮฺทั้งสองเพียงพอที่จะให้ได้เข้าสวรรค์หรือไม่</w:t>
      </w: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8"/>
          <w:szCs w:val="38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ط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الشهادت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ا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دخ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eastAsia="MS UI Gothic" w:cs="KFGQPC Uthman Taha Naskh" w:ascii="mylotus" w:hAnsi="mylotus"/>
          <w:color w:val="000000"/>
          <w:sz w:val="44"/>
          <w:szCs w:val="44"/>
          <w:rtl w:val="true"/>
        </w:rPr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r-TR" w:bidi="th-TH"/>
        </w:rPr>
        <w:t>www.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rdia New" w:hAnsi="Cordi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ซุฟ ศรีมาล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ط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الشهادت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ا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دخ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؟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س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ال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การกล่าวชะฮาดะฮฺทั้งสองเพียงพอที่จะให้ได้เข้าสวรรค์หรือไม่</w:t>
      </w: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8"/>
          <w:szCs w:val="38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ต้องหรือไม่เมื่อครอบครัวของค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ศรัทธ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พระเจ้าอื่นใดนอก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ศาสนทูต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นี้ถือว่าเพียงพอที่จะทำให้เข้าสวรรค์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้ลลา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ไม่ใช่เพียงการกล่าวชะฮาดะฮฺทั้งสอง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ว่าจำเป็นจะต้องทำให้เงื่อนไข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ชะฮาดะฮฺทั้งสองนี้เป็นจริงและ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ผู้กล่าวมันทั้งสองนั้นจะได้เป็นมุสลิมที่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กการอิสลามนั้นรวมไว้ทั้งการเชื่อม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ปฏิบัติ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ุบา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ศศอม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ُبَادَة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صَّامِ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َ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شْهَد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حْد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رِي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ُحَمَّدً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بْد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رَسُولُه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ِيس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بْد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بْ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َتِه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كَلِمَت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لْقَا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رْيَم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رُوح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قٌّ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قٌّ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دْخَ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بْوَاب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ثَّمَانِي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اء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.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325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مسل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 w:ascii="Cordia New" w:hAnsi="Cordia New"/>
          <w:color w:val="000000"/>
          <w:sz w:val="32"/>
          <w:szCs w:val="32"/>
        </w:rPr>
        <w:t>2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 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องค์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มุฮัมมัดเป็นบ่าวและศาสนทูต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ีซ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ยซู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บ่า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ลูกของบ่า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ได้ทรงโยนพระดำรัสของพระองค์ให้แก่มัรย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วิญญาณ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สวรรค์นั้นเป็นความ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นรกนั้นเป็นความ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ะทรงให้เขาเข้าประตูสวรรค์ทั้งแป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ตูใดก็ได้ตามที่เขาประสงค์</w:t>
      </w:r>
      <w:r>
        <w:rPr>
          <w:rFonts w:cs="Cordia New" w:ascii="Cordia New" w:hAnsi="Cordia New"/>
          <w:color w:val="000000"/>
          <w:sz w:val="32"/>
          <w:szCs w:val="32"/>
        </w:rPr>
        <w:t>"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325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2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รเราะห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ซ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ิลวะฮฺฮ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อหิมะฮ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ให้ชะฮาดะฮฺหรือปฏิญาณว่าไม่มีพระเจ้าอื่นใดนอกจากอั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กล่าวมันโดยรู้ความหมาย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บัติตามเป้าหมาย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ภายในและภายน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ำเป็นในชะฮาดะฮฺทั้งสองที่จะต้องมีความ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มั่น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ฏิบัติตามเป้าหมาย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อัลลอฮฺได้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اعْل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ا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รู้เถิดว่าแท้จริงไม่มีพระเจ้าอื่นใดนอกจากอัลลอฮฺ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19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ตรัสของอัลลอฮฺ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﴾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ผู้ยืนยันเป็นพยานด้วยความ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รู้ดี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ูเร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ุครุ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8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กล่าวโดยไม่รู้ถึงความหมาย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ความมั่น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ปฏิบัติตามเป้าหมาย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การออกห่างจากการตั้ง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บริสุทธิ์ใจในคำพูดและการ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ทางด้านหัวใจและป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ปฏิบัติของหัวใจและอวัยวะ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ไม่เป็นไปตามดังกล่าวแล้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ไม่เป็นประโยชน์ทั้งนี้ด้วยมติของปวงปราชญ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ิมามอัลกุรฏุบีย์ได้กล่าวไว้ในหนังส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ฟฮ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่อฮีห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บทที่ว่าด้วยเร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ป็นการเพียงพอเพียงแค่การกล่าวชะฮาดะฮฺ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่าจะต้องมีหัวใจที่เชื่อมั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"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ั้งชื่อเรียกเช่นนี้เป็นการเตือนให้รู้ถึงความไม่ถูกต้องของผู้ที่คลั่งไคล้ในแนวทางมุรญิอะฮฺที่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ล่าวชะฮาดะฮฺทั้งสองเพียงพอแล้วในการมีอี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ะดีษ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บทนี้ก็บ่งชี้ถึงความไม่ถูกต้องของแนวทา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ไปกว่านั้นยังเป็นแนวทางที่เป็นที่ทราบกันว่าไม่ถูกต้องในบทบัญญัติอิสลามสำหรับผู้ศึกษาและรู้เรื่อง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พูดดังกล่าวยังเป็นการอนุญาตอนุโลมแก่การนิฟา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กลอ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การตัดสินว่ามุนาฟิกก็มีการศรัทธาที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รื่องดังกล่าวถือว่าเป็นสิ่งที่ผิดและไม่เป็นจริงอย่างชัดเ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หะดีษเองก็ได้ชี้ถึงสิ่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ประโยค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ให้ชะฮาด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ชะฮาดะฮฺหรือการปฏิญาณจะไม่ถูกต้องนอกเสียจากว่าจะต้องมีความ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มั่น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สุทธิ์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ความสัตย์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ตหุลมะญ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งื่อนไข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ฏิญาณว่าไม่มีพระเจ้าอื่นใดนอก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จะไม่ยังประโยชน์นอกจากจะต้องมีครบ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โดยสรุป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รู้ที่จะต้องไม่มีความเขล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มั่นใจที่จะต้องไม่มีความสงสั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อมรับที่จะต้องไม่มีการปฏิเสธ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ฏิบัติตามที่จะต้องไม่มีการละทิ้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บริสุทธิ์ใจที่จะต้องไม่มีการตั้งภาค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ัจจริงที่จะต้องไม่มีการโกหกมดเท็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รักที่จะต้องไม่มีสิ่งที่ตรงข้ามกับ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ก็คือความโกรธเกลีย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งื่อนไข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ฏิญาณว่าแท้จริงมุฮัมมัดเป็นรอซูล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งื่อนไขเดียวกัน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ฏิญาณว่าไม่มีพระเจ้าอื่นใดนอก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หลักฐาน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ในคำตอบของฟัตวา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104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295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ทรงรู้ดียิ่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www.islamqa.com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ัตวาหมายเลข </w:t>
      </w:r>
      <w:r>
        <w:rPr>
          <w:rFonts w:cs="Cordia New" w:ascii="Cordia New" w:hAnsi="Cordia New"/>
          <w:color w:val="000000"/>
          <w:sz w:val="32"/>
          <w:szCs w:val="32"/>
        </w:rPr>
        <w:t>82857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14:00Z</dcterms:created>
  <dc:creator>อิสลามถามตอบ</dc:creator>
  <dc:description>موقع دار الإسلام
http://www.islamhouse.com
شهر رجب 1430هـ</dc:description>
  <cp:keywords>อิสลาม คำปฏิญาณ รับอิสลาม สวรรค์</cp:keywords>
  <dc:language>en-US</dc:language>
  <cp:lastModifiedBy>iLLuSioN</cp:lastModifiedBy>
  <cp:lastPrinted>2009-02-28T19:20:00Z</cp:lastPrinted>
  <dcterms:modified xsi:type="dcterms:W3CDTF">2009-07-07T00:26:00Z</dcterms:modified>
  <cp:revision>2</cp:revision>
  <dc:subject/>
  <dc:title>การกล่าวชะฮาดะฮฺทั้งสองเพียงพอที่จะให้ได้เข้าสวรรค์หรือไม่ ?</dc:title>
</cp:coreProperties>
</file>