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KR HEAD1"/>
          <w:b/>
          <w:b/>
          <w:bCs/>
          <w:szCs w:val="32"/>
        </w:rPr>
      </w:pPr>
      <w:r>
        <w:rPr>
          <w:rFonts w:cs="SKR HEAD1"/>
          <w:b/>
          <w:b/>
          <w:bCs/>
          <w:szCs w:val="32"/>
          <w:rtl w:val="true"/>
        </w:rPr>
        <w:t>المحفز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عم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KR HEAD1"/>
          <w:b/>
          <w:b/>
          <w:bCs/>
          <w:szCs w:val="32"/>
          <w:rtl w:val="true"/>
        </w:rPr>
        <w:t>الخيـرات</w:t>
      </w:r>
    </w:p>
    <w:p>
      <w:pPr>
        <w:pStyle w:val="Normal"/>
        <w:bidi w:val="0"/>
        <w:jc w:val="center"/>
        <w:rPr>
          <w:rFonts w:ascii="Kampothi" w:hAnsi="Kampothi" w:cs="Kampothi"/>
          <w:b/>
          <w:b/>
          <w:bCs/>
          <w:sz w:val="16"/>
          <w:szCs w:val="16"/>
        </w:rPr>
      </w:pPr>
      <w:r>
        <w:rPr>
          <w:rFonts w:cs="Kampothi" w:ascii="Kampothi" w:hAnsi="Kampothi"/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rFonts w:ascii="Kampothi" w:hAnsi="Kampothi" w:cs="Kampothi"/>
          <w:sz w:val="32"/>
          <w:szCs w:val="32"/>
        </w:rPr>
      </w:pPr>
      <w:r>
        <w:rPr>
          <w:rFonts w:cs="Kampothi" w:ascii="Kampothi" w:hAnsi="Kampothi"/>
          <w:sz w:val="32"/>
          <w:szCs w:val="32"/>
        </w:rPr>
        <w:t>ey;ywd;fspd; ghy; J}z;lf; $baitfs;</w:t>
      </w:r>
    </w:p>
    <w:p>
      <w:pPr>
        <w:pStyle w:val="Normal"/>
        <w:bidi w:val="0"/>
        <w:jc w:val="left"/>
        <w:rPr>
          <w:rFonts w:ascii="RAVI-A" w:hAnsi="RAVI-A" w:cs="RAVI-A"/>
          <w:sz w:val="32"/>
          <w:szCs w:val="32"/>
        </w:rPr>
      </w:pPr>
      <w:r>
        <w:rPr>
          <w:rFonts w:cs="RAVI-A" w:ascii="RAVI-A" w:hAnsi="RAVI-A"/>
          <w:sz w:val="32"/>
          <w:szCs w:val="32"/>
        </w:rPr>
      </w:r>
    </w:p>
    <w:p>
      <w:pPr>
        <w:pStyle w:val="Normal"/>
        <w:bidi w:val="0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vy;yhg; GfSk; my;yh`; xUtDf;Nf&gt; ]yhj;Jk;&gt; ryhKk; egp (]y;) mtHfs; kPJ cz;lhfl;Lkhf!</w:t>
      </w:r>
    </w:p>
    <w:p>
      <w:pPr>
        <w:pStyle w:val="Normal"/>
        <w:bidi w:val="0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ed;ikapd; thry;fs; mjpfk; cs;sJ. rpwe;j mky;fs; VuhsKs;sJ. ,iwtd; $wpajhf egp (]y;) mtHfs; mwptpf;fpwhHfs;</w:t>
      </w:r>
      <w:r>
        <w:rPr>
          <w:rFonts w:cs="Kampothi" w:ascii="Kampothi" w:hAnsi="Kampothi"/>
          <w:sz w:val="26"/>
          <w:szCs w:val="26"/>
        </w:rPr>
        <w:t>:</w:t>
      </w:r>
      <w:r>
        <w:rPr>
          <w:rFonts w:cs="Kampothi" w:ascii="Kampothi" w:hAnsi="Kampothi"/>
          <w:sz w:val="26"/>
          <w:szCs w:val="26"/>
        </w:rPr>
        <w:t xml:space="preserve"> my;yh`{j; jMyh ew;nray;fisAk;&gt; jPa nray;fisAk; vOjp itj;Js;shd;. egp (]y;) mtHfs; ,jid tpsf;Fk; Kfkhf (gpd;tUkhW) nrhd;dhHfs;:</w:t>
      </w:r>
    </w:p>
    <w:p>
      <w:pPr>
        <w:pStyle w:val="Normal"/>
        <w:bidi w:val="0"/>
        <w:jc w:val="left"/>
        <w:rPr/>
      </w:pPr>
      <w:r>
        <w:rPr>
          <w:rFonts w:cs="Kampothi" w:ascii="Kampothi" w:hAnsi="Kampothi"/>
          <w:sz w:val="26"/>
          <w:szCs w:val="26"/>
        </w:rPr>
        <w:t>"vtH ew;nray; xd;W nra;a Ntz;Lnkd;W ehb mjidr; nra;atpy;iyNah (ew;nray; Gupa Ntz;Lnkd;w mk;kdpjhpd; vz;zj;jpd; fhuzkhf) mij my;yh`; KO ew;nrayhf gjpT nra;J nfhs;fpwhd;. (Mjhuk; Gfhhp K];ypk;)</w:t>
      </w:r>
    </w:p>
    <w:p>
      <w:pPr>
        <w:pStyle w:val="Normal"/>
        <w:bidi w:val="0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 xml:space="preserve">ahH mjd; ghy; Cf;fk; mopj;J ed;ikapd; ghy; top fhl;LfpwhNuh mtUf;F kfj;jhd $yp cz;L. egp (]y;) mtHfs; mij gpd;tUkhW Fwpg;gpLfpwhHfs;: </w:t>
      </w:r>
    </w:p>
    <w:p>
      <w:pPr>
        <w:pStyle w:val="TextBody"/>
        <w:jc w:val="left"/>
        <w:rPr/>
      </w:pPr>
      <w:r>
        <w:rPr>
          <w:rFonts w:eastAsia="Kampothi" w:cs="Kampothi" w:ascii="Kampothi" w:hAnsi="Kampothi"/>
          <w:sz w:val="26"/>
          <w:szCs w:val="26"/>
        </w:rPr>
        <w:t xml:space="preserve"> </w:t>
      </w:r>
      <w:r>
        <w:rPr>
          <w:rFonts w:cs="Kampothi" w:ascii="Kampothi" w:hAnsi="Kampothi"/>
          <w:sz w:val="26"/>
          <w:szCs w:val="26"/>
        </w:rPr>
        <w:t xml:space="preserve">ahu; Neu;topapd; gf;fk; miof;fpwhNuh mtUf;F mtiu gpd;gw;wpatUila ($yp) ed;ik fpilf;fpwJ. vdpDk; mtUila ed;ikapy; vt;tpj FiwAk; Vw;glhJ. NkYk; ahu; top Nfl;bd; ghy; miof;fpwhNuh mtUf;F mtiu gpd;gw;wpatUila jPik fpilf;fpwJ.vdpDk; mtUila jPikapy;; ,Ue;J vt;tpj FiwAk; Vw;glhJ. 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K];ypk;)</w:t>
      </w:r>
    </w:p>
    <w:p>
      <w:pPr>
        <w:pStyle w:val="TextBody"/>
        <w:jc w:val="center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rPr/>
      </w:pPr>
      <w:r>
        <w:rPr>
          <w:rFonts w:cs="Kampothi" w:ascii="Kampothi" w:hAnsi="Kampothi"/>
          <w:sz w:val="26"/>
          <w:szCs w:val="26"/>
        </w:rPr>
        <w:t>ew;$ypfisg; ngw;Wj;jUk; rpy ey;ywd;fs;:</w:t>
      </w:r>
    </w:p>
    <w:p>
      <w:pPr>
        <w:pStyle w:val="TextBody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- vdJ ,e;j TSitg; Nghd;W ahH TSr; nra;J&gt; ,uz;L uf;Mj;JfSk; njhOJ mt;tpuz;ilAk; kd xUikNahL epiwNtw;WfpwhNuh mthpd; Kd; nrd;w ghtq;fs; kd;dpf;fg;gLfpd;wJ. (Mjhuk; Gfhhp K];ypk;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- ahH xU ehisf;F gdpuz;L uf;Mj;Jfs; njhluhf njhOJ tUfpwhNuh mtH RtHf;fk; Eioe;J tpLfpwhH. S`H njhOiff;Fg; gpd; ehd;F&gt; mjd; gpd; ,uz;L&gt; k/upg; njhOiff;Fg; gpd; ,uz;L&gt; ,\htpw;Fg; gpwF ,uz;L&gt; g[;H njhOiff;F Kd; ,uz;L. (Mjhuk; jpHkpjp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 xml:space="preserve">3- ahH njhOifia [khmj;jhf epiwNtw;w (gs;spthrYf;F) ele;J nry;fpwhNuh mtUf;F xU `[; nra;j ed;ikAk;&gt;  egpyhd njhOiff;fhf ahH ele;J nry;fpwhNuh mtUf;F xU ck;uh nra;j ed;ikAk; fpilf;fpwJ. 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r`P`; my; [hkp/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4- ahH RG`; njhOifia [khj;Jld; njhOfpwhNuh mtH my;yh`;tpd; ghJfhg;gpy; ,Uf;fpwhH. (Mjhuk; ]`P`; my; [hkp/)</w:t>
      </w:r>
    </w:p>
    <w:p>
      <w:pPr>
        <w:pStyle w:val="TextBody"/>
        <w:jc w:val="left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5- ahH mofpa Kiwapy; TSr; nra;J&gt; flikahd njhOiff;fhf (gs;spthrYf;F)ele;J nrd;W [khmj;jhf njhOfpwhNuh mtupd; ghtq;fs; kd;dpf;fg;gLfpwJ. (Mjhuk; ]`P`; my; [hkp/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6- njhOifapd; Kjy; jf;gPiu mile;j epiyapy; ahH ,iwtDf;fhf vd;w ,f;yhNrhL ehl;gJ ehl;fs; [khmj;Jld; njhOfpwhNuh mtUf;F ,uz;L tpLjiyfs; vOjg;gLfpwJ. eufj;jpy; ,Ue;Jk;  eatQ;rfj;jpy; ,Ue;Jk; tpLjiy fpilf;fpwJ. (Mjhuk; ]`P`; my; [hkp/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 xml:space="preserve">7- ed;ikia ehbAk;&gt; ,iw ek;gpf;ifAlDk; ahH xU K];ypkpd; [dh]hit njhlHe;J nrd;W&gt; njhOif elj;jp mlf;fk; nra;Ak; tiu ,Ue;jhy;&gt; mtUf;F ,uz;L fPuhj; msT ed;ik fpilf;fpwJ. xU fPuhj; c`J kiyiag; Nghd;wjhFk;. mlf;fk; nra;tjw;F Kd; njhOifapy; khj;jpuk; fye;J nfhz;lhy; mtH xU fPuhj; msT ed;ikia mile;J nfhs;thH. 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r`P`; mj;jHfPg;)</w:t>
      </w:r>
    </w:p>
    <w:p>
      <w:pPr>
        <w:pStyle w:val="TextBody"/>
        <w:jc w:val="left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8- ,e;j tPl;il ahH ghtKk;&gt; Fw;wq;fSk; nra;ahky; `[; nra;fpwhNuh mtH md;W gpwe;j ghyfidg; Nghy; jpUk;gp tpLfpwhH.(Mjhuk; md;erap)</w:t>
      </w:r>
    </w:p>
    <w:p>
      <w:pPr>
        <w:pStyle w:val="TextBody"/>
        <w:jc w:val="left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9- f/ghit ahH VO Kiw jth/g; nra;J ,uz;L uf;mj;JfSk; njhOfpwhNuh mtH xU mbikia cupikapl;l ed;ikiag; ngw;Wf; nfhs;thH.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]`P`; my;ghdp)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0- cz;ikahfNt ahH \`hjj;ij Ntz;LfpwhNuh mtH mijg; ngw;Wf; nfhs;shtpl;lhYk;&gt; mtUf;F me;j ed;ik toq;fg;gLfpwJ.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]`P`; mj;jHfPg;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Kampothi" w:ascii="Kampothi" w:hAnsi="Kampothi"/>
          <w:sz w:val="26"/>
          <w:szCs w:val="26"/>
        </w:rPr>
        <w:t>11- ahH xUtH xU [dh]hit Fspg;ghl;b  mjd; (cly;) Fiwfis kiwf;fpd;whNuh&gt; ,tupd; Fiwfis my;yh`; kiwj;J tpLfpwhd;. xU K];ypik ahH fgdpLfpwhNhu mtuf;F Rtdj;jpy; ]{d;J]; vDk; gl;il my;yh`; mzptpf;fpwhd;. (Mjhuk; ]`P`; my;ghdp)</w:t>
      </w:r>
    </w:p>
    <w:p>
      <w:pPr>
        <w:pStyle w:val="TextBody"/>
        <w:jc w:val="left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Kampothi" w:ascii="Kampothi" w:hAnsi="Kampothi"/>
          <w:sz w:val="26"/>
          <w:szCs w:val="26"/>
        </w:rPr>
        <w:t>12- K/kPd;fshd Mz;&gt; ngz; midtUf;fhfTk; ahH ,iwtdplk; ghtkd;dpg;G NjLfpwhNuh&gt; xt;nthU K/kpdhd Mz;&gt; ngz;Df;fhf ,iwtd; ed;ikia vOJfpwhd;. (Mjhuk; ]`P`; my;ghdp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3- jpUf;FHMdpy; ,Ue;J ahH xH vOj;ij XJfpwhNuh mijf; nfhz;L xU ed;ik tsq;fg;gLk;. xU ed;ik gj;J klq;fhFk;. (mypg; yhk; kPk;) xU vOj;J vd;W $wkhl;Nld;. khwhf mypg; xH vOj;J&gt; yhk; xH vOj;J&gt; kPk; xH vOj;jhFk;. (Mjhuk; ]`P`; my;ghdp)</w:t>
      </w:r>
    </w:p>
    <w:p>
      <w:pPr>
        <w:pStyle w:val="TextBody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4- ]{g;`hdy;yh`p tgp`k;jp`p vd;W ahH xU ehisf;F E}W Kiw $WfpwhNuh mthpd; ghtq;fs; fly; miyfs; Nghd;W ,Ue;jhYk; kd;dpf;fg;gLfpwJ. (Mjhuk; ]`P`; my; fypkj; ja;apg;)</w:t>
      </w:r>
    </w:p>
    <w:p>
      <w:pPr>
        <w:pStyle w:val="TextBody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5- fhiyapYk;&gt; khiyapYk; ahH vd; kPJ gj;J Kiw ]ythj; $WfpwhNuh mtH vdJ \ghmj;ij kWikapy; ngw;Wf; nfhs;thH. (Mjhuk; r`P`; my; [hkp/)</w:t>
      </w:r>
    </w:p>
    <w:p>
      <w:pPr>
        <w:pStyle w:val="TextBody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Kampothi" w:ascii="Kampothi" w:hAnsi="Kampothi"/>
          <w:sz w:val="26"/>
          <w:szCs w:val="26"/>
        </w:rPr>
        <w:t xml:space="preserve">16- ,iwtDf;fhf ahH xU gs;spia fl;LfpwhNuh mij tpl tprhykhd xU khspifia ,iwtd; mtUf;fhf RtHf;fj;jpy; fl;btpLfpwhd;. 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]`P`; my;ghdp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7- ]{g;`hdy;yh`py; moPk; tgp`k;jp`p vd;W ahH $WfpwhNuh mtUf;F RtHf;fj;jpy; xU NguPj;j kuk; el;lg;gLfpwJ. (Mjhuk; ]`P`; my;ghdp)</w:t>
      </w:r>
    </w:p>
    <w:p>
      <w:pPr>
        <w:pStyle w:val="TextBody"/>
        <w:jc w:val="left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 xml:space="preserve">18- </w:t>
      </w:r>
      <w:r>
        <w:rPr>
          <w:rFonts w:cs="Kampothi" w:ascii="Kampothi" w:hAnsi="Kampothi"/>
          <w:sz w:val="26"/>
          <w:szCs w:val="26"/>
        </w:rPr>
        <w:t>"</w:t>
      </w:r>
      <w:r>
        <w:rPr>
          <w:rFonts w:cs="Kampothi" w:ascii="Kampothi" w:hAnsi="Kampothi"/>
          <w:sz w:val="26"/>
          <w:szCs w:val="26"/>
        </w:rPr>
        <w:t>yh,yh` ,y;yy;yh`{ t`;j`_ yh \uPf y`{ y`{y; Ky;F ty`{y; `k;j;&gt; t`{t myh Fy;yp i\,d; fjPH</w:t>
      </w:r>
      <w:r>
        <w:rPr>
          <w:rFonts w:cs="Kampothi" w:ascii="Kampothi" w:hAnsi="Kampothi"/>
          <w:sz w:val="26"/>
          <w:szCs w:val="26"/>
        </w:rPr>
        <w:t>"</w:t>
      </w:r>
      <w:r>
        <w:rPr>
          <w:rFonts w:cs="Kampothi" w:ascii="Kampothi" w:hAnsi="Kampothi"/>
          <w:sz w:val="26"/>
          <w:szCs w:val="26"/>
        </w:rPr>
        <w:t xml:space="preserve"> vd;W E}W Kiw ahH $WfpwhNuh mtUf;F gj;J mbikfs; cupikapl;l ed;ik fpilf;fpwJ&gt; NkYk; E}W ed;ik vOjg;gLfpwJ&gt; NkYk; E}W ghtq;fs; ePf;fg;gLfpwJ&gt; NkYk; me;j ehs; KOJk; i\j;jhdplk; ,Ue;J ghJfhg;G fpilf;fpwJ. ,ij tpl mjpfkhf nrhd;dtiutpl ahUk; rpwg;Gf;Fupatuhf ,Uf;f KbahJ.</w:t>
      </w:r>
    </w:p>
    <w:p>
      <w:pPr>
        <w:pStyle w:val="TextBody"/>
        <w:jc w:val="center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(Mjhuk; ]`P`; ,g;D kh[h`;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19- ]{uJy; f`;gpd; Kjy; gj;J trdj;ij ahH kddk; nra;fpwhNuh mtH jI;Ihypd; gpj;dhtpy; ,Ue;J ghJfhf;fg;gLfpwhH. (Mjhuk; ]`P`; my; [hkp/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Kampothi" w:ascii="Kampothi" w:hAnsi="Kampothi"/>
          <w:sz w:val="26"/>
          <w:szCs w:val="26"/>
        </w:rPr>
        <w:t xml:space="preserve">20- (Nehapdhy;) Nrhjidf;Fw;gLj;jg;gl;l xUtiug; ghHj;J  </w:t>
      </w:r>
      <w:r>
        <w:rPr>
          <w:rFonts w:cs="Kampothi" w:ascii="Kampothi" w:hAnsi="Kampothi"/>
          <w:sz w:val="26"/>
          <w:szCs w:val="26"/>
        </w:rPr>
        <w:t>"</w:t>
      </w:r>
      <w:r>
        <w:rPr>
          <w:rFonts w:cs="Kampothi" w:ascii="Kampothi" w:hAnsi="Kampothi"/>
          <w:sz w:val="26"/>
          <w:szCs w:val="26"/>
        </w:rPr>
        <w:t>my; `k;Jypy;yh`py;yjp Mghdp kpk;kh ,g;jyhf gp`p tgo;osdp myh fjPupd; kpk;kd; fyf jg;/oPoh</w:t>
      </w:r>
      <w:r>
        <w:rPr>
          <w:rFonts w:cs="Kampothi" w:ascii="Kampothi" w:hAnsi="Kampothi"/>
          <w:sz w:val="26"/>
          <w:szCs w:val="26"/>
        </w:rPr>
        <w:t>"</w:t>
      </w:r>
      <w:r>
        <w:rPr>
          <w:rFonts w:cs="Kampothi" w:ascii="Kampothi" w:hAnsi="Kampothi"/>
          <w:sz w:val="26"/>
          <w:szCs w:val="26"/>
        </w:rPr>
        <w:t xml:space="preserve"> vd;W ahH $WfpwhNuh mtiu me;jr; Nrhjid mDfhJ. (Mjhuk; ]`P`; my;ghdp)</w:t>
      </w:r>
    </w:p>
    <w:p>
      <w:pPr>
        <w:pStyle w:val="TextBody"/>
        <w:jc w:val="left"/>
        <w:rPr>
          <w:rFonts w:ascii="RAVI-A" w:hAnsi="RAVI-A" w:cs="RAVI-A"/>
          <w:sz w:val="16"/>
          <w:szCs w:val="16"/>
        </w:rPr>
      </w:pPr>
      <w:r>
        <w:rPr>
          <w:rFonts w:cs="RAVI-A" w:ascii="RAVI-A" w:hAnsi="RAVI-A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Kampothi" w:ascii="Kampothi" w:hAnsi="Kampothi"/>
          <w:sz w:val="26"/>
          <w:szCs w:val="26"/>
        </w:rPr>
        <w:t xml:space="preserve">21-  </w:t>
      </w:r>
      <w:r>
        <w:rPr>
          <w:rFonts w:cs="Kampothi" w:ascii="Kampothi" w:hAnsi="Kampothi"/>
          <w:sz w:val="26"/>
          <w:szCs w:val="26"/>
        </w:rPr>
        <w:t>"</w:t>
      </w:r>
      <w:r>
        <w:rPr>
          <w:rFonts w:cs="Kampothi" w:ascii="Kampothi" w:hAnsi="Kampothi"/>
          <w:sz w:val="26"/>
          <w:szCs w:val="26"/>
        </w:rPr>
        <w:t>yh,yh` ,y;yy;yh`{ t`;j`_ yh \uPf y`{ y`{y; Ky;F ty`{y; `k;j;&gt; t`{t myh Fy;yp i\,d; fjPH" vd;W ahH gj;J Kiw $WfpwhNuh mtUf;F xU mbikia cupikapl;;l ed;ik toq;fg;gLfpwJ. (Mjhuk; ]`P`; my; [hkp/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2- vd; kPJ ahH xU Kiw ]ythj; nrhy;fpwhNuh my;yh`; mtH kPJ gj;J Kiw ]ythj; nrhy;fpwhd; (kyf;FkhHfsplk; mtiug; Gfo;e;J ghuhl;Lfpwhd;). (mjhuk; jpHkjp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3- md;rhupfs; vDk; kjPdj;J ]`hghf;fis K/kpidj; jtpu NtW ahUk; Nerpf;fkhl;lhHfs;. eatQ;fidj; jtpu NtW vtUk; mtHfs; kPJ Nfhgq; nfhs;s khl;lhd;. ahH mtHfis Nerpf;fpd;whHfNsh my;yh`; mtHfis Nerpf;fpd;whd;. ahH mtHfs; kPJ Nfhgq; nfhs;fpwhHfNsh my;yh`Tk;; mtHfs; kPJ Nfhgq; nfhs;fpwhd;. (Mjhuk; ]`P`; my;ghdp)</w:t>
      </w:r>
    </w:p>
    <w:p>
      <w:pPr>
        <w:pStyle w:val="TextBody"/>
        <w:jc w:val="left"/>
        <w:rPr>
          <w:rFonts w:ascii="RAVI-A" w:hAnsi="RAVI-A" w:cs="RAVI-A"/>
          <w:sz w:val="26"/>
          <w:szCs w:val="26"/>
        </w:rPr>
      </w:pPr>
      <w:r>
        <w:rPr>
          <w:rFonts w:cs="RAVI-A" w:ascii="RAVI-A" w:hAnsi="RAVI-A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 xml:space="preserve">24- ahH f\;lj;jpy; ,Uf;Fk; xU fldhspf;F jdJ flid jpUg;gpf; nfhLg;gjw;fhd mtfhrj;ij ePl;bf; nfhLf;fpwhNuh&gt; my;yJ fldpd; xU gFjpia kd;dpj;J tpl;L tpLfpwhNuh my;yh`; mtUf;F kWik ehspy; ve;j epoOk; ,y;yhj NghJ mH\pd; epyio toq;Ffpwhd;.(Mjhuk; jpHkpjp) 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5- xU K];ypkpd; Fiwia ahH kiwf;fpwhNuh my;yh`; mthpd; Fiwfis kiwj;J tpLfpwhd;.(Mjhuk; K];ypk;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Kampothi" w:ascii="Kampothi" w:hAnsi="Kampothi"/>
          <w:sz w:val="26"/>
          <w:szCs w:val="26"/>
        </w:rPr>
        <w:t>26- ahUf;F %d;W ngz; gps;isfs; ,Ue;J mtHfSf;F cztspj;J&gt; ePH Gfl;b&gt; Mil mspj;J mutizj;J tUthNuahdhy;&gt; kWikapy; mtiu eufpypUe;J ghJfhf;Fk; xU Nflakhf ,tHfs; ,Ug;ghHfs;. (Mjhuk; ]`P`; my;ghdp)</w:t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7- jd; rNfhjuidg; gw;wp Gwk; Ngrg;gLk; NghJ ahH mij jil nra;fpwhNuh my;yh`; mtiu eufj;jpy; ,Ue;J ghJfhj;J tpLfpwhd;.</w:t>
      </w:r>
    </w:p>
    <w:p>
      <w:pPr>
        <w:pStyle w:val="TextBody"/>
        <w:jc w:val="left"/>
        <w:rPr>
          <w:rFonts w:ascii="RAVI-A" w:hAnsi="RAVI-A" w:cs="RAVI-A"/>
          <w:sz w:val="16"/>
          <w:szCs w:val="16"/>
        </w:rPr>
      </w:pPr>
      <w:r>
        <w:rPr>
          <w:rFonts w:cs="RAVI-A" w:ascii="RAVI-A" w:hAnsi="RAVI-A"/>
          <w:sz w:val="16"/>
          <w:szCs w:val="1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8- vtH jdJ Nfhgj;ij ntspf;fhl;l jpuhzp ,Ue;Jk; (my;yh`;Tf;fhf Ntz;b) mij mlf;fp kiwj;Jf; nfhs;fpwhNuh my;yh`; mtiu jdJ rpup];bfSf;F Kd;dpiyapy; mioj;J jdf;F gpbj;jkhd `{Uy; &lt;d; vDk; fz;zofpfis NjHe;njLf;FkhW $Wthd;.</w:t>
      </w:r>
    </w:p>
    <w:p>
      <w:pPr>
        <w:pStyle w:val="TextBody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29- ahH ,iwtDf;fhf gzpthf elf;fpd;whNuh&gt; my;yh`; mtiu caHj;jp tpLfpwhd;.</w:t>
      </w:r>
    </w:p>
    <w:p>
      <w:pPr>
        <w:pStyle w:val="TextBody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>30- ePz;l ehl;fs; thoTk;&gt; jdJ up];fpy; tp];jPudj;ijAk; ahH tpUk;GfpwhNuh mtH jdJ FLk;gj;ijr; NrHe;J elf;fl;Lk;.</w:t>
      </w:r>
    </w:p>
    <w:p>
      <w:pPr>
        <w:pStyle w:val="TextBody"/>
        <w:jc w:val="left"/>
        <w:rPr>
          <w:rFonts w:ascii="Kampothi" w:hAnsi="Kampothi" w:cs="Kampothi"/>
          <w:sz w:val="16"/>
          <w:szCs w:val="16"/>
        </w:rPr>
      </w:pPr>
      <w:r>
        <w:rPr>
          <w:rFonts w:cs="Kampothi" w:ascii="Kampothi" w:hAnsi="Kampothi"/>
          <w:sz w:val="16"/>
          <w:szCs w:val="16"/>
        </w:rPr>
      </w:r>
    </w:p>
    <w:p>
      <w:pPr>
        <w:pStyle w:val="TextBody"/>
        <w:jc w:val="left"/>
        <w:rPr>
          <w:rFonts w:ascii="Kampothi" w:hAnsi="Kampothi" w:cs="Kampothi"/>
          <w:sz w:val="26"/>
          <w:szCs w:val="26"/>
        </w:rPr>
      </w:pPr>
      <w:r>
        <w:rPr>
          <w:rFonts w:cs="Kampothi" w:ascii="Kampothi" w:hAnsi="Kampothi"/>
          <w:sz w:val="26"/>
          <w:szCs w:val="26"/>
        </w:rPr>
        <w:t xml:space="preserve">31- ahH xNu mbapy; xU gy;ypiaf; nfhz;W tpLfpwhNuh mtUf;F E}W ed;ikfs; toq;fg;gLfpwJ. ,uz;lhtJ mbapy; nfhd;why; mij tpl Fiwe;j ed;ikfSk; %d;whtJ mbapy; nfhd;why; mij tpl Fiwe;j ed;ikfSk; toq;fg;glk;. </w:t>
      </w:r>
    </w:p>
    <w:p>
      <w:pPr>
        <w:pStyle w:val="TextBody"/>
        <w:jc w:val="center"/>
        <w:rPr>
          <w:rFonts w:ascii="T_Sarukesi" w:hAnsi="T_Sarukesi" w:cs="T_Sarukesi"/>
          <w:sz w:val="28"/>
          <w:szCs w:val="28"/>
        </w:rPr>
      </w:pPr>
      <w:r>
        <w:rPr>
          <w:rFonts w:cs="T_Sarukesi" w:ascii="T_Sarukesi" w:hAnsi="T_Sarukesi"/>
          <w:sz w:val="28"/>
          <w:szCs w:val="28"/>
        </w:rPr>
        <w:t>jkpopy;: kt;ytp ,k;uhd; (fG+up)</w:t>
      </w:r>
    </w:p>
    <w:p>
      <w:pPr>
        <w:pStyle w:val="TextBody"/>
        <w:jc w:val="center"/>
        <w:rPr>
          <w:rFonts w:ascii="T_Sarukesi" w:hAnsi="T_Sarukesi" w:cs="T_Sarukesi"/>
          <w:sz w:val="28"/>
          <w:szCs w:val="28"/>
        </w:rPr>
      </w:pPr>
      <w:r>
        <w:rPr>
          <w:rFonts w:cs="T_Sarukesi" w:ascii="T_Sarukesi" w:hAnsi="T_Sarukesi"/>
          <w:sz w:val="28"/>
          <w:szCs w:val="28"/>
        </w:rPr>
        <w:t>kPs;ghHit: kt;ytp `gPg; mypahH (upahjp)</w:t>
      </w:r>
    </w:p>
    <w:p>
      <w:pPr>
        <w:pStyle w:val="TextBody"/>
        <w:rPr>
          <w:rFonts w:ascii="RAVI-A" w:hAnsi="RAVI-A" w:cs="RAVI-A"/>
          <w:b/>
          <w:b/>
          <w:bCs/>
          <w:sz w:val="28"/>
          <w:szCs w:val="24"/>
        </w:rPr>
      </w:pPr>
      <w:r>
        <w:rPr>
          <w:rFonts w:cs="RAVI-A" w:ascii="RAVI-A" w:hAnsi="RAVI-A"/>
          <w:b/>
          <w:bCs/>
          <w:sz w:val="28"/>
          <w:szCs w:val="24"/>
        </w:rPr>
      </w:r>
    </w:p>
    <w:p>
      <w:pPr>
        <w:pStyle w:val="Normal"/>
        <w:bidi w:val="0"/>
        <w:jc w:val="left"/>
        <w:rPr>
          <w:rFonts w:ascii="RAVI-A" w:hAnsi="RAVI-A" w:cs="RAVI-A"/>
          <w:b/>
          <w:b/>
          <w:bCs/>
          <w:szCs w:val="24"/>
        </w:rPr>
      </w:pPr>
      <w:r>
        <w:rPr>
          <w:rFonts w:cs="RAVI-A" w:ascii="RAVI-A" w:hAnsi="RAVI-A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320" w:right="869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mond">
    <w:charset w:val="00"/>
    <w:family w:val="roman"/>
    <w:pitch w:val="variable"/>
  </w:font>
  <w:font w:name="Kampothi">
    <w:charset w:val="00"/>
    <w:family w:val="auto"/>
    <w:pitch w:val="variable"/>
  </w:font>
  <w:font w:name="RAVI-A">
    <w:charset w:val="00"/>
    <w:family w:val="roman"/>
    <w:pitch w:val="variable"/>
  </w:font>
  <w:font w:name="T_Sarukes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Diamond" w:hAnsi="Diamond" w:cs="Traditional Arabic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58:00Z</dcterms:created>
  <dc:creator/>
  <dc:description/>
  <cp:keywords/>
  <dc:language>en-US</dc:language>
  <cp:lastModifiedBy>mimran</cp:lastModifiedBy>
  <cp:lastPrinted>2009-08-19T21:34:00Z</cp:lastPrinted>
  <dcterms:modified xsi:type="dcterms:W3CDTF">2009-08-19T18:35:00Z</dcterms:modified>
  <cp:revision>226</cp:revision>
  <dc:subject/>
  <dc:title>المحفزات إلى عمل الخيـرات - تاميلي</dc:title>
</cp:coreProperties>
</file>