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rFonts w:ascii="Shanmugapriya" w:hAnsi="Shanmugapriya" w:cs="Shanmugapriya"/>
          <w:sz w:val="36"/>
        </w:rPr>
      </w:pPr>
      <w:r>
        <w:rPr>
          <w:rFonts w:cs="Shanmugapriya" w:ascii="Shanmugapriya" w:hAnsi="Shanmugapriya"/>
          <w:sz w:val="36"/>
        </w:rPr>
        <w:t>u[g; khjj;jpd; rpy gpj;mj;Jfs</w:t>
      </w:r>
      <w:r>
        <w:rPr>
          <w:rFonts w:cs="Shanmugapriya" w:ascii="Shanmugapriya" w:hAnsi="Shanmugapriya"/>
          <w:sz w:val="36"/>
          <w:rtl w:val="true"/>
        </w:rPr>
        <w:t>;</w:t>
      </w:r>
    </w:p>
    <w:p>
      <w:pPr>
        <w:pStyle w:val="Normal"/>
        <w:bidi w:val="0"/>
        <w:jc w:val="center"/>
        <w:rPr>
          <w:rFonts w:ascii="Singari" w:hAnsi="Singari" w:cs="Singari"/>
          <w:b/>
          <w:b/>
          <w:bCs/>
          <w:sz w:val="4"/>
          <w:szCs w:val="4"/>
        </w:rPr>
      </w:pPr>
      <w:r>
        <w:rPr>
          <w:rFonts w:cs="Singari" w:ascii="Singari" w:hAnsi="Singari"/>
          <w:b/>
          <w:bCs/>
          <w:sz w:val="4"/>
          <w:szCs w:val="4"/>
        </w:rPr>
      </w:r>
    </w:p>
    <w:p>
      <w:pPr>
        <w:pStyle w:val="TextBody"/>
        <w:ind w:left="0" w:right="360" w:hanging="0"/>
        <w:jc w:val="left"/>
        <w:rPr/>
      </w:pPr>
      <w:r>
        <w:rPr>
          <w:rFonts w:cs="T_Sarukesi" w:ascii="T_Sarukesi" w:hAnsi="T_Sarukesi"/>
          <w:b/>
          <w:bCs/>
          <w:szCs w:val="28"/>
        </w:rPr>
        <w:t>1-u[g; khjj;jpd; 27 tJ ,uT ,];uh&gt; kp/uh[; gpuahzk; epfo;e;jJ vd me;j ,uit nfhz;lhLjy;</w:t>
      </w:r>
      <w:r>
        <w:rPr>
          <w:rFonts w:cs="T_Sarukesi" w:ascii="T_Sarukesi" w:hAnsi="T_Sarukesi"/>
          <w:szCs w:val="28"/>
        </w:rPr>
        <w:t>.</w:t>
      </w:r>
    </w:p>
    <w:p>
      <w:pPr>
        <w:pStyle w:val="TextBody"/>
        <w:rPr>
          <w:rFonts w:ascii="T_Sarukesi" w:hAnsi="T_Sarukesi" w:cs="T_Sarukesi"/>
          <w:sz w:val="18"/>
          <w:szCs w:val="18"/>
        </w:rPr>
      </w:pPr>
      <w:r>
        <w:rPr>
          <w:rFonts w:cs="T_Sarukesi" w:ascii="T_Sarukesi" w:hAnsi="T_Sarukesi"/>
          <w:sz w:val="18"/>
          <w:szCs w:val="18"/>
        </w:rPr>
      </w:r>
    </w:p>
    <w:p>
      <w:pPr>
        <w:pStyle w:val="TextBody"/>
        <w:ind w:left="0" w:right="360" w:hanging="0"/>
        <w:rPr/>
      </w:pPr>
      <w:r>
        <w:rPr>
          <w:rFonts w:eastAsia="T_Sarukesi" w:cs="T_Sarukesi" w:ascii="T_Sarukesi" w:hAnsi="T_Sarukesi"/>
          <w:sz w:val="24"/>
        </w:rPr>
        <w:t xml:space="preserve"> </w:t>
      </w:r>
      <w:r>
        <w:rPr>
          <w:rFonts w:cs="T_Sarukesi" w:ascii="T_Sarukesi" w:hAnsi="T_Sarukesi"/>
          <w:sz w:val="24"/>
          <w:szCs w:val="24"/>
        </w:rPr>
        <w:t>,];uh&gt; kp/uh[; Fwpg;gpl;L ,e;j ,uTjhd; epfo;e;jJ vd;W Mjhug; G+u;tkhd `jP];fspy; Fwpg;gplg;gltpy;iy&gt; ,];uh kp/uh[; ,uT Fwpg;gplg;gl;L te;j midj;J `jP];fSk; `jP];fiy mwpQu;fsplk; cWjpg;gLj;jg;gltpy;iy. mjd; ,uT Fwpg;gplg; gl;lhYk; me;j ,utpy; tzf;fq;fs; vijAk; nra;tjw;F K];yPk;fSf;F mDkjpAkpy;iy. NkYk; me;j ehspy; nfhz;lhl;lq;fs;&gt; my;yJ Fwpg;gpl;l tzf;fq;fisr; nra;tJ $lhj xU nrayhFk;.</w:t>
      </w:r>
    </w:p>
    <w:p>
      <w:pPr>
        <w:pStyle w:val="TextBody"/>
        <w:jc w:val="center"/>
        <w:rPr>
          <w:rFonts w:ascii="T_Sarukesi" w:hAnsi="T_Sarukesi" w:cs="T_Sarukesi"/>
          <w:sz w:val="24"/>
          <w:szCs w:val="24"/>
        </w:rPr>
      </w:pPr>
      <w:r>
        <w:rPr>
          <w:rFonts w:cs="T_Sarukesi" w:ascii="T_Sarukesi" w:hAnsi="T_Sarukesi"/>
          <w:sz w:val="24"/>
          <w:szCs w:val="24"/>
        </w:rPr>
        <w:t xml:space="preserve">(m\;n\a;`; mg;Jy; m]p]; mtu;fspd; mj;j`;jPu; kpdy; gpj/ vd;w E}iyg; ghu;f;fTk;) </w:t>
      </w:r>
    </w:p>
    <w:p>
      <w:pPr>
        <w:pStyle w:val="TextBody"/>
        <w:jc w:val="center"/>
        <w:rPr>
          <w:rFonts w:ascii="T_Sarukesi" w:hAnsi="T_Sarukesi" w:cs="T_Sarukesi"/>
          <w:sz w:val="2"/>
          <w:szCs w:val="2"/>
        </w:rPr>
      </w:pPr>
      <w:r>
        <w:rPr>
          <w:rFonts w:cs="T_Sarukesi" w:ascii="T_Sarukesi" w:hAnsi="T_Sarukesi"/>
          <w:sz w:val="2"/>
          <w:szCs w:val="2"/>
        </w:rPr>
      </w:r>
    </w:p>
    <w:p>
      <w:pPr>
        <w:pStyle w:val="TextBody"/>
        <w:ind w:left="0" w:right="360" w:hanging="0"/>
        <w:rPr/>
      </w:pPr>
      <w:r>
        <w:rPr>
          <w:rFonts w:cs="T_Sarukesi" w:ascii="T_Sarukesi" w:hAnsi="T_Sarukesi"/>
          <w:b/>
          <w:bCs/>
          <w:szCs w:val="28"/>
        </w:rPr>
        <w:t>2-]yhJy; uMfpg; vd;W miof;fg;gLk; njhOif</w:t>
      </w:r>
      <w:r>
        <w:rPr>
          <w:rFonts w:cs="T_Sarukesi" w:ascii="T_Sarukesi" w:hAnsi="T_Sarukesi"/>
          <w:szCs w:val="28"/>
        </w:rPr>
        <w:t xml:space="preserve">. </w:t>
      </w:r>
    </w:p>
    <w:p>
      <w:pPr>
        <w:pStyle w:val="TextBody"/>
        <w:rPr>
          <w:rFonts w:ascii="Singaram" w:hAnsi="Singaram" w:cs="Singaram"/>
          <w:sz w:val="16"/>
          <w:szCs w:val="16"/>
        </w:rPr>
      </w:pPr>
      <w:r>
        <w:rPr>
          <w:rFonts w:cs="Singaram" w:ascii="Singaram" w:hAnsi="Singaram"/>
          <w:sz w:val="16"/>
          <w:szCs w:val="16"/>
        </w:rPr>
      </w:r>
    </w:p>
    <w:p>
      <w:pPr>
        <w:pStyle w:val="TextBody"/>
        <w:rPr>
          <w:rFonts w:ascii="Singaram" w:hAnsi="Singaram" w:cs="Singaram"/>
          <w:sz w:val="4"/>
          <w:szCs w:val="4"/>
        </w:rPr>
      </w:pPr>
      <w:r>
        <w:rPr>
          <w:rFonts w:cs="Singaram" w:ascii="Singaram" w:hAnsi="Singaram"/>
          <w:sz w:val="4"/>
          <w:szCs w:val="4"/>
        </w:rPr>
      </w:r>
    </w:p>
    <w:p>
      <w:pPr>
        <w:pStyle w:val="TextBody"/>
        <w:rPr>
          <w:rFonts w:ascii="T_Sarukesi" w:hAnsi="T_Sarukesi" w:cs="T_Sarukesi"/>
          <w:sz w:val="24"/>
          <w:szCs w:val="24"/>
        </w:rPr>
      </w:pPr>
      <w:r>
        <w:rPr>
          <w:rFonts w:cs="T_Sarukesi" w:ascii="T_Sarukesi" w:hAnsi="T_Sarukesi"/>
          <w:sz w:val="24"/>
          <w:szCs w:val="24"/>
        </w:rPr>
        <w:t>`hgpy; gpd; `[u; (u`;) mtu;fs; $wpdhH;fs;: u[g; khjj;jpy; me;j ,uitf; Fwpj;J Fwpg;gpl;l njhOif VJk; epiwNtw;Wjy; gpioahdjhFk;. u[g; khjj;jpd; Kjy; [{k;M ,uT njhOk; my; uMfpg; njhOifapd; rpwg;G gw;wp mwptpf;fg;gl;l midj;J `jP];fSk; ngha;ahdJk;&gt; gpioahdJk;&gt; Vw;Wf; nfhs;s KbahjJkhFk;. ,e;jj; njhOifiag; gw;wp midj;J cykhf;fSk; gpj;mj; vd;Nw $Wfpd;wdu;. ehd;F E}w;whz;LfSf;Fg; gpd; cWthd Kjy; gpj;mj;jhFk;. vdNt jhd; Kd; nrd;Nwhu; ,ijg; gw;wp mwpe;jpUf;fTkpy;iy&gt; ,ijg; gw;wp Ma;T nra;aTkpy;iy vd;gJ Fwpg;gplj;jf;fJ.</w:t>
      </w:r>
    </w:p>
    <w:p>
      <w:pPr>
        <w:pStyle w:val="TextBody"/>
        <w:jc w:val="center"/>
        <w:rPr>
          <w:rFonts w:ascii="T_Sarukesi" w:hAnsi="T_Sarukesi" w:cs="T_Sarukesi"/>
          <w:sz w:val="24"/>
          <w:szCs w:val="24"/>
        </w:rPr>
      </w:pPr>
      <w:r>
        <w:rPr>
          <w:rFonts w:cs="T_Sarukesi" w:ascii="T_Sarukesi" w:hAnsi="T_Sarukesi"/>
          <w:sz w:val="24"/>
          <w:szCs w:val="24"/>
        </w:rPr>
        <w:t xml:space="preserve">(,g;D u[g; (u`;) mtu;fspd; yjh,g; my; kMupg; vd;w E}iyg; ghu;f;fTk;). </w:t>
      </w:r>
    </w:p>
    <w:p>
      <w:pPr>
        <w:pStyle w:val="TextBody"/>
        <w:jc w:val="center"/>
        <w:rPr>
          <w:rFonts w:ascii="T_Sarukesi" w:hAnsi="T_Sarukesi" w:cs="T_Sarukesi"/>
          <w:sz w:val="4"/>
          <w:szCs w:val="4"/>
        </w:rPr>
      </w:pPr>
      <w:r>
        <w:rPr>
          <w:rFonts w:cs="T_Sarukesi" w:ascii="T_Sarukesi" w:hAnsi="T_Sarukesi"/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0" w:right="360" w:hanging="0"/>
        <w:rPr/>
      </w:pPr>
      <w:r>
        <w:rPr>
          <w:rFonts w:cs="T_Sarukesi" w:ascii="T_Sarukesi" w:hAnsi="T_Sarukesi"/>
          <w:b/>
          <w:bCs/>
          <w:szCs w:val="28"/>
        </w:rPr>
        <w:t xml:space="preserve">3-u[g; khjj;jpy; my;yJ mjd; rpy ehl;fspy; Nehd;G itj;jy;.  </w:t>
      </w:r>
    </w:p>
    <w:p>
      <w:pPr>
        <w:pStyle w:val="TextBody"/>
        <w:rPr>
          <w:rFonts w:ascii="Singaram" w:hAnsi="Singaram" w:cs="Singaram"/>
          <w:b/>
          <w:b/>
          <w:bCs/>
          <w:sz w:val="18"/>
          <w:szCs w:val="28"/>
        </w:rPr>
      </w:pPr>
      <w:r>
        <w:rPr>
          <w:rFonts w:cs="Singaram" w:ascii="Singaram" w:hAnsi="Singaram"/>
          <w:b/>
          <w:bCs/>
          <w:sz w:val="18"/>
          <w:szCs w:val="28"/>
        </w:rPr>
      </w:r>
    </w:p>
    <w:p>
      <w:pPr>
        <w:pStyle w:val="TextBody"/>
        <w:rPr>
          <w:rFonts w:ascii="RAVI-E" w:hAnsi="RAVI-E" w:cs="RAVI-E"/>
          <w:b/>
          <w:b/>
          <w:bCs/>
          <w:sz w:val="4"/>
          <w:szCs w:val="4"/>
        </w:rPr>
      </w:pPr>
      <w:r>
        <w:rPr>
          <w:rFonts w:cs="RAVI-E" w:ascii="RAVI-E" w:hAnsi="RAVI-E"/>
          <w:b/>
          <w:bCs/>
          <w:sz w:val="4"/>
          <w:szCs w:val="4"/>
        </w:rPr>
      </w:r>
    </w:p>
    <w:p>
      <w:pPr>
        <w:pStyle w:val="TextBody"/>
        <w:rPr>
          <w:rFonts w:ascii="T_Sarukesi" w:hAnsi="T_Sarukesi" w:cs="T_Sarukesi"/>
          <w:sz w:val="24"/>
          <w:szCs w:val="24"/>
        </w:rPr>
      </w:pPr>
      <w:r>
        <w:rPr>
          <w:rFonts w:cs="T_Sarukesi" w:ascii="T_Sarukesi" w:hAnsi="T_Sarukesi"/>
          <w:sz w:val="24"/>
          <w:szCs w:val="24"/>
        </w:rPr>
        <w:t>`hgpo; gpd; `[u; (u`;) mtHfs; $WfpwhH;fs;: u[g; khjj;jpd; rpwg;G gw;wpNah&gt; my;yJ mjpy; Nehd;G itg;gJ gw;wpNah&gt; my;yJ Fwpg;gpl;l ehl;fs; Nehd;G itg;gJ gw;wpNah&gt; Fwpg;gpl;L ,uTj; njhOif njhOtJ gw;wpNah Mjhukhf vLg;gjw;F ve;j tpjkhd `jP]{k; te;jjpy;iy.</w:t>
      </w:r>
    </w:p>
    <w:p>
      <w:pPr>
        <w:pStyle w:val="TextBody"/>
        <w:rPr>
          <w:rFonts w:ascii="T_Sarukesi" w:hAnsi="T_Sarukesi" w:cs="T_Sarukesi"/>
          <w:sz w:val="4"/>
          <w:szCs w:val="4"/>
        </w:rPr>
      </w:pPr>
      <w:r>
        <w:rPr>
          <w:rFonts w:cs="T_Sarukesi" w:ascii="T_Sarukesi" w:hAnsi="T_Sarukesi"/>
          <w:sz w:val="4"/>
          <w:szCs w:val="4"/>
        </w:rPr>
      </w:r>
    </w:p>
    <w:p>
      <w:pPr>
        <w:pStyle w:val="TextBody"/>
        <w:jc w:val="center"/>
        <w:rPr>
          <w:rFonts w:ascii="T_Sarukesi" w:hAnsi="T_Sarukesi" w:cs="T_Sarukesi"/>
          <w:sz w:val="24"/>
          <w:szCs w:val="24"/>
        </w:rPr>
      </w:pPr>
      <w:r>
        <w:rPr>
          <w:rFonts w:cs="T_Sarukesi" w:ascii="T_Sarukesi" w:hAnsi="T_Sarukesi"/>
          <w:sz w:val="24"/>
          <w:szCs w:val="24"/>
        </w:rPr>
        <w:t>(u[g; khjj;jpd; rpwg;G gw;wp ,khk; ,g;D `[u; (u`;)vOjpa jg;aPDy; m[g; vd;w E}iyg; ghu;f;fTk;).</w:t>
      </w:r>
    </w:p>
    <w:p>
      <w:pPr>
        <w:pStyle w:val="TextBody"/>
        <w:rPr>
          <w:rFonts w:ascii="T_Sarukesi" w:hAnsi="T_Sarukesi" w:cs="T_Sarukesi"/>
          <w:sz w:val="16"/>
          <w:szCs w:val="24"/>
        </w:rPr>
      </w:pPr>
      <w:r>
        <w:rPr>
          <w:rFonts w:cs="T_Sarukesi" w:ascii="T_Sarukesi" w:hAnsi="T_Sarukesi"/>
          <w:sz w:val="16"/>
          <w:szCs w:val="24"/>
        </w:rPr>
      </w:r>
    </w:p>
    <w:p>
      <w:pPr>
        <w:pStyle w:val="TextBody"/>
        <w:ind w:left="0" w:right="360" w:hanging="0"/>
        <w:rPr/>
      </w:pPr>
      <w:r>
        <w:rPr>
          <w:rFonts w:cs="T_Sarukesi" w:ascii="T_Sarukesi" w:hAnsi="T_Sarukesi"/>
          <w:b/>
          <w:bCs/>
          <w:szCs w:val="28"/>
        </w:rPr>
        <w:t xml:space="preserve">4-u[g; khjj;jpy; ck;uh nra;jy;   </w:t>
      </w:r>
    </w:p>
    <w:p>
      <w:pPr>
        <w:pStyle w:val="TextBody"/>
        <w:rPr>
          <w:rFonts w:ascii="Singaram" w:hAnsi="Singaram" w:cs="Singaram"/>
          <w:b/>
          <w:b/>
          <w:bCs/>
          <w:sz w:val="16"/>
          <w:szCs w:val="16"/>
        </w:rPr>
      </w:pPr>
      <w:r>
        <w:rPr>
          <w:rFonts w:cs="Singaram" w:ascii="Singaram" w:hAnsi="Singaram"/>
          <w:b/>
          <w:bCs/>
          <w:sz w:val="16"/>
          <w:szCs w:val="16"/>
        </w:rPr>
      </w:r>
    </w:p>
    <w:p>
      <w:pPr>
        <w:pStyle w:val="TextBody"/>
        <w:rPr>
          <w:rFonts w:ascii="Singaram" w:hAnsi="Singaram" w:cs="Singaram"/>
          <w:b/>
          <w:b/>
          <w:bCs/>
          <w:sz w:val="4"/>
          <w:szCs w:val="4"/>
        </w:rPr>
      </w:pPr>
      <w:r>
        <w:rPr>
          <w:rFonts w:cs="Singaram" w:ascii="Singaram" w:hAnsi="Singaram"/>
          <w:b/>
          <w:bCs/>
          <w:sz w:val="4"/>
          <w:szCs w:val="4"/>
        </w:rPr>
      </w:r>
    </w:p>
    <w:p>
      <w:pPr>
        <w:pStyle w:val="TextBody"/>
        <w:rPr>
          <w:rFonts w:ascii="T_Sarukesi" w:hAnsi="T_Sarukesi" w:cs="T_Sarukesi"/>
          <w:sz w:val="24"/>
          <w:szCs w:val="24"/>
        </w:rPr>
      </w:pPr>
      <w:r>
        <w:rPr>
          <w:rFonts w:cs="T_Sarukesi" w:ascii="T_Sarukesi" w:hAnsi="T_Sarukesi"/>
          <w:sz w:val="24"/>
          <w:szCs w:val="24"/>
        </w:rPr>
        <w:t>u[g; khjj;jpy; egp (]y;) mtu;fs; ck;uh nra;jjhf ve;j MjhuKk; ,y;iy. rpy kdpju;fs; epidg;gJ Nghy kw;wa khjq;fspy; nra;ag;gLk; ck;uhtpd; rpwg;ig tpl u[g; khjj;jpy; nra;ag;gLk; ck;uhTf;F ve;jtpj rpwg;Gk; ,y;iy.</w:t>
      </w:r>
    </w:p>
    <w:p>
      <w:pPr>
        <w:pStyle w:val="TextBody"/>
        <w:rPr/>
      </w:pPr>
      <w:r>
        <w:rPr>
          <w:rFonts w:cs="T_Sarukesi" w:ascii="T_Sarukesi" w:hAnsi="T_Sarukesi"/>
          <w:sz w:val="24"/>
          <w:szCs w:val="24"/>
        </w:rPr>
        <w:t>egp (]y;) mtu;fs; ehd;F ck;uh nra;jjhf mwptpf;fg;gLfpwJ. `[;[{ld; ,izj;Jr; nra;j ck;uhitj; jtpu kw;wa midj;ijAk; Jy; f/jh khjj;jpNyNa nra;jhu;fs;.</w:t>
      </w:r>
    </w:p>
    <w:p>
      <w:pPr>
        <w:pStyle w:val="TextBody"/>
        <w:ind w:left="0" w:right="360" w:hanging="0"/>
        <w:rPr/>
      </w:pPr>
      <w:r>
        <w:rPr>
          <w:rFonts w:cs="T_Sarukesi" w:ascii="T_Sarukesi" w:hAnsi="T_Sarukesi"/>
          <w:sz w:val="24"/>
          <w:szCs w:val="24"/>
        </w:rPr>
        <w:t>1-`p[;up 6k; Mz;L `{ijgpa;ah ck;uh.</w:t>
      </w:r>
    </w:p>
    <w:p>
      <w:pPr>
        <w:pStyle w:val="TextBody"/>
        <w:ind w:left="0" w:right="360" w:hanging="0"/>
        <w:rPr>
          <w:rFonts w:ascii="T_Sarukesi" w:hAnsi="T_Sarukesi" w:cs="T_Sarukesi"/>
          <w:sz w:val="24"/>
          <w:szCs w:val="24"/>
        </w:rPr>
      </w:pPr>
      <w:r>
        <w:rPr>
          <w:rFonts w:cs="T_Sarukesi" w:ascii="T_Sarukesi" w:hAnsi="T_Sarukesi"/>
          <w:sz w:val="24"/>
          <w:szCs w:val="24"/>
        </w:rPr>
        <w:t>2-7k; Mz;L ck;uJy; foh.</w:t>
      </w:r>
    </w:p>
    <w:p>
      <w:pPr>
        <w:pStyle w:val="TextBody"/>
        <w:ind w:left="0" w:right="360" w:hanging="0"/>
        <w:rPr>
          <w:rFonts w:ascii="T_Sarukesi" w:hAnsi="T_Sarukesi" w:cs="T_Sarukesi"/>
          <w:sz w:val="24"/>
          <w:szCs w:val="24"/>
        </w:rPr>
      </w:pPr>
      <w:r>
        <w:rPr>
          <w:rFonts w:cs="T_Sarukesi" w:ascii="T_Sarukesi" w:hAnsi="T_Sarukesi"/>
          <w:sz w:val="24"/>
          <w:szCs w:val="24"/>
        </w:rPr>
        <w:t>3-kf;fh ntw;wpad;W [p/uhdh vd;w ,lj;jpypUe;J nrd;W nra;j ck;uh.</w:t>
      </w:r>
    </w:p>
    <w:p>
      <w:pPr>
        <w:pStyle w:val="TextBody"/>
        <w:ind w:left="0" w:right="360" w:hanging="0"/>
        <w:rPr>
          <w:rFonts w:ascii="T_Sarukesi" w:hAnsi="T_Sarukesi" w:cs="T_Sarukesi"/>
          <w:sz w:val="24"/>
          <w:szCs w:val="24"/>
        </w:rPr>
      </w:pPr>
      <w:r>
        <w:rPr>
          <w:rFonts w:cs="T_Sarukesi" w:ascii="T_Sarukesi" w:hAnsi="T_Sarukesi"/>
          <w:sz w:val="24"/>
          <w:szCs w:val="24"/>
        </w:rPr>
        <w:t>4-`[;[{ld; ,izj;Jr; nra;j ck;uh.</w:t>
      </w:r>
    </w:p>
    <w:p>
      <w:pPr>
        <w:pStyle w:val="Normal"/>
        <w:jc w:val="center"/>
        <w:rPr>
          <w:rFonts w:ascii="Shanmugapriya" w:hAnsi="Shanmugapriya" w:cs="Shanmugapriya"/>
          <w:sz w:val="4"/>
          <w:szCs w:val="4"/>
        </w:rPr>
      </w:pPr>
      <w:r>
        <w:rPr>
          <w:rFonts w:eastAsia="Shanmugapriya" w:cs="Shanmugapriya" w:ascii="Shanmugapriya" w:hAnsi="Shanmugapriya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_Sarukesi" w:hAnsi="T_Sarukesi" w:cs="T_Sarukesi"/>
          <w:sz w:val="24"/>
          <w:szCs w:val="24"/>
        </w:rPr>
      </w:pPr>
      <w:r>
        <w:rPr>
          <w:rFonts w:eastAsia="T_Sarukesi" w:cs="T_Sarukesi" w:ascii="T_Sarukesi" w:hAnsi="T_Sarukesi"/>
          <w:sz w:val="24"/>
          <w:szCs w:val="24"/>
          <w:rtl w:val="true"/>
        </w:rPr>
        <w:t xml:space="preserve"> </w:t>
      </w:r>
      <w:r>
        <w:rPr>
          <w:rFonts w:cs="T_Sarukesi" w:ascii="T_Sarukesi" w:hAnsi="T_Sarukesi"/>
          <w:sz w:val="24"/>
          <w:szCs w:val="24"/>
          <w:rtl w:val="true"/>
        </w:rPr>
        <w:t>(,</w:t>
      </w:r>
      <w:r>
        <w:rPr>
          <w:rFonts w:cs="T_Sarukesi" w:ascii="T_Sarukesi" w:hAnsi="T_Sarukesi"/>
          <w:sz w:val="24"/>
          <w:szCs w:val="24"/>
        </w:rPr>
        <w:t>g;Dy; ifA+k; (u`;) mtH;fspd; ]hJy; kMj; vd;w E}ypUe;J</w:t>
      </w:r>
      <w:r>
        <w:rPr>
          <w:rFonts w:cs="T_Sarukesi" w:ascii="T_Sarukesi" w:hAnsi="T_Sarukesi"/>
          <w:sz w:val="24"/>
          <w:szCs w:val="24"/>
          <w:rtl w:val="true"/>
        </w:rPr>
        <w:t>)</w:t>
      </w:r>
    </w:p>
    <w:p>
      <w:pPr>
        <w:pStyle w:val="Normal"/>
        <w:bidi w:val="0"/>
        <w:jc w:val="center"/>
        <w:rPr>
          <w:rFonts w:ascii="RAVI-E" w:hAnsi="RAVI-E" w:cs="RAVI-E"/>
          <w:sz w:val="4"/>
          <w:szCs w:val="4"/>
        </w:rPr>
      </w:pPr>
      <w:r>
        <w:rPr>
          <w:rFonts w:cs="RAVI-E" w:ascii="RAVI-E" w:hAnsi="RAVI-E"/>
          <w:sz w:val="4"/>
          <w:szCs w:val="4"/>
        </w:rPr>
      </w:r>
    </w:p>
    <w:p>
      <w:pPr>
        <w:pStyle w:val="Normal"/>
        <w:bidi w:val="0"/>
        <w:jc w:val="center"/>
        <w:rPr/>
      </w:pPr>
      <w:r>
        <w:rPr>
          <w:rFonts w:cs="T_Sarukesi" w:ascii="T_Sarukesi" w:hAnsi="T_Sarukesi"/>
          <w:b/>
          <w:bCs/>
          <w:sz w:val="32"/>
        </w:rPr>
        <w:t>jkpopy;</w:t>
      </w:r>
      <w:r>
        <w:rPr>
          <w:rFonts w:cs="T_Sarukesi" w:ascii="T_Sarukesi" w:hAnsi="T_Sarukesi"/>
          <w:b/>
          <w:bCs/>
          <w:sz w:val="32"/>
        </w:rPr>
        <w:t>:</w:t>
      </w:r>
      <w:r>
        <w:rPr>
          <w:rFonts w:cs="T_Sarukesi" w:ascii="T_Sarukesi" w:hAnsi="T_Sarukesi"/>
          <w:b/>
          <w:bCs/>
          <w:sz w:val="32"/>
        </w:rPr>
        <w:t xml:space="preserve"> kt;ytp K`k;kj; ,k;uhd; (fG+up) </w:t>
      </w:r>
    </w:p>
    <w:p>
      <w:pPr>
        <w:pStyle w:val="Normal"/>
        <w:bidi w:val="0"/>
        <w:jc w:val="center"/>
        <w:rPr>
          <w:rFonts w:ascii="Singaram" w:hAnsi="Singaram" w:cs="Singaram"/>
          <w:b/>
          <w:b/>
          <w:bCs/>
          <w:sz w:val="26"/>
        </w:rPr>
      </w:pPr>
      <w:r>
        <w:rPr>
          <w:rFonts w:cs="Singaram" w:ascii="Singaram" w:hAnsi="Singaram"/>
          <w:b/>
          <w:bCs/>
          <w:sz w:val="26"/>
        </w:rPr>
      </w:r>
    </w:p>
    <w:p>
      <w:pPr>
        <w:pStyle w:val="Normal"/>
        <w:jc w:val="left"/>
        <w:rPr>
          <w:rFonts w:ascii="Singaram" w:hAnsi="Singaram" w:cs="Singaram"/>
          <w:b/>
          <w:b/>
          <w:bCs/>
          <w:sz w:val="26"/>
        </w:rPr>
      </w:pPr>
      <w:r>
        <w:rPr>
          <w:rFonts w:cs="Singaram" w:ascii="Singaram" w:hAnsi="Singaram"/>
          <w:b/>
          <w:bCs/>
          <w:sz w:val="26"/>
          <w:rtl w:val="true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ngari">
    <w:charset w:val="00"/>
    <w:family w:val="auto"/>
    <w:pitch w:val="variable"/>
  </w:font>
  <w:font w:name="Shanmugapriya">
    <w:charset w:val="00"/>
    <w:family w:val="auto"/>
    <w:pitch w:val="variable"/>
  </w:font>
  <w:font w:name="T_Sarukesi">
    <w:charset w:val="00"/>
    <w:family w:val="swiss"/>
    <w:pitch w:val="variable"/>
  </w:font>
  <w:font w:name="Singaram">
    <w:charset w:val="00"/>
    <w:family w:val="roman"/>
    <w:pitch w:val="variable"/>
  </w:font>
  <w:font w:name="RAVI-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Singari" w:hAnsi="Singari" w:cs="Singari"/>
      <w:b/>
      <w:bCs/>
      <w:sz w:val="28"/>
    </w:rPr>
  </w:style>
  <w:style w:type="paragraph" w:styleId="TextBody">
    <w:name w:val="Body Text"/>
    <w:basedOn w:val="Normal"/>
    <w:pPr>
      <w:bidi w:val="0"/>
      <w:jc w:val="left"/>
    </w:pPr>
    <w:rPr>
      <w:rFonts w:ascii="Singari" w:hAnsi="Singari" w:cs="Singa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45:00Z</dcterms:created>
  <dc:creator>www.islamhouse.com</dc:creator>
  <dc:description/>
  <cp:keywords>بدعة بدع شهر رجب صيام قيام اسراء معراج</cp:keywords>
  <dc:language>en-US</dc:language>
  <cp:lastModifiedBy>mimran</cp:lastModifiedBy>
  <cp:lastPrinted>2009-08-19T21:32:00Z</cp:lastPrinted>
  <dcterms:modified xsi:type="dcterms:W3CDTF">2009-08-19T18:33:00Z</dcterms:modified>
  <cp:revision>20</cp:revision>
  <dc:subject>بدع شهر رجب</dc:subject>
  <dc:title>بدع رجب</dc:title>
</cp:coreProperties>
</file>