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jc w:val="center"/>
        <w:rPr>
          <w:rFonts w:ascii="Kampothi" w:hAnsi="Kampothi" w:cs="Kampothi"/>
          <w:b/>
          <w:b/>
          <w:bCs/>
          <w:sz w:val="28"/>
          <w:szCs w:val="36"/>
          <w:u w:val="single"/>
        </w:rPr>
      </w:pPr>
      <w:r>
        <w:rPr>
          <w:rFonts w:cs="Kampothi" w:ascii="Kampothi" w:hAnsi="Kampothi"/>
          <w:b/>
          <w:bCs/>
          <w:sz w:val="28"/>
          <w:szCs w:val="36"/>
        </w:rPr>
        <w:t>gzpg; ngz;fspd ; flikfs</w:t>
      </w:r>
      <w:r>
        <w:rPr>
          <w:rFonts w:cs="Kampothi" w:ascii="Kampothi" w:hAnsi="Kampothi"/>
          <w:b/>
          <w:bCs/>
          <w:sz w:val="28"/>
          <w:szCs w:val="36"/>
          <w:u w:val="single"/>
        </w:rPr>
        <w:t>;</w:t>
      </w:r>
    </w:p>
    <w:p>
      <w:pPr>
        <w:pStyle w:val="Normal"/>
        <w:bidi w:val="0"/>
        <w:jc w:val="center"/>
        <w:rPr>
          <w:rFonts w:ascii="Kampothi" w:hAnsi="Kampothi" w:cs="Kampothi"/>
          <w:b/>
          <w:b/>
          <w:bCs/>
          <w:sz w:val="28"/>
          <w:szCs w:val="36"/>
          <w:u w:val="single"/>
        </w:rPr>
      </w:pPr>
      <w:r>
        <w:rPr>
          <w:rFonts w:eastAsia="Kampothi" w:cs="Kampothi" w:ascii="Kampothi" w:hAnsi="Kampothi"/>
          <w:b/>
          <w:bCs/>
          <w:sz w:val="28"/>
          <w:szCs w:val="36"/>
          <w:u w:val="single"/>
        </w:rPr>
        <w:t xml:space="preserve">         </w:t>
      </w:r>
    </w:p>
    <w:p>
      <w:pPr>
        <w:pStyle w:val="TextBody"/>
        <w:jc w:val="center"/>
        <w:rPr>
          <w:rFonts w:ascii="Kampothi" w:hAnsi="Kampothi" w:cs="Kampothi"/>
          <w:b/>
          <w:b/>
          <w:bCs/>
        </w:rPr>
      </w:pPr>
      <w:r>
        <w:rPr>
          <w:rFonts w:cs="Kampothi" w:ascii="Kampothi" w:hAnsi="Kampothi"/>
          <w:b/>
          <w:bCs/>
          <w:sz w:val="24"/>
          <w:szCs w:val="24"/>
        </w:rPr>
        <w:t>,];yhj;jpy; gzpg; ngz;fSf;Fk; rpy flikfSk;&gt; cupikfSk; cs;sd. ,r;rpwpa gpuRuj;jpy; gzpg; ngz;fs; Ngd Ntz;ba rpy flikfis mtjhdpg;Nghk;. mitfs;</w:t>
      </w:r>
      <w:r>
        <w:rPr>
          <w:rFonts w:cs="Kampothi" w:ascii="Kampothi" w:hAnsi="Kampothi"/>
          <w:b/>
          <w:bCs/>
        </w:rPr>
        <w:t xml:space="preserve"> </w:t>
      </w:r>
      <w:r>
        <w:rPr>
          <w:rFonts w:cs="Kampothi" w:ascii="Kampothi" w:hAnsi="Kampothi"/>
          <w:b/>
          <w:bCs/>
          <w:sz w:val="24"/>
          <w:szCs w:val="24"/>
        </w:rPr>
        <w:t>gpd;tUkhW</w:t>
      </w:r>
      <w:r>
        <w:rPr>
          <w:rFonts w:cs="Kampothi" w:ascii="Kampothi" w:hAnsi="Kampothi"/>
          <w:b/>
          <w:bCs/>
          <w:sz w:val="24"/>
          <w:szCs w:val="24"/>
        </w:rPr>
        <w:t>:</w:t>
      </w:r>
    </w:p>
    <w:p>
      <w:pPr>
        <w:pStyle w:val="TextBody"/>
        <w:jc w:val="center"/>
        <w:rPr>
          <w:rFonts w:ascii="Shanmugapriya" w:hAnsi="Shanmugapriya" w:cs="Shanmugapriya"/>
          <w:b/>
          <w:b/>
          <w:bCs/>
          <w:sz w:val="16"/>
          <w:szCs w:val="16"/>
        </w:rPr>
      </w:pPr>
      <w:r>
        <w:rPr>
          <w:rFonts w:cs="Shanmugapriya" w:ascii="Shanmugapriya" w:hAnsi="Shanmugapriya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  <w:t>1-rigapYk;&gt; kiwtpYk; kw;Wk; rhjhuz Neuq;fspYk; my;yh`; ek;ik mtjhdpj;Jf; nfhz;bUf;fpwhd; vd;gij czHe;J mtDf;F mQ;rp elj;jy;.</w:t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eastAsia="Sarukesi" w:cs="Sarukesi" w:ascii="Sarukesi" w:hAnsi="Sarukesi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4"/>
          <w:szCs w:val="24"/>
        </w:rPr>
        <w:t>2-Fwpg;gpl;l Neuj;jpy; njhOifia epiwNtw;wy;&gt; njhOifapd; Neuk; Ngha; tpLk; msTf;F Ntiyia Kw;gLj;jhky; ,Ue;jy;. my;yh`; ,iw tpRthrpfisg; gw;wp Fwpg;gpLk; NghJ (mtHfs; Fwpg;gpl;l Neuj;jpy; njhOifiag; Ngdp tUthHfs;) vd Fwpg;gpLfpwhd;.</w:t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4"/>
          <w:szCs w:val="24"/>
        </w:rPr>
        <w:t>3- G+uzkhf gHjhit filg;gpbj;jy;. Fwpg;ghf me;epa Mz;fspd; Kd; jdJ mq;fq;fis kiwj;Jf; nfhs;sy;.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4"/>
          <w:szCs w:val="24"/>
        </w:rPr>
        <w:t>4- me;epa MltHfSld; jdpj;jpUg;gijj; jtpHe;J nfhs;sy;. mtHfs; vg;gbg;gl;ltHfshf ,Ue;jhYk; rupNa&gt; Vnddpy; xU ngz; xH (me;jpa) MZld; jdpj;jpUf;Fk; NghJ mq;Nf %d;whtjhf (mtHfis ghtj;jpd; ghy; J}z;l) i\j;jhd; ,Uf;fpwhd; vd egp (]y;) mtHfs; $wpAs;shHfs;.</w:t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4"/>
          <w:szCs w:val="24"/>
        </w:rPr>
        <w:t>5-ghtj;ij mQ;rp cly; kw;Wk;&gt; Milfspd; myq;fhuj;ij ntspg;gLj;jhJ jtpHe;J nfhs;sy;. NkYk; Mltiuf; ftuf; $ba thridj; jputpaq;fs;&gt; ikapLjy; Nghd;wtw;iw jtpHe;J nfhs;sy;.</w:t>
      </w:r>
    </w:p>
    <w:p>
      <w:pPr>
        <w:pStyle w:val="2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  <w:t xml:space="preserve">6-tPl;L Ntiyfis tPl;Lf; fhuHfs; tpUk;Gk; tpjj;jpy; NeHj;jpahf nra;jy;. ePq;fs; xU Ntiyiar; nra;jhy; mij NeHj;jpahf nra;tijNa my;yh`; tpUk;Gfpwhd;. vd egp (]y;) mtHfs; nkhope;jhHfs;. (my; `jP];) </w:t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4"/>
          <w:szCs w:val="24"/>
        </w:rPr>
        <w:t xml:space="preserve">7- kw;wttHfspd; Fw;wq;fisj; JUtpahuha;jy; xw;Wf; Nfl;ly; kw;wtHfspd; Fiwfis ntspg;gLj;jy;  kw;Wk; Njitaw;w tplaq;fspy; jiyapLjy; Nghd;w tplaq;fisj; jtpHj;Jf; nfhs;sy;. ,J gw;wp ,iwtd; $Wk; NghJ (ePq;fs; mLj;jtHfspd; Fiwfis JUtpj;JUtp MuhahjPHfs; cq;fspy; rpyH rpyiug; Gwk; NgrTk; Ntz;lhk;). vd;Wk; ,Jgw;wp egp (]y;) mtHfs; ,];yhj;jpy; rpwe;j tplak; jdf;F Njitaw;w tplaq;fis tpl;L tpLtjhFk; vd;Wk; Fwpg;gpl;Ls;shHfs;). </w:t>
      </w:r>
    </w:p>
    <w:p>
      <w:pPr>
        <w:pStyle w:val="Normal"/>
        <w:bidi w:val="0"/>
        <w:jc w:val="left"/>
        <w:rPr>
          <w:rFonts w:ascii="Baamini" w:hAnsi="Baamini" w:cs="Baamini"/>
          <w:sz w:val="18"/>
          <w:szCs w:val="18"/>
        </w:rPr>
      </w:pPr>
      <w:r>
        <w:rPr>
          <w:rFonts w:cs="Baamini" w:ascii="Baamini" w:hAnsi="Baamini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Baamini" w:ascii="Baamini" w:hAnsi="Baamini"/>
        </w:rPr>
        <w:t>8</w:t>
      </w:r>
      <w:r>
        <w:rPr>
          <w:rFonts w:cs="Baamini" w:ascii="Baamini" w:hAnsi="Baamini"/>
          <w:sz w:val="24"/>
          <w:szCs w:val="24"/>
        </w:rPr>
        <w:t>- kw;wtHfs; jd;NdhL vg;gb elf;f Ntz;Lk; vd;W ehk; vjpH ghHf;fpNwhNkh mNj Nghd;W ehKk; kw;wtHfNshL ew;gz;NghLk;&gt; Gd;KWtYlDk; ele;J nfhs;s Ntz;Lk;. Fwpg;ghf rpWtHfSlDk;&gt; KjpatHfSlDk; md;ghf ele;J nfhs;sy;&gt; mtHfSf;F Vw;gLk; gpur;rpidfSf;F nghWikNahL Kfq;nfhLj;jy;.</w:t>
      </w:r>
    </w:p>
    <w:p>
      <w:pPr>
        <w:pStyle w:val="Normal"/>
        <w:bidi w:val="0"/>
        <w:jc w:val="left"/>
        <w:rPr>
          <w:rFonts w:ascii="Cheithi" w:hAnsi="Cheithi" w:cs="Cheithi"/>
          <w:sz w:val="24"/>
          <w:szCs w:val="24"/>
        </w:rPr>
      </w:pPr>
      <w:r>
        <w:rPr>
          <w:rFonts w:cs="Cheithi" w:ascii="Cheithi" w:hAnsi="Cheith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4"/>
          <w:szCs w:val="24"/>
        </w:rPr>
        <w:t>09- cz;ikAlDk;&gt; ek;gpf;ifAlDk; ele;J nfhs;sy;&gt; kw;wtHfspd; nghUl;fis mtHfspd; mDkjpapd;wp vLf;fhky; jtpHe;J nfhs;sy;&gt; NkYk; jpUlhikapypUe;Jk;&gt; jPa ghHitapYUe;Jk; jd; idg; ghJfhj;Jf;  nfhs;sy; Nghd;w rpwe;j gz;Gfis nfhz;bUj;jy;.</w:t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  <w:t>10- jdJ MNuhf;fpaj;ijAk;&gt; gpwH MNuhf;fpaj;ijAk; Ngz Rj;jkhf ,Ug;gNjhL njhlHr;rpahf efk; ntl;Ljy;.</w:t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  <w:t>11- cwq;Fk; NghJk;&gt; cz;Zk; NghJk; Fwpg;ghf fhiyapYk;&gt; khiyapYk; mjpfkhf my;yh`;it jpf;U nra;jy;.</w:t>
      </w:r>
    </w:p>
    <w:p>
      <w:pPr>
        <w:pStyle w:val="Normal"/>
        <w:bidi w:val="0"/>
        <w:jc w:val="left"/>
        <w:rPr>
          <w:rFonts w:ascii="Sarukesi" w:hAnsi="Sarukesi" w:cs="Sarukesi"/>
          <w:sz w:val="18"/>
          <w:szCs w:val="18"/>
        </w:rPr>
      </w:pPr>
      <w:r>
        <w:rPr>
          <w:rFonts w:cs="Sarukesi" w:ascii="Sarukesi" w:hAnsi="Sarukesi"/>
          <w:sz w:val="18"/>
          <w:szCs w:val="18"/>
        </w:rPr>
      </w:r>
    </w:p>
    <w:p>
      <w:pPr>
        <w:pStyle w:val="Normal"/>
        <w:bidi w:val="0"/>
        <w:jc w:val="left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  <w:t xml:space="preserve">12- #dpak;&gt; ke;jpuk;&gt; \pu;f;fhd jhaj;Jfis tpl;Lk; xJq;fp ,Uj;jy;. ed;ikfis my;yh`;itj; jtpu NtW ahuhYk; Vw;gLj;j KbahJ. jPikfis my;yh`;itj; jtpu NtW ahuhYk; jLf;fTk; ,ayhahJ. ,ijg; gw;wp my;yh`; $Wk; NghJ </w:t>
      </w:r>
      <w:r>
        <w:rPr>
          <w:rFonts w:cs="Sarukesi" w:ascii="Sarukesi" w:hAnsi="Sarukesi"/>
          <w:sz w:val="24"/>
          <w:szCs w:val="24"/>
        </w:rPr>
        <w:t xml:space="preserve">" </w:t>
      </w:r>
      <w:r>
        <w:rPr>
          <w:rFonts w:cs="Sarukesi" w:ascii="Sarukesi" w:hAnsi="Sarukesi"/>
          <w:sz w:val="24"/>
          <w:szCs w:val="24"/>
        </w:rPr>
        <w:t>ahH my;yh`;tpd; kPJ ek;gpf;if itf;fpwhNuh mtUf;F my;yh`;Nt NghJkhdtd; vd;fpwhd;.</w:t>
      </w:r>
    </w:p>
    <w:p>
      <w:pPr>
        <w:pStyle w:val="3"/>
        <w:rPr>
          <w:rFonts w:ascii="Sarukesi" w:hAnsi="Sarukesi" w:cs="Sarukesi"/>
          <w:sz w:val="24"/>
          <w:szCs w:val="24"/>
        </w:rPr>
      </w:pPr>
      <w:r>
        <w:rPr>
          <w:rFonts w:cs="Sarukesi" w:ascii="Sarukesi" w:hAnsi="Sarukesi"/>
          <w:sz w:val="24"/>
          <w:szCs w:val="24"/>
        </w:rPr>
      </w:r>
    </w:p>
    <w:p>
      <w:pPr>
        <w:pStyle w:val="3"/>
        <w:rPr/>
      </w:pPr>
      <w:r>
        <w:rPr>
          <w:rFonts w:cs="Sarukesi" w:ascii="Sarukesi" w:hAnsi="Sarukesi"/>
          <w:szCs w:val="24"/>
        </w:rPr>
        <w:t xml:space="preserve">13- my;yh`;Tila fl;liyfis Vw;gJ nfhz;Lk; mtdJ tpsf;fy;fis  jtpHe;J elg;gJ nfhz;Lk;&gt; khHf;fj;jpy; cWjpahf ,Uj;jy;.  </w:t>
      </w:r>
    </w:p>
    <w:p>
      <w:pPr>
        <w:pStyle w:val="3"/>
        <w:rPr>
          <w:rFonts w:ascii="Sarukesi" w:hAnsi="Sarukesi" w:cs="Sarukesi"/>
          <w:sz w:val="18"/>
          <w:szCs w:val="18"/>
        </w:rPr>
      </w:pPr>
      <w:r>
        <w:rPr>
          <w:rFonts w:cs="Sarukesi" w:ascii="Sarukesi" w:hAnsi="Sarukesi"/>
          <w:sz w:val="18"/>
          <w:szCs w:val="18"/>
        </w:rPr>
      </w:r>
    </w:p>
    <w:p>
      <w:pPr>
        <w:pStyle w:val="3"/>
        <w:rPr>
          <w:rFonts w:ascii="Cheithi" w:hAnsi="Cheithi" w:cs="Cheithi"/>
          <w:szCs w:val="24"/>
        </w:rPr>
      </w:pPr>
      <w:r>
        <w:rPr>
          <w:rFonts w:cs="Sarukesi" w:ascii="Sarukesi" w:hAnsi="Sarukesi"/>
          <w:szCs w:val="24"/>
        </w:rPr>
        <w:t>14-Xa;T Neuq;fspy; gad;kpf;f ey;y E}y;fisg; gbg;gjpYk;&gt; ey;ywpQ;rHfspd; xyp&gt; xsp ehlhf;fifisf; |Nfl;Lggd; ngWtjpy; $ba ftdk; nrYj;jy;.</w:t>
      </w:r>
    </w:p>
    <w:p>
      <w:pPr>
        <w:pStyle w:val="Normal"/>
        <w:ind w:left="0" w:right="0" w:hanging="0"/>
        <w:jc w:val="left"/>
        <w:rPr>
          <w:rFonts w:ascii="Cheithi" w:hAnsi="Cheithi" w:cs="Cheithi"/>
          <w:sz w:val="24"/>
          <w:szCs w:val="24"/>
        </w:rPr>
      </w:pPr>
      <w:r>
        <w:rPr>
          <w:rFonts w:cs="Cheithi" w:ascii="Cheithi" w:hAnsi="Cheithi"/>
          <w:sz w:val="24"/>
          <w:szCs w:val="24"/>
          <w:rtl w:val="tru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ngari">
    <w:charset w:val="00"/>
    <w:family w:val="auto"/>
    <w:pitch w:val="variable"/>
  </w:font>
  <w:font w:name="Singaram">
    <w:charset w:val="00"/>
    <w:family w:val="roman"/>
    <w:pitch w:val="variable"/>
  </w:font>
  <w:font w:name="Kampothi">
    <w:charset w:val="00"/>
    <w:family w:val="auto"/>
    <w:pitch w:val="variable"/>
  </w:font>
  <w:font w:name="Shanmugapriya">
    <w:charset w:val="00"/>
    <w:family w:val="auto"/>
    <w:pitch w:val="variable"/>
  </w:font>
  <w:font w:name="Sarukesi">
    <w:charset w:val="00"/>
    <w:family w:val="auto"/>
    <w:pitch w:val="variable"/>
  </w:font>
  <w:font w:name="Baamini">
    <w:charset w:val="00"/>
    <w:family w:val="auto"/>
    <w:pitch w:val="variable"/>
  </w:font>
  <w:font w:name="Cheith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ingari" w:hAnsi="Singari" w:eastAsia="Times New Roman" w:cs="Singa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</w:rPr>
  </w:style>
  <w:style w:type="paragraph" w:styleId="3">
    <w:name w:val="نص أساسي 3"/>
    <w:basedOn w:val="Normal"/>
    <w:qFormat/>
    <w:pPr>
      <w:bidi w:val="0"/>
      <w:jc w:val="left"/>
    </w:pPr>
    <w:rPr>
      <w:rFonts w:ascii="Singaram" w:hAnsi="Singaram" w:cs="Singaram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6:34:00Z</dcterms:created>
  <dc:creator>جاليات الربوة</dc:creator>
  <dc:description/>
  <cp:keywords>خادمات خدم خدمة اداب آداب</cp:keywords>
  <dc:language>en-US</dc:language>
  <cp:lastModifiedBy>mimran</cp:lastModifiedBy>
  <cp:lastPrinted>2009-08-17T20:54:00Z</cp:lastPrinted>
  <dcterms:modified xsi:type="dcterms:W3CDTF">2009-08-17T18:20:00Z</dcterms:modified>
  <cp:revision>134</cp:revision>
  <dc:subject>توجيهات ونصائح للخادمات</dc:subject>
  <dc:title>آداب الخدمة للخادمات</dc:title>
</cp:coreProperties>
</file>