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44"/>
          <w:szCs w:val="44"/>
        </w:rPr>
      </w:pPr>
      <w:r>
        <w:rPr>
          <w:rFonts w:cs="SutonnyMJ" w:ascii="SutonnyMJ" w:hAnsi="SutonnyMJ"/>
          <w:b/>
          <w:bCs/>
          <w:sz w:val="44"/>
          <w:szCs w:val="4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i/>
          <w:i/>
          <w:iCs/>
          <w:color w:val="800080"/>
          <w:sz w:val="88"/>
          <w:szCs w:val="88"/>
        </w:rPr>
      </w:pPr>
      <w:r>
        <w:rPr>
          <w:rFonts w:cs="SutonnyMJ" w:ascii="SutonnyMJ" w:hAnsi="SutonnyMJ"/>
          <w:b/>
          <w:bCs/>
          <w:i/>
          <w:iCs/>
          <w:color w:val="800080"/>
          <w:sz w:val="88"/>
          <w:szCs w:val="88"/>
        </w:rPr>
        <w:t>k‡e eivZ t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i/>
          <w:i/>
          <w:iCs/>
          <w:color w:val="800080"/>
          <w:sz w:val="24"/>
          <w:szCs w:val="24"/>
        </w:rPr>
      </w:pPr>
      <w:r>
        <w:rPr>
          <w:rFonts w:cs="SutonnyMJ" w:ascii="SutonnyMJ" w:hAnsi="SutonnyMJ"/>
          <w:b/>
          <w:bCs/>
          <w:i/>
          <w:iCs/>
          <w:color w:val="800080"/>
          <w:sz w:val="24"/>
          <w:szCs w:val="24"/>
        </w:rPr>
      </w:r>
    </w:p>
    <w:p>
      <w:pPr>
        <w:pStyle w:val="TextBody"/>
        <w:ind w:right="29" w:hanging="0"/>
        <w:jc w:val="center"/>
        <w:rPr/>
      </w:pPr>
      <w:r>
        <w:rPr>
          <w:rFonts w:cs="SutonnyMJ" w:ascii="SutonnyMJ" w:hAnsi="SutonnyMJ"/>
          <w:b/>
          <w:bCs/>
          <w:color w:val="800080"/>
          <w:sz w:val="52"/>
          <w:szCs w:val="52"/>
        </w:rPr>
        <w:t>mwVK `„wó‡KvY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800080"/>
          <w:sz w:val="24"/>
          <w:szCs w:val="24"/>
        </w:rPr>
      </w:pPr>
      <w:r>
        <w:rPr>
          <w:rFonts w:cs="SutonnyMJ" w:ascii="SutonnyMJ" w:hAnsi="SutonnyMJ"/>
          <w:b/>
          <w:bCs/>
          <w:color w:val="800080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 xml:space="preserve">msKjb t 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Avãyj</w:t>
        <w:softHyphen/>
        <w:t>vn knx` Ave`yi ingvb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m¤úv`bv t</w:t>
      </w:r>
    </w:p>
    <w:p>
      <w:pPr>
        <w:pStyle w:val="TextBody"/>
        <w:ind w:right="29" w:hanging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hvKvwiqv LvRv Avng`</w:t>
      </w:r>
    </w:p>
    <w:p>
      <w:pPr>
        <w:pStyle w:val="TextBody"/>
        <w:ind w:right="29" w:hanging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BKevj ‡nvQvBb gvm~g</w:t>
      </w:r>
    </w:p>
    <w:p>
      <w:pPr>
        <w:pStyle w:val="TextBody"/>
        <w:ind w:right="29" w:hanging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eyj Kvjvg Avhv`</w:t>
      </w:r>
    </w:p>
    <w:p>
      <w:pPr>
        <w:pStyle w:val="TextBody"/>
        <w:ind w:right="29" w:hanging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bygvb Aveyj evkvi</w:t>
      </w:r>
    </w:p>
    <w:p>
      <w:pPr>
        <w:pStyle w:val="TextBody"/>
        <w:ind w:right="29" w:hanging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v‡Ki“j</w:t>
        <w:softHyphen/>
        <w:t>vn Aveyj Lv‡qi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Albertus" w:hAnsi="Albertus" w:cs="Albertus"/>
          <w:b/>
          <w:b/>
          <w:bCs/>
          <w:color w:val="000080"/>
          <w:sz w:val="26"/>
          <w:szCs w:val="26"/>
        </w:rPr>
      </w:pPr>
      <w:r>
        <w:rPr>
          <w:rFonts w:cs="Albertus" w:ascii="Albertus" w:hAnsi="Albertus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TextBody"/>
        <w:ind w:right="29" w:hanging="0"/>
        <w:jc w:val="center"/>
        <w:rPr>
          <w:rFonts w:ascii="Albertus" w:hAnsi="Albertus" w:cs="Albertus"/>
          <w:bCs/>
          <w:color w:val="000080"/>
          <w:sz w:val="26"/>
          <w:szCs w:val="26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447800" cy="259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Av‡jvP¨m~wP t</w:t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 †jL‡Ki ˆKwdqZ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2| KwZcq g~jbxwZ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3| Ôk‡e eivZÕ Gi A_©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4| Avj-KziAv‡b k‡e eiv</w:t>
      </w:r>
      <w:r>
        <w:rPr>
          <w:rFonts w:cs="Vrinda" w:ascii="SutonnyMJ" w:hAnsi="SutonnyMJ"/>
          <w:sz w:val="24"/>
          <w:szCs w:val="24"/>
          <w:lang w:bidi="bn-BD"/>
        </w:rPr>
        <w:t>‡</w:t>
      </w:r>
      <w:r>
        <w:rPr>
          <w:rFonts w:cs="SutonnyMJ" w:ascii="SutonnyMJ" w:hAnsi="SutonnyMJ"/>
          <w:sz w:val="24"/>
          <w:szCs w:val="24"/>
        </w:rPr>
        <w:t>Zi †Kvb D‡j</w:t>
        <w:softHyphen/>
        <w:t>L †bB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5| k‡e eivZ bvgwU nv`x‡mi ‡Kv_vI D‡j</w:t>
        <w:softHyphen/>
        <w:t>L nqwb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6| wdK‡ni wKZv‡e k‡e eivZ 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7| k‡e eivZ m¤úwK©Z cÖPwjZ AvKx`vn-wek¦vm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I ÔAvgj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| k‡e eiv‡Zi m¤úK© ïay ÔAvg‡ji mv‡_ bq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9| kvev‡bi ga¨iRbxi dhxjZ m¤úwK©Z nv`xmmg~‡ni ch©v‡jvPbv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0| kvev‡bi ga¨iRbxi m¤úwK©Z nv`xmmg~n ch©v‡jvPbvi mviK_v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1| fvM¨ wjwce× Kiv m¤úwK©Z GKwU nv`xm I Dnvi ch©v‡jvPbv</w:t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2| †mŠfvM¨ iRbx ag© weK…wZi kvwgj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3| k‡e eivZ m¤ú‡K© Djvgv‡q wKiv‡gi e³e¨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4| k‡e eivZ m¤ú‡K© gymwjg D¤§vni Ae¯’vb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5| k‡e eivZ m¤ú‡K© gvbyl‡K mZK© Kivi `vwqZ¡ Djvgv‡q wKiv‡gi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6| GKwU weåvwš—i wbimb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7| we`ÔAvZ m¤ú‡K© wKQy K_v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8| we`ÔAv‡Zi Kzdj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19| m‡›`nRbK bdj ÔAvgj †_‡K `~‡i _vKv DËg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20| me©‡kl AvnŸvb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21| cÖgvYcÄx</w:t>
        <w:tab/>
      </w:r>
    </w:p>
    <w:p>
      <w:pPr>
        <w:pStyle w:val="TextBody"/>
        <w:tabs>
          <w:tab w:val="clear" w:pos="720"/>
          <w:tab w:val="right" w:pos="6480" w:leader="none"/>
        </w:tabs>
        <w:spacing w:lineRule="exact" w:line="360"/>
        <w:ind w:right="29" w:hanging="0"/>
        <w:jc w:val="both"/>
        <w:rPr>
          <w:rFonts w:ascii="SutonnyMJ" w:hAnsi="SutonnyMJ" w:eastAsia="SutonnyMJ" w:cs="SutonnyMJ"/>
          <w:sz w:val="24"/>
          <w:szCs w:val="24"/>
          <w:u w:val="single"/>
        </w:rPr>
      </w:pPr>
      <w:r>
        <w:rPr>
          <w:rFonts w:eastAsia="SutonnyMJ" w:cs="SutonnyMJ" w:ascii="SutonnyMJ" w:hAnsi="SutonnyMJ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†</w:t>
      </w:r>
      <w:r>
        <w:rPr>
          <w:rFonts w:cs="SutonnyMJ" w:ascii="SutonnyMJ" w:hAnsi="SutonnyMJ"/>
          <w:b/>
          <w:bCs/>
          <w:color w:val="993300"/>
          <w:sz w:val="24"/>
          <w:szCs w:val="24"/>
        </w:rPr>
        <w:t>jL‡Ki ˆKwdqZ</w:t>
      </w:r>
    </w:p>
    <w:p>
      <w:pPr>
        <w:pStyle w:val="TextBody"/>
        <w:spacing w:lineRule="atLeast" w:line="240"/>
        <w:ind w:right="29" w:firstLine="360"/>
        <w:jc w:val="both"/>
        <w:rPr/>
      </w:pPr>
      <w:r>
        <w:rPr>
          <w:rFonts w:cs="SutonnyMJ" w:ascii="SutonnyMJ" w:hAnsi="SutonnyMJ"/>
          <w:spacing w:val="-4"/>
          <w:w w:val="92"/>
          <w:sz w:val="24"/>
          <w:szCs w:val="24"/>
        </w:rPr>
        <w:t>mKj cÖksmv RMZmg~‡ni cÖwZcvjK Avj</w:t>
        <w:softHyphen/>
        <w:t xml:space="preserve">vn ZvÔAvjvi Rb¨, whwb cwic~Y© Øxb wnmv‡e Avgv‡`i‡K Bmjvg `vb K‡i‡Qb, †h Øx‡b gvby‡li c¶ †_‡K †Kvb ms‡hvRb ev we‡qvR‡bi cÖ‡qvRb nq bv| mvjvZ I mvjvg ZuviB ivm~j gynv¤§v` </w:t>
      </w:r>
      <w:r>
        <w:rPr>
          <w:rFonts w:cs="AL-Mohanad" w:ascii="SutonnyMJ" w:hAnsi="SutonnyMJ"/>
          <w:spacing w:val="-4"/>
          <w:w w:val="92"/>
          <w:sz w:val="24"/>
          <w:szCs w:val="24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  <w:spacing w:val="-4"/>
          <w:w w:val="92"/>
          <w:sz w:val="24"/>
          <w:szCs w:val="24"/>
        </w:rPr>
        <w:t>i cÖwZ, whwb Avj</w:t>
        <w:softHyphen/>
        <w:t>vni Øx‡bi wimvjv‡Zi `vwqZ¡ c~Yv©½fv‡e Av`vq K‡i‡Qb, †Kv_vI †Kvb Kvc©Y¨ K‡ibwb| Øxb wnmv‡e hv wKQy G‡m‡Q wZwb Zv D¤§‡Zi Kv‡Q †cŠ‡Q w`‡q‡Qb I wb‡Ri Rxe‡b ev¯—evqb K‡i †M‡Qb| Zvi mvnvev‡q wKiv‡gi cÖwZ Avj</w:t>
        <w:softHyphen/>
        <w:t>vni ivngvZ ewl©Z †nvK, hviv wQ‡jb D¤§‡Z gynv¤§v`xi Av`k© I Avj</w:t>
        <w:softHyphen/>
        <w:t xml:space="preserve">vni ivm~j </w:t>
      </w:r>
      <w:r>
        <w:rPr>
          <w:rFonts w:cs="AL-Mohanad" w:ascii="SutonnyMJ" w:hAnsi="SutonnyMJ"/>
          <w:spacing w:val="-4"/>
          <w:w w:val="92"/>
          <w:sz w:val="24"/>
          <w:szCs w:val="24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  <w:spacing w:val="-4"/>
          <w:w w:val="92"/>
          <w:sz w:val="24"/>
          <w:szCs w:val="24"/>
        </w:rPr>
        <w:t xml:space="preserve">i mybœvn cvj‡b mK‡ji †P‡q AMÖMvgx| </w:t>
      </w:r>
    </w:p>
    <w:p>
      <w:pPr>
        <w:pStyle w:val="TextBody"/>
        <w:spacing w:lineRule="atLeast" w:line="240"/>
        <w:ind w:right="29" w:firstLine="360"/>
        <w:jc w:val="both"/>
        <w:rPr>
          <w:rFonts w:ascii="SutonnyMJ" w:hAnsi="SutonnyMJ" w:cs="SutonnyMJ"/>
          <w:w w:val="92"/>
          <w:sz w:val="24"/>
          <w:szCs w:val="24"/>
        </w:rPr>
      </w:pPr>
      <w:r>
        <w:rPr>
          <w:rFonts w:eastAsia="SutonnyMJ" w:cs="SutonnyMJ" w:ascii="SutonnyMJ" w:hAnsi="SutonnyMJ"/>
          <w:w w:val="92"/>
          <w:sz w:val="24"/>
          <w:szCs w:val="24"/>
        </w:rPr>
        <w:t xml:space="preserve"> </w:t>
      </w:r>
      <w:r>
        <w:rPr>
          <w:rFonts w:cs="SutonnyMJ" w:ascii="SutonnyMJ" w:hAnsi="SutonnyMJ"/>
          <w:w w:val="92"/>
          <w:sz w:val="24"/>
          <w:szCs w:val="24"/>
        </w:rPr>
        <w:t xml:space="preserve">k‡e eiv‡Zi gZ GKwU welq wb‡q wKQy †jLvi wK cÖ‡qvRb wQj? Avwg Gi ˆKwdqZ ¯^iƒc wKQy K_v bv e‡j cviwQbv| </w:t>
      </w:r>
    </w:p>
    <w:p>
      <w:pPr>
        <w:pStyle w:val="TextBody"/>
        <w:spacing w:lineRule="atLeast" w:line="240"/>
        <w:ind w:right="29" w:firstLine="360"/>
        <w:jc w:val="both"/>
        <w:rPr/>
      </w:pPr>
      <w:r>
        <w:rPr>
          <w:rFonts w:cs="SutonnyMJ" w:ascii="SutonnyMJ" w:hAnsi="SutonnyMJ"/>
          <w:b/>
          <w:bCs/>
          <w:w w:val="92"/>
          <w:sz w:val="24"/>
          <w:szCs w:val="24"/>
        </w:rPr>
        <w:t>(GK)</w:t>
      </w:r>
      <w:r>
        <w:rPr>
          <w:rFonts w:cs="SutonnyMJ" w:ascii="SutonnyMJ" w:hAnsi="SutonnyMJ"/>
          <w:w w:val="92"/>
          <w:sz w:val="24"/>
          <w:szCs w:val="24"/>
        </w:rPr>
        <w:t xml:space="preserve"> MZ 4/12/1998 Bs‡iRx Zvwi‡L Avwg MvRxcy‡ii GKwU gvmwR‡` RygyÔAvi LyZevn I Av‡jvPbvq k‡e eivZ m¤ú‡K© wKQy K_v e‡jwQjvg| Av‡jvPbv †k‡l Dcw¯’Z gymj</w:t>
        <w:softHyphen/>
        <w:t>x‡`i g‡a¨ e¨vcK cÖwZwµqvi m„wó nq| A‡b‡K e‡j‡Qb t Òk‡e eivZ m¤ú‡K© Ggb ¯úó K_v Av‡M †Kv_vI ïwbwb|Ó Avevi A‡b‡K ÒhZme byZb byZb gvmvjvÓ AvL¨vwqZ K‡i Avgvi Av‡jvPbv‡K cÖZ¨vL¨vb Ki‡jb| †mLv‡b Dcw¯’Z wQ‡jb cÖL¨vZ Av‡j‡gØxb</w:t>
      </w:r>
      <w:r>
        <w:rPr>
          <w:rFonts w:cs="SutonnyMJ" w:ascii="SutonnyMJ" w:hAnsi="SutonnyMJ"/>
          <w:w w:val="92"/>
          <w:sz w:val="24"/>
          <w:szCs w:val="24"/>
        </w:rPr>
        <w:t xml:space="preserve">, </w:t>
      </w:r>
      <w:r>
        <w:rPr>
          <w:rFonts w:cs="SutonnyMJ" w:ascii="SutonnyMJ" w:hAnsi="SutonnyMJ"/>
          <w:w w:val="92"/>
          <w:sz w:val="24"/>
          <w:szCs w:val="24"/>
        </w:rPr>
        <w:t>†jLK I M‡elK</w:t>
      </w:r>
      <w:r>
        <w:rPr>
          <w:rFonts w:cs="SutonnyMJ" w:ascii="SutonnyMJ" w:hAnsi="SutonnyMJ"/>
          <w:w w:val="92"/>
          <w:sz w:val="24"/>
          <w:szCs w:val="24"/>
        </w:rPr>
        <w:t xml:space="preserve"> </w:t>
      </w:r>
      <w:r>
        <w:rPr>
          <w:rFonts w:cs="SutonnyMJ" w:ascii="SutonnyMJ" w:hAnsi="SutonnyMJ"/>
          <w:w w:val="92"/>
          <w:sz w:val="24"/>
          <w:szCs w:val="24"/>
        </w:rPr>
        <w:t xml:space="preserve">Aveyj evkvi gynv¤§v` BKevj (int)| wZwb Avgv‡K ej‡jb t Avcbvi G e³e¨wU GKwU cÖeÜ AvKv‡i wj‡L †djyb| wZwb Avgv‡K evi evi Aby‡iva KiwQ‡jb, Avi Avwg wjLe wjLe e‡j Iqv`v K‡i hvw”Qjvg| wKš‘ Gi c‡ii eQi hLb 15 kvevb G‡jv ZLb wZwb Avev‡iv ej‡jb t ÒAvcbv‡K G wel‡q †jLvi Rb¨ e‡jwQjvg, Avcwb wKš‘ GL‡bv wj‡Lbwb| AvMvgx `k w`‡bi g‡a¨ †jLv Rgv w`‡eb| Avgiv Avgv‡`i gvwmK cwÎKvi kvevb msL¨vq Avcbvi k‡e eivZ m¤úwK©Z †jLvwU cÖKvk Ki‡Z PvB|Ó wKš‘ Avwg ZL‡bv Zvi Aby‡iva i¶v Ki‡Z cvwiwb| wZwb cÖvqB Av‡¶c K‡i ej‡Zb t ÒAvcwb wjL‡jb bv!Ó K‡qK gvm ci wZwb B‡š—Kvj K‡ib| Zvi B‡š—Kv‡ji ci †_‡K Avwg wb‡R‡K Acivax g‡b Ki‡Z _vwK| Zvi RxeÏkvq Zvi GKwU B”Qv Avwg c~iY Ki‡Z cvwiwb| Gi cÖvqwðË Kivi Abyf~wZ Avgv‡K Zvov Ki‡Z _v‡K| </w:t>
      </w:r>
    </w:p>
    <w:p>
      <w:pPr>
        <w:pStyle w:val="TextBody"/>
        <w:spacing w:lineRule="atLeast" w:line="240"/>
        <w:ind w:right="29" w:firstLine="360"/>
        <w:jc w:val="both"/>
        <w:rPr>
          <w:rFonts w:ascii="SutonnyMJ" w:hAnsi="SutonnyMJ" w:cs="SutonnyMJ"/>
          <w:spacing w:val="-2"/>
          <w:w w:val="92"/>
          <w:sz w:val="24"/>
          <w:szCs w:val="24"/>
        </w:rPr>
      </w:pPr>
      <w:r>
        <w:rPr>
          <w:rFonts w:cs="SutonnyMJ" w:ascii="SutonnyMJ" w:hAnsi="SutonnyMJ"/>
          <w:b/>
          <w:bCs/>
          <w:spacing w:val="-2"/>
          <w:w w:val="92"/>
          <w:sz w:val="24"/>
          <w:szCs w:val="24"/>
        </w:rPr>
        <w:t>(`yB)</w:t>
      </w:r>
      <w:r>
        <w:rPr>
          <w:rFonts w:cs="SutonnyMJ" w:ascii="SutonnyMJ" w:hAnsi="SutonnyMJ"/>
          <w:spacing w:val="-2"/>
          <w:w w:val="92"/>
          <w:sz w:val="24"/>
          <w:szCs w:val="24"/>
        </w:rPr>
        <w:t xml:space="preserve"> cÖwZ eQi hLb 15 kvevb Av‡m ZLb †`wL Av‡jg-DjvgvMY, IqvRx‡b wKivg, AvB‡q¤§v‡q gvmvwR` wewfbœ gvmwR‡`, cÎ-cwÎKvq, †iwWI</w:t>
      </w:r>
    </w:p>
    <w:p>
      <w:pPr>
        <w:pStyle w:val="TextBody"/>
        <w:spacing w:lineRule="atLeast" w:line="240"/>
        <w:ind w:right="29" w:hanging="0"/>
        <w:jc w:val="both"/>
        <w:rPr>
          <w:rFonts w:ascii="SutonnyMJ" w:hAnsi="SutonnyMJ" w:cs="SutonnyMJ"/>
          <w:spacing w:val="-2"/>
          <w:w w:val="92"/>
          <w:sz w:val="24"/>
          <w:szCs w:val="24"/>
        </w:rPr>
      </w:pPr>
      <w:r>
        <w:rPr>
          <w:rFonts w:cs="SutonnyMJ" w:ascii="SutonnyMJ" w:hAnsi="SutonnyMJ"/>
          <w:spacing w:val="-2"/>
          <w:w w:val="92"/>
          <w:sz w:val="24"/>
          <w:szCs w:val="24"/>
        </w:rPr>
      </w:r>
    </w:p>
    <w:p>
      <w:pPr>
        <w:pStyle w:val="TextBody"/>
        <w:spacing w:lineRule="atLeast" w:line="240"/>
        <w:ind w:right="29" w:hanging="0"/>
        <w:jc w:val="both"/>
        <w:rPr>
          <w:rFonts w:ascii="SutonnyMJ" w:hAnsi="SutonnyMJ" w:cs="SutonnyMJ"/>
          <w:spacing w:val="-2"/>
          <w:w w:val="92"/>
          <w:sz w:val="24"/>
          <w:szCs w:val="24"/>
        </w:rPr>
      </w:pPr>
      <w:r>
        <w:rPr>
          <w:rFonts w:cs="SutonnyMJ" w:ascii="SutonnyMJ" w:hAnsi="SutonnyMJ"/>
          <w:spacing w:val="-2"/>
          <w:w w:val="92"/>
          <w:sz w:val="24"/>
          <w:szCs w:val="24"/>
        </w:rPr>
        <w:t>wUwf‡Z k‡e eivZ m¤ú‡K© jvMvgnxb Ges gbMov Av‡jvPbv K‡ib, hv ï‡b GKRb mvaviY gvbyl aviYv K‡i †bq †h, k‡e eivZ Bmjv‡gi g~j ce©¸wjvi GKwU| ZvB Zviv AZ¨waK ¸i“Z¡ w`‡q Zv cvjb K‡ib| G Ae¯’v †`‡L AZ¨š— `ytL jv‡M, e¨_v cvB| msKí Kwi `y GKw`‡bi g‡a¨B G wel‡q wjL‡Z n‡e Ges wjLe| wKš‘ k‡e eiv‡Zi Wvgv‡Wvj hLb †kl n‡q hvq ZLb msK‡í fvUv c‡o| g‡b Kwi Avevi GK eQi ci 15 kvevb Avm‡e, A‡bK mgq nv‡Z Av‡Q| Avi G iKg AjmZv Ki‡Z wM‡q P‡j †M‡Q Qq QqwU eQi| Avgvi g‡b nj A‡bK †`ix n‡q †M‡Q, AviI †`ix Kiv Ab¨vq n‡e|</w:t>
      </w:r>
    </w:p>
    <w:p>
      <w:pPr>
        <w:pStyle w:val="TextBody"/>
        <w:spacing w:lineRule="atLeast" w:line="240"/>
        <w:ind w:right="29" w:firstLine="360"/>
        <w:jc w:val="both"/>
        <w:rPr/>
      </w:pPr>
      <w:r>
        <w:rPr>
          <w:rFonts w:cs="SutonnyMJ" w:ascii="SutonnyMJ" w:hAnsi="SutonnyMJ"/>
          <w:b/>
          <w:bCs/>
          <w:w w:val="92"/>
          <w:sz w:val="24"/>
          <w:szCs w:val="24"/>
        </w:rPr>
        <w:t>(wZb)</w:t>
      </w:r>
      <w:r>
        <w:rPr>
          <w:rFonts w:cs="SutonnyMJ" w:ascii="SutonnyMJ" w:hAnsi="SutonnyMJ"/>
          <w:w w:val="92"/>
          <w:sz w:val="24"/>
          <w:szCs w:val="24"/>
        </w:rPr>
        <w:t xml:space="preserve"> hLb 15 kvevb mgvMZ nq ZLb mvaviY gvbyl I A‡bK `vÕqx Bjvj</w:t>
        <w:softHyphen/>
        <w:t>vn, Av‡jg-DjvgvMY G e¨vcv‡i cªkœ K‡ib, Rvb‡Z Pvb| Zv‡`i cÖ‡kœi fvlv G iKg t ÒA‡b‡K e‡jb k‡e eivZ ej‡Z wKQy †bB, G m¤ú‡K© †Kvb mnxn nv`xm †bB| Avevi A‡b‡K e‡jb k‡e eivZ, Dnvi dvhxjvZ I ÔAvgj i‡q‡Q, Av‡Q Zvi weï× cÖgvY| Avm‡j welqwUi e¨vcv‡i mwVK Ae¯’vb wK nIqv DwPZ?Ó Zv‡`i G cÖ‡kœi c~Y© RIqve †`qv †hgb hi“ix †Zgwb KwVb| Avi wKQy bv e‡j cÖkœ Gwo‡q hvIqvi my‡hvM †bB| Gwo‡q †M‡j Avj</w:t>
        <w:softHyphen/>
        <w:t xml:space="preserve">vn ¶gv Ki‡eb bv| ZvB G e¨vcv‡i Avwg †h wm×v‡š— †cŠ‡QwQ Zv bv wj‡L †Kvb Dcvq wQj bv| </w:t>
      </w:r>
    </w:p>
    <w:p>
      <w:pPr>
        <w:pStyle w:val="TextBody"/>
        <w:spacing w:lineRule="atLeast" w:line="240"/>
        <w:ind w:right="29" w:firstLine="360"/>
        <w:jc w:val="both"/>
        <w:rPr>
          <w:rFonts w:ascii="SutonnyMJ" w:hAnsi="SutonnyMJ" w:cs="SutonnyMJ"/>
          <w:w w:val="92"/>
          <w:sz w:val="24"/>
          <w:szCs w:val="24"/>
        </w:rPr>
      </w:pPr>
      <w:r>
        <w:rPr>
          <w:rFonts w:cs="SutonnyMJ" w:ascii="SutonnyMJ" w:hAnsi="SutonnyMJ"/>
          <w:w w:val="92"/>
          <w:sz w:val="24"/>
          <w:szCs w:val="24"/>
        </w:rPr>
        <w:t xml:space="preserve">G wel‡q wjL‡Z wM‡q Avwg †h eo ai‡bi †Kvb M‡elYv K‡iwQ Zv wKš‘ `vex KiwQ bv| k‡e eiv‡Zi c‡¶-wec‡¶ wjwLZ wewfbœ cyw¯—Kvmn Aí K‡qKwU wKZv‡ei mvnvh¨ wb‡qwQ gvÎ| G wel‡q †jLvi ïi“‡Z Avwg GKwU wel‡q wm×vš—nxbZvq fyMwQjvg †h, †Kvb †kªYxi †jvKRb‡K m‡¤^vab K‡i wjLe| mvaviY †jvK‡`i bv Av‡jg mgvR‡K? Ae‡k‡l Dfq cÖKv‡ii †jvK‡`i m‡¤^vab Kivi †Póv K‡iwQ| G Kvi‡Y hw` Avwg welqwU‡K ¯úó K‡i Dc¯’vcb Ki‡Z e¨_© nB Zvn‡j GUv Avgvi A‡hvM¨ZviB cÖgvY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-5102225</wp:posOffset>
                </wp:positionV>
                <wp:extent cx="42887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480" w:leader="none"/>
                              </w:tabs>
                              <w:ind w:right="29" w:hanging="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k‡e eivZ t mwVK `„wó‡Kv‡Y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7pt;mso-wrap-distance-left:9.05pt;mso-wrap-distance-right:9.05pt;mso-wrap-distance-top:0pt;mso-wrap-distance-bottom:0pt;margin-top:-401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6480" w:leader="none"/>
                        </w:tabs>
                        <w:ind w:right="29" w:hanging="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k‡e eivZ t mwVK `„wó‡Kv‡Y</w:t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right="29" w:firstLine="360"/>
        <w:jc w:val="both"/>
        <w:rPr/>
      </w:pPr>
      <w:r>
        <w:rPr>
          <w:rFonts w:cs="SutonnyMJ" w:ascii="SutonnyMJ" w:hAnsi="SutonnyMJ"/>
          <w:b/>
          <w:bCs/>
          <w:w w:val="92"/>
          <w:sz w:val="24"/>
          <w:szCs w:val="24"/>
        </w:rPr>
        <w:t>(Pvi)</w:t>
      </w:r>
      <w:r>
        <w:rPr>
          <w:rFonts w:cs="SutonnyMJ" w:ascii="SutonnyMJ" w:hAnsi="SutonnyMJ"/>
          <w:w w:val="92"/>
          <w:sz w:val="24"/>
          <w:szCs w:val="24"/>
        </w:rPr>
        <w:t xml:space="preserve"> </w:t>
      </w:r>
      <w:r>
        <w:rPr>
          <w:rFonts w:cs="SutonnyMJ" w:ascii="SutonnyMJ" w:hAnsi="SutonnyMJ"/>
          <w:b/>
          <w:bCs/>
          <w:w w:val="92"/>
          <w:sz w:val="24"/>
          <w:szCs w:val="24"/>
        </w:rPr>
        <w:t>we`ÔAvZ m¤ú‡K© m‡PZbZv m„wó Kiv GKwU ¸i“Z¡c~Y© welq t</w:t>
      </w:r>
      <w:r>
        <w:rPr>
          <w:rFonts w:cs="SutonnyMJ" w:ascii="SutonnyMJ" w:hAnsi="SutonnyMJ"/>
          <w:w w:val="92"/>
          <w:sz w:val="24"/>
          <w:szCs w:val="24"/>
        </w:rPr>
        <w:t xml:space="preserve"> </w:t>
      </w:r>
    </w:p>
    <w:p>
      <w:pPr>
        <w:pStyle w:val="TextBody"/>
        <w:spacing w:lineRule="atLeast" w:line="240"/>
        <w:ind w:right="29" w:firstLine="360"/>
        <w:jc w:val="both"/>
        <w:rPr/>
      </w:pPr>
      <w:r>
        <w:rPr>
          <w:rFonts w:cs="SutonnyMJ" w:ascii="SutonnyMJ" w:hAnsi="SutonnyMJ"/>
          <w:w w:val="92"/>
          <w:sz w:val="24"/>
          <w:szCs w:val="24"/>
        </w:rPr>
        <w:t>ïi“ †_‡K Avwg GKRb KIgx gv`ªvmvi QvÎ| KIgx gv`ªvmvq co–qv gvby‡liv HwZn¨MZfv‡eB A‡b¨i Zzjbvq we`ÔAvZ m¤ú‡K© †ekx m‡PZb n‡q _v‡K| Avwg Avgvi AvmvwZRv‡q wKivg †_‡K we`ÔAvZ Gi wei“‡× m‡PZb nIqvi QeK jvf Kwi| we‡kl K‡i evsjv‡`‡ki e„nËg Bmjvgx wk¶v †K›`ª Avj-Rv‡gqvZzj Avnwjq¨v `vi“j Dj~g nvUnvRvix PUªMÖv‡g hLb Bs‡iRx 1992 m‡b `vIiv‡q nv`xm Rvgv‡Z cowQjvg| ZLb Avgvi gynwmb I gyLwjm D¯—v`M‡Yi KvQ †_‡K we`ÔAvZ I Dnvi g~j bxwZ m¤ú‡K© h‡_ó B‡¯—dv`v AR©b K‡iwQjvg| Zviv wQ‡jb G †`‡k cÖPwjZ wki&amp;K I we`ÔAv‡Zi wei“‡× †mv”Pvi KÚ|</w:t>
      </w:r>
      <w:r>
        <w:rPr>
          <w:rFonts w:cs="SutonnyMJ" w:ascii="SutonnyMJ" w:hAnsi="SutonnyMJ"/>
          <w:w w:val="92"/>
          <w:sz w:val="24"/>
          <w:szCs w:val="24"/>
        </w:rPr>
        <w:t xml:space="preserve"> </w:t>
      </w:r>
      <w:r>
        <w:rPr>
          <w:rFonts w:cs="SutonnyMJ" w:ascii="SutonnyMJ" w:hAnsi="SutonnyMJ"/>
          <w:w w:val="92"/>
          <w:sz w:val="24"/>
          <w:szCs w:val="24"/>
        </w:rPr>
        <w:t xml:space="preserve">Z‡e Zviv †h wec` Avc` `~i Kivi Rb¨ wKsev eiKZ jv‡fi D‡Ï‡k KziAvb LZg I LZ‡g eyLvixi Abyôvb Ki‡Zb, LZ‡g BDb~m I LZ‡g Lv‡RMvb Ki‡Zb, ZvexR-KeP e¨envi Ki‡Z †jvKRb‡K Drmvn w`‡Zb, †mB KvR¸‡jv KziAvb I nv`xm Øviv cÖgvwYZ wKbv G cÖkœ Avgvi g‡b †_‡KB †hZ| D¯—vZM‡Yi mvg‡b G mKj cÖkœ Kiv‡K Ôbv Rvwb †eqv`ex n‡q hvqÕ Ggb GKUv Abyf~wZi Kvi‡Y P~c n‡q †hZvg| Avevi KL‡bv †Kvb D¯—vZM‡Yi mv‡_ GKUz Nwbó n‡jB mIqvj K‡i emZvg| A‡b‡K Reve †`qv †_‡K Gwo‡q †h‡Zb| Avevi A‡b‡K mva¨gZ Reve w`‡Zb| wKš‘ Zv‡Z cwiZ…ß nIqv †hZ bv| Avi Gfv‡e `vIiv‡q nv`xm †kl Kijvg| </w:t>
      </w:r>
    </w:p>
    <w:p>
      <w:pPr>
        <w:pStyle w:val="TextBody"/>
        <w:spacing w:lineRule="atLeast" w:line="240"/>
        <w:ind w:right="29" w:firstLine="360"/>
        <w:jc w:val="both"/>
        <w:rPr>
          <w:rFonts w:ascii="SutonnyMJ" w:hAnsi="SutonnyMJ" w:cs="SutonnyMJ"/>
          <w:w w:val="92"/>
          <w:sz w:val="24"/>
          <w:szCs w:val="24"/>
        </w:rPr>
      </w:pPr>
      <w:r>
        <w:rPr>
          <w:rFonts w:cs="SutonnyMJ" w:ascii="SutonnyMJ" w:hAnsi="SutonnyMJ"/>
          <w:w w:val="92"/>
          <w:sz w:val="24"/>
          <w:szCs w:val="24"/>
        </w:rPr>
        <w:t>Gici Avwg wewfbœ Avie †`k †_‡K AvMZ GKvwaK D¯—v`‡`i Kv‡Q covïbv Kivi my‡hvM †cjvg| mwZ¨B Zv‡`i †_‡K cÖvß wk¶v Avgvi we`ÔAvZ we‡ivax †PZbv‡K cwiï× K‡i‡Q| Avwg A‡bK cÖ‡kœi DËi †c‡q †Mjvg| A‡bK msk‡qi Aemvb nj| G mKj gynwmb AvmvwZRvi mK‡ji bvg Avgvi `ye©j ¯§iYkw³ a‡i ivL‡Z cv‡iwb| wKš‘ Zv‡Z wK! Avwg Zv‡`i bvg nvRvi evi fy‡j †M‡jI J mKj gynwmb ev›`v‡`i Avj</w:t>
        <w:softHyphen/>
        <w:t xml:space="preserve">vn iveŸyj ÔAvjvgxb cÖvc¨ cyi¯‹vi †_‡K ewÂZ Ki‡eb bv| 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w w:val="92"/>
          <w:sz w:val="24"/>
          <w:szCs w:val="24"/>
        </w:rPr>
      </w:pP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إن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يضيع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أجر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محسنين</w:t>
      </w:r>
      <w:r>
        <w:rPr>
          <w:rFonts w:cs="Simplified Arabic" w:ascii="SutonnyMJ" w:hAnsi="SutonnyMJ"/>
          <w:w w:val="92"/>
          <w:sz w:val="24"/>
          <w:szCs w:val="24"/>
          <w:rtl w:val="true"/>
        </w:rPr>
        <w:t>.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w w:val="92"/>
          <w:sz w:val="24"/>
          <w:szCs w:val="24"/>
        </w:rPr>
        <w:t>Avgiv Zv‡`i Ae`v‡bi h_v_© g~j¨vqb Ki‡Z bv cvi‡jI huvi mš‘wó AR©‡bi Rb¨ Zviv my`~i Avie †_‡K G‡`‡k evi evi G‡m `vIqvZ, Zvjxgmn eû RbKj¨vYg~jK KvR K‡i‡Qb, wZwb Zv‡`i Kv‡Ri h_v_© g~j¨vqb Ki‡eb| Avi G †¶‡Î me‡P‡q †ekx Ae`vb †h e¨w³i, wZwb n‡jb Bw&amp;Äwbqvi gynv¤§v` gyRxeyi ingvb, whwb G †`‡ki nvRvi nvRvi Av‡j‡g-Øxb, Bgvg I `vÕqx‡`i AwffveK| Avj</w:t>
        <w:softHyphen/>
        <w:t>vni G gynwmb ev›`vi gva¨‡g wk¶vmn wewfbœ †¶‡Î DcK…Z n‡q‡Qb G †`‡ki jvL jvL gvbyl| Zvi AK¬vš— cwikª‡g wbwg©Z I Avev` n‡q‡Q †`‡ki wewfbœ ¯’v‡b kZ kZ gvmwR` I Bmjvgx wk¶v cÖwZôvb| me©`v cÖPviwegyL Avj</w:t>
        <w:softHyphen/>
        <w:t>vni G gynwmb ev›`v nqZ G gnvb wL`gv‡Zi ¯^xK…wZ ¯^iƒc †Kvb w`b †Kvb cÖwZôvb †_‡K c`K cv‡eb bv| wKš‘ huvi Rb¨ mKj †bK ÔAvgj wb‡e`b Kiv nq †mB gnvb mËv Avj</w:t>
        <w:softHyphen/>
        <w:t>vn iveŸyj Avjvgxb Zvi cÖwZ`vb w`‡Z †Kvb K…cYZv Ki‡eb bv| ü`q wbsov‡bv G cÖv_©bv ïay Avgvi GKvi bq, Avgiv hviv Zvi †_‡K Øxbx wk¶v cÖmvi I `vIqv‡Zi †PZbvq mg„× n‡qwQ, w`K-wb‡`©kbv I Drmvn †c‡qwQ Zv‡`i mK‡ji, Avj</w:t>
        <w:softHyphen/>
        <w:t xml:space="preserve">vni G wekvj `ywbqvi †hLv‡bB Avgiv _vwK bv †Kb| </w:t>
      </w:r>
    </w:p>
    <w:p>
      <w:pPr>
        <w:pStyle w:val="TextBody"/>
        <w:ind w:right="29" w:firstLine="360"/>
        <w:jc w:val="both"/>
        <w:rPr>
          <w:rFonts w:ascii="SutonnyMJ" w:hAnsi="SutonnyMJ" w:cs="SutonnyMJ"/>
          <w:w w:val="92"/>
          <w:sz w:val="24"/>
          <w:szCs w:val="24"/>
        </w:rPr>
      </w:pPr>
      <w:r>
        <w:rPr>
          <w:rFonts w:cs="SutonnyMJ" w:ascii="SutonnyMJ" w:hAnsi="SutonnyMJ"/>
          <w:w w:val="92"/>
          <w:sz w:val="24"/>
          <w:szCs w:val="24"/>
        </w:rPr>
        <w:t>ivm~‡j Kvixg mvj</w:t>
        <w:softHyphen/>
        <w:t>vj</w:t>
        <w:softHyphen/>
        <w:t>vû ÔAvjvBwn Iqv mvj</w:t>
        <w:softHyphen/>
        <w:t xml:space="preserve">vg me©`v Zuvi D¤§Z‡K we`ÕAvZ m¤ú‡K© mZK© Ki‡Zb| wZwb cÖvq mKj LyZevq ej‡Zb t 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أما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بعد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فإن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خير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حديث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وخير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هدي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هدي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محمد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وشر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أمور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محدثاتها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وكل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بدعة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ضلالة</w:t>
      </w:r>
      <w:r>
        <w:rPr>
          <w:rFonts w:cs="Simplified Arabic" w:ascii="SutonnyMJ" w:hAnsi="SutonnyMJ"/>
          <w:w w:val="92"/>
          <w:sz w:val="24"/>
          <w:szCs w:val="24"/>
          <w:rtl w:val="true"/>
        </w:rPr>
        <w:t>.(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مسلم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جابر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عبد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الله</w:t>
      </w:r>
      <w:r>
        <w:rPr>
          <w:rFonts w:cs="Simplified Arabic" w:ascii="SutonnyMJ" w:hAnsi="SutonnyMJ"/>
          <w:w w:val="92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spacing w:val="-2"/>
          <w:w w:val="92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pacing w:val="-6"/>
          <w:w w:val="92"/>
          <w:sz w:val="24"/>
          <w:szCs w:val="24"/>
        </w:rPr>
        <w:t>ï‡b †iL! m‡ev©Ëg K_v nj Avj</w:t>
        <w:softHyphen/>
        <w:t>vni wKZve, m‡ev©Ëg c_-wb‡`©k nj gynv¤§v` mvj</w:t>
        <w:softHyphen/>
        <w:t>vj</w:t>
        <w:softHyphen/>
        <w:t>vû ÔAvjvBwn Iqv mvj</w:t>
        <w:softHyphen/>
        <w:t>v‡gi c_-wb‡`©k, Avi me‡P‡q wbK„ó welq nj Øx‡bi g‡a¨ bZzb m„ó welq Ges mKj we`ÕAvZB c_-åóZv|</w:t>
      </w:r>
      <w:r>
        <w:rPr>
          <w:rFonts w:cs="AL-Mohanad" w:ascii="SutonnyMJ" w:hAnsi="SutonnyMJ"/>
          <w:b/>
          <w:bCs/>
          <w:spacing w:val="-6"/>
          <w:w w:val="92"/>
          <w:sz w:val="24"/>
          <w:szCs w:val="24"/>
        </w:rPr>
        <w:t xml:space="preserve"> </w:t>
      </w:r>
      <w:r>
        <w:rPr>
          <w:rFonts w:cs="AL-Mohanad" w:ascii="SutonnyMJ" w:hAnsi="SutonnyMJ"/>
          <w:spacing w:val="-6"/>
          <w:w w:val="92"/>
          <w:sz w:val="24"/>
          <w:szCs w:val="24"/>
        </w:rPr>
        <w:t>(gymwjg)</w:t>
      </w:r>
    </w:p>
    <w:p>
      <w:pPr>
        <w:pStyle w:val="TextBody"/>
        <w:ind w:right="29" w:firstLine="360"/>
        <w:jc w:val="both"/>
        <w:rPr>
          <w:rFonts w:ascii="SutonnyMJ" w:hAnsi="SutonnyMJ" w:cs="AL-Mohanad"/>
          <w:w w:val="92"/>
          <w:sz w:val="24"/>
          <w:szCs w:val="24"/>
        </w:rPr>
      </w:pPr>
      <w:r>
        <w:rPr>
          <w:rFonts w:cs="AL-Mohanad" w:ascii="SutonnyMJ" w:hAnsi="SutonnyMJ"/>
          <w:w w:val="92"/>
          <w:sz w:val="24"/>
          <w:szCs w:val="24"/>
        </w:rPr>
        <w:t>we`vq n‡¾I Avj</w:t>
        <w:softHyphen/>
        <w:t>vni ivm~j mvj</w:t>
        <w:softHyphen/>
        <w:t>vj</w:t>
        <w:softHyphen/>
        <w:t>vû ÔAvjvBwn Iqv mvj</w:t>
        <w:softHyphen/>
        <w:t>vg we`ÕAv‡Z wjß‡`i cwiYvg m¤ú‡K© fvlY w`‡q‡Qb|</w:t>
      </w:r>
    </w:p>
    <w:p>
      <w:pPr>
        <w:pStyle w:val="TextBody"/>
        <w:ind w:right="29" w:firstLine="360"/>
        <w:jc w:val="both"/>
        <w:rPr>
          <w:rFonts w:ascii="SutonnyMJ" w:hAnsi="SutonnyMJ" w:cs="AL-Mohanad"/>
          <w:w w:val="92"/>
          <w:sz w:val="24"/>
          <w:szCs w:val="24"/>
        </w:rPr>
      </w:pPr>
      <w:r>
        <w:rPr>
          <w:rFonts w:cs="AL-Mohanad" w:ascii="SutonnyMJ" w:hAnsi="SutonnyMJ"/>
          <w:w w:val="92"/>
          <w:sz w:val="24"/>
          <w:szCs w:val="24"/>
        </w:rPr>
        <w:t>Avwg g‡b Kwi Avj</w:t>
        <w:softHyphen/>
        <w:t xml:space="preserve">vni dh‡j hw` Avgvi G cyw¯—KvwU cÖKvwkZ nq Zvn‡j A‡bK m¤§vwbZ Av‡j‡g Øxb fvB‡qiv Gi cÖwZev` Ki‡eb| G welqUv LÛb K‡i Avevi wKZve wjL‡eb, mgv‡jvPbv Ki‡eb| Ki‡eb bv †Kb? Aek¨B Ki‡eb| wKš‘ Zv‡`i Kv‡Q Avwg mwebq Av‡e`b Kie, Zviv †hb Zv‡`i G mKj KvR GKwU D‡Ïk¨†K mvg‡b †i‡L K‡ib| Zv nj we`ÕAvZ†K DrcvUb I mybœvn Kv‡qg Kiv| eZ©gv‡b G `y‡h©vMgq I wec` msKzj mg‡q Bmjv‡gi w`‡K `vIqv‡Z hviv wb‡ew`Z cÖvY Zv‡`i †_‡K we`ÕAvZ cÖmv‡i mnvqZv K‡i G iKg welq cÖKvk nIqv gymwjg D¤§vni Rb¨ AZ¨š— `yf©vM¨RbK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-5815965</wp:posOffset>
                </wp:positionV>
                <wp:extent cx="42887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480" w:leader="none"/>
                              </w:tabs>
                              <w:ind w:right="29" w:hanging="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k‡e eivZ t mwVK `„wó‡Kv‡Y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7pt;mso-wrap-distance-left:9.05pt;mso-wrap-distance-right:9.05pt;mso-wrap-distance-top:0pt;mso-wrap-distance-bottom:0pt;margin-top:-45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6480" w:leader="none"/>
                        </w:tabs>
                        <w:ind w:right="29" w:hanging="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k‡e eivZ t mwVK `„wó‡Kv‡Y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9" w:firstLine="360"/>
        <w:jc w:val="both"/>
        <w:rPr>
          <w:rFonts w:ascii="SutonnyMJ" w:hAnsi="SutonnyMJ"/>
          <w:w w:val="92"/>
          <w:sz w:val="24"/>
          <w:szCs w:val="24"/>
        </w:rPr>
      </w:pPr>
      <w:r>
        <w:rPr>
          <w:rFonts w:eastAsia="SutonnyMJ" w:cs="SutonnyMJ" w:ascii="SutonnyMJ" w:hAnsi="SutonnyMJ"/>
          <w:w w:val="92"/>
          <w:sz w:val="24"/>
          <w:szCs w:val="24"/>
        </w:rPr>
        <w:t xml:space="preserve"> </w:t>
      </w:r>
      <w:r>
        <w:rPr>
          <w:rFonts w:cs="AL-Mohanad" w:ascii="SutonnyMJ" w:hAnsi="SutonnyMJ"/>
          <w:w w:val="92"/>
          <w:sz w:val="24"/>
          <w:szCs w:val="24"/>
        </w:rPr>
        <w:t>Avgv‡`i †`‡k ev †`‡ki evB‡i hviv wewfbœ we`ÕAvZx KvR-K‡g© wjß Zviv wb‡R‡`i Kv‡Ri mg_©‡b wKš‘ Rei`¯— `jxjvw` Dc¯’vcb K‡i| wKš‘ G me `jxjv wK MÖnY‡hvM¨Zvi gvcKvwV‡Z DËxY©? bv, †m¸‡jv †gv‡UB weï×Zvi gvb`‡Û gvKeyj bq| `jxj _vK‡jB Zv MÖnY K‡i ÔAvgj Kiv hvq bv| ÔAvgj Kivi Rb¨ Zv GKk fvM weï× n‡Z n‡e|</w:t>
      </w:r>
    </w:p>
    <w:p>
      <w:pPr>
        <w:pStyle w:val="TextBody"/>
        <w:ind w:right="29" w:firstLine="360"/>
        <w:jc w:val="both"/>
        <w:rPr>
          <w:rFonts w:ascii="SutonnyMJ" w:hAnsi="SutonnyMJ" w:cs="AL-Mohanad"/>
          <w:w w:val="92"/>
          <w:sz w:val="24"/>
          <w:szCs w:val="24"/>
        </w:rPr>
      </w:pPr>
      <w:r>
        <w:rPr>
          <w:rFonts w:cs="AL-Mohanad" w:ascii="SutonnyMJ" w:hAnsi="SutonnyMJ"/>
          <w:w w:val="92"/>
          <w:sz w:val="24"/>
          <w:szCs w:val="24"/>
        </w:rPr>
        <w:t xml:space="preserve">me©‡k‡l hv‡`i K…ZÁZv cÖKvk bv K‡i cviwQbv Zviv n‡jb wewkó Av‡j‡g-Øxb, dv‡R‡j `vi“j Dj~g †`Ie›` hvKvwiqv web LvRv Avngv`| whwb eBwU `yÕ `yÕ evi ïi“ †_‡K †kl ch©š— m¤úv`bv K‡i‡Qb| GKwU Aa¨vq ms‡hvRb K‡i‡Q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w w:val="92"/>
          <w:sz w:val="24"/>
          <w:szCs w:val="24"/>
        </w:rPr>
      </w:pPr>
      <w:r>
        <w:rPr>
          <w:rFonts w:cs="AL-Mohanad" w:ascii="SutonnyMJ" w:hAnsi="SutonnyMJ"/>
          <w:w w:val="92"/>
          <w:sz w:val="24"/>
          <w:szCs w:val="24"/>
        </w:rPr>
        <w:t>Av‡iv hviv m¤úv`bvi `vwqZ¡ cvjb K‡i‡Qb Zviv n‡jb mnKg©x BKevj †nvmvBb gvm~g, Aveyj Kvjvg Avhv`, Rv‡Ki“j</w:t>
        <w:softHyphen/>
        <w:t xml:space="preserve">vn Aveyj Lv‡qi I bygvb Aveyj evkvi mv‡ne| Zviv mK‡j h‡_ó †hvM¨ Av‡jg| eq‡m bexb n‡jI Bj&amp;g I cÖÁvq bexbZvi Qvc †bB| 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w w:val="92"/>
          <w:sz w:val="24"/>
          <w:szCs w:val="24"/>
        </w:rPr>
        <w:t>G Qvov eBwU wbf©yj Kivi Rb¨ mgq, kªg I †gavi Kzievbx w`‡q‡Qb gv`ªvmv gynv¤§vw`qvi gynZvig D¯—v` nv‡dh iwdKzj Bmjvg I gv`ªvmv `vi“m mybœvni cwiPvjK knx`yj</w:t>
        <w:softHyphen/>
        <w:t>vn Luvb| Avj</w:t>
        <w:softHyphen/>
        <w:t xml:space="preserve">vn iveŸyj Avjvgxb Zuv‡`i mK‡ji G wL`gvZ‡K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علم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ينتفع</w:t>
      </w:r>
      <w:r>
        <w:rPr>
          <w:rFonts w:ascii="SutonnyMJ" w:hAnsi="SutonnyMJ" w:eastAsia="SutonnyMJ" w:cs="SutonnyMJ"/>
          <w:w w:val="92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w w:val="92"/>
          <w:sz w:val="24"/>
          <w:sz w:val="24"/>
          <w:szCs w:val="24"/>
          <w:rtl w:val="true"/>
        </w:rPr>
        <w:t>به</w:t>
      </w:r>
      <w:r>
        <w:rPr>
          <w:rFonts w:ascii="SutonnyMJ" w:hAnsi="SutonnyMJ" w:eastAsia="SutonnyMJ" w:cs="SutonnyMJ"/>
          <w:w w:val="92"/>
          <w:sz w:val="24"/>
          <w:sz w:val="24"/>
          <w:szCs w:val="24"/>
        </w:rPr>
        <w:t xml:space="preserve"> </w:t>
      </w:r>
      <w:r>
        <w:rPr>
          <w:rFonts w:ascii="SutonnyMJ" w:hAnsi="SutonnyMJ" w:eastAsia="SutonnyMJ" w:cs="SutonnyMJ"/>
          <w:w w:val="92"/>
          <w:sz w:val="24"/>
          <w:sz w:val="24"/>
          <w:szCs w:val="24"/>
        </w:rPr>
        <w:t xml:space="preserve">  </w:t>
      </w:r>
      <w:r>
        <w:rPr>
          <w:rFonts w:cs="AL-Mohanad" w:ascii="SutonnyMJ" w:hAnsi="SutonnyMJ"/>
          <w:w w:val="92"/>
          <w:sz w:val="24"/>
          <w:szCs w:val="24"/>
        </w:rPr>
        <w:t>wnmv‡e Keyj Ki“b| Avgxb!</w:t>
      </w:r>
    </w:p>
    <w:p>
      <w:pPr>
        <w:pStyle w:val="TextBody"/>
        <w:ind w:right="29" w:firstLine="360"/>
        <w:jc w:val="both"/>
        <w:rPr>
          <w:rFonts w:ascii="SutonnyMJ" w:hAnsi="SutonnyMJ" w:cs="AL-Mohanad"/>
          <w:w w:val="92"/>
          <w:sz w:val="24"/>
          <w:szCs w:val="24"/>
        </w:rPr>
      </w:pPr>
      <w:r>
        <w:rPr>
          <w:rFonts w:cs="AL-Mohanad" w:ascii="SutonnyMJ" w:hAnsi="SutonnyMJ"/>
          <w:w w:val="92"/>
          <w:sz w:val="24"/>
          <w:szCs w:val="24"/>
        </w:rPr>
        <w:t>Avãyj</w:t>
        <w:softHyphen/>
        <w:t>vn knx`</w:t>
      </w:r>
    </w:p>
    <w:p>
      <w:pPr>
        <w:pStyle w:val="TextBody"/>
        <w:ind w:right="29" w:firstLine="360"/>
        <w:jc w:val="both"/>
        <w:rPr>
          <w:rFonts w:ascii="SutonnyMJ" w:hAnsi="SutonnyMJ" w:cs="AL-Mohanad"/>
          <w:w w:val="92"/>
          <w:sz w:val="24"/>
          <w:szCs w:val="24"/>
        </w:rPr>
      </w:pPr>
      <w:r>
        <w:rPr>
          <w:rFonts w:cs="AL-Mohanad" w:ascii="SutonnyMJ" w:hAnsi="SutonnyMJ"/>
          <w:w w:val="92"/>
          <w:sz w:val="24"/>
          <w:szCs w:val="24"/>
        </w:rPr>
        <w:t>29-06-1426 wnRix</w:t>
      </w:r>
    </w:p>
    <w:p>
      <w:pPr>
        <w:pStyle w:val="TextBody"/>
        <w:ind w:right="29" w:hanging="0"/>
        <w:rPr>
          <w:rFonts w:ascii="SutonnyMJ" w:hAnsi="SutonnyMJ" w:cs="SutonnyMJ"/>
          <w:b/>
          <w:b/>
          <w:bCs/>
          <w:w w:val="92"/>
          <w:sz w:val="24"/>
          <w:szCs w:val="24"/>
        </w:rPr>
      </w:pPr>
      <w:r>
        <w:rPr>
          <w:rFonts w:cs="SutonnyMJ" w:ascii="SutonnyMJ" w:hAnsi="SutonnyMJ"/>
          <w:b/>
          <w:bCs/>
          <w:w w:val="92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KwZcq g~jbxwZ</w:t>
      </w:r>
    </w:p>
    <w:p>
      <w:pPr>
        <w:pStyle w:val="TextBody"/>
        <w:spacing w:lineRule="atLeast" w:line="320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>g~j Av‡jvPbvq hvIqvi Av‡M KwZcq g~jbxwZ D‡j</w:t>
        <w:softHyphen/>
        <w:t>L KiwQ hv mK‡ji Kv‡Q MÖnY‡hvM¨ n‡e e‡j Avgvi wek¦vm|</w:t>
      </w:r>
    </w:p>
    <w:p>
      <w:pPr>
        <w:pStyle w:val="TextBody"/>
        <w:spacing w:lineRule="atLeast" w:line="320"/>
        <w:ind w:right="29" w:firstLine="360"/>
        <w:jc w:val="both"/>
        <w:rPr>
          <w:rFonts w:ascii="SutonnyMJ" w:hAnsi="SutonnyMJ" w:cs="SutonnyMJ"/>
          <w:b/>
          <w:b/>
          <w:bCs/>
          <w:spacing w:val="-8"/>
          <w:sz w:val="24"/>
          <w:szCs w:val="24"/>
        </w:rPr>
      </w:pPr>
      <w:r>
        <w:rPr>
          <w:rFonts w:cs="SutonnyMJ" w:ascii="SutonnyMJ" w:hAnsi="SutonnyMJ"/>
          <w:b/>
          <w:bCs/>
          <w:spacing w:val="-8"/>
          <w:sz w:val="24"/>
          <w:szCs w:val="24"/>
        </w:rPr>
      </w:r>
    </w:p>
    <w:p>
      <w:pPr>
        <w:pStyle w:val="TextBody"/>
        <w:spacing w:lineRule="atLeast" w:line="320"/>
        <w:ind w:right="29" w:firstLine="360"/>
        <w:jc w:val="both"/>
        <w:rPr/>
      </w:pPr>
      <w:r>
        <w:rPr>
          <w:rFonts w:cs="SutonnyMJ" w:ascii="SutonnyMJ" w:hAnsi="SutonnyMJ"/>
          <w:b/>
          <w:bCs/>
          <w:spacing w:val="-8"/>
          <w:sz w:val="24"/>
          <w:szCs w:val="24"/>
        </w:rPr>
        <w:t>(GK)</w:t>
      </w:r>
      <w:r>
        <w:rPr>
          <w:rFonts w:cs="SutonnyMJ" w:ascii="SutonnyMJ" w:hAnsi="SutonnyMJ"/>
          <w:spacing w:val="-8"/>
          <w:sz w:val="24"/>
          <w:szCs w:val="24"/>
        </w:rPr>
        <w:t xml:space="preserve"> hw` †Kvb GKUv cÖ_v hyM hyM a‡i †Kvb AÂ‡ji gymwjg mgv‡R P‡j Av‡m, Zvn‡j Zv kixqZ m¤§Z nIqvi cÖgvY enb K‡ibv| GUv ejv wVK n‡e bv †h, kZ kZ eQi a‡i hv cvjb K‡i AvmwQ Zv bv Rv‡qh nq wKfv‡e? </w:t>
      </w:r>
      <w:r>
        <w:rPr>
          <w:rFonts w:cs="SutonnyMJ" w:ascii="SutonnyMJ" w:hAnsi="SutonnyMJ"/>
          <w:sz w:val="24"/>
          <w:szCs w:val="24"/>
        </w:rPr>
        <w:t>eis Zv kixqZ m¤§Z nIqvi Rb¨ Aek¨B kiÕqx `jxj _vK‡Z n‡e|</w:t>
      </w:r>
    </w:p>
    <w:p>
      <w:pPr>
        <w:pStyle w:val="TextBody"/>
        <w:spacing w:lineRule="atLeast" w:line="320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spacing w:lineRule="atLeast" w:line="320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>(</w:t>
      </w:r>
      <w:r>
        <w:rPr>
          <w:rFonts w:cs="SutonnyMJ" w:ascii="SutonnyMJ" w:hAnsi="SutonnyMJ"/>
          <w:b/>
          <w:bCs/>
          <w:sz w:val="24"/>
          <w:szCs w:val="24"/>
        </w:rPr>
        <w:t>`yB</w:t>
      </w:r>
      <w:r>
        <w:rPr>
          <w:rFonts w:cs="SutonnyMJ" w:ascii="SutonnyMJ" w:hAnsi="SutonnyMJ"/>
          <w:sz w:val="24"/>
          <w:szCs w:val="24"/>
        </w:rPr>
        <w:t xml:space="preserve">) Bmjv‡gi hveZxq welqvejx `yÕ cÖKvi (K) AvKx`vn ev wek¦vm (L) ÔAvgj ev KvR| †Kvb ÔAvgj ev KvR Bmjv‡gi kixqZ m¤§Z nIqvi Rb¨ Aek¨B KyiAvb, nv`xm, BRgv I wKqvm GB PviwUi †h †Kvb GKwU Øviv cÖgvwYZ n‡Z n‡e| wKš‘ AvKx`vMZ †Kvb welq Aek¨B KziAvb A_ev mnxn nv`xm Øviv cÖgvwYZ n‡Z n‡e| BRgv A_ev wKqvm Øviv AvKx`vni †Kvb welq cÖgvY Kiv hv‡e bv| </w:t>
      </w:r>
    </w:p>
    <w:p>
      <w:pPr>
        <w:pStyle w:val="TextBody"/>
        <w:spacing w:lineRule="atLeast" w:line="320"/>
        <w:ind w:right="29" w:firstLine="36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spacing w:lineRule="atLeast" w:line="320"/>
        <w:ind w:right="29" w:firstLine="360"/>
        <w:jc w:val="both"/>
        <w:rPr>
          <w:rFonts w:ascii="SutonnyMJ" w:hAnsi="SutonnyMJ" w:cs="SutonnyMJ"/>
          <w:sz w:val="24"/>
          <w:szCs w:val="24"/>
          <w:lang w:bidi="he-IL"/>
        </w:rPr>
      </w:pPr>
      <w:r>
        <w:rPr>
          <w:rFonts w:cs="SutonnyMJ" w:ascii="SutonnyMJ" w:hAnsi="SutonnyMJ"/>
          <w:b/>
          <w:bCs/>
          <w:sz w:val="24"/>
          <w:szCs w:val="24"/>
        </w:rPr>
        <w:t>(wZb</w:t>
      </w:r>
      <w:r>
        <w:rPr>
          <w:rFonts w:cs="SutonnyMJ" w:ascii="SutonnyMJ" w:hAnsi="SutonnyMJ"/>
          <w:sz w:val="24"/>
          <w:szCs w:val="24"/>
        </w:rPr>
        <w:t>) †h mKj nv`xm wKZve AvKv‡i wjwce× Kiv n‡q‡Q Zvi g‡a¨ Dwj</w:t>
        <w:softHyphen/>
        <w:t>wLZ me¸‡jv nv`xm weï× ev mnxn bq| nv`xm wekvi`MY hyM hyM a‡i M‡elYv K‡i wba©viY K‡i‡Qb †KvbwU mnxn, †KvbwU hqxd (`ye©j m~Î), †KvbwU gIRy (Rvj ev ev‡bvqvU)| ZvB me ai‡bi nv`xm †gvZv‡eK ÔAvgj Kiv wVK bq| nv`xmmg~n †_‡K ïay mnxn¸wj ÔAvg‡j †bqv n‡e| hw` me ai‡bi nv`xm ÔAvg‡j †bqv nq Zvn‡j kZ kZ eQi a‡i G welq M‡elYv I Zv PP©vi mv_©KZv wK?</w:t>
      </w:r>
    </w:p>
    <w:p>
      <w:pPr>
        <w:pStyle w:val="TextBody"/>
        <w:spacing w:lineRule="atLeast" w:line="320"/>
        <w:ind w:right="29" w:firstLine="360"/>
        <w:jc w:val="both"/>
        <w:rPr/>
      </w:pPr>
      <w:r>
        <w:rPr>
          <w:rFonts w:cs="SutonnyMJ" w:ascii="SutonnyMJ" w:hAnsi="SutonnyMJ"/>
          <w:b/>
          <w:bCs/>
          <w:sz w:val="24"/>
          <w:szCs w:val="24"/>
          <w:lang w:bidi="he-IL"/>
        </w:rPr>
        <w:t>(Pvi</w:t>
      </w:r>
      <w:r>
        <w:rPr>
          <w:rFonts w:cs="SutonnyMJ" w:ascii="SutonnyMJ" w:hAnsi="SutonnyMJ"/>
          <w:sz w:val="24"/>
          <w:szCs w:val="24"/>
          <w:lang w:bidi="he-IL"/>
        </w:rPr>
        <w:t>) `ye©j ev Rvj nv`x‡mi Dci wfwË K‡i Bmjvgx kixq‡Z †Kvb AvKx`vn I ÔAvgj Pvjy Kiv hvq bv| Z‡e KziAvb I mnxn nv`xm Øviv cÖgvwYZ †Kvb ÔAvg‡ji dvhxjv‡Zi †¶‡Î `ye©j nv`xm MÖnY Kiv hvq|</w:t>
      </w:r>
    </w:p>
    <w:p>
      <w:pPr>
        <w:pStyle w:val="TextBody"/>
        <w:spacing w:lineRule="atLeast" w:line="320"/>
        <w:ind w:right="29" w:firstLine="360"/>
        <w:jc w:val="both"/>
        <w:rPr>
          <w:rFonts w:ascii="SutonnyMJ" w:hAnsi="SutonnyMJ" w:cs="SutonnyMJ"/>
          <w:b/>
          <w:b/>
          <w:bCs/>
          <w:sz w:val="24"/>
          <w:szCs w:val="24"/>
          <w:lang w:bidi="he-IL"/>
        </w:rPr>
      </w:pPr>
      <w:r>
        <w:rPr>
          <w:rFonts w:cs="SutonnyMJ" w:ascii="SutonnyMJ" w:hAnsi="SutonnyMJ"/>
          <w:b/>
          <w:bCs/>
          <w:sz w:val="24"/>
          <w:szCs w:val="24"/>
          <w:lang w:bidi="he-IL"/>
        </w:rPr>
      </w:r>
    </w:p>
    <w:p>
      <w:pPr>
        <w:pStyle w:val="TextBody"/>
        <w:spacing w:lineRule="atLeast" w:line="320"/>
        <w:ind w:right="29" w:firstLine="360"/>
        <w:jc w:val="both"/>
        <w:rPr/>
      </w:pPr>
      <w:r>
        <w:rPr>
          <w:rFonts w:cs="SutonnyMJ" w:ascii="SutonnyMJ" w:hAnsi="SutonnyMJ"/>
          <w:b/>
          <w:bCs/>
          <w:sz w:val="24"/>
          <w:szCs w:val="24"/>
          <w:lang w:bidi="he-IL"/>
        </w:rPr>
        <w:t>(cuvP)</w:t>
      </w:r>
      <w:r>
        <w:rPr>
          <w:rFonts w:cs="SutonnyMJ" w:ascii="SutonnyMJ" w:hAnsi="SutonnyMJ"/>
          <w:sz w:val="24"/>
          <w:szCs w:val="24"/>
          <w:lang w:bidi="he-IL"/>
        </w:rPr>
        <w:t xml:space="preserve"> †Kvb ¯’vb ev mg‡qi dhxjvZ KziAvb ev mnxn nv`xm Øviv cÖgvwYZ n‡j Zv Øviv †m ¯’v‡b ev †m mg‡q ÔAvgj (Bev`vZ-e‡›`Mx) Kivi dhxjvZ cÖgvwYZ nqbv| hw` ÔAvgj Kivi †¶‡Î ¯^Zš¿ kiqx `jxj _v‡K Zvn‡jB ÔAvgj Kiv hvq|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  <w:lang w:bidi="he-IL"/>
        </w:rPr>
      </w:pPr>
      <w:r>
        <w:rPr>
          <w:rFonts w:cs="SutonnyMJ" w:ascii="SutonnyMJ" w:hAnsi="SutonnyMJ"/>
          <w:b/>
          <w:bCs/>
          <w:sz w:val="24"/>
          <w:szCs w:val="24"/>
          <w:lang w:bidi="he-IL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w w:val="96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w w:val="96"/>
          <w:sz w:val="24"/>
          <w:szCs w:val="24"/>
        </w:rPr>
        <w:t>Ôk‡e eivZÕ Gi A_©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w w:val="96"/>
          <w:sz w:val="24"/>
          <w:szCs w:val="24"/>
        </w:rPr>
        <w:t>ÔkeÕ GKwU dvimx kã Gi A_© ivZ| ÔevivqvZ'‡K hw` Aviex kã aiv nq Zvn‡j Gi A_© n‡”Q m¤úK©‡”Q`, c‡iv¶ A‡_© gyw³| †hgb KziAvb gvRx‡` m~iv evivqvZ i‡q‡Q hv m~iv ZvIev bv‡gI cwiwPZ| Bikv` n‡q‡Q t</w:t>
      </w:r>
    </w:p>
    <w:p>
      <w:pPr>
        <w:pStyle w:val="TextBody"/>
        <w:bidi w:val="1"/>
        <w:ind w:left="0" w:right="29" w:firstLine="360"/>
        <w:jc w:val="center"/>
        <w:rPr/>
      </w:pPr>
      <w:r>
        <w:rPr>
          <w:rFonts w:cs="Traditional Arabic"/>
          <w:w w:val="96"/>
          <w:sz w:val="24"/>
          <w:sz w:val="24"/>
          <w:szCs w:val="24"/>
          <w:rtl w:val="true"/>
        </w:rPr>
        <w:t>بَرَاءَةٌ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مِنَ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اللَّهِ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وَرَسُولِهِ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  </w:t>
      </w:r>
      <w:r>
        <w:rPr>
          <w:rFonts w:ascii="SutonnyMJ" w:hAnsi="SutonnyMJ" w:eastAsia="SutonnyMJ" w:cs="SutonnyMJ"/>
          <w:w w:val="9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w w:val="96"/>
          <w:sz w:val="24"/>
          <w:szCs w:val="24"/>
          <w:rtl w:val="true"/>
        </w:rPr>
        <w:t>(</w:t>
      </w:r>
      <w:r>
        <w:rPr>
          <w:rFonts w:ascii="SutonnyMJ" w:hAnsi="SutonnyMJ" w:cs="Simplified Arabic"/>
          <w:w w:val="96"/>
          <w:sz w:val="24"/>
          <w:sz w:val="24"/>
          <w:szCs w:val="24"/>
          <w:rtl w:val="true"/>
        </w:rPr>
        <w:t>التوبة</w:t>
      </w:r>
      <w:r>
        <w:rPr>
          <w:rFonts w:cs="Simplified Arabic" w:ascii="SutonnyMJ" w:hAnsi="SutonnyMJ"/>
          <w:w w:val="96"/>
          <w:sz w:val="24"/>
          <w:szCs w:val="24"/>
          <w:rtl w:val="true"/>
        </w:rPr>
        <w:t xml:space="preserve">: </w:t>
      </w:r>
      <w:r>
        <w:rPr>
          <w:rFonts w:cs="Simplified Arabic" w:ascii="SutonnyMJ" w:hAnsi="SutonnyMJ"/>
          <w:w w:val="96"/>
          <w:sz w:val="24"/>
          <w:szCs w:val="24"/>
        </w:rPr>
        <w:t>1</w:t>
      </w:r>
      <w:r>
        <w:rPr>
          <w:rFonts w:cs="Simplified Arabic" w:ascii="SutonnyMJ" w:hAnsi="SutonnyMJ"/>
          <w:w w:val="96"/>
          <w:sz w:val="24"/>
          <w:szCs w:val="24"/>
          <w:rtl w:val="true"/>
        </w:rPr>
        <w:t>)</w:t>
      </w:r>
    </w:p>
    <w:p>
      <w:pPr>
        <w:pStyle w:val="TextBody"/>
        <w:ind w:right="29" w:hanging="0"/>
        <w:jc w:val="both"/>
        <w:rPr/>
      </w:pPr>
      <w:r>
        <w:rPr>
          <w:rFonts w:cs="AL-Mohanad" w:ascii="SutonnyMJ" w:hAnsi="SutonnyMJ"/>
          <w:w w:val="96"/>
          <w:sz w:val="24"/>
          <w:szCs w:val="24"/>
        </w:rPr>
        <w:t>A_© t</w:t>
      </w:r>
      <w:r>
        <w:rPr>
          <w:rFonts w:cs="AL-Mohanad" w:ascii="SutonnyMJ" w:hAnsi="SutonnyMJ"/>
          <w:b/>
          <w:bCs/>
          <w:w w:val="96"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w w:val="96"/>
          <w:sz w:val="24"/>
          <w:szCs w:val="24"/>
        </w:rPr>
        <w:t>Avj</w:t>
        <w:softHyphen/>
        <w:t>vn I Zuvi ivm~‡ji c¶ †_‡K m¤úK© wQbœ Kivi †NvlYv|</w:t>
      </w:r>
      <w:r>
        <w:rPr>
          <w:rFonts w:cs="AL-Mohanad" w:ascii="SutonnyMJ" w:hAnsi="SutonnyMJ"/>
          <w:w w:val="96"/>
          <w:sz w:val="24"/>
          <w:szCs w:val="24"/>
        </w:rPr>
        <w:t xml:space="preserve"> (m~iv ZvIev, 1) </w:t>
      </w:r>
    </w:p>
    <w:p>
      <w:pPr>
        <w:pStyle w:val="TextBody"/>
        <w:ind w:right="29" w:hanging="0"/>
        <w:jc w:val="both"/>
        <w:rPr>
          <w:rFonts w:ascii="SutonnyMJ" w:hAnsi="SutonnyMJ" w:cs="SutonnyMJ"/>
          <w:w w:val="96"/>
          <w:sz w:val="24"/>
          <w:szCs w:val="24"/>
        </w:rPr>
      </w:pPr>
      <w:r>
        <w:rPr>
          <w:rFonts w:cs="SutonnyMJ" w:ascii="SutonnyMJ" w:hAnsi="SutonnyMJ"/>
          <w:w w:val="96"/>
          <w:sz w:val="24"/>
          <w:szCs w:val="24"/>
        </w:rPr>
        <w:t xml:space="preserve">GLv‡b evivqv‡Zi A_© nj m¤úK© wQbœ Kiv| </w:t>
      </w:r>
      <w:r>
        <w:rPr>
          <w:rFonts w:cs="AL-Mohanad" w:ascii="SutonnyMJ" w:hAnsi="SutonnyMJ"/>
          <w:w w:val="96"/>
          <w:sz w:val="24"/>
          <w:szCs w:val="24"/>
        </w:rPr>
        <w:t>ÔevivqvZÕ gyw³ A‡_©I Avj-KziAv‡b G‡m‡Q †hgb t</w:t>
      </w:r>
    </w:p>
    <w:p>
      <w:pPr>
        <w:pStyle w:val="TextBody"/>
        <w:bidi w:val="1"/>
        <w:ind w:left="0" w:right="29" w:firstLine="288"/>
        <w:jc w:val="both"/>
        <w:rPr/>
      </w:pPr>
      <w:r>
        <w:rPr>
          <w:rFonts w:cs="Traditional Arabic"/>
          <w:w w:val="96"/>
          <w:sz w:val="24"/>
          <w:sz w:val="24"/>
          <w:szCs w:val="24"/>
          <w:rtl w:val="true"/>
        </w:rPr>
        <w:t>أَكُفَّارُكُمْ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خَيْرٌ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مِنْ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أُولَئِكُمْ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أَمْ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لَكُمْ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بَرَاءَةٌ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فِي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الزُّبُرِ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utonnyMJ" w:hAnsi="SutonnyMJ"/>
          <w:w w:val="96"/>
          <w:sz w:val="24"/>
          <w:szCs w:val="24"/>
          <w:rtl w:val="true"/>
        </w:rPr>
        <w:t xml:space="preserve">. </w:t>
      </w:r>
      <w:r>
        <w:rPr>
          <w:rFonts w:cs="Traditional Arabic" w:ascii="SutonnyMJ" w:hAnsi="SutonnyMJ"/>
          <w:w w:val="96"/>
          <w:sz w:val="24"/>
          <w:szCs w:val="24"/>
          <w:rtl w:val="true"/>
        </w:rPr>
        <w:t>(</w:t>
      </w:r>
      <w:r>
        <w:rPr>
          <w:rFonts w:ascii="SutonnyMJ" w:hAnsi="SutonnyMJ" w:cs="Traditional Arabic"/>
          <w:w w:val="96"/>
          <w:sz w:val="24"/>
          <w:sz w:val="24"/>
          <w:szCs w:val="24"/>
          <w:rtl w:val="true"/>
        </w:rPr>
        <w:t>سورة</w:t>
      </w:r>
      <w:r>
        <w:rPr>
          <w:rFonts w:ascii="SutonnyMJ" w:hAnsi="SutonnyMJ" w:eastAsia="SutonnyMJ" w:cs="SutonnyMJ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Traditional Arabic"/>
          <w:w w:val="96"/>
          <w:sz w:val="24"/>
          <w:sz w:val="24"/>
          <w:szCs w:val="24"/>
          <w:rtl w:val="true"/>
        </w:rPr>
        <w:t>القمر</w:t>
      </w:r>
      <w:r>
        <w:rPr>
          <w:rFonts w:ascii="SutonnyMJ" w:hAnsi="SutonnyMJ" w:eastAsia="SutonnyMJ" w:cs="SutonnyMJ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utonnyMJ" w:hAnsi="SutonnyMJ"/>
          <w:w w:val="96"/>
          <w:sz w:val="24"/>
          <w:szCs w:val="24"/>
          <w:rtl w:val="true"/>
        </w:rPr>
        <w:t>:</w:t>
      </w:r>
      <w:r>
        <w:rPr>
          <w:rFonts w:cs="Traditional Arabic" w:ascii="SutonnyMJ" w:hAnsi="SutonnyMJ"/>
          <w:w w:val="96"/>
          <w:sz w:val="24"/>
          <w:szCs w:val="24"/>
        </w:rPr>
        <w:t>43</w:t>
      </w:r>
      <w:r>
        <w:rPr>
          <w:rFonts w:cs="AL-Mohanad" w:ascii="SutonnyMJ" w:hAnsi="SutonnyMJ"/>
          <w:w w:val="96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w w:val="96"/>
          <w:sz w:val="24"/>
          <w:szCs w:val="24"/>
        </w:rPr>
        <w:t>A_© t</w:t>
      </w:r>
      <w:r>
        <w:rPr>
          <w:rFonts w:cs="AL-Mohanad" w:ascii="SutonnyMJ" w:hAnsi="SutonnyMJ"/>
          <w:b/>
          <w:bCs/>
          <w:w w:val="96"/>
          <w:sz w:val="24"/>
          <w:szCs w:val="24"/>
        </w:rPr>
        <w:t xml:space="preserve"> </w:t>
      </w:r>
      <w:r>
        <w:rPr>
          <w:rFonts w:cs="SutonnyMJ" w:ascii="SutonnyMJ" w:hAnsi="SutonnyMJ"/>
          <w:i/>
          <w:iCs/>
          <w:w w:val="96"/>
          <w:sz w:val="24"/>
          <w:szCs w:val="24"/>
        </w:rPr>
        <w:t>†Zvgv‡`i ga¨Kvi Kvwdiiv wK Zv‡`i †P‡q †kªô? bv wK †Zvgv‡`i gyw³i mb` i‡q‡Q wKZvemg~‡n?</w:t>
      </w:r>
      <w:r>
        <w:rPr>
          <w:rFonts w:cs="SutonnyMJ" w:ascii="SutonnyMJ" w:hAnsi="SutonnyMJ"/>
          <w:w w:val="96"/>
          <w:sz w:val="24"/>
          <w:szCs w:val="24"/>
        </w:rPr>
        <w:t xml:space="preserve"> (m~iv Kvgvi, 34)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spacing w:val="3"/>
          <w:w w:val="96"/>
          <w:sz w:val="24"/>
          <w:szCs w:val="24"/>
        </w:rPr>
        <w:t xml:space="preserve"> </w:t>
      </w:r>
      <w:r>
        <w:rPr>
          <w:rFonts w:cs="SutonnyMJ" w:ascii="SutonnyMJ" w:hAnsi="SutonnyMJ"/>
          <w:spacing w:val="3"/>
          <w:w w:val="96"/>
          <w:sz w:val="24"/>
          <w:szCs w:val="24"/>
        </w:rPr>
        <w:t>Avi ÔevivqvZÕ kãK hw` dvimx kã aiv nq Zvn‡j Dnvi A_© n‡e †mŠfvM¨| AZGe k‡e eivZ kãUvi A_© `vovq gyw³i iRbx, m¤úK© wQbœ Kivi iRbx| A_ev †mŠfv‡M¨i ivZ, hw` ÔeivZÕ kãwU‡K dvmx© kã aiv nq|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-2"/>
          <w:w w:val="96"/>
          <w:sz w:val="24"/>
          <w:szCs w:val="24"/>
        </w:rPr>
      </w:pPr>
      <w:r>
        <w:rPr>
          <w:rFonts w:cs="SutonnyMJ" w:ascii="SutonnyMJ" w:hAnsi="SutonnyMJ"/>
          <w:spacing w:val="-2"/>
          <w:w w:val="96"/>
          <w:sz w:val="24"/>
          <w:szCs w:val="24"/>
        </w:rPr>
        <w:t>k‡e eivZ kãUv‡K hw` Aviex‡Z ZR©gv Ki‡Z Pvb Zvn‡j ej‡Z n‡e ÔjvBjvZyj evivqvZÕ| GLv‡b e‡j ivLv fvj †h Ggb A‡bK kã Av‡Q hvi iƒc ev D”PviY Aviex I dvimx fvlvq GKB iKg, wKš‘ A_© wfbœ|</w:t>
      </w:r>
    </w:p>
    <w:p>
      <w:pPr>
        <w:pStyle w:val="TextBody"/>
        <w:ind w:right="29" w:firstLine="360"/>
        <w:jc w:val="both"/>
        <w:rPr>
          <w:rFonts w:ascii="SutonnyMJ" w:hAnsi="SutonnyMJ" w:cs="SutonnyMJ"/>
          <w:w w:val="96"/>
          <w:sz w:val="24"/>
          <w:szCs w:val="24"/>
        </w:rPr>
      </w:pPr>
      <w:r>
        <w:rPr>
          <w:rFonts w:cs="SutonnyMJ" w:ascii="SutonnyMJ" w:hAnsi="SutonnyMJ"/>
          <w:w w:val="96"/>
          <w:sz w:val="24"/>
          <w:szCs w:val="24"/>
        </w:rPr>
        <w:t>†</w:t>
      </w:r>
      <w:r>
        <w:rPr>
          <w:rFonts w:cs="SutonnyMJ" w:ascii="SutonnyMJ" w:hAnsi="SutonnyMJ"/>
          <w:w w:val="96"/>
          <w:sz w:val="24"/>
          <w:szCs w:val="24"/>
        </w:rPr>
        <w:t xml:space="preserve">hgb Ô†MvjvgÕ kãwU Aviex I dvimx Dfq fvlvq GKB iKg †jLv nq Ges GKBfv‡e D”PviY Kiv nq| wKš‘ Aviex‡Z Gi A_© nj wK‡kvi Avi dvimx‡Z Gi A_© nj `vm| </w:t>
      </w:r>
    </w:p>
    <w:p>
      <w:pPr>
        <w:pStyle w:val="TextBody"/>
        <w:ind w:right="29" w:firstLine="360"/>
        <w:jc w:val="both"/>
        <w:rPr>
          <w:rFonts w:ascii="SutonnyMJ" w:hAnsi="SutonnyMJ" w:cs="SutonnyMJ"/>
          <w:w w:val="96"/>
          <w:sz w:val="24"/>
          <w:szCs w:val="24"/>
        </w:rPr>
      </w:pPr>
      <w:r>
        <w:rPr>
          <w:rFonts w:cs="SutonnyMJ" w:ascii="SutonnyMJ" w:hAnsi="SutonnyMJ"/>
          <w:w w:val="96"/>
          <w:sz w:val="24"/>
          <w:szCs w:val="24"/>
        </w:rPr>
        <w:t>mvi K_v nj ÔevivqvZÕ kãwU‡K Aviex kã aiv n‡j Dnvi A_© m¤úK©‡”Q` ev gyw³| Avi dvimx kã aiv n‡j Dnvi A_© †mŠfvM¨|</w:t>
      </w:r>
    </w:p>
    <w:p>
      <w:pPr>
        <w:pStyle w:val="TextBody"/>
        <w:ind w:right="29" w:firstLine="360"/>
        <w:jc w:val="both"/>
        <w:rPr>
          <w:rFonts w:ascii="SutonnyMJ" w:hAnsi="SutonnyMJ" w:cs="SutonnyMJ"/>
          <w:w w:val="96"/>
          <w:sz w:val="24"/>
          <w:szCs w:val="24"/>
        </w:rPr>
      </w:pPr>
      <w:r>
        <w:rPr>
          <w:rFonts w:cs="SutonnyMJ" w:ascii="SutonnyMJ" w:hAnsi="SutonnyMJ"/>
          <w:w w:val="96"/>
          <w:sz w:val="24"/>
          <w:szCs w:val="24"/>
        </w:rPr>
      </w:r>
    </w:p>
    <w:p>
      <w:pPr>
        <w:pStyle w:val="TextBody"/>
        <w:ind w:right="29" w:firstLine="360"/>
        <w:jc w:val="center"/>
        <w:rPr>
          <w:rFonts w:ascii="SutonnyMJ" w:hAnsi="SutonnyMJ" w:cs="SutonnyMJ"/>
          <w:color w:val="993300"/>
          <w:w w:val="96"/>
          <w:sz w:val="24"/>
          <w:szCs w:val="24"/>
        </w:rPr>
      </w:pPr>
      <w:r>
        <w:rPr>
          <w:rFonts w:cs="SutonnyMJ" w:ascii="SutonnyMJ" w:hAnsi="SutonnyMJ"/>
          <w:color w:val="993300"/>
          <w:sz w:val="24"/>
          <w:szCs w:val="24"/>
        </w:rPr>
        <w:t>Avj-KziAv‡b k‡e eiv</w:t>
      </w:r>
      <w:r>
        <w:rPr>
          <w:rFonts w:cs="Vrinda" w:ascii="SutonnyMJ" w:hAnsi="SutonnyMJ"/>
          <w:color w:val="993300"/>
          <w:sz w:val="24"/>
          <w:szCs w:val="24"/>
          <w:lang w:bidi="bn-BD"/>
        </w:rPr>
        <w:t>‡</w:t>
      </w:r>
      <w:r>
        <w:rPr>
          <w:rFonts w:cs="SutonnyMJ" w:ascii="SutonnyMJ" w:hAnsi="SutonnyMJ"/>
          <w:color w:val="993300"/>
          <w:sz w:val="24"/>
          <w:szCs w:val="24"/>
        </w:rPr>
        <w:t>Zi †Kvb D‡j</w:t>
        <w:softHyphen/>
        <w:t>L †bB</w:t>
      </w:r>
    </w:p>
    <w:p>
      <w:pPr>
        <w:pStyle w:val="TextBody"/>
        <w:ind w:right="29" w:firstLine="360"/>
        <w:jc w:val="both"/>
        <w:rPr>
          <w:rFonts w:ascii="SutonnyMJ" w:hAnsi="SutonnyMJ" w:cs="SutonnyMJ"/>
          <w:w w:val="96"/>
          <w:sz w:val="24"/>
          <w:szCs w:val="24"/>
        </w:rPr>
      </w:pPr>
      <w:r>
        <w:rPr>
          <w:rFonts w:cs="SutonnyMJ" w:ascii="SutonnyMJ" w:hAnsi="SutonnyMJ"/>
          <w:w w:val="96"/>
          <w:sz w:val="24"/>
          <w:szCs w:val="24"/>
        </w:rPr>
        <w:t>k‡e eivZ ejyb Avi jvBjvZzj evivqvZ ejyb †Kvb AvK…wZ‡Z kãwU KziAvb gvRx‡` Ly‡R cv‡eb bv| mZ¨ K_vUv‡K mnRfv‡e ej‡Z †M‡j ejv hvq cweÎ KziAvb gvRx‡` k‡e eiv‡Zi †Kvb Av‡jvPbv †bB| mivmwi †Zv `~‡ii K_v AvKvi BswM‡ZI †bB|</w:t>
      </w:r>
    </w:p>
    <w:p>
      <w:pPr>
        <w:pStyle w:val="TextBody"/>
        <w:ind w:right="29" w:firstLine="360"/>
        <w:jc w:val="both"/>
        <w:rPr>
          <w:rFonts w:ascii="SutonnyMJ" w:hAnsi="SutonnyMJ" w:cs="SutonnyMJ"/>
          <w:w w:val="96"/>
          <w:sz w:val="24"/>
          <w:szCs w:val="24"/>
        </w:rPr>
      </w:pPr>
      <w:r>
        <w:rPr>
          <w:rFonts w:cs="SutonnyMJ" w:ascii="SutonnyMJ" w:hAnsi="SutonnyMJ"/>
          <w:w w:val="96"/>
          <w:sz w:val="24"/>
          <w:szCs w:val="24"/>
        </w:rPr>
        <w:t xml:space="preserve">A‡bK‡K †`Lv hvq k‡e eiv‡Zi ¸i“Z¡ Av‡jvPbv Ki‡Z †h‡q m~iv `yLv‡bi cÖ_g PviwU AvqvZ cvV K‡ib| AvqvZmg~n nj t 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cs="Traditional Arabic"/>
          <w:w w:val="96"/>
          <w:sz w:val="24"/>
          <w:sz w:val="24"/>
          <w:szCs w:val="24"/>
          <w:rtl w:val="true"/>
        </w:rPr>
        <w:t>حم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﴿</w:t>
      </w:r>
      <w:r>
        <w:rPr>
          <w:rFonts w:cs="Traditional Arabic"/>
          <w:w w:val="96"/>
          <w:sz w:val="24"/>
          <w:szCs w:val="24"/>
        </w:rPr>
        <w:t>1</w:t>
      </w:r>
      <w:r>
        <w:rPr>
          <w:rFonts w:cs="Traditional Arabic"/>
          <w:w w:val="96"/>
          <w:sz w:val="24"/>
          <w:sz w:val="24"/>
          <w:szCs w:val="24"/>
          <w:rtl w:val="true"/>
        </w:rPr>
        <w:t>﴾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وَالْكِتَابِ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الْمُبِينِ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﴿</w:t>
      </w:r>
      <w:r>
        <w:rPr>
          <w:rFonts w:cs="Traditional Arabic"/>
          <w:w w:val="96"/>
          <w:sz w:val="24"/>
          <w:szCs w:val="24"/>
        </w:rPr>
        <w:t>2</w:t>
      </w:r>
      <w:r>
        <w:rPr>
          <w:rFonts w:cs="Traditional Arabic"/>
          <w:w w:val="96"/>
          <w:sz w:val="24"/>
          <w:sz w:val="24"/>
          <w:szCs w:val="24"/>
          <w:rtl w:val="true"/>
        </w:rPr>
        <w:t>﴾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إِنَّا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أَنْزَلْنَاهُ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فِي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لَيْلَةٍ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مُبَارَكَةٍ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إِنَّا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كُنَّا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مُنْذِرِينَ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﴿</w:t>
      </w:r>
      <w:r>
        <w:rPr>
          <w:rFonts w:cs="Traditional Arabic"/>
          <w:w w:val="96"/>
          <w:sz w:val="24"/>
          <w:szCs w:val="24"/>
        </w:rPr>
        <w:t>3</w:t>
      </w:r>
      <w:r>
        <w:rPr>
          <w:rFonts w:cs="Traditional Arabic"/>
          <w:w w:val="96"/>
          <w:sz w:val="24"/>
          <w:sz w:val="24"/>
          <w:szCs w:val="24"/>
          <w:rtl w:val="true"/>
        </w:rPr>
        <w:t>﴾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فِيهَا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يُفْرَقُ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كُلُّ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أَمْرٍ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حَكِيمٍ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w w:val="96"/>
          <w:sz w:val="24"/>
          <w:sz w:val="24"/>
          <w:szCs w:val="24"/>
          <w:rtl w:val="true"/>
        </w:rPr>
        <w:t>﴿</w:t>
      </w:r>
      <w:r>
        <w:rPr>
          <w:rFonts w:cs="Traditional Arabic"/>
          <w:w w:val="96"/>
          <w:sz w:val="24"/>
          <w:szCs w:val="24"/>
        </w:rPr>
        <w:t>4</w:t>
      </w:r>
      <w:r>
        <w:rPr>
          <w:rFonts w:cs="Traditional Arabic"/>
          <w:w w:val="96"/>
          <w:sz w:val="24"/>
          <w:sz w:val="24"/>
          <w:szCs w:val="24"/>
          <w:rtl w:val="true"/>
        </w:rPr>
        <w:t>﴾</w:t>
      </w:r>
      <w:r>
        <w:rPr>
          <w:rFonts w:eastAsia="SutonnyP"/>
          <w:w w:val="96"/>
          <w:sz w:val="24"/>
          <w:sz w:val="24"/>
          <w:szCs w:val="24"/>
          <w:rtl w:val="true"/>
        </w:rPr>
        <w:t xml:space="preserve">  </w:t>
      </w:r>
      <w:r>
        <w:rPr>
          <w:rFonts w:ascii="SutonnyMJ" w:hAnsi="SutonnyMJ" w:eastAsia="SutonnyMJ" w:cs="SutonnyMJ"/>
          <w:w w:val="96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utonnyMJ" w:hAnsi="SutonnyMJ"/>
          <w:w w:val="96"/>
          <w:sz w:val="24"/>
          <w:szCs w:val="24"/>
          <w:rtl w:val="true"/>
        </w:rPr>
        <w:t>(</w:t>
      </w:r>
      <w:r>
        <w:rPr>
          <w:rFonts w:ascii="SutonnyMJ" w:hAnsi="SutonnyMJ" w:cs="Traditional Arabic"/>
          <w:w w:val="96"/>
          <w:sz w:val="24"/>
          <w:sz w:val="24"/>
          <w:szCs w:val="24"/>
          <w:rtl w:val="true"/>
        </w:rPr>
        <w:t>الدخان</w:t>
      </w:r>
      <w:r>
        <w:rPr>
          <w:rFonts w:cs="Traditional Arabic" w:ascii="SutonnyMJ" w:hAnsi="SutonnyMJ"/>
          <w:w w:val="96"/>
          <w:sz w:val="24"/>
          <w:szCs w:val="24"/>
          <w:rtl w:val="true"/>
        </w:rPr>
        <w:t xml:space="preserve">: </w:t>
      </w:r>
      <w:r>
        <w:rPr>
          <w:rFonts w:cs="Traditional Arabic" w:ascii="SutonnyMJ" w:hAnsi="SutonnyMJ"/>
          <w:w w:val="96"/>
          <w:sz w:val="24"/>
          <w:szCs w:val="24"/>
        </w:rPr>
        <w:t>1</w:t>
      </w:r>
      <w:r>
        <w:rPr>
          <w:rFonts w:cs="Traditional Arabic" w:ascii="SutonnyMJ" w:hAnsi="SutonnyMJ"/>
          <w:w w:val="96"/>
          <w:sz w:val="24"/>
          <w:szCs w:val="24"/>
          <w:rtl w:val="true"/>
        </w:rPr>
        <w:t>-</w:t>
      </w:r>
      <w:r>
        <w:rPr>
          <w:rFonts w:cs="Traditional Arabic" w:ascii="SutonnyMJ" w:hAnsi="SutonnyMJ"/>
          <w:w w:val="96"/>
          <w:sz w:val="24"/>
          <w:szCs w:val="24"/>
        </w:rPr>
        <w:t>4</w:t>
      </w:r>
      <w:r>
        <w:rPr>
          <w:rFonts w:cs="Traditional Arabic" w:ascii="SutonnyMJ" w:hAnsi="SutonnyMJ"/>
          <w:w w:val="96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>
          <w:rFonts w:ascii="SutonnyMJ" w:hAnsi="SutonnyMJ" w:cs="SutonnyMJ"/>
          <w:b/>
          <w:b/>
          <w:bCs/>
          <w:w w:val="96"/>
          <w:sz w:val="24"/>
          <w:szCs w:val="24"/>
        </w:rPr>
      </w:pPr>
      <w:r>
        <w:rPr>
          <w:rFonts w:cs="AL-Mohanad" w:ascii="SutonnyMJ" w:hAnsi="SutonnyMJ"/>
          <w:w w:val="96"/>
          <w:sz w:val="24"/>
          <w:szCs w:val="24"/>
        </w:rPr>
        <w:t>A_© t</w:t>
      </w:r>
      <w:r>
        <w:rPr>
          <w:rFonts w:cs="AL-Mohanad" w:ascii="SutonnyMJ" w:hAnsi="SutonnyMJ"/>
          <w:b/>
          <w:bCs/>
          <w:w w:val="96"/>
          <w:sz w:val="24"/>
          <w:szCs w:val="24"/>
        </w:rPr>
        <w:t xml:space="preserve"> </w:t>
      </w:r>
      <w:r>
        <w:rPr>
          <w:rFonts w:cs="SutonnyMJ" w:ascii="SutonnyMJ" w:hAnsi="SutonnyMJ"/>
          <w:i/>
          <w:iCs/>
          <w:w w:val="96"/>
          <w:sz w:val="24"/>
          <w:szCs w:val="24"/>
        </w:rPr>
        <w:t xml:space="preserve">nv-gxg| kc_ my¯úó wKZv‡ei| Avwg‡Zv GUv AeZxY© K‡iwQ GK eiKZgq iv‡Z| Avwg †Zv mZK©Kvix| GB iv‡Z cÖ‡Z¨K cÖÁvc~Y© welq w¯’iK…Z nq| </w:t>
      </w:r>
      <w:r>
        <w:rPr>
          <w:rFonts w:cs="SutonnyMJ" w:ascii="SutonnyMJ" w:hAnsi="SutonnyMJ"/>
          <w:w w:val="96"/>
          <w:sz w:val="24"/>
          <w:szCs w:val="24"/>
        </w:rPr>
        <w:t>(m~iv `yLvb, 1-4)</w:t>
      </w:r>
    </w:p>
    <w:p>
      <w:pPr>
        <w:pStyle w:val="TextBody"/>
        <w:ind w:right="29" w:firstLine="360"/>
        <w:jc w:val="both"/>
        <w:rPr>
          <w:rFonts w:ascii="SutonnyMJ" w:hAnsi="SutonnyMJ" w:cs="SutonnyMJ"/>
          <w:w w:val="96"/>
          <w:sz w:val="24"/>
          <w:szCs w:val="24"/>
        </w:rPr>
      </w:pPr>
      <w:r>
        <w:rPr>
          <w:rFonts w:cs="SutonnyMJ" w:ascii="SutonnyMJ" w:hAnsi="SutonnyMJ"/>
          <w:w w:val="96"/>
          <w:sz w:val="24"/>
          <w:szCs w:val="24"/>
        </w:rPr>
        <w:t>k‡e eivZ cš’x Av‡jg Djvgviv GLv‡b eiKZgq ivZ ej‡Z 15 kvev‡bi ivZ‡K eywS‡q _v‡Kb| Avwg GLv‡b ¯úófv‡eB eje †h, hviv GLv‡b eiKZgq iv‡Zi A_© 15 kvev‡bi ivZ‡K eywS‡q _v‡Kb Zviv Ggb eo fyj K‡ib hv Avj</w:t>
        <w:softHyphen/>
        <w:t>vni Kvjvg weK„Z Kivi gZ Aciva| KviY t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GK) KziAvb gvRx‡`i G Avqv‡Zi Zvdmxi ev e¨vL¨v m~iv Avj-K`i Øviv Kiv nq| †mB m~ivq Avj</w:t>
        <w:softHyphen/>
        <w:t>vn iveŸyj Avjvgxb e‡jb t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إِنَّ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َنْزَلْنَاه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َيْلَة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َيْلَة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َيْلَة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َلْف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َهْرٍ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َنَزَّل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ْمَلَائِكَة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َالرُّوح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َبِّهِمْ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ُلّ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َلَام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َطْلَع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﴾</w:t>
      </w:r>
      <w:r>
        <w:rPr>
          <w:rtl w:val="true"/>
        </w:rPr>
        <w:t xml:space="preserve"> 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i/>
          <w:iCs/>
          <w:spacing w:val="4"/>
          <w:sz w:val="24"/>
          <w:szCs w:val="24"/>
        </w:rPr>
        <w:t>Avwg GB KziAvb bvwhj K‡iwQ jvBjvZzj K`‡i| Avcwb Rv‡bb jvBjvZzj K`i wK? jvBjvZzj K`i nj GK nvRvi gvm A‡c¶v †kªô| G‡Z cÖ‡Z¨K Kv‡Ri Rb¨ gvjvBKv (†d‡ik&amp;ZvMY) I iƒn AeZxY© nq Zv‡`i cvjbKZ©vi wb‡`©‡k| GB kvwš— I wbivcËv dRi ch©š— Ae¨vnZ _v‡K|</w:t>
      </w:r>
      <w:r>
        <w:rPr>
          <w:rFonts w:cs="SutonnyMJ" w:ascii="SutonnyMJ" w:hAnsi="SutonnyMJ"/>
          <w:spacing w:val="4"/>
          <w:sz w:val="24"/>
          <w:szCs w:val="24"/>
        </w:rPr>
        <w:t xml:space="preserve"> (m~iv Kv`i, 1-5)</w:t>
      </w:r>
      <w:r>
        <w:rPr>
          <w:rFonts w:cs="SutonnyMJ" w:ascii="SutonnyMJ" w:hAnsi="SutonnyMJ"/>
          <w:b/>
          <w:bCs/>
          <w:spacing w:val="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-5401945</wp:posOffset>
                </wp:positionV>
                <wp:extent cx="428879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480" w:leader="none"/>
                              </w:tabs>
                              <w:ind w:right="29" w:hanging="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14                       k‡e eivZ t mwVK `„wó‡Kv‡Y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7pt;mso-wrap-distance-left:9.05pt;mso-wrap-distance-right:9.05pt;mso-wrap-distance-top:0pt;mso-wrap-distance-bottom:0pt;margin-top:-425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6480" w:leader="none"/>
                        </w:tabs>
                        <w:ind w:right="29" w:hanging="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8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14                       k‡e eivZ t mwVK `„wó‡Kv‡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AZGe eiKZgq ivZ nj jvBjvZzj K`i| jvBjvZzj evivqvZ bq| m~iv `yLv‡bi cÖ_g mvZ Avqv‡Zi e¨vL¨v nj GB m~iv Avj-K`i| Avi G ai‡bi e¨vL¨v A_©vr Avj-KyiAv‡bi GK Avqv‡Zi e¨vL¨v Ab¨ AvqvZ Øviv Kiv nj m‡e©vËg e¨vL¨v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`yB) m~iv `yLv‡bi jvBjvZzj gyevivKvi A_© hw` k‡e eivZ nq Zvn‡j G Avqv‡Zi A_© `vovq Avj KziAvb kvevb gv‡mi k‡e eiv‡Z bvwhj n‡q‡Q| A_P Avgiv mK‡j Rvwb Avj-KziAvb bvwhj n‡q‡Q ivgvhvb gv‡mi jvBjvZzj K`‡i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hgb m~iv evKvivi 185 bs Avqv‡Z Avj</w:t>
        <w:softHyphen/>
        <w:t>vn iveŸyj ÔAvjvgxb e‡jb t</w:t>
      </w:r>
    </w:p>
    <w:p>
      <w:pPr>
        <w:pStyle w:val="TextBody"/>
        <w:bidi w:val="1"/>
        <w:ind w:left="0" w:right="29" w:firstLine="360"/>
        <w:jc w:val="left"/>
        <w:rPr>
          <w:rFonts w:ascii="SutonnyMJ" w:hAnsi="SutonnyMJ" w:cs="SutonnyMJ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شَهْر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مَضَان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نْزِل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َنُ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ind w:right="29" w:firstLine="360"/>
        <w:jc w:val="both"/>
        <w:rPr>
          <w:rFonts w:ascii="SutonnyMJ" w:hAnsi="SutonnyMJ" w:cs="AL-Mohanad"/>
          <w:i/>
          <w:i/>
          <w:iCs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z w:val="24"/>
          <w:szCs w:val="24"/>
        </w:rPr>
        <w:t>ivgvhvb gvm, hv‡Z bvwhj Kiv n‡q‡Q Avj-KziAvb|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(wZb) AwaKvsk gydvw”Q‡i wKiv‡gi gZ nj D³ Avqv‡Z eiKZgq ivZ ej‡Z jvBjvZzj K`i‡KB eySv‡bv n‡q‡Q| ïay gvÎ Zv‡eqx BKivgv in. Gi GKUv gZ D‡j</w:t>
        <w:softHyphen/>
        <w:t>L K‡i ejv nq †h, wZwb e‡j‡Qb eiKZgq ivZ ej‡Z kvevb gv‡mi c‡bi Zvwi‡Li ivZ‡KI eySv‡bv †h‡Z cv‡i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wZwb hw` GUv e‡j _v‡Kb Zvn‡j GUv Zvi e¨w³MZ AwfgZ| hv KyiAvb I nv`x‡mi we‡ivax nIqvi Kvi‡Y cwiZ¨vR¨| G eiKZgq iv‡Zi Øviv D‡Ïk¨ hw` k‡e eivZ nq Zvn‡j k‡e K`i A_© †bqv Pj‡ebv| 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(Pvi) D³ Avqv‡Z eiKZgq iv‡Zi e¨vL¨v k‡e eivZ Kiv nj</w:t>
      </w:r>
      <w:r>
        <w:rPr>
          <w:rFonts w:cs="SutonnyMJ" w:ascii="SutonnyMJ" w:hAnsi="SutonnyMJ"/>
          <w:sz w:val="24"/>
          <w:szCs w:val="24"/>
        </w:rPr>
        <w:t xml:space="preserve"> Zvdmxi wei-ivq (gbMov e¨vL¨v), Avi eiKZgq iv‡Zi e¨vL¨v jvBjvZzj K`i Øviv Kiv nj KziAvb I nv`xm m¤§Z Zvdmxi| mK‡jB Rv‡bb KziAvb I nv`xm m¤§Z e¨vL¨vi Dcw¯’wZ‡Z gbMov e¨vL¨v (Zvdmxi wei-ivq) MÖnY Kivi †Kvb my‡hvM †bB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cvP) m~iv `yLv‡bi 4 bs AvqvZ I m~iv K`‡ii 4 bs AvqvZ wgwj‡q †`L‡j ¯úó n‡q hvq †h, eiKZgq ivZ ej‡Z jvBjvZzj K`i‡KB eySv‡bv n‡q‡Q| mvnvex Be‡b AveŸvm (ivt), Be‡b Kvmxi, KziZzex cÖgyL gydvw”Q‡i wKivg G K_vB †Rvi w`‡q e‡j‡Qb Ges m~iv `yLv‡bi ÔjvBjvZyg gyevivKvÕi A_© k‡e eivZ †bqv‡K cÖZ¨vL¨vb K‡i‡Qb| (Zvdmx‡i gvqv‡idzj KziAvb `ªóe¨)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Bgvg KziZzex (int) Zuvi Zvdmx‡i e‡j‡Qb t Ò†Kvb †Kvb Av‡j‡gi g‡Z ÔjvBjvZyg gyevivKvnÕ Øviv D‡Ïk¨ nj ga¨ kvev‡bi ivZ (k‡e eivZ)| wKš‘ GUv GKUv evwZj aviYv|Ó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ZGe G Avqv‡Z ÔjvBjvZzg gyevivKvnÕ Gi A_© jvBjvZzj K`i| kvevb gv‡mi c‡bi Zvwi‡Li ivZ bq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(Qq) BKivgv (it) eiKZgq iRbxi †h e¨vL¨v kvev‡bi 15 ZvwiL Øviv K‡i‡Qb Zv fyj nIqv m‡Ë¡I cÖPvi Ki‡Z n‡e Ggb †Kvb wbqg-Kvbyb †bB| eis Zv cÖZ¨vL¨vb KivB nj n‡Ki `vex| wZwb †hgb fy‡ji D‡aŸ© bb, †Zgwb hviv Zvi †_‡K eY©bv K‡i‡Qb Zviv fyj ï‡b _vK‡Z cv‡ib A_ev †Kvb D‡Ïk¨ wb‡q ev‡bvqvU eY©bv †`qvI Am¤¢e bq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mvZ) k‡e eiv‡Zi ¸i“Z¡ eY©bvq m~iv `yLv‡bi D³ AvqvZ D‡j</w:t>
        <w:softHyphen/>
        <w:t>L Kivi gva¨‡g gvby‡li g‡a¨ G AvKx`vn e×g~j n‡q †M‡Q †h, k‡e eiv‡Z m„wóK~‡ji nvqvZ-gvDZ, wih&amp;K-‡`ŠjZ m¤ú‡K© wm×vš— †bqv nq I wjwce× Kiv nq| Avi k‡e eivZ D`hvcbKvix‡`i kZKiv wbivbeŸB R‡bi †ekx G aviYvB †cvlY K‡ib| Zviv Gi Dci wfwË K‡i jvBjvZzj K`‡ii †P‡q 15 kvev‡bi ivZ‡K †ekx ¸i“Z¡ †`q| A_P KziAvb I nv`x‡mi Av‡jv‡K G welq¸wj jvBjvZzj K`‡ii mv‡_ m¤úwK©Z| ZvB hviv k‡e eiv‡Zi ¸i“Z¡ eySv‡Z D³ AvqvZ Dc¯’vcb K‡ib Zviv gvbyl‡K mwVK Bmjvgx AvKx`vn †_‡K `~‡i miv‡bvi Kv‡R wjß, hw`I g‡b-cÖv‡Y Zviv Zv B”Qv K‡ib bv|</w:t>
      </w:r>
    </w:p>
    <w:p>
      <w:pPr>
        <w:pStyle w:val="TextBody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AvU) Bgvg Avey eKi Avj Rvmmvm Zvi Avj-Rv‡g wj AvnKvwgj KziAvb Zvdmxi MÖ‡š’ jvBjvjvZzb gyevivKv Øviv ga¨ kvev‡bi ivZ D‡Ïk¨ Kiv wVK bq e‡j we¯—vwiZ Av‡jvPbv Kivi ci e‡jb : jvBjvZzj K`‡ii PviwU bvg i‡q‡Q, Zv nj : jvBjvZzj K`i, jvBjvZz gyevivKvn, jvBjvZzj evivAvZ I jvBjvZzm wmK|</w:t>
      </w:r>
    </w:p>
    <w:p>
      <w:pPr>
        <w:pStyle w:val="TextBody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Avj Rv‡g wj AvnKvwgj KziAvb, m~iv Av`-`yLv‡bi Zvdmxi `ªóe¨)</w:t>
      </w:r>
    </w:p>
    <w:p>
      <w:pPr>
        <w:pStyle w:val="TextBody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jvBjvZzj evivAvZ nj jvBjvZzj K`‡ii GKwU bvg| kvevb gv‡mi c‡bi Zvwi‡Li iv‡Zi bvg bq</w:t>
      </w:r>
    </w:p>
    <w:p>
      <w:pPr>
        <w:pStyle w:val="TextBody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Bgvg kvIKvbx (in.) Zvi Zvdmxi dZûj Kv`x‡i GKB K_vB wj‡L‡Qb|</w:t>
      </w:r>
    </w:p>
    <w:p>
      <w:pPr>
        <w:pStyle w:val="TextBody"/>
        <w:ind w:right="29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Zvdmxi dvZûj Kv`xi : Bgvg kvIKvbx `ªóe¨)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 mKj welq †R‡b ey‡SI hviv ÔjvBjvZzg gyevivKvÕi A_© Ki‡eb k‡e eivZ, Zviv mvaviY gvbyl‡`i †Mvgivn Kiv Ges Avj</w:t>
        <w:softHyphen/>
        <w:t xml:space="preserve">vni Kvjv‡gi Ace¨vL¨v Kivi `vwqZ¡ Gov‡Z cvi‡eb bv| </w:t>
      </w:r>
    </w:p>
    <w:p>
      <w:pPr>
        <w:pStyle w:val="TextBody"/>
        <w:ind w:right="29" w:firstLine="360"/>
        <w:jc w:val="center"/>
        <w:rPr>
          <w:rFonts w:ascii="SutonnyMJ" w:hAnsi="SutonnyMJ" w:cs="SutonnyMJ"/>
          <w:color w:val="993300"/>
          <w:sz w:val="24"/>
          <w:szCs w:val="24"/>
        </w:rPr>
      </w:pPr>
      <w:r>
        <w:rPr>
          <w:rFonts w:cs="SutonnyMJ" w:ascii="SutonnyMJ" w:hAnsi="SutonnyMJ"/>
          <w:color w:val="993300"/>
          <w:sz w:val="24"/>
          <w:szCs w:val="24"/>
        </w:rPr>
      </w:r>
    </w:p>
    <w:p>
      <w:pPr>
        <w:pStyle w:val="TextBody"/>
        <w:ind w:right="29" w:firstLine="360"/>
        <w:jc w:val="center"/>
        <w:rPr>
          <w:rFonts w:ascii="SutonnyMJ" w:hAnsi="SutonnyMJ" w:cs="SutonnyMJ"/>
          <w:color w:val="993300"/>
          <w:sz w:val="24"/>
          <w:szCs w:val="24"/>
        </w:rPr>
      </w:pPr>
      <w:r>
        <w:rPr>
          <w:rFonts w:cs="SutonnyMJ" w:ascii="SutonnyMJ" w:hAnsi="SutonnyMJ"/>
          <w:color w:val="993300"/>
          <w:sz w:val="24"/>
          <w:szCs w:val="24"/>
        </w:rPr>
        <w:t>k‡e eivZ bvgwU nv`x‡mi ‡Kv_vI D‡j</w:t>
        <w:softHyphen/>
        <w:t>L nqwb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kœ †_‡K hvq nv`x‡m wK jvBjvZzj eivZ ev k‡e eivZ †bB? mwZ¨B nv`x‡mi †Kv_vI Avcwb k‡e eivZ ev jvBjvZzj evivqvZ bv‡gi †Kvb iv‡Zi bvg Ly&amp;‡R cv‡eb bv| †h mKj nv`x‡m G iv‡Zi K_v ejv n‡q‡Q Zvi fvlv nj ÔjvBjvZzb wbm&amp;d wgb kvevbÕ A_©vr ga¨ kvev‡bi ivwÎ| k‡e eivZ ev jvBjvZzj evivqvZ kã Avj-KziAv‡b †bB, nv`x‡m ivm~‡jI †bB| GUv gvby‡li evbv‡bv GKUv kã| fve‡j AevK jv‡M †h, GKwU cÖ_v Bmjv‡gi bv‡g kZ kZ eQi a‡i cvjb Kiv n‡”Q A_P Gi Av‡jvPbv Avj-KziAv‡b †bB| mnxn nv`x‡mI †bB| A_P Avcwb †`L‡Z cv‡eb †h, mvgvb¨ bdj ÔAvg‡ji e¨vcv‡iI nv`x‡mi wKZv‡e GK GKwU Aa¨vq ev wk‡ivbvg †jLv n‡q‡Q| 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wdK‡ni wKZv‡e k‡e eivZ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ïay Avj-KziAv‡b wKsev mnxn nv`x‡m †bB, eis Avcwb wdK&amp;‡ni wbf©i‡hvM¨ wKZve¸‡jv c‡o †`Lyb, †Kv_vI k‡e eivZ bv‡gi wKQy cv‡eb bv| evsjv‡`kmn fviZxq Dcgnv‡`‡k Øxwb gv`ªvmv¸wj‡Z wdK&amp;‡ni †h wm‡jevm i‡q‡Q †hgb gvjveyÏv wgbû, byi“j BRvn, K`yix, Kvbhy`&amp; `vKv‡qK, ki‡n weKvqv I wn`vqvn Ly‡j †`Lyb bv! †Kv_vI k‡e eivZ bv‡gi wKQy cvIqv hvq wKbv! A_P Avgv‡`i c~e©m~ix wdKvnwe`MY Bmjv‡gi AwZ mvgvb¨ welq¸‡jv Av‡jvPbv Ki‡ZI †Kvb ai‡bi Kvc©Y¨Zv †`Lvbwb| Zviv m~h©MÖnY, P›`ªMÖn‡Yi mvjvZ m¤ú‡K©I Aa¨vq iPbv K‡i‡Qb| Aby‡”Q` ˆZix K‡i‡Qb Kei whqvi‡Zi gZ wel‡qiI| k‡e eiv‡Zi e¨vcv‡i KziAvb I mybœvni mvgvb¨Zg Bkviv _vK‡jI wdKvnwe`MY Gi Av‡jvPbv gvmqvjv-gvmv‡qj Aek¨B eY©bv Ki‡Zb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4"/>
          <w:sz w:val="24"/>
          <w:szCs w:val="24"/>
        </w:rPr>
      </w:pPr>
      <w:r>
        <w:rPr>
          <w:rFonts w:cs="SutonnyMJ" w:ascii="SutonnyMJ" w:hAnsi="SutonnyMJ"/>
          <w:spacing w:val="4"/>
          <w:sz w:val="24"/>
          <w:szCs w:val="24"/>
        </w:rPr>
        <w:t>AZGe G ivZ‡K k‡e eivZ ev jvBjvZzj evivqvZ AwfwnZ Kiv gvby‡li gbMov evbv‡bv GKwU we`ÔAvZ hv KziAvb ev nv`xm Øviv mgw_©Z bq|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pacing w:val="4"/>
          <w:sz w:val="24"/>
          <w:szCs w:val="24"/>
        </w:rPr>
      </w:pPr>
      <w:r>
        <w:rPr>
          <w:rFonts w:cs="SutonnyMJ" w:ascii="SutonnyMJ" w:hAnsi="SutonnyMJ"/>
          <w:b/>
          <w:bCs/>
          <w:spacing w:val="4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k‡e eivZ m¤úwK©Z cÖPwjZ AvKx`vn wek¦vm I ÔAvgj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2"/>
          <w:sz w:val="24"/>
          <w:szCs w:val="24"/>
        </w:rPr>
      </w:pPr>
      <w:r>
        <w:rPr>
          <w:rFonts w:cs="SutonnyMJ" w:ascii="SutonnyMJ" w:hAnsi="SutonnyMJ"/>
          <w:spacing w:val="2"/>
          <w:sz w:val="24"/>
          <w:szCs w:val="24"/>
        </w:rPr>
        <w:t>k‡e eivZ hviv cvjb K‡ib Zviv k‡e eivZ m¤ú‡K© †h mKj aviYv †cvlY K‡ib I Dnv‡K Dcj¶ K‡i †h mKj KvR K‡i _v‡Kb Zvi wKQy wb‡æ D‡j</w:t>
        <w:softHyphen/>
        <w:t xml:space="preserve">L Kiv nj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2"/>
          <w:sz w:val="24"/>
          <w:szCs w:val="24"/>
        </w:rPr>
      </w:pPr>
      <w:r>
        <w:rPr>
          <w:rFonts w:cs="SutonnyMJ" w:ascii="SutonnyMJ" w:hAnsi="SutonnyMJ"/>
          <w:spacing w:val="2"/>
          <w:sz w:val="24"/>
          <w:szCs w:val="24"/>
        </w:rPr>
        <w:t>Zviv wek¦vm  K‡i †h, k‡e eiv‡Z Avj</w:t>
        <w:softHyphen/>
        <w:t>vn ZvÔAvjv mKj cÖvYxi GK eQ‡ii LvIqv `vIqv eivÏ K‡i _v‡Kb| GB eQi hviv gviv hv‡e I hviv Rb¥ wb‡e Zv‡`i ZvwjKv ˆZix Kiv nq| G iv‡Z ev›`vi cvc ¶gv Kiv nq| G iv‡Z Bev`vZ-e‡›`Mx Ki‡j †mŠfvM¨ AwR©Z nq| G iv‡Z KziAvb gvRx` jvI‡n gvndzR n‡Z cÖ_g AvKv‡k bvwhj Kiv n‡q‡Q| G iv‡Z †Mvmj Kiv‡K mIqv‡ei KvR g‡b Kiv nq| g„Z e¨w³‡`i iƒn G iv‡Z `ywbqvq Zv‡`i mv‡eK M„‡n Av‡m| G iv‡Z nvjyqv i“wU ˆZix K‡i wb‡Riv Lvq I Ab¨‡K †`qv nq| evox‡Z evox‡Z gxjv` cov nq| AvZkevhx Kiv nq| miKvix- †emiKvix fe‡b Av‡jvK m¾v Kiv nq| miKvix QywU cvwjZ nq| c‡ii w`b wmqvg (†ivhv) cvjb Kiv nq | Kei¯’vb¸‡jv AvMievwZ I †gvgevwZ w`‡q mw¾Z Kiv nq| †jvKRb `‡j `‡j Kei¯’v‡b hvq| gvMwi‡ei ci †_‡K gvmwR`¸wj †jv‡K cwic~Y© n‡q hvq| hviv cuvP Iqv³ mvjv‡Z I RygyÔAvq gvmwR‡` Av‡mbv ZvivI G iv‡Z gvmwR‡` Av‡m| gvmwR`¸wj‡Z gvBK Pvjy K‡i IqvR bvmxnvZ Kiv nq| †kl iv‡Z mg‡eZ n‡q `yÔAv-gybvRvZ Kiv nq| eû †jvK G iv‡Z Nygv‡bv‡K Ab¨vq g‡b K‡i _v‡K| wbw`©ó c×wZ‡Z GKkZ ivKvZ, nvRvi ivKvZ BZ¨vw` mvjvZ Av`vq Kiv nq|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SutonnyMJ"/>
          <w:spacing w:val="2"/>
          <w:sz w:val="24"/>
          <w:szCs w:val="24"/>
        </w:rPr>
      </w:pPr>
      <w:r>
        <w:rPr>
          <w:rFonts w:cs="SutonnyMJ" w:ascii="SutonnyMJ" w:hAnsi="SutonnyMJ"/>
          <w:spacing w:val="2"/>
          <w:sz w:val="24"/>
          <w:szCs w:val="24"/>
        </w:rPr>
        <w:t>†</w:t>
      </w:r>
      <w:r>
        <w:rPr>
          <w:rFonts w:cs="SutonnyMJ" w:ascii="SutonnyMJ" w:hAnsi="SutonnyMJ"/>
          <w:spacing w:val="2"/>
          <w:sz w:val="24"/>
          <w:szCs w:val="24"/>
        </w:rPr>
        <w:t xml:space="preserve">jvKRb Bgvg mv‡ne‡K wR‡Ám K‡i ÔûRyi! k‡e eiv‡Zi mvjv‡Zi wbqg I wbq¨ZUv GKUz e‡j w`b|Õ Bgvg mv‡ne Aviex I evsjvq wbq¨vZ e‡j †`b| wKfv‡e mvjvZ Av`vq Ki‡e, †Kvb&amp; ivKvÔAv‡Z †Kvb&amp; m~iv wZjvIqvZ Ki‡e ZvI e‡j w`‡Z K„cYZv K‡ibbv| 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spacing w:val="2"/>
          <w:sz w:val="24"/>
          <w:szCs w:val="24"/>
        </w:rPr>
        <w:t xml:space="preserve"> </w:t>
      </w:r>
      <w:r>
        <w:rPr>
          <w:rFonts w:cs="SutonnyMJ" w:ascii="SutonnyMJ" w:hAnsi="SutonnyMJ"/>
          <w:spacing w:val="2"/>
          <w:sz w:val="24"/>
          <w:szCs w:val="24"/>
        </w:rPr>
        <w:t>hw` G iv‡Z Bgvg mv‡ne ev gyqvw¾b mv‡ne gvmwR‡` Abycw¯’Z _v‡Kb Zvn‡j Zv‡`i PvKzix hvIqvi Dcµg nq|</w:t>
      </w:r>
      <w:r>
        <w:rPr>
          <w:rFonts w:cs="SutonnyMJ" w:ascii="SutonnyMJ" w:hAnsi="SutonnyMJ"/>
          <w:sz w:val="24"/>
          <w:szCs w:val="24"/>
        </w:rPr>
        <w:t xml:space="preserve">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k‡e eiv‡Zi m¤úK© ïay ÔAvg‡ji mv‡_ bq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‡e eivZ m¤ú‡K© Dc‡ivwj</w:t>
        <w:softHyphen/>
        <w:t>wLZ KvR I AvKx`vnmg~n k‡e eivZ D`hvcbKvixiv mK‡jB K‡ib Zv wKš‘ bq| †Kn Av‡Qb Dwj</w:t>
        <w:softHyphen/>
        <w:t xml:space="preserve">wLZ mKj Kv‡Ri mv‡_ GKgZ †cvlY K‡ib| Avevi †Kn AvZkevhx, Av‡jvK m¾v cQ›` K‡ib bv, wKš‘ Kei¯’v‡b hvIqv, nvjyqv-i“wU, Bev`vZ-e‡›`Mx K‡i _v‡Kb| Avevi A‡bK Av‡Qb hviv G iv‡Z ïay mvjvZ Av`vq K‡ib I c‡ii w`b wmqvg (†ivhv) cvjb K‡ib| G Qvov Ab¨ †Kvb ÔAvgj K‡ib bv| Avevi AÂj †f‡` ÔAvg‡ji cv_©K¨ †`Lv hvq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Kš‘ GKwU welq nj, k‡e eivZ m¤ú‡K© †h mKj ag© wek¦vm ev AvKx`vn †cvlY Kiv nq Zv wKš‘ †Kvb `ye©j nv`xm ØvivI cÖgvwYZ nq bv| †hgb fvM¨wjwc I ev‡RU cÖbq‡bi welqwU| hviv e‡jb t ÔÔAvg‡ji dvhxjv‡Zi †¶‡Î `ye©j nv`xm MÖnY Kiv hvq, AZGe Gi Dci wfwË K‡i k‡e eiv‡Z ÔAvgj Kiv hvq, Zv‡`i Kv‡Q Avgvi cÖkœ t Zvn‡j k‡e eiv‡Zi AvKx`vn m¤ú‡K© wK `ye©j nv`x‡miI `iKvi †bB?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A_ev G mKj cÖPwjZ AvKx`vni †¶‡Î hw` †Kvb `ye©j nv`xm cvIqvI hvq Zvn‡j Zv w`‡q wK AvKx`vnMZ †Kvb gvmqvjv cÖgvY Kiv hvq? Avcbviv k‡e eiv‡Zi ÔAvg‡ji c¶ mg_©b Ki‡jb wKš‘ AvKx`vni e¨vcv‡i wK Reve w`‡eb?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v‡RB k‡e eivZ ïay ÔAvg‡ji welq bq, AvKx`vniI welq| ZvB G e¨vcv‡i Bmjv‡gi `vÕqx‡`i mZK© nIqvi `vIqvZ w`w”Q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‡e eivZ m¤ú‡K© G wek¦vm †cvlY Kiv †h, Avj</w:t>
        <w:softHyphen/>
        <w:t>vn ZvÔAvjv G iv‡Z Avj-KziAvb AeZxY© K‡i‡Qb, wZwb G iv‡Z gvby‡li nvqvZ, wih&amp;K I fv‡M¨i dvqmvjv K‡i _v‡Kb, G iv‡Z Bev`vZ-e‡›`Mx‡Z wjß n‡j Avj</w:t>
        <w:softHyphen/>
        <w:t>vn nvqvZ I wih&amp;K evwo‡q †mŠfvM¨kvjx K‡ib BZ¨vw` AvKx`v wK Avj</w:t>
        <w:softHyphen/>
        <w:t>vn iveŸyj Avjvgx‡bi cÖwZ wg_¨v Av‡ivc Kivi gZ Ab¨vq bq?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j</w:t>
        <w:softHyphen/>
        <w:t xml:space="preserve">vn myenvbvû Iqv ZvÔAvjv e‡jb t 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َمَن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ظْلَم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ن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ْتَرَى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ذِبَ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ص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cs="Simplified Arabic" w:ascii="SutonnyMJ" w:hAnsi="SutonnyMJ"/>
          <w:sz w:val="24"/>
          <w:szCs w:val="24"/>
        </w:rPr>
        <w:t>7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z w:val="24"/>
          <w:szCs w:val="24"/>
        </w:rPr>
        <w:t>Zvi †P‡q eo hvwjg Avi †K †h Avj</w:t>
        <w:softHyphen/>
        <w:t xml:space="preserve">vni cÖwZ wg_¨v Av‡ivc K‡i? </w:t>
      </w:r>
      <w:r>
        <w:rPr>
          <w:rFonts w:cs="AL-Mohanad" w:ascii="SutonnyMJ" w:hAnsi="SutonnyMJ"/>
          <w:sz w:val="24"/>
          <w:szCs w:val="24"/>
        </w:rPr>
        <w:t>(m~iv mvd, 7)</w:t>
      </w:r>
    </w:p>
    <w:p>
      <w:pPr>
        <w:pStyle w:val="TextBody"/>
        <w:ind w:right="29" w:firstLine="360"/>
        <w:jc w:val="both"/>
        <w:rPr>
          <w:rFonts w:ascii="SutonnyMJ" w:hAnsi="SutonnyMJ" w:cs="AL-Mohanad"/>
          <w:b/>
          <w:b/>
          <w:bCs/>
          <w:sz w:val="24"/>
          <w:szCs w:val="24"/>
        </w:rPr>
      </w:pPr>
      <w:r>
        <w:rPr>
          <w:rFonts w:cs="AL-Mohanad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color w:val="993300"/>
          <w:sz w:val="24"/>
          <w:szCs w:val="24"/>
        </w:rPr>
        <w:t>kvev‡bi ga¨iRbxi dhxjZ m¤úwK©Z nv`xmmg~‡ni ch©v‡jvPbv</w:t>
      </w:r>
    </w:p>
    <w:p>
      <w:pPr>
        <w:pStyle w:val="TextBody"/>
        <w:ind w:right="29" w:firstLine="360"/>
        <w:jc w:val="both"/>
        <w:rPr>
          <w:rFonts w:ascii="SutonnyMJ" w:hAnsi="SutonnyMJ" w:cs="AL-Hotham"/>
          <w:b/>
          <w:b/>
          <w:bCs/>
          <w:color w:val="993300"/>
          <w:sz w:val="24"/>
          <w:szCs w:val="24"/>
        </w:rPr>
      </w:pPr>
      <w:r>
        <w:rPr>
          <w:rFonts w:cs="AL-Hotham" w:ascii="SutonnyMJ" w:hAnsi="SutonnyMJ"/>
          <w:b/>
          <w:bCs/>
          <w:color w:val="993300"/>
          <w:sz w:val="24"/>
          <w:szCs w:val="24"/>
        </w:rPr>
      </w:r>
    </w:p>
    <w:p>
      <w:pPr>
        <w:pStyle w:val="TextBody"/>
        <w:ind w:right="29" w:hanging="0"/>
        <w:jc w:val="both"/>
        <w:rPr/>
      </w:pPr>
      <w:r>
        <w:rPr>
          <w:rFonts w:cs="AL-Hotham" w:ascii="SutonnyMJ" w:hAnsi="SutonnyMJ"/>
          <w:b/>
          <w:bCs/>
          <w:sz w:val="24"/>
          <w:szCs w:val="24"/>
        </w:rPr>
        <w:t>1 bs nv`xm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cs="A?Basrah;Courier New" w:ascii="SutonnyMJ" w:hAnsi="SutonnyMJ"/>
          <w:sz w:val="24"/>
          <w:szCs w:val="24"/>
        </w:rPr>
        <w:t>1</w:t>
      </w:r>
      <w:r>
        <w:rPr>
          <w:rFonts w:cs="Simplified Arabic" w:ascii="SutonnyMJ" w:hAnsi="SutonnyMJ"/>
          <w:sz w:val="24"/>
          <w:szCs w:val="24"/>
          <w:rtl w:val="true"/>
        </w:rPr>
        <w:t>-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دث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حم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ي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خبر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زي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ارو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خبر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جاج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رطا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حي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ث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رو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قد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خرج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إ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البقي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كن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خاف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حي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رسوله؟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ظنن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تي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عض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نسائك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  <w:r>
        <w:rPr>
          <w:rFonts w:cs="Simplified Arabic" w:ascii="SutonnyMJ" w:hAnsi="SutonnyMJ"/>
          <w:sz w:val="24"/>
          <w:szCs w:val="24"/>
          <w:rtl w:val="true"/>
        </w:rPr>
        <w:t xml:space="preserve"> 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ف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بار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تعا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نز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ص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م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دن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غف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أكث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د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غن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لب</w:t>
      </w:r>
      <w:r>
        <w:rPr>
          <w:rFonts w:cs="Simplified Arabic" w:ascii="SutonnyMJ" w:hAnsi="SutonnyMJ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ب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يسى</w:t>
      </w:r>
      <w:r>
        <w:rPr>
          <w:rFonts w:cs="Simplified Arabic" w:ascii="SutonnyMJ" w:hAnsi="SutonnyMJ"/>
          <w:sz w:val="24"/>
          <w:szCs w:val="24"/>
          <w:rtl w:val="true"/>
        </w:rPr>
        <w:t>:</w:t>
      </w:r>
      <w:r>
        <w:rPr>
          <w:rFonts w:cs="Simplified Arabic" w:ascii="SutonnyMJ" w:hAnsi="SutonnyMJ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نعرف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وج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جاج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مع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حمد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ق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ضع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ديث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حي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ث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س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روة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حم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الحجاج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س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حي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ثير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نته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لام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سن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قط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وجهين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i/>
          <w:iCs/>
          <w:sz w:val="24"/>
          <w:szCs w:val="24"/>
        </w:rPr>
        <w:t>Bgvg wZiwghx (int) e‡jb t Avgv‡`i Kv‡Q Avngv` Be‡b gybxÕ nv`xm eY©bv K‡i‡Qb †h wZwb Bqvhx` Be‡b nviƒb †_‡K, wZwb nv¾vR Be‡b AviZvn †_‡K, wZwb BqvnBqv Be‡b Avwe Kvwmi †_‡K, wZwb DiIqvn †_‡K, wZwb D¤§yj gyÕwgbxb Avwqkv (ivt) †_‡K eY©bv K‡ib †h wZwb e‡j‡Qb</w:t>
      </w:r>
      <w:r>
        <w:rPr>
          <w:rFonts w:cs="AL-Hotham" w:ascii="SutonnyMJ" w:hAnsi="SutonnyMJ"/>
          <w:i/>
          <w:iCs/>
          <w:sz w:val="24"/>
          <w:szCs w:val="24"/>
        </w:rPr>
        <w:t xml:space="preserve"> t</w:t>
      </w:r>
      <w:r>
        <w:rPr>
          <w:rFonts w:cs="AL-Hotham" w:ascii="SutonnyMJ" w:hAnsi="SutonnyMJ"/>
          <w:i/>
          <w:iCs/>
          <w:sz w:val="24"/>
          <w:szCs w:val="24"/>
        </w:rPr>
        <w:t xml:space="preserve"> Avwg GK iv‡Z ivm~jyj</w:t>
        <w:softHyphen/>
        <w:t>vn mvj</w:t>
        <w:softHyphen/>
        <w:t>vj</w:t>
        <w:softHyphen/>
        <w:t>vû ÔAvjvBwn Iqv mvj</w:t>
        <w:softHyphen/>
        <w:t>vg‡K weQvbvq †cjvg bv ZvB Avwg Zv‡K Ly</w:t>
      </w:r>
      <w:r>
        <w:rPr>
          <w:rFonts w:cs="AL-Hotham" w:ascii="SutonnyMJ" w:hAnsi="SutonnyMJ"/>
          <w:i/>
          <w:iCs/>
          <w:sz w:val="24"/>
          <w:szCs w:val="24"/>
        </w:rPr>
        <w:t>u</w:t>
      </w:r>
      <w:r>
        <w:rPr>
          <w:rFonts w:cs="AL-Hotham" w:ascii="SutonnyMJ" w:hAnsi="SutonnyMJ"/>
          <w:i/>
          <w:iCs/>
          <w:sz w:val="24"/>
          <w:szCs w:val="24"/>
        </w:rPr>
        <w:t>R‡Z †ei njvg, ÔevKxÕ bvgK Kei¯’v‡b Zv‡K †cjvg| wZwb (</w:t>
      </w:r>
      <w:r>
        <w:rPr>
          <w:rFonts w:cs="AL-Mohanad" w:ascii="SutonnyMJ" w:hAnsi="SutonnyMJ"/>
          <w:i/>
          <w:iCs/>
          <w:sz w:val="24"/>
          <w:szCs w:val="24"/>
        </w:rPr>
        <w:t>mvj</w:t>
        <w:softHyphen/>
        <w:t>vj</w:t>
        <w:softHyphen/>
        <w:t>vû ÔAvjvBwn Iqv mvj</w:t>
        <w:softHyphen/>
        <w:t>vg</w:t>
      </w:r>
      <w:r>
        <w:rPr>
          <w:rFonts w:cs="AL-Hotham" w:ascii="SutonnyMJ" w:hAnsi="SutonnyMJ"/>
          <w:i/>
          <w:iCs/>
          <w:sz w:val="24"/>
          <w:szCs w:val="24"/>
        </w:rPr>
        <w:t>) ej‡jb t Zzwg wK AvksKv K‡i‡Qv †h Avj</w:t>
        <w:softHyphen/>
        <w:t>vn I Zvi ivm~j †Zvgvi mv‡_ Ab¨vq AvPiY Ki‡eb?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i/>
          <w:iCs/>
          <w:spacing w:val="4"/>
          <w:sz w:val="24"/>
          <w:szCs w:val="24"/>
        </w:rPr>
        <w:t>Avwg ejjvgt †n Avj</w:t>
        <w:softHyphen/>
        <w:t>vni ivm~j! Avwg g‡b K‡iwQ Avcwb Avcbvi Ab¨ †Kvb ¯¿xi Kv‡Q wM‡q‡Qb| wZwb ej‡jbt Avj</w:t>
        <w:softHyphen/>
        <w:t>vn iveŸyj Avjvgxb ga¨ kvev‡bi iv‡Z `ywbqvi AvKv‡k AeZiY K‡ib, AZtci Kvje †Mv‡Îi cvwjZ eKixi ck‡gi cwigv‡bi †P‡qI AwaK cwigvb †jvK‡`i ¶gv K‡ib|</w:t>
      </w:r>
    </w:p>
    <w:p>
      <w:pPr>
        <w:pStyle w:val="TextBody"/>
        <w:ind w:right="29" w:firstLine="360"/>
        <w:jc w:val="both"/>
        <w:rPr>
          <w:rFonts w:ascii="SutonnyMJ" w:hAnsi="SutonnyMJ" w:cs="AL-Hotham"/>
          <w:spacing w:val="2"/>
          <w:sz w:val="24"/>
          <w:szCs w:val="24"/>
        </w:rPr>
      </w:pPr>
      <w:r>
        <w:rPr>
          <w:rFonts w:cs="AL-Hotham" w:ascii="SutonnyMJ" w:hAnsi="SutonnyMJ"/>
          <w:spacing w:val="2"/>
          <w:sz w:val="24"/>
          <w:szCs w:val="24"/>
        </w:rPr>
        <w:t xml:space="preserve">Bgvg wZiwghx e‡jb t Avwqkv (ivt) Gi GB nv`xm Avwg nv¾v‡Ri ewY©Z mb` (m~Î) Qvov Ab¨ †Kvbfv‡e wPwb bv| Avwg gynv¤§v`‡K (Bgvg eyLvix) ej‡Z ï‡bwQ †h, wZwb nv`xmwU‡K `ye©j ej‡Zb| wZiwghx (int) e‡jb t Bqvn&amp;Bqv Be‡b Kvmxi DiIqvn †_‡K nv`xm ï‡bbwb| Ges gynv¤§` (Bgvg eyLvix) e‡j‡Qb t nv¾vR Bqvn&amp;Bqvn Be‡b Kvmxi †_‡K ï‡bbwb| </w:t>
      </w:r>
    </w:p>
    <w:p>
      <w:pPr>
        <w:pStyle w:val="TextBody"/>
        <w:ind w:right="29" w:firstLine="360"/>
        <w:jc w:val="both"/>
        <w:rPr>
          <w:rFonts w:ascii="SutonnyMJ" w:hAnsi="SutonnyMJ" w:cs="AL-Hotham"/>
          <w:sz w:val="24"/>
          <w:szCs w:val="24"/>
        </w:rPr>
      </w:pPr>
      <w:r>
        <w:rPr>
          <w:rFonts w:cs="AL-Hotham" w:ascii="SutonnyMJ" w:hAnsi="SutonnyMJ"/>
          <w:sz w:val="24"/>
          <w:szCs w:val="24"/>
        </w:rPr>
        <w:t>G nv`xmwU m¤ú‡K© Bgvg eyLvix I Bgvg wZiwghxi gš—‡e¨ cÖgvwYZ nq †h, nv`xmwU `y‡Uv w`K †_‡K gybKvwZ A_©vr Dnvi m~Î †_‡K wew”Qbœ|</w:t>
      </w:r>
    </w:p>
    <w:p>
      <w:pPr>
        <w:pStyle w:val="TextBody"/>
        <w:ind w:right="29" w:firstLine="360"/>
        <w:jc w:val="both"/>
        <w:rPr>
          <w:rFonts w:ascii="SutonnyMJ" w:hAnsi="SutonnyMJ" w:cs="AL-Hotham"/>
          <w:sz w:val="24"/>
          <w:szCs w:val="24"/>
        </w:rPr>
      </w:pPr>
      <w:r>
        <w:rPr>
          <w:rFonts w:cs="AL-Hotham" w:ascii="SutonnyMJ" w:hAnsi="SutonnyMJ"/>
          <w:sz w:val="24"/>
          <w:szCs w:val="24"/>
        </w:rPr>
        <w:t xml:space="preserve">Aci w`‡K G nv`x‡mi GKRb eY©bvKvix nv¾vR Be‡b AviZvn gynvwÏmxb‡`i wbKU `ye©j e‡j cwiwPZ| </w:t>
      </w:r>
    </w:p>
    <w:p>
      <w:pPr>
        <w:pStyle w:val="TextBody"/>
        <w:ind w:right="29" w:firstLine="360"/>
        <w:jc w:val="both"/>
        <w:rPr>
          <w:rFonts w:ascii="SutonnyMJ" w:hAnsi="SutonnyMJ" w:cs="AL-Hotham"/>
          <w:sz w:val="24"/>
          <w:szCs w:val="24"/>
        </w:rPr>
      </w:pPr>
      <w:r>
        <w:rPr>
          <w:rFonts w:cs="AL-Hotham" w:ascii="SutonnyMJ" w:hAnsi="SutonnyMJ"/>
          <w:sz w:val="24"/>
          <w:szCs w:val="24"/>
        </w:rPr>
        <w:t>m¤§vwbZ cvVKe„›`! hviv k‡e eiv‡Zi †ekx †ekx dvhxjvZ eqvb Ki‡Z Af¨¯— Zviv wZiwghx ewY©Z G nv`xmwU Lye ¸i“‡Z¡i mv‡_ Dc¯’vcb K‡ib A_P hviv nv`xmwUi Ae¯’v m¤ú‡K© fvj Rv‡bb Zv‡`i G gš—e¨UzKz MÖnY Ki‡Z Pvbbv| G nv`xmwU ÔAvg‡ji †¶‡Î cwiZ¨vR¨ nIqvi Rb¨ Bgvg wZiwghxi G gš—e¨UzKz wK h‡_ó bq? hw` Z‡K©i LvwZ‡i G nv`xmwU‡K weï× e‡j a‡i †bqv nq Zvn‡j wK cÖgvwYZ nq? Avgiv hviv XvK‡Xvj wcwU‡q gvmwR‡` GKÎ n‡q †hfv‡e k‡e eivZ D`hvcb Kwi Zv‡`i ÔAvg‡ji mv‡_ G nv`xmwUi wgj †Kv_vq?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spacing w:val="2"/>
          <w:sz w:val="24"/>
          <w:szCs w:val="24"/>
        </w:rPr>
        <w:t xml:space="preserve"> </w:t>
      </w:r>
      <w:r>
        <w:rPr>
          <w:rFonts w:cs="AL-Hotham" w:ascii="SutonnyMJ" w:hAnsi="SutonnyMJ"/>
          <w:spacing w:val="2"/>
          <w:sz w:val="24"/>
          <w:szCs w:val="24"/>
        </w:rPr>
        <w:t>eis G nv`x‡m †`Lv †Mj ivm~jyj</w:t>
        <w:softHyphen/>
        <w:t>vn mvj</w:t>
        <w:softHyphen/>
        <w:t>vj</w:t>
        <w:softHyphen/>
        <w:t>vû ÔAvjvBwn Iqv mvj</w:t>
        <w:softHyphen/>
        <w:t>vg weQvbv †Q‡o P‡j †M‡jb, Avi cv‡k kvwqZ Avwqkv (ivt) †K WvK‡jb bv| WvK‡jb bv Ab¨ KvD‡K| Zv‡K RvMv‡jb bv ev mvjvZ Av`vq Ki‡Z ej‡jb bv| A_P Avgiv †`L‡Z cvB †h, ivgvhv‡bi †kl `k‡K Avj</w:t>
        <w:softHyphen/>
        <w:t>vni ivm~j mvj</w:t>
        <w:softHyphen/>
        <w:t>vj</w:t>
        <w:softHyphen/>
        <w:t>vû ÔAvjvBwn Iqv mvj</w:t>
        <w:softHyphen/>
        <w:t>vg wb‡R ivZ †R‡M Bev`vZ-e‡›`Mx Ki‡Zb Ges cwiev‡ii mKj‡K RvwM‡q w`‡Zb| †ekx cwigv‡Y Bev`vZ-e‡›`Mx Ki‡Z ej‡Zb| hw` 15 kvev‡bi iv‡Z †Kvb Bev`vZ Kivi dvhxjvZ _vKZ Zvn‡j Avj</w:t>
        <w:softHyphen/>
        <w:t>vni ivm~j mvj</w:t>
        <w:softHyphen/>
        <w:t>vj</w:t>
        <w:softHyphen/>
        <w:t>vû ÔAvjvBwn Iqv mvj</w:t>
        <w:softHyphen/>
        <w:t xml:space="preserve">vg †Kb Avwqkv‡K (ivt) ej‡jb bv? †Kb ivgvhv‡bi †kl `k‡Ki gZ mKj‡K RvwM‡q w`‡jb bv, wZwb †Zv †bK Kv‡Ri cÖwZ gvbyl‡K AvnŸvb Kivi †¶‡Î Avgv‡`i mK‡ji †P‡q AMÖMvgx wQ‡jb| G e¨vcv‡i wZwb †Zv †Kvb AjmZv ev K„cYZv K‡ibwb| </w:t>
      </w:r>
    </w:p>
    <w:p>
      <w:pPr>
        <w:pStyle w:val="TextBody"/>
        <w:ind w:right="29" w:hanging="0"/>
        <w:jc w:val="both"/>
        <w:rPr/>
      </w:pPr>
      <w:r>
        <w:rPr>
          <w:rFonts w:cs="AL-Hotham" w:ascii="SutonnyMJ" w:hAnsi="SutonnyMJ"/>
          <w:b/>
          <w:bCs/>
          <w:sz w:val="24"/>
          <w:szCs w:val="24"/>
        </w:rPr>
        <w:t xml:space="preserve">2 bs nv`xm 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cs="A?Basrah;Courier New" w:ascii="SutonnyMJ" w:hAnsi="SutonnyMJ"/>
          <w:sz w:val="24"/>
          <w:szCs w:val="24"/>
        </w:rPr>
        <w:t>2</w:t>
      </w:r>
      <w:r>
        <w:rPr>
          <w:rFonts w:cs="A?Basrah;Courier New" w:ascii="SutonnyMJ" w:hAnsi="SutonnyMJ"/>
          <w:sz w:val="24"/>
          <w:szCs w:val="24"/>
          <w:rtl w:val="true"/>
        </w:rPr>
        <w:t>-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عل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ار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ي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صلي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ط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سجود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ت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ظنن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بض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ل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أي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ذل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م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ت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رك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بهام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تحر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رجع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ل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ف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أس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سجو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فرغ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ات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مير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ظنن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خ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ك؟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ك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ظنن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بض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ط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جودك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تدر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ه؟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لت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رسو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علم</w:t>
      </w:r>
      <w:r>
        <w:rPr>
          <w:rFonts w:cs="Simplified Arabic" w:ascii="SutonnyMJ" w:hAnsi="SutonnyMJ"/>
          <w:sz w:val="24"/>
          <w:szCs w:val="24"/>
          <w:rtl w:val="true"/>
        </w:rPr>
        <w:t xml:space="preserve">.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ص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ان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ز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ج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طل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باد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ص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غف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لمستغفر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يرح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مسترحم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يؤخ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ه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ق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و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يهق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إيمان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رس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cs="Simplified Arabic" w:ascii="SutonnyMJ" w:hAnsi="SutonnyMJ"/>
          <w:sz w:val="24"/>
          <w:szCs w:val="24"/>
          <w:rtl w:val="true"/>
        </w:rPr>
        <w:t xml:space="preserve">) 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sz w:val="24"/>
          <w:szCs w:val="24"/>
        </w:rPr>
        <w:t xml:space="preserve">A_© t </w:t>
      </w:r>
      <w:r>
        <w:rPr>
          <w:rFonts w:cs="AL-Hotham" w:ascii="SutonnyMJ" w:hAnsi="SutonnyMJ"/>
          <w:i/>
          <w:iCs/>
          <w:sz w:val="24"/>
          <w:szCs w:val="24"/>
        </w:rPr>
        <w:t>Avjv Be‡b nvwim †_‡K ewY©Z, Avwqkv (ivt) e‡jb t GK iv‡Z Avj</w:t>
        <w:softHyphen/>
        <w:t>vni ivm~j mvj</w:t>
        <w:softHyphen/>
        <w:t>vj</w:t>
        <w:softHyphen/>
        <w:t>vû ÔAvjvBwn Iqv mvj</w:t>
        <w:softHyphen/>
        <w:t>vg `uvwo‡q mvjvZ Av`vq KiwQ‡jb| wmR`vn GZ `xN© Ki‡jb †h, Avwg aviYv Kijvg wZwb B‡š—Kvj K‡i‡Qb| Avwg G Ae¯’v †`‡L `vwo‡q Zvi e„×v½yj a‡i bvov w`jvg, Av½yjwU b‡o DVj| Avwg P‡j Gjvg| mvjvZ †kl K‡i wZwb ej‡jb t †n Avwqkv A_ev ej‡jb †n ûgvqiv! Zzywg wK g‡b K‡iQ Avj</w:t>
        <w:softHyphen/>
        <w:t>vni bex †Zvgvi mv‡_ wek¦vm fsM K‡i‡Qb? Avwg ejjvg t Avj</w:t>
        <w:softHyphen/>
        <w:t>vni Kmg †n ivm~j! Avwg Ggb aviYv Kwiwb| eis Avwg aviYv K‡iwQ Avcwb bv Rvwb B‡š—Kvj Ki‡jb! AZtci wZwb ej‡jb t Zzwg wK Rvb GUv †Kvb ivZ? Avwg ejjvg t Avj</w:t>
        <w:softHyphen/>
        <w:t>vn I Zuvi ivm~j fvj Rv‡bb| wZwb ej‡jb t GUv ga¨ kvev‡bi ivZ| G iv‡Z Avj</w:t>
        <w:softHyphen/>
        <w:t>vn ZvÕAvjv Zvi ev›`v‡`i cÖwZ g‡bvwb‡ek K‡ib| ¶gv cÖv_©bvKvix‡`i ¶gv K‡ib Ges ivngvZ cÖv_©bvKvix‡`i ing K‡ib| Avi wnsmyK‡`i‡K Zv‡`i Ae¯’vi Dci †Q‡o †`b|</w:t>
      </w:r>
      <w:r>
        <w:rPr>
          <w:rFonts w:cs="AL-Hotham" w:ascii="SutonnyMJ" w:hAnsi="SutonnyMJ"/>
          <w:sz w:val="24"/>
          <w:szCs w:val="24"/>
        </w:rPr>
        <w:t xml:space="preserve"> (evBnvKx Zvi ïqveyj Cgvb wKZv‡e eY©bv K‡i‡Qb)</w:t>
      </w:r>
    </w:p>
    <w:p>
      <w:pPr>
        <w:pStyle w:val="TextBody"/>
        <w:ind w:right="29" w:firstLine="360"/>
        <w:jc w:val="both"/>
        <w:rPr>
          <w:rFonts w:ascii="SutonnyMJ" w:hAnsi="SutonnyMJ" w:cs="AL-Hotham"/>
          <w:sz w:val="24"/>
          <w:szCs w:val="24"/>
        </w:rPr>
      </w:pPr>
      <w:r>
        <w:rPr>
          <w:rFonts w:cs="AL-Hotham" w:ascii="SutonnyMJ" w:hAnsi="SutonnyMJ"/>
          <w:sz w:val="24"/>
          <w:szCs w:val="24"/>
        </w:rPr>
        <w:t>nv`xmwU gyimvj| mnxn ev weï× bq | †Kbbv eb©bvKvix ÔAvjv' Avwqkv (ivt) †_‡K ï‡bbwb|</w:t>
      </w:r>
    </w:p>
    <w:p>
      <w:pPr>
        <w:pStyle w:val="TextBody"/>
        <w:ind w:right="29" w:hanging="0"/>
        <w:jc w:val="both"/>
        <w:rPr>
          <w:rFonts w:ascii="SutonnyMJ" w:hAnsi="SutonnyMJ" w:cs="AL-Hotham"/>
          <w:b/>
          <w:b/>
          <w:bCs/>
          <w:sz w:val="24"/>
          <w:szCs w:val="24"/>
        </w:rPr>
      </w:pPr>
      <w:r>
        <w:rPr>
          <w:rFonts w:cs="AL-Hotham" w:ascii="SutonnyMJ" w:hAnsi="SutonnyMJ"/>
          <w:b/>
          <w:bCs/>
          <w:sz w:val="24"/>
          <w:szCs w:val="24"/>
        </w:rPr>
      </w:r>
      <w:r>
        <w:br w:type="page"/>
      </w:r>
    </w:p>
    <w:p>
      <w:pPr>
        <w:pStyle w:val="TextBody"/>
        <w:ind w:right="29" w:hanging="0"/>
        <w:jc w:val="both"/>
        <w:rPr/>
      </w:pPr>
      <w:r>
        <w:rPr>
          <w:rFonts w:cs="AL-Hotham" w:ascii="SutonnyMJ" w:hAnsi="SutonnyMJ"/>
          <w:b/>
          <w:bCs/>
          <w:sz w:val="24"/>
          <w:szCs w:val="24"/>
        </w:rPr>
        <w:t>3 bs nv`xm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cs="A?Basrah;Courier New" w:ascii="SutonnyMJ" w:hAnsi="SutonnyMJ"/>
          <w:sz w:val="24"/>
          <w:szCs w:val="24"/>
        </w:rPr>
        <w:t>3</w:t>
      </w:r>
      <w:r>
        <w:rPr>
          <w:rFonts w:cs="A?Basrah;Courier New" w:ascii="SutonnyMJ" w:hAnsi="SutonnyMJ"/>
          <w:sz w:val="24"/>
          <w:szCs w:val="24"/>
          <w:rtl w:val="true"/>
        </w:rPr>
        <w:t>-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طال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ان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ص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قومو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صومو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نهار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نـز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غرو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شمس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م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دن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ق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ستغف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غف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سترزق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رزق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بت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عاف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ت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طل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فجر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اج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البيهق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 w:ascii="SutonnyMJ" w:hAnsi="SutonnyMJ"/>
          <w:sz w:val="24"/>
          <w:szCs w:val="24"/>
          <w:rtl w:val="true"/>
        </w:rPr>
        <w:t xml:space="preserve">.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ضعي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ند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بر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ه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عرو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وض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محدثين</w:t>
      </w:r>
      <w:r>
        <w:rPr>
          <w:rFonts w:cs="Simplified Arabic" w:ascii="SutonnyMJ" w:hAnsi="SutonnyMJ"/>
          <w:sz w:val="24"/>
          <w:szCs w:val="24"/>
          <w:rtl w:val="true"/>
        </w:rPr>
        <w:t xml:space="preserve">.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مرج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حف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أحوذ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شرح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جا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ترمذ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ناص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د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ألبا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 w:ascii="SutonnyMJ" w:hAnsi="SutonnyMJ"/>
          <w:sz w:val="24"/>
          <w:szCs w:val="24"/>
          <w:rtl w:val="true"/>
        </w:rPr>
        <w:t>:</w:t>
      </w:r>
      <w:r>
        <w:rPr>
          <w:rFonts w:cs="Simplified Arabic" w:ascii="SutonnyMJ" w:hAnsi="SutonnyMJ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جداً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i/>
          <w:iCs/>
          <w:spacing w:val="-2"/>
          <w:sz w:val="24"/>
          <w:szCs w:val="24"/>
        </w:rPr>
        <w:t xml:space="preserve">A_© t </w:t>
      </w:r>
      <w:r>
        <w:rPr>
          <w:rFonts w:cs="SutonnyMJ" w:ascii="SutonnyMJ" w:hAnsi="SutonnyMJ"/>
          <w:i/>
          <w:iCs/>
          <w:sz w:val="24"/>
          <w:szCs w:val="24"/>
        </w:rPr>
        <w:t>Avjx Be‡b Avex Zv‡je (ivt) †_‡K ewY©Z, wZwb e‡jb ivm~jyj</w:t>
        <w:softHyphen/>
        <w:t>vn mvj</w:t>
        <w:softHyphen/>
        <w:t>vj</w:t>
        <w:softHyphen/>
        <w:t>vû ÔAvjvBwn Iqv mvj</w:t>
        <w:softHyphen/>
        <w:t>vg e‡j‡Qb t hLb ga¨ kvev‡bi ivZ Av‡m ZLb †Zvgiv ivZ †R‡M mvjvZ Av`vq Ki‡e Avi w`e‡m wmqvg cvjb Ki‡e| †Kbbv Avj</w:t>
        <w:softHyphen/>
        <w:t xml:space="preserve">vn ZvÔAvjv m~h©v‡¯—i ci `ywbqvi AvKv‡k AeZiY K‡i e‡jb t Av‡Q wK †Kvb ¶gv cÖv_©bvKvix Avwg Zv‡K ¶gv Kie| Av‡Q wK †Kvb wih&amp;K cÖv_©bvKvix Avwg wih&amp;K `vb Kie| Av‡Q </w:t>
      </w:r>
      <w:r>
        <w:rPr>
          <w:rFonts w:cs="SutonnyMJ" w:ascii="SutonnyMJ" w:hAnsi="SutonnyMJ"/>
          <w:i/>
          <w:iCs/>
          <w:spacing w:val="-2"/>
          <w:sz w:val="24"/>
          <w:szCs w:val="24"/>
        </w:rPr>
        <w:t>wK †Kvb wec‡` wbcwZZ e¨w³ Avwg Zv‡K my¯’¨Zv `vb Kie| Gfv‡e dRi ch©š— ejv n‡q _v‡K|</w:t>
      </w:r>
      <w:r>
        <w:rPr>
          <w:rFonts w:cs="SutonnyMJ" w:ascii="SutonnyMJ" w:hAnsi="SutonnyMJ"/>
          <w:spacing w:val="-2"/>
          <w:sz w:val="24"/>
          <w:szCs w:val="24"/>
        </w:rPr>
        <w:t xml:space="preserve"> (Be‡b gvRvn I evBnvKx) 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-2"/>
          <w:sz w:val="24"/>
          <w:szCs w:val="24"/>
        </w:rPr>
      </w:pPr>
      <w:r>
        <w:rPr>
          <w:rFonts w:cs="SutonnyMJ" w:ascii="SutonnyMJ" w:hAnsi="SutonnyMJ"/>
          <w:spacing w:val="-2"/>
          <w:sz w:val="24"/>
          <w:szCs w:val="24"/>
        </w:rPr>
        <w:t xml:space="preserve">cÖ_gZt G nv`xmwU `ye©j| †Kbbv G nv`x‡mi mb‡` (m~‡Î) Be‡b Avwe mveyivn bv‡g GK e¨w³ Av‡Qb, whwb AwaKvsk nv`xm wekvi‡`i wbKU nv`xm RvjKvix wnmv‡e cwiwPZ| G hy‡Mi weL¨vZ gynvwÏm bvwmi“Ïxb Avj-evbx (int) e‡j‡Qb, nv`xmwU mb‡`i w`K w`‡q G‡Kev‡iB `ye©j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ØZxqZt Aci GKwU mnxn nv`x‡mi we‡ivax nIqvi Kvi‡Y G nv`xmwU MÖnY‡hvM¨ bq| †m mnxn nv`xmwU nv`x‡m byhyj bv‡g cwiwPZ, hv Bgvg eyLvix I gymwjg Zv‡`i wKZv‡e eY©bv K‡i‡Qb| nv`xmwU nj t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رير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نز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ب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بار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تعا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م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دن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بق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ثل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ي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آخ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ق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دعو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ستجي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سأل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عط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ستغفر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غفرله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  <w:r>
        <w:rPr>
          <w:rFonts w:cs="Simplified Arabic" w:ascii="SutonnyMJ" w:hAnsi="SutonnyMJ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>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خرج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خار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سلم</w:t>
      </w:r>
      <w:r>
        <w:rPr>
          <w:rFonts w:cs="Simplified Arabic" w:ascii="SutonnyMJ" w:hAnsi="SutonnyMJ"/>
          <w:sz w:val="24"/>
          <w:szCs w:val="24"/>
          <w:rtl w:val="true"/>
        </w:rPr>
        <w:t xml:space="preserve">) 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spacing w:val="-2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z w:val="24"/>
          <w:szCs w:val="24"/>
        </w:rPr>
        <w:t>Ave~ ûivBiv (ivt) †_‡K ewY©Z ivm~jyj</w:t>
        <w:softHyphen/>
        <w:t>vn mvj</w:t>
        <w:softHyphen/>
        <w:t>vj</w:t>
        <w:softHyphen/>
        <w:t>vû ÔAvjvBwn Iqv mvj</w:t>
        <w:softHyphen/>
        <w:t>vg e‡j‡Qb t Avgv‡`i ie Avj</w:t>
        <w:softHyphen/>
        <w:t>vn ZvÔAvjv cÖwZ iv‡Zi GK Z…Zxqvsk evKx _vK‡Z `ywbqvi AvKv‡k AeZiY K‡ib I ej‡Z _v‡Kb t †K AvQ Avgvi Kv‡Q `yÔAv Ki‡e Avwg Keyj Kie| †K AvQ Avgvi Kv‡Q PvB‡e Avwg `vb Kie| †K AvQ Avgvi Kv‡Q ¶gv cÖv_©bv Ki‡e Avwg Zv‡K ¶gv Kie|</w:t>
      </w:r>
      <w:r>
        <w:rPr>
          <w:rFonts w:cs="AL-Mohanad" w:ascii="SutonnyMJ" w:hAnsi="SutonnyMJ"/>
          <w:sz w:val="24"/>
          <w:szCs w:val="24"/>
        </w:rPr>
        <w:t xml:space="preserve"> (</w:t>
      </w:r>
      <w:r>
        <w:rPr>
          <w:rFonts w:cs="SutonnyMJ" w:ascii="SutonnyMJ" w:hAnsi="SutonnyMJ"/>
          <w:sz w:val="24"/>
          <w:szCs w:val="24"/>
        </w:rPr>
        <w:t>eyLvix I gymwjg)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>Avi Dwj</w:t>
        <w:softHyphen/>
        <w:t>wLZ 3 bs nv`x‡mi e³e¨ nj Avj</w:t>
        <w:softHyphen/>
        <w:t>vn ZvÔAvjv ga¨ kvev‡bi iv‡Z wbKUZg AvKv‡k Av‡mb I ev›`v‡`i `yÔAv Key‡ji †NvlYv w`‡Z _v‡Kb| wKš‘ eyLvix I gymwjg ewY©Z GB mnxn nv`x‡mi e³e¨ nj Avj</w:t>
        <w:softHyphen/>
        <w:t xml:space="preserve">vn ZvÔAvjv cÖwZ iv‡Zi †k‡li w`‡K wbKUZg AvKv‡k AeZiY K‡i `yÔAv Key‡ji †NvlYv w`‡Z _v‡Kb| Avi G nv`xmwU me©‡gvU 30 Rb mvnvex eY©bv K‡i‡Qb Ges eyLvix Ges gymwjg I mybv‡bi cÖvq mKj wKZv‡e G‡m‡Q| ZvB nv`xmwU cÖwm×| AZGe GB gkûi nv`x‡mi we‡ivax nIqvi Kvi‡Y 3 bs nv`xmwU cwiZ¨vR¨ n‡e| 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pacing w:val="2"/>
          <w:sz w:val="24"/>
          <w:szCs w:val="24"/>
        </w:rPr>
        <w:t>†</w:t>
      </w:r>
      <w:r>
        <w:rPr>
          <w:rFonts w:cs="SutonnyMJ" w:ascii="SutonnyMJ" w:hAnsi="SutonnyMJ"/>
          <w:spacing w:val="2"/>
          <w:sz w:val="24"/>
          <w:szCs w:val="24"/>
        </w:rPr>
        <w:t>Kn ej‡Z cv‡ib †h, GB `y nv`x‡mi g‡a¨ †Kvb we‡iva †bB| KviY 3 bs nv`x‡mi e³e¨ nj Avj</w:t>
        <w:softHyphen/>
        <w:t>vn ZvÔAvjv `ywbqvi AvKv‡k AeZiY K‡ib ga¨ kvev‡bi iv‡Zi ïi“ †_‡K| Avi G nv`x‡mi e³e¨ nj cÖwZ iv‡Zi †kl Z„Zxqvs‡k Avj</w:t>
        <w:softHyphen/>
        <w:t xml:space="preserve">vn ZvÔAvjv `ywbqvi AvKv‡k AeZiY K‡ib| AZGe `y nv`x‡mi g‡a¨ †Kvb we‡iva †bB †h Kvi‡Y 3 bs nv`xm‡K cwiZ¨vM Ki‡Z n‡e| 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>Avwg eje Avm‡jB G `y nv`x‡mi g‡a¨ we‡iva Av‡Q| †Kbbv Ave~ ûivBiv (ivt) ewY©Z eyLvix I gymwj‡gi nv`x‡mi e³e¨ nj Avj</w:t>
        <w:softHyphen/>
        <w:t>vn ZvÔAvjv cÖwZ iv‡Zi †kl As‡k `ywbqvi AvKv‡k Av‡mb| Avi cÖwZ iv‡Zi g‡a¨ kvevb gv‡mi c‡bi Zvwi‡Li ivZI Aš—f©y³| AZGe G nv`xm g‡Z Ab¨vb¨ iv‡Zi gZ kvevb gv‡mi c‡bi Zvwi‡Li iv‡Zi †kl Z…Zxqvs‡k Avj</w:t>
        <w:softHyphen/>
        <w:t>vn ZvÔAvjv `ywbqvi AvKv‡k Av‡mb| wKš‘ 3 bs nv`x‡mi e³e¨ nj kvevb gv‡mi c‡bi Zvwi‡Li iv‡Zi cÖ_g cÖni †_‡K Avj</w:t>
        <w:softHyphen/>
        <w:t xml:space="preserve">vn ZvÔAvjv `ywbqvi AvKv‡k AeZiY K‡ib| </w:t>
      </w:r>
    </w:p>
    <w:p>
      <w:pPr>
        <w:pStyle w:val="TextBody"/>
        <w:spacing w:before="120" w:after="0"/>
        <w:ind w:right="29" w:hanging="0"/>
        <w:jc w:val="both"/>
        <w:rPr/>
      </w:pPr>
      <w:r>
        <w:rPr>
          <w:rFonts w:cs="AL-Mohanad" w:ascii="SutonnyMJ" w:hAnsi="SutonnyMJ"/>
          <w:b/>
          <w:bCs/>
          <w:sz w:val="24"/>
          <w:szCs w:val="24"/>
        </w:rPr>
        <w:t>4 bs nv`xm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cs="Simplified Arabic" w:ascii="SutonnyMJ" w:hAnsi="SutonnyMJ"/>
          <w:sz w:val="24"/>
          <w:szCs w:val="24"/>
        </w:rPr>
        <w:t>4</w:t>
      </w:r>
      <w:r>
        <w:rPr>
          <w:rFonts w:cs="Simplified Arabic" w:ascii="SutonnyMJ" w:hAnsi="SutonnyMJ"/>
          <w:sz w:val="24"/>
          <w:szCs w:val="24"/>
          <w:rtl w:val="true"/>
        </w:rPr>
        <w:t>-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ثم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عاص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ص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ناد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ا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ستغف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غفرل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ائ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أعط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سأ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ح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عط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زاني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فرج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شرك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أخرجه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البيهقي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شعب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الإيمان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وضعفه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الألباني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ضعيف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الجامع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16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pacing w:val="-16"/>
          <w:sz w:val="24"/>
          <w:szCs w:val="24"/>
        </w:rPr>
        <w:t>652</w:t>
      </w:r>
      <w:r>
        <w:rPr>
          <w:rFonts w:cs="Simplified Arabic" w:ascii="SutonnyMJ" w:hAnsi="SutonnyMJ"/>
          <w:spacing w:val="-16"/>
          <w:sz w:val="24"/>
          <w:szCs w:val="24"/>
          <w:rtl w:val="true"/>
        </w:rPr>
        <w:t xml:space="preserve">) 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spacing w:val="-2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z w:val="24"/>
          <w:szCs w:val="24"/>
        </w:rPr>
        <w:t>Dmgvb Be‡b Avwej Avm (ivt) †_‡K ewY©Z, ivm~j~j</w:t>
        <w:softHyphen/>
        <w:t>vn mvj</w:t>
        <w:softHyphen/>
        <w:t>vj</w:t>
        <w:softHyphen/>
        <w:t>vû ÔAvjvBwn Iqv mvj</w:t>
        <w:softHyphen/>
        <w:t>vg e‡j‡Qb t hLb ga¨ kvev‡bi ivZ Av‡m ZLb GKRb †NvlYvKvix †NvlYv †`q t Av‡Q wK †Kvb ¶gv cÖv_©bvKvix Avwg Zv‡K ¶gv Kie| Av‡Q wK †Kn wKQy PvBevi Avwg Zv‡K Zv w`‡q w`e| ivm~j mvj</w:t>
        <w:softHyphen/>
        <w:t>vj</w:t>
        <w:softHyphen/>
        <w:t>vû ÔAvjvBwn Iqv mvj</w:t>
        <w:softHyphen/>
        <w:t>vg e‡jb t gykwiK I e¨wfPvix ev‡` mKj cÖv_©bvKvixi cÖv_©bv Keyj Kiv nq|</w:t>
      </w:r>
      <w:r>
        <w:rPr>
          <w:rFonts w:cs="AL-Mohanad" w:ascii="SutonnyMJ" w:hAnsi="SutonnyMJ"/>
          <w:b/>
          <w:bCs/>
          <w:sz w:val="24"/>
          <w:szCs w:val="24"/>
        </w:rPr>
        <w:t xml:space="preserve"> (</w:t>
      </w:r>
      <w:r>
        <w:rPr>
          <w:rFonts w:cs="AL-Mohanad" w:ascii="SutonnyMJ" w:hAnsi="SutonnyMJ"/>
          <w:sz w:val="24"/>
          <w:szCs w:val="24"/>
        </w:rPr>
        <w:t>evBnvKx, ïqveyj Cgvb)</w:t>
      </w:r>
    </w:p>
    <w:p>
      <w:pPr>
        <w:pStyle w:val="TextBody"/>
        <w:ind w:right="29" w:firstLine="360"/>
        <w:jc w:val="both"/>
        <w:rPr>
          <w:rFonts w:ascii="SutonnyMJ" w:hAnsi="SutonnyMJ" w:cs="AL-Mohanad"/>
          <w:spacing w:val="-4"/>
          <w:sz w:val="24"/>
          <w:szCs w:val="24"/>
        </w:rPr>
      </w:pPr>
      <w:r>
        <w:rPr>
          <w:rFonts w:cs="AL-Mohanad" w:ascii="SutonnyMJ" w:hAnsi="SutonnyMJ"/>
          <w:spacing w:val="-4"/>
          <w:sz w:val="24"/>
          <w:szCs w:val="24"/>
        </w:rPr>
        <w:t xml:space="preserve">weL¨vZ gynvwÏm bvwmi“Ïxb Avj-evbx (int) nv`xmwU‡K Zvi msKjb Ôhqxd Avj-Rv‡gÕ bvgK wKZv‡ei 652 bs µwg‡K `ye©j cÖgvY K‡i‡Q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k‡e eivZ m¤ú‡K© G Qvov ewY©Z Ab¨vb¨ mKj nv`xm m¤ú‡K© Be‡b iRe nv¤^jx (int) e‡jb t G g‡g© ewY©Z Ab¨ mKj nv`xmB `ye©j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ind w:right="29" w:firstLine="360"/>
        <w:jc w:val="center"/>
        <w:rPr>
          <w:rFonts w:ascii="SutonnyMJ" w:hAnsi="SutonnyMJ" w:cs="SutonnyMJ"/>
          <w:color w:val="993300"/>
          <w:sz w:val="24"/>
          <w:szCs w:val="24"/>
        </w:rPr>
      </w:pPr>
      <w:r>
        <w:rPr>
          <w:rFonts w:cs="SutonnyMJ" w:ascii="SutonnyMJ" w:hAnsi="SutonnyMJ"/>
          <w:color w:val="993300"/>
          <w:sz w:val="24"/>
          <w:szCs w:val="24"/>
        </w:rPr>
        <w:t>kvev‡bi ga¨iRbxi m¤úwK©Z nv`xmmg~n ch©v‡jvPbvi mviK_v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‡e eivZ m¤úwK©Z nv`xm¸‡jv D‡j</w:t>
        <w:softHyphen/>
        <w:t>L Kiv nj| Avwg g‡b Kwi G m¤ú‡K© hZ nv`xm Av‡Q Zv GLv‡b G‡m‡Q| evKx hv Av‡Q †m¸‡jvi A_© wewfbœ m~‡Î ewY©Z| G mKj nv`x‡mi w`‡K j¶¨ K‡i Avgiv K‡qKwU welq ¯úófv‡eB ey‡S wb‡Z cvwi|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2"/>
          <w:sz w:val="24"/>
          <w:szCs w:val="24"/>
        </w:rPr>
      </w:pPr>
      <w:r>
        <w:rPr>
          <w:rFonts w:cs="SutonnyMJ" w:ascii="SutonnyMJ" w:hAnsi="SutonnyMJ"/>
          <w:spacing w:val="2"/>
          <w:sz w:val="24"/>
          <w:szCs w:val="24"/>
        </w:rPr>
        <w:t>(1) G mKj nv`x‡mi †Kvb GKwU ØvivI cÖgvwYZ nqwb †h, 15 kvev‡bi iv‡Z Avj</w:t>
        <w:softHyphen/>
        <w:t xml:space="preserve">vn ZvÕAvjv AvMvgx GK eQ‡i hviv B‡š—Kvj Ki‡e, hviv Rb¥ MÖnY Ki‡e, †K wK Lv‡e †mB e¨vcv‡i dvqmvjv K‡ib| hw` _v‡KI Zvn‡j Zv Avj-KziAv‡bi e³‡e¨i we‡ivax nIqvq Zv MÖnY Kiv hv‡e bv| KviY Avj-KziAv‡bi ¯úó K_v nj G welq¸wji dvqmvjv nq jvBjvZzj K`‡i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-4"/>
          <w:sz w:val="24"/>
          <w:szCs w:val="24"/>
        </w:rPr>
      </w:pPr>
      <w:r>
        <w:rPr>
          <w:rFonts w:cs="SutonnyMJ" w:ascii="SutonnyMJ" w:hAnsi="SutonnyMJ"/>
          <w:spacing w:val="-4"/>
          <w:sz w:val="24"/>
          <w:szCs w:val="24"/>
        </w:rPr>
        <w:t xml:space="preserve">(2) G mKj nv`x‡mi †Kv_vI ejv nqwb †h, G iv‡Z g„Z e¨w³‡`i AvZ¥v Zv‡`i M„‡n Av‡m| eis GwU GKwU cÖPwjZ ev‡bvqvU K_v| g„Z e¨w³i AvZ¥v †Kvb †Kvb mgq M„‡n wd‡i Avmvi aviYvUv wn›`y‡`i ag©-wek¦vm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3) G mKj nv`x‡mi †Kv_vI G K_v †bB †h, Avj</w:t>
        <w:softHyphen/>
        <w:t>vni ivm~j mvj</w:t>
        <w:softHyphen/>
        <w:t>vj</w:t>
        <w:softHyphen/>
        <w:t>vû ÔAvjvBwn Iqv mvj</w:t>
        <w:softHyphen/>
        <w:t>vg I mvnvev‡q wKivg G iv‡Z †Mvmj K‡i‡Qb, gvmwR‡` Dcw¯’Z n‡q bdj mvjvZ Av`vq K‡i‡Qb, whK&amp;i-AvhKvi K‡i‡Qb, KziAvb wZjvIqvZ K‡i‡Qb, mvivivZ RvMÖZ †_‡K‡Qb, IqvR bvmxnvZ K‡i‡Qb wKsev Ab¨‡`i G iv‡Z Bev`vZ e‡›`Mx‡Z DrmvwnZ K‡i‡Qb A_ev †kl iv‡Z Rvgv‡Zi mv‡_ `yÕAv-gybvRvZ K‡i‡Qb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-5932805</wp:posOffset>
                </wp:positionV>
                <wp:extent cx="428879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480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30                       k‡e eivZ t mwVK `„wó‡Kv‡Y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7pt;mso-wrap-distance-left:9.05pt;mso-wrap-distance-right:9.05pt;mso-wrap-distance-top:0pt;mso-wrap-distance-bottom:0pt;margin-top:-467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6480" w:leader="none"/>
                        </w:tabs>
                        <w:ind w:right="29" w:hanging="0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8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30                       k‡e eivZ t mwVK `„wó‡Kv‡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4) G nv`xmmg~‡ni †Kv_vI G K_v †bB †h, Avj</w:t>
        <w:softHyphen/>
        <w:t>vni ivm~j mvj</w:t>
        <w:softHyphen/>
        <w:t>vj</w:t>
        <w:softHyphen/>
        <w:t>vû ÔAvjvBwn Iqv mvj</w:t>
        <w:softHyphen/>
        <w:t>vg ev mvnvev‡q wKivg (ivt) G iv‡Zi mvnix †L‡q c‡ii w`b wmqvg (†ivhv) cvjb K‡i‡Qb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5) Av‡jvwPZ nv`xmmg~‡n †Kv_vI G K_v †bB †h, Avj</w:t>
        <w:softHyphen/>
        <w:t>vni ivm~j mvj</w:t>
        <w:softHyphen/>
        <w:t>vj</w:t>
        <w:softHyphen/>
        <w:t>vû ÔAvjvBwn Iqv mvj</w:t>
        <w:softHyphen/>
        <w:t>vg ev mvnvev‡q wKivg G iv‡Z nvjyqv-i“wU ev fvj Lvbv ˆZix K‡i wewj‡q‡Qb, evox‡Z evox‡Z †h‡q gxjv` c‡o‡Qb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6) G mKj nv`x‡mi †Kv_vI †bB †h, Avj</w:t>
        <w:softHyphen/>
        <w:t>vni ivm~j mvj</w:t>
        <w:softHyphen/>
        <w:t>vj</w:t>
        <w:softHyphen/>
        <w:t>vû ÔAvjvBwn Iqv mvj</w:t>
        <w:softHyphen/>
        <w:t>vg ev mvnvev‡q' wKivg (ivt) G iv‡Z `‡j `‡j Kei¯’v‡b wM‡q Kei whqviZ K‡i‡Qb wKsev Ke‡i †gvgevwZ R¡vwj‡q‡Qb|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>GgbwK Avj</w:t>
        <w:softHyphen/>
        <w:t xml:space="preserve">vni ivm~j </w:t>
      </w:r>
      <w:r>
        <w:rPr>
          <w:rFonts w:cs="AL-Mohanad" w:ascii="SutonnyMJ" w:hAnsi="SutonnyMJ"/>
          <w:sz w:val="24"/>
          <w:szCs w:val="24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  <w:sz w:val="24"/>
          <w:szCs w:val="24"/>
        </w:rPr>
        <w:t xml:space="preserve">i hyM ev` w`‡j Lyjvdv‡q iv‡k`x‡bi wÎk eQ‡ii BwZnv‡mI wK Gi †Kvb GKUv ÔAvgj cvIqv hv‡e?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hw` bv hvq Zvn‡j k‡e eivZ m¤úwK©Z G mKj ÔAvgj I AvKx`v wK we`ÕAvZ bq? G we`ÕAvZ m¤ú‡K© D¤§v‡Z gynv¤§v`x‡K mZK© Kivi `vwqZ¡ Kviv cvjb Ki‡eb? G `vwqZ¡ cvjb Ki‡Z n‡e Av‡jg-Djvgv‡`i, Øxb cÖPviK, gvmwR‡`i Bgvg I LZxe‡`i| †h mKj wel‡q KziAvb I mnxn nv`x‡mi Bkviv †bB †m mKj ÔAvgj †_‡K mvaviY gymwjg mgvR‡K weiZ ivLvi `vwqZ¡ cvjb Ki‡Z n‡e bex-ivm~jM‡Yi DËim~ix‡`i|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000000"/>
          <w:sz w:val="24"/>
          <w:szCs w:val="24"/>
        </w:rPr>
      </w:pPr>
      <w:r>
        <w:rPr>
          <w:rFonts w:cs="SutonnyMJ" w:ascii="SutonnyMJ" w:hAnsi="SutonnyMJ"/>
          <w:b/>
          <w:bCs/>
          <w:color w:val="000000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fvM¨ wjwce× Kiv m¤úwK©Z GKwU nv`xm I Dnvi ch©v‡jvPbv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 eBwUi cÖ_g ms¯‹iY cÖKv‡ki ci GKRb wewkó Av‡jg Avgv‡K e‡j‡Qb t Òk‡e eiv‡Z †mŠfvM¨ ev GK eQ‡ii ZvK`xi †jLv m¤úwK©Z †Kvb nv`xm †bBÓ e‡j Avcwb †h `vex K‡i‡Qb Zv mwVK bq| ÔwgkKvZ Avj-gvmvexnÕ wKZv‡e G m¤ú‡K© nv`xm D‡j</w:t>
        <w:softHyphen/>
        <w:t>L Kiv n‡q‡Q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vVKM‡Yi AeMwZi Rb¨ D³ nv`xmwUi ch©v‡jvPbv wb‡æ Zz‡j aijvg| nv`xmwU nj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در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يلة؟</w:t>
      </w:r>
      <w:r>
        <w:rPr>
          <w:rFonts w:ascii="SutonnyMJ" w:hAnsi="SutonnyMJ" w:eastAsia="SutonnyMJ" w:cs="SutonnyMJ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u w:val="single"/>
          <w:rtl w:val="true"/>
        </w:rPr>
        <w:t>يعني</w:t>
      </w:r>
      <w:r>
        <w:rPr>
          <w:rFonts w:ascii="SutonnyMJ" w:hAnsi="SutonnyMJ" w:eastAsia="SutonnyMJ" w:cs="SutonnyMJ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u w:val="single"/>
          <w:rtl w:val="true"/>
        </w:rPr>
        <w:t>ليلة</w:t>
      </w:r>
      <w:r>
        <w:rPr>
          <w:rFonts w:ascii="SutonnyMJ" w:hAnsi="SutonnyMJ" w:eastAsia="SutonnyMJ" w:cs="SutonnyMJ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u w:val="single"/>
          <w:rtl w:val="true"/>
        </w:rPr>
        <w:t>النصف</w:t>
      </w:r>
      <w:r>
        <w:rPr>
          <w:rFonts w:ascii="SutonnyMJ" w:hAnsi="SutonnyMJ" w:eastAsia="SutonnyMJ" w:cs="SutonnyMJ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u w:val="single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u w:val="single"/>
          <w:rtl w:val="true"/>
        </w:rPr>
        <w:t>شعبان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قا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؟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كت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ولو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>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cs="Simplified Arabic" w:ascii="SutonnyMJ" w:hAnsi="SutonnyMJ"/>
          <w:sz w:val="24"/>
          <w:szCs w:val="24"/>
          <w:rtl w:val="true"/>
        </w:rPr>
        <w:t xml:space="preserve">)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آد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سن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في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كت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ال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آد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سن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في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رف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عماله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في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نز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رزاقهم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شكا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مصبايح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ي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ه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مضان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يهق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دعوا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>A_© t Avwqkv (ivt) †_‡K ewY©Z bex Kvixg mvj</w:t>
        <w:softHyphen/>
        <w:t>vj</w:t>
        <w:softHyphen/>
        <w:t>vû ÔAvjvBwn Iqv mvj</w:t>
        <w:softHyphen/>
        <w:t>vg e‡j‡Qb t Zzwg wK Rv‡bv GUv (</w:t>
      </w:r>
      <w:r>
        <w:rPr>
          <w:rFonts w:cs="SutonnyMJ" w:ascii="SutonnyMJ" w:hAnsi="SutonnyMJ"/>
          <w:sz w:val="24"/>
          <w:szCs w:val="24"/>
          <w:u w:val="single"/>
        </w:rPr>
        <w:t>A_©vr ga¨ kvev‡bi ivZ</w:t>
      </w:r>
      <w:r>
        <w:rPr>
          <w:rFonts w:cs="SutonnyMJ" w:ascii="SutonnyMJ" w:hAnsi="SutonnyMJ"/>
          <w:sz w:val="24"/>
          <w:szCs w:val="24"/>
        </w:rPr>
        <w:t>) †Kvb&amp; ivZ? wZwb wR‡Ám Ki‡jb t Bqv ivm~jyj</w:t>
        <w:softHyphen/>
        <w:t>vn! G iv‡Z wK i‡q‡Q? wZwb ej‡jb t G iv‡Z GB eQ‡i †h mKj gvbe-mš—vb Rb¥ MÖnY Ki‡e Zv‡`i e¨vcv‡i wjwce× Kiv nq, hviv g„Zy¨ eiY Ki‡e Zv‡`i ZvwjKv ‰Zix nq, G iv‡Z ÔAvgjmg~n †ck Kiv nq, G iv‡Z wih&amp;K bvwhj Kiv nq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‡jvP¨ nv`xmwU Avj-wgkKvZzj gvmvexn wKZv‡e Ôivgvhvb gv‡m wKqvgÕ (ivgvhvb gv‡mi iv‡Zi mvjvZ) Aa¨v‡q D‡j</w:t>
        <w:softHyphen/>
        <w:t>L Kiv n‡q‡Q|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-6"/>
          <w:sz w:val="24"/>
          <w:szCs w:val="24"/>
        </w:rPr>
      </w:pPr>
      <w:r>
        <w:rPr>
          <w:rFonts w:cs="SutonnyMJ" w:ascii="SutonnyMJ" w:hAnsi="SutonnyMJ"/>
          <w:spacing w:val="-6"/>
          <w:sz w:val="24"/>
          <w:szCs w:val="24"/>
        </w:rPr>
        <w:t>wZwb wj‡L‡Qb †h, Bgvg evBnvKx (it) Zvi ÔAv`-`vIAvZ Avj-KvexiÕ MÖ‡š’ nv`xmwU eY©bv K‡i‡Qb| nv`xmwUi ch©v‡jvPbv wb‡æ Zz‡j aijvg t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>(GK) Dwj</w:t>
        <w:softHyphen/>
        <w:t>wLZ nv`x‡m ÔA_©vr ga¨ kvev‡bi ivZÕ evK¨wU ivm~jyj</w:t>
        <w:softHyphen/>
        <w:t xml:space="preserve">vn </w:t>
      </w:r>
      <w:r>
        <w:rPr>
          <w:rFonts w:cs="AL-Mohanad" w:ascii="SutonnyMJ" w:hAnsi="SutonnyMJ"/>
          <w:sz w:val="24"/>
          <w:szCs w:val="24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  <w:sz w:val="24"/>
          <w:szCs w:val="24"/>
        </w:rPr>
        <w:t xml:space="preserve">i K_v bq| G evK¨wU cieZ©x Kv‡ji eY©bvKvixi wbR¯^ e³e¨ e‡j| Avi Avwqkv (ivt) Ggb †Kvb AÁ gwnjv wQ‡jb bv †h Zv‡K ZvwiL e‡j w`‡Z n‡e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`yB) G nv`x‡m ewY©Z ÔA_©vr ga¨ kvev‡bi ivZÕ K_vwU Avwqkvi (ivt) e³e¨ bq| KviY Zvi e³e¨ ïi“ n‡q‡Q ÔwZwb wR‡Ám Ki‡jbÕ evK¨wUi ci| Zvn‡j G e³e¨wU Kvi? G e³e¨wU ivm~jyj</w:t>
        <w:softHyphen/>
        <w:t>vn mvj</w:t>
        <w:softHyphen/>
        <w:t>vj</w:t>
        <w:softHyphen/>
        <w:t>vû ÔAvjvBwn Iqv mvj</w:t>
        <w:softHyphen/>
        <w:t xml:space="preserve">vg I Avwqkv (ivt) e¨ZxZ Ab¨ †Kvb eY©bvKvixi wbR¯^ gš—e¨, hv †g‡b †bqv Avgv‡`i Rb¨ hi“ix bq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wZb) G nv`x‡mi welqe¯‘i w`‡K ZvKv‡j eyS‡Z Amyweav nq bv †h, nv`x‡m fvM¨ †jLvi welqwU jvBjvZzj K`‡ii mv‡_ m¤úwK©Z| †Kbbv Rb¥, g„Zy¨, ÔAvgj †ck, wih&amp;K BZ¨vw` ¸i“Z¡c~Y© welqvejx ivgvhvb gv‡m jvBjvZzj K`‡i w¯’i Kiv nq| G K_v †hgb KziAv‡bi GKvwaK AvqvZ Øviv cÖgvwYZ †Zgwb eû msL¨K mnxn nv`xm Øviv cÖgvwYZ|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4"/>
          <w:sz w:val="24"/>
          <w:szCs w:val="24"/>
        </w:rPr>
      </w:pPr>
      <w:r>
        <w:rPr>
          <w:rFonts w:cs="SutonnyMJ" w:ascii="SutonnyMJ" w:hAnsi="SutonnyMJ"/>
          <w:spacing w:val="4"/>
          <w:sz w:val="24"/>
          <w:szCs w:val="24"/>
        </w:rPr>
        <w:t>(Pvi) Avj-wgkKvZ Avj-gvmvexni msKjK welqwU fvjfv‡e ey‡S‡Qb e‡j wZwb nv`xmwU‡K ivgvhvb gv‡mi mvjvZ (wKqv‡g kvnwi ivgvhvb) Aa¨v‡q D‡j</w:t>
        <w:softHyphen/>
        <w:t>L K‡i‡Qb| eySv †Mj †h, Zvi gZ nj nv`xmwU ivgvhvb gv‡mi jvBjvZzj K`i m¤úwK©Z| hw` wZwb eyS‡Zb †h, nv`xmwU ga¨ kvev‡bi Zvn‡j wZwb Zv ivgvhvb gv‡mi Aa¨v‡q Av‡jvPbv Ki‡eb †Kb?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cuvP) G nv`xmwU Avj-wgkKvZ Avj-gvmvexni msKjK D‡j</w:t>
        <w:softHyphen/>
        <w:t xml:space="preserve">L Kivi ci e‡j‡Qb, wZwb nv`xmwU Bgvg evBnvKxi ÔAv`-`vIAvZ Avj-KvexiÕ wKZve †_‡K wb‡q‡Qb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Bgvg evBnvKx Zvi ÔAv`-`vIAvZ Avj-KvexiÕ MÖ‡š’ k‡e eivZ m¤ú‡K© gvÎ `ywU nv`xm D‡j</w:t>
        <w:softHyphen/>
        <w:t>L K‡i‡Qb| Zvi GKwU nj GB nv`xm| wZwb Zvi ÔïAvÕeyj CgvbÕ MÖ‡š’ k‡e eivZ m¤úwK©Z GB eB‡q Av‡jvwPZ 5 bs nv`xmwU D‡j</w:t>
        <w:softHyphen/>
        <w:t>L Kivi ci wj‡L‡Qb t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وق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حا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اكير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ت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و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جهولو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ذكر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دعوا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ديثين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_© t G wel‡q eû gybKvi nv`xm ewY©Z n‡q‡Q| hvi eY©bvKvixiv AcwiwPZ| Avwg Zv †_‡K `yÕwU nv`xm ÔAv`-`vIAvZ Avj-KvexiÕ MÖ‡š’ D‡j</w:t>
        <w:softHyphen/>
        <w:t xml:space="preserve">L K‡iwQ| 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m¤§vwbZ cvVKe„›`! Zvn‡j djvdj `vovj wK? Bgvg evBnvKxi G gš—‡e¨ hv cÖgvwYZ nj t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1) k‡e eivZ m¤ú‡K© A‡bK gybKvi (AMÖnY‡hvM¨) nv`xm i‡q‡Q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2) Av`-`vIAvZ Avj-Kvexi MÖ‡š’ k‡e eivZ m¤ú‡K© ewY©Z nv`xm `ywU gybKvi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3) ZvB Av‡jvP¨ nv`xmwU nv`x‡m gybKvi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4) wZwb ÔAv`-`vIAvZ Avj-KvexiÕ MÖš’wU Av‡M msKjb K‡i‡Qb, Zvic‡i ïAveyj Cgvb msKjb K‡i‡Qb| G Kvi‡Y wZwb cieZ©x wKZv‡e Av‡Mi wKZv‡ei fyj m¤ú‡K© cvVK‡`i mZK© K‡i‡Qb| GUv Zvi AvgvbZ`vix I wek¦¯—Zvi GKwU eo cÖgvY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5) gybKvi nv`xm ÔAvg‡ji Rb¨ MÖnY Kiv hvq bv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6) whwb nv`xmwU Avgv‡`i Kv‡Q †cŠwQ‡q‡Qb wZwb wb‡RB hLb nv`xmwU MÖnY‡hvM¨ bq e‡j gZvgZ w`‡q‡Qb ZLb Avgiv Zv mwVK e‡j MÖnY Kie †Kb?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ind w:right="29" w:hanging="0"/>
        <w:jc w:val="center"/>
        <w:rPr/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†</w:t>
      </w:r>
      <w:r>
        <w:rPr>
          <w:rFonts w:cs="SutonnyMJ" w:ascii="SutonnyMJ" w:hAnsi="SutonnyMJ"/>
          <w:b/>
          <w:bCs/>
          <w:color w:val="993300"/>
          <w:sz w:val="24"/>
          <w:szCs w:val="24"/>
        </w:rPr>
        <w:t>mŠfvM¨</w:t>
      </w:r>
      <w:r>
        <w:rPr>
          <w:rFonts w:cs="SutonnyMJ" w:ascii="SutonnyMJ" w:hAnsi="SutonnyMJ"/>
          <w:b/>
          <w:bCs/>
          <w:color w:val="993300"/>
          <w:sz w:val="24"/>
          <w:szCs w:val="24"/>
        </w:rPr>
        <w:t xml:space="preserve"> </w:t>
      </w:r>
      <w:r>
        <w:rPr>
          <w:rFonts w:cs="SutonnyMJ" w:ascii="SutonnyMJ" w:hAnsi="SutonnyMJ"/>
          <w:b/>
          <w:bCs/>
          <w:color w:val="993300"/>
          <w:sz w:val="24"/>
          <w:szCs w:val="24"/>
        </w:rPr>
        <w:t>iRbx ag© weK…wZi kvwgj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Bmjvg a‡g© †mŠfvM¨ iRbx ej‡Z wKQy †bB| wb‡R‡`i †mŠfvM¨ iPbvi Rb¨ †Kvb Abyôvb ev Bev`vZ-e‡›`Mx Bmjv‡g Aby‡gvw`Z bq| k‡e eivZ‡K †mŠfvM¨ iRbx e‡j wek¦vm Kiv GKwU we`ÔAvZ Z_v a‡g© weK…wZ NUv‡bvi kvwgj| G ai‡bi wek¦vm Lye m¤¢e wn›`y ag© †_‡K G‡m‡Q| Zviv †mŠfvM¨ jv‡fi Rb¨ M‡bk c~Rv K‡i _v‡K| †mŠfvM¨ AR©b Ki‡Z n‡j Rxe‡bi me©‡¶‡Î KziAvb I mybœvn AbymiY Ki‡Z n‡e| KziAvb-mybœvn ev` w`‡q Ges mviv Rxeb mvjvZ-wmqvg-hvKvZ Z¨vM K‡i ïaygvÎ GKwU iv‡Z gvmwR‡` Dcw¯’Z n‡q ivZ †R‡M fvM¨ e`j K‡i †mŠfvM¨ nvwmj K‡i wb‡eb Ggb aviYv Bmjv‡g GKwU nvm¨Ki e¨vcvi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‡g© weK…wZi K…wZ‡Z¡ wkqv gZvej¤^x‡`i Rywo †bB| G k‡e eivZ cÖPj‡bi K…wZZ¡I Zv‡`i| dvimx fvlvi Òk‡e eivZÓ bvgUv †_‡K G welqUv eyS‡Z Kv‡iv Kó nIqvi K_v bq| Zviv G w`bUv‡K Bgvg gvn`xi Rb¥ w`b wnmv‡e cvjb K‡i _v‡K| Zviv wek¦vm K‡i †h, G iv‡Z Bgvg gvn`xi Rb¥ n‡q‡Q| G iv‡Z Zviv GK we‡kl ai‡bi mvjvZ Av`vq K‡i| hvi bvg w`‡q‡Q Òmvjv‡Z RvdiÓ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-5812790</wp:posOffset>
                </wp:positionV>
                <wp:extent cx="428879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480" w:leader="none"/>
                              </w:tabs>
                              <w:ind w:right="29" w:hanging="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34                      k‡e eivZ t mwVK `„wó‡Kv‡Y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7pt;mso-wrap-distance-left:9.05pt;mso-wrap-distance-right:9.05pt;mso-wrap-distance-top:0pt;mso-wrap-distance-bottom:0pt;margin-top:-457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6480" w:leader="none"/>
                        </w:tabs>
                        <w:ind w:right="29" w:hanging="0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34                      k‡e eivZ t mwVK `„wó‡Kv‡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bidi w:val="1"/>
        <w:ind w:left="0" w:right="29" w:hanging="0"/>
        <w:jc w:val="center"/>
        <w:rPr/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k‡e eivZ m¤ú‡K© Djvgv‡q wKiv‡gi e³e</w:t>
      </w:r>
      <w:r>
        <w:rPr>
          <w:rFonts w:cs="SutonnyMJ" w:ascii="SutonnyMJ" w:hAnsi="SutonnyMJ"/>
          <w:b/>
          <w:bCs/>
          <w:color w:val="993300"/>
          <w:sz w:val="24"/>
          <w:szCs w:val="24"/>
          <w:rtl w:val="true"/>
        </w:rPr>
        <w:t>¨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 wk‡ivbv‡g Avwg k‡e eivZ m¤ú‡K© wek¦ e‡iY¨ Av‡jg kvqL Ave`yj Avhxh Ave`yj</w:t>
        <w:softHyphen/>
        <w:t>vn web evh (int) Gi cÖeÜ -</w:t>
      </w:r>
    </w:p>
    <w:p>
      <w:pPr>
        <w:pStyle w:val="TextBody"/>
        <w:bidi w:val="1"/>
        <w:ind w:left="0" w:right="29" w:hanging="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حك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احتف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لي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صف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عبان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لشيخ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ب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عزيز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ب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از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حم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Ôga¨ kvev‡bi ivZ D`hvc‡bi weavbÕ Gi mvi-ms‡¶c Zz‡j aie| Zvi G cÖe‡Ü A‡bK Djvgv‡q wKiv‡gi gZvgZ Zz‡j aiv n‡q‡Q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wZwb e‡j‡Qb, Avj</w:t>
        <w:softHyphen/>
        <w:t>vn iveŸyj Avjvgxb e‡jb t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اليو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كم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ك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دينك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أتمم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ك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نعمت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رضي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ك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إسل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دينا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مائد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cs="Simplified Arabic" w:ascii="SutonnyMJ" w:hAnsi="SutonnyMJ"/>
          <w:sz w:val="24"/>
          <w:szCs w:val="24"/>
        </w:rPr>
        <w:t>3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AvR Avwg †Zvgv‡`i Øxb‡K †Zvgv‡`i Rb¨ c~Yv©½ Kijvg I †Zvgv‡`i Rb¨ Avgvi ‡bAvgvZ  m¤ú~Y© Kijvg Ges Bmjvg‡K †Zvgv‡`i Øxb g‡bvbxZ Kijvg|</w:t>
      </w:r>
      <w:r>
        <w:rPr>
          <w:rFonts w:cs="AL-Mohanad" w:ascii="SutonnyMJ" w:hAnsi="SutonnyMJ"/>
          <w:b/>
          <w:bCs/>
          <w:sz w:val="24"/>
          <w:szCs w:val="24"/>
        </w:rPr>
        <w:t xml:space="preserve"> (</w:t>
      </w:r>
      <w:r>
        <w:rPr>
          <w:rFonts w:cs="AL-Mohanad" w:ascii="SutonnyMJ" w:hAnsi="SutonnyMJ"/>
          <w:sz w:val="24"/>
          <w:szCs w:val="24"/>
        </w:rPr>
        <w:t>m~iv gvwq`v, 3)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Avj</w:t>
        <w:softHyphen/>
        <w:t>vn ZvÕAvjv Av‡iv e‡jb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أم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لهم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شركاء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شرعوا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لهم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دي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لم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يأذ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به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له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>. (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شورى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 xml:space="preserve">: </w:t>
      </w:r>
      <w:r>
        <w:rPr>
          <w:rFonts w:cs="Simplified Arabic" w:ascii="SutonnyMJ" w:hAnsi="SutonnyMJ"/>
          <w:spacing w:val="-4"/>
          <w:sz w:val="24"/>
          <w:szCs w:val="24"/>
        </w:rPr>
        <w:t>21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 xml:space="preserve">) 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Zv‡`i wK Ggb KZ¸‡jv kixK Av‡Q hviv Zv‡`i Rb¨ a‡g©i Ggb weavb w`‡q‡Q hvi AbygwZ Avj</w:t>
        <w:softHyphen/>
        <w:t>vn †`bwb?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 xml:space="preserve">(m~iv ïiv, 21)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nv`x‡m G‡m‡Q t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حد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ر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س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ه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د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خار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سلم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>
          <w:rFonts w:ascii="SutonnyMJ" w:hAnsi="SutonnyMJ" w:cs="AL-Mohanad"/>
          <w:b/>
          <w:b/>
          <w:bCs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†h Avgv‡`i G a‡g© Ggb wKQyi cÖPjb Ki‡e hv Øx‡bi g‡a¨ wQj bv Zv cÖZ¨vL¨vZ n‡e|</w:t>
      </w:r>
      <w:r>
        <w:rPr>
          <w:rFonts w:cs="AL-Mohanad" w:ascii="SutonnyMJ" w:hAnsi="SutonnyMJ"/>
          <w:b/>
          <w:bCs/>
          <w:sz w:val="24"/>
          <w:szCs w:val="24"/>
        </w:rPr>
        <w:t xml:space="preserve"> (</w:t>
      </w:r>
      <w:r>
        <w:rPr>
          <w:rFonts w:cs="AL-Mohanad" w:ascii="SutonnyMJ" w:hAnsi="SutonnyMJ"/>
          <w:sz w:val="24"/>
          <w:szCs w:val="24"/>
        </w:rPr>
        <w:t>eyLvix I gymwjg)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nv`x‡m AviI G‡m‡Q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جاب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ب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ق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خطب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و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ع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خ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خ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هد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د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حم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ش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أمو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حدثات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ك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دع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ضلالة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سلم</w:t>
      </w:r>
      <w:r>
        <w:rPr>
          <w:rFonts w:cs="Simplified Arabic" w:ascii="SutonnyMJ" w:hAnsi="SutonnyMJ"/>
          <w:sz w:val="24"/>
          <w:szCs w:val="24"/>
          <w:rtl w:val="true"/>
        </w:rPr>
        <w:t xml:space="preserve">) 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spacing w:val="-2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z w:val="24"/>
          <w:szCs w:val="24"/>
        </w:rPr>
        <w:t>mvnvex Rv‡ei (ivt) †_‡K ewY©Z, bex Kvixg mvj</w:t>
        <w:softHyphen/>
        <w:t>vj</w:t>
        <w:softHyphen/>
        <w:t>vû ÔAvjvBwn Iqv mvj</w:t>
        <w:softHyphen/>
        <w:t>vg RygyÔAvi LyZevq ej‡Zb t Avi ï‡b †iL! m‡e©vËg K_v nj Avj</w:t>
        <w:softHyphen/>
        <w:t>vni wKZve I m‡e©vËg c_-wb‡`©k nj gynv¤§v` mvj</w:t>
        <w:softHyphen/>
        <w:t>vj</w:t>
        <w:softHyphen/>
        <w:t>vû ÔAvjvBwn Iqv mvj</w:t>
        <w:softHyphen/>
        <w:t>v‡gi c_-wb‡`©k| Avi a‡g© bZzb welq cÖPjb Kiv nj me© wbK…ó welq| Ges me ai‡bi we`ÔAvZB c_åóZv|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 xml:space="preserve">(gymwjg)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wel‡q A‡bK Avqv‡Z Kvixgv I nv`xm i‡q‡Q hv †_‡K ¯úófv‡e cÖgvwYZ nq †h, Avj</w:t>
        <w:softHyphen/>
        <w:t>vn ZvÔAvjv Bmjvg ag©‡K cwic~Y© K‡i w`‡q‡Qb| Avi bex Kvixg mvj</w:t>
        <w:softHyphen/>
        <w:t>vj</w:t>
        <w:softHyphen/>
        <w:t>vû ÔAvjvBwn Iqv mvj</w:t>
        <w:softHyphen/>
        <w:t>vg Zv gvby‡li Kv‡Q †cuŠ‡Q w`‡Z †Kvb iKg AjmZv K‡ibwb ev Kvc©Y¨Zv †`Lvbwb| Bmjvg a‡g©i mKj LywUbvwU welq wZwb ¯úófv‡e Zuvi D¤§‡Zi mvg‡b eY©bv K‡i †M‡Qb hv AvR ch©š— myiw¶Z i‡q‡Q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bex Kvixg mvj</w:t>
        <w:softHyphen/>
        <w:t>vj</w:t>
        <w:softHyphen/>
        <w:t>vû ÔAvjvBwn Iqv mvj</w:t>
        <w:softHyphen/>
        <w:t xml:space="preserve">v‡gi g„Zz¨i ci †h mg¯— bZzb AvPvi-Abyôvb, KvR I wek¦vm a‡g©i AvPvi e‡j hv Pvwj‡q †`qv n‡e Zv me¸‡jv cÖZ¨vL¨vZ we`ÔAvZ e‡jB cwiMwYZ n‡e, Zv Dnvi cÖPjbKvix †h †KD †nvK bv †Kb Ges D‡Ïk¨ hZ gnr †nvK bv †Kb| mvnvev‡q wKivg (ivt) I Zv‡`i cieZ©x Djvgv‡q Bmjvg G e¨vcv‡i mZK© wQ‡jb e‡j Zviv we`ÔAvZ‡K cÖZ¨vL¨vb K‡i‡Qb I Ab¨‡`i we`ÔAv‡Zi e¨vcv‡i mZK© K‡i‡Q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G avivevwnKZvq Djvgv‡q wKivg ga¨ kvev‡bi ivZ D`hvcb I Hw`b wmqvg cvjb Kiv‡K we`ÔAvZ e‡j‡Qb| KviY G wel‡qi Dci wfwË K‡i ÔAvgj Kiv †h‡Z cv‡i Ggb †Kvb `jxj †bB| hv Av‡Q Zv nj wKQy `ye©j nv`xm hvi Dci wfwË K‡i ÔAvgj Kiv hvq bv| D³ iv‡Z mvjvZ Av`v‡qi dvhxjv‡Zi †h mKj nv`xm cvIqv hvq Zv ev‡bvqvU| G e¨vcv‡i nv‡dh Be‡b iRe Zvi wKZve jvZvwqdzj gvqvwi‡d we¯—vwiZ Av‡jvPbv K‡i‡Q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KwU K_v Aek¨B ej‡Z nq †h, `ye©j nv`xm H mKj ÔAvgj I Bev`v‡Zi †¶‡Î MÖnY Kiv hvq †h mKj ÔAvgj †Kvb mnxn nv`xm Øviv B‡Zvc~‡e© cÖgvwYZ n‡q‡Q| wKš‘ ga¨ kvev‡bi iv‡Z GKÎ n‡q Bev`vZ-e‡›`Mx Kivi †¶‡Î †Kvb mnxn nv`xm †bB| G g~j bxwZwU Bgvg Be‡b ZvBwgqv (int) D‡j</w:t>
        <w:softHyphen/>
        <w:t xml:space="preserve">L K‡i‡Q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mKj Djvgv‡q wKiv‡gi GKwU e¨vcv‡i BRgv (HKgZ¨) n‡q‡Q †h, †h mKj e¨vcv‡i weZK© ev BLwZjvd i‡q‡Q †m mKj welq KziAvb I mybœvni Kv‡Q b¨¯— Kiv n‡e| KziAvb A_ev nv`xm †h wm×vš— w`‡e †mB †gvZv‡eK ÔAvgj Kiv IqvwRe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K_v †Zv Avj</w:t>
        <w:softHyphen/>
        <w:t>vn iveŸyj Avjvgxb wb‡RB e‡j‡Qb t</w:t>
      </w:r>
    </w:p>
    <w:p>
      <w:pPr>
        <w:pStyle w:val="TextBody"/>
        <w:ind w:right="29" w:firstLine="360"/>
        <w:jc w:val="right"/>
        <w:rPr>
          <w:rFonts w:ascii="SutonnyMJ" w:hAnsi="SutonnyMJ" w:cs="SutonnyMJ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َا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ُّهَا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َمَنُوا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طِيعُوا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طِيعُوا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سُول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ُولِي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مْر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كُم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ن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نَازَعْتُم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يْءٍ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رُدُّوه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رَّسُول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ن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نْتُم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ؤْمِنُون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لَّه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يَوْم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آَخِر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يْرٌ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حْسَن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أْوِيلًا</w:t>
      </w:r>
      <w:r>
        <w:rPr>
          <w:rFonts w:cs="SutonnyMJ" w:ascii="SutonnyMJ" w:hAnsi="SutonnyMJ"/>
          <w:sz w:val="24"/>
          <w:szCs w:val="24"/>
          <w:rtl w:val="true"/>
        </w:rPr>
        <w:t xml:space="preserve">. </w:t>
      </w:r>
      <w:r>
        <w:rPr>
          <w:rFonts w:cs="Simplified Arabic" w:ascii="SutonnyMJ" w:hAnsi="SutonnyMJ"/>
          <w:sz w:val="24"/>
          <w:szCs w:val="24"/>
          <w:rtl w:val="true"/>
        </w:rPr>
        <w:t>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س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cs="Simplified Arabic" w:ascii="SutonnyMJ" w:hAnsi="SutonnyMJ"/>
          <w:sz w:val="24"/>
          <w:szCs w:val="24"/>
        </w:rPr>
        <w:t>59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  <w:r>
        <w:rPr>
          <w:rFonts w:cs="Simplified Arabic" w:ascii="SutonnyMJ" w:hAnsi="SutonnyMJ"/>
          <w:sz w:val="24"/>
          <w:szCs w:val="24"/>
        </w:rPr>
        <w:t xml:space="preserve"> </w:t>
      </w:r>
    </w:p>
    <w:p>
      <w:pPr>
        <w:pStyle w:val="TextBody"/>
        <w:ind w:right="29" w:firstLine="360"/>
        <w:jc w:val="both"/>
        <w:rPr/>
      </w:pPr>
      <w:r>
        <w:rPr>
          <w:rFonts w:cs="AL-Hotham" w:ascii="SutonnyMJ" w:hAnsi="SutonnyMJ"/>
          <w:spacing w:val="-2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z w:val="24"/>
          <w:szCs w:val="24"/>
        </w:rPr>
        <w:t>†n Cgvb`viMY! hw` †Zvgiv Avj</w:t>
        <w:softHyphen/>
        <w:t>vn I AvwLiv‡Z wek¦vm Ki Zvn‡j AvbyMZ¨ Ki Avj</w:t>
        <w:softHyphen/>
        <w:t>vni I AvbyMZ¨ Ki ivm~‡ji Ges Zv‡`i, hviv †Zvgv‡`i g‡a¨ (ag©xq Áv‡b I kvm‡bi †¶‡Î) ¶gZvi AwaKvix; †Kvb wel‡q †Zvgv‡`i g‡a¨ gZ‡f` n‡j Zv b¨¯— Ki Avj</w:t>
        <w:softHyphen/>
        <w:t>vn I Zuvi ivm~‡ji Dci| GUvB DËg I cwiYv‡g DrK…óZi|</w:t>
      </w:r>
      <w:r>
        <w:rPr>
          <w:rFonts w:cs="AL-Mohanad" w:ascii="SutonnyMJ" w:hAnsi="SutonnyMJ"/>
          <w:b/>
          <w:bCs/>
          <w:sz w:val="24"/>
          <w:szCs w:val="24"/>
        </w:rPr>
        <w:t xml:space="preserve"> (</w:t>
      </w:r>
      <w:r>
        <w:rPr>
          <w:rFonts w:cs="AL-Mohanad" w:ascii="SutonnyMJ" w:hAnsi="SutonnyMJ"/>
          <w:sz w:val="24"/>
          <w:szCs w:val="24"/>
        </w:rPr>
        <w:t>m~iv wbmv, 59)</w:t>
      </w:r>
    </w:p>
    <w:p>
      <w:pPr>
        <w:pStyle w:val="TextBody"/>
        <w:ind w:right="29" w:hanging="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wel‡q AmsL¨ AvqvZ I nv`xm i‡q‡Q|</w:t>
      </w:r>
    </w:p>
    <w:p>
      <w:pPr>
        <w:pStyle w:val="TextBody"/>
        <w:ind w:right="29" w:hanging="0"/>
        <w:jc w:val="both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spacing w:val="-2"/>
          <w:sz w:val="24"/>
          <w:szCs w:val="24"/>
        </w:rPr>
        <w:t xml:space="preserve">nv‡dh Be‡b iRe (int) Zvi wKZve jvZvwqdzj gvqvwi‡d wj‡L‡Qb t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ÒZv‡eqx‡`i hy‡M wmwiqvq Lvwj` Be‡b gvÕ`vb, gKûj, jyKgvb Be‡b Av‡gi cÖgyL Avwjg G ivZ‡K gh©v`v w`‡Z ïi“ K‡ib Ges G iv‡Z †ekx cwigv‡Y Bev`vZ-e‡›`Mx Ki‡Zb| ZLb †jv‡Kiv Zv‡`i †_‡K GUv AbymiY Ki‡Z Avi¤¢ Kij| Gici †jvK‡`i g‡a¨ gZv‰bK¨ ïi“ nj; emiv AÂ‡ji A‡bK Av‡e`MY G ivZ‡K ¸i“Z¡ w`‡Zb| wKš‘ g°v I g`xbvi AvwjgMY GUv‡K we`ÔAvZ e‡j cÖZ¨vL¨vb Ki‡jb| AZtci wmwiqvevmx AvwjgMY `yB fvM n‡q †M‡jb| GK`j G iv‡Z gvmwR‡` GKÎ n‡q Bev`vZ-e‡›`Mx Ki‡Zb| G‡`i g‡a¨ wQ‡jb Lv‡j` Be‡b gvÕ`vb, †jvKgvb Be‡b Av‡gi| BmnvK Be‡b ivnwfqvnI Zv‡`i Abyiƒc gZ †cvlY Ki‡Z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Avwjg‡`i Ab¨`j ej‡Zb t G iv‡Z gvmwR‡` GKÎ n‡q Bev`vZ-e‡›`Mx Kiv gvKiƒn, Z‡e †Kn e¨w³MZfv‡e Bev`vZ-e‡›`Mx Ki‡j Zv‡Z †`v‡li wKQy †bB| Bgvg AvIhvqx G gZ †cvlY Ki‡Z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†</w:t>
      </w:r>
      <w:r>
        <w:rPr>
          <w:rFonts w:cs="AL-Mohanad" w:ascii="SutonnyMJ" w:hAnsi="SutonnyMJ"/>
          <w:sz w:val="24"/>
          <w:szCs w:val="24"/>
        </w:rPr>
        <w:t>gvU K_v nj, ga¨ kvev‡bi iv‡Zi ÔAvgj m¤ú‡K© ivm~jyj</w:t>
        <w:softHyphen/>
        <w:t>vn mvj</w:t>
        <w:softHyphen/>
        <w:t>vj</w:t>
        <w:softHyphen/>
        <w:t>vû ÔAvjvBwn Iqv mvj</w:t>
        <w:softHyphen/>
        <w:t>vg I mvnvev‡q wKivg‡`i †_‡K †Kvb wKQy cÖgvwYZ bq| hv wKQy cvIqv hvq Zv Zv‡eqxM‡Yi hy‡M wmwiqvi GK`j Av‡j‡gi ÔAvgj|Ó</w:t>
      </w:r>
    </w:p>
    <w:p>
      <w:pPr>
        <w:pStyle w:val="TextBody"/>
        <w:ind w:right="29" w:firstLine="360"/>
        <w:jc w:val="both"/>
        <w:rPr>
          <w:rFonts w:ascii="SutonnyMJ" w:hAnsi="SutonnyMJ" w:cs="AL-Mohanad"/>
          <w:spacing w:val="2"/>
          <w:sz w:val="24"/>
          <w:szCs w:val="24"/>
        </w:rPr>
      </w:pPr>
      <w:r>
        <w:rPr>
          <w:rFonts w:cs="AL-Mohanad" w:ascii="SutonnyMJ" w:hAnsi="SutonnyMJ"/>
          <w:spacing w:val="2"/>
          <w:sz w:val="24"/>
          <w:szCs w:val="24"/>
        </w:rPr>
        <w:t>weï× K_v nj, G iv‡Z e¨w³MZ ÔAvgj m¤ú‡K© Bgvg AvIhvqx I Be‡b iRe (int) Gi gZvgZ hv Dc‡i D‡j</w:t>
        <w:softHyphen/>
        <w:t>L Kiv n‡q‡Q Zv Zv‡`i e¨w³MZ AwfgZ hv mnxn bq| Avi GUv‡Zv mKj Av‡j‡g Øx‡bi me©m¤§Z wm×vš— †h, kiqxfv‡e cÖgvwYZ bq Zv e¨w³MZ †nvK ev mgwóMZ, cÖKv‡k¨ †nvK A_ev †Mvc‡b †nvK Zv †Kvb gymwj‡gi ag©xq ÔAvgj wnmv‡e cvjb Kiv Rv‡qh bq| G †¶‡Î Avj</w:t>
        <w:softHyphen/>
        <w:t>vni ivm~j mvj</w:t>
        <w:softHyphen/>
        <w:t>vj</w:t>
        <w:softHyphen/>
        <w:t>vû ÔAvjvBwn Iqv mvj</w:t>
        <w:softHyphen/>
        <w:t>vg †_‡K ewY©Z wb‡gœi nv`xm nj Avg Z_v e¨vcK A_©‡evaK| wZwb e‡j‡Qb t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م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م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س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ر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ه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د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سلم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†h †Kn Ggb ÔAvgj Ki‡e hv Ki‡Z Avgiv (ag©xqfv‡e) wb‡`©k †`Bwb Zv cÖZ¨vL¨vZ|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>(gymwjg)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 xml:space="preserve">Bgvg Ave~ eKi AvZ-ZviZ‚kx (int) Zvi wKZve </w:t>
      </w:r>
      <w:r>
        <w:rPr>
          <w:rFonts w:cs="Simplified Arabic" w:ascii="SutonnyMJ" w:hAnsi="SutonnyMJ"/>
          <w:sz w:val="24"/>
          <w:szCs w:val="24"/>
        </w:rPr>
        <w:t>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واد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البدع</w:t>
      </w:r>
      <w:r>
        <w:rPr>
          <w:rFonts w:cs="Simplified Arabic" w:ascii="SutonnyMJ" w:hAnsi="SutonnyMJ"/>
          <w:sz w:val="24"/>
          <w:szCs w:val="24"/>
        </w:rPr>
        <w:t>)</w:t>
      </w:r>
      <w:r>
        <w:rPr>
          <w:rFonts w:cs="A?Basrah;Courier New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>ÔAvj-nvIqvw`Q Iqvj we`ÕAvÕ†Z D‡j</w:t>
        <w:softHyphen/>
        <w:t xml:space="preserve">L K‡ib t Be‡b IqvÏvn hv‡q` web Avmjvg m~‡Î eY©bv K‡i e‡jb t Avgv‡`i †Kvb D¯—v` ev †Kvb dKxn‡K ga¨ kvev‡bi ivZ‡K †Kvb iKg ¸i“Z¡ w`‡Z †`wLwb| Zviv gvKn~‡ji nv`x‡mi w`‡KI ZvKvbwb Ges G ivZ‡K Ab¨ iv‡Zi †P‡q ÔAvg‡ji †¶‡Î gh©v`v m¤úbœ g‡b Ki‡Zb bv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nv‡dh BivKx (int) e‡jb t ga¨ kvev‡bi iv‡Z mvjvZ Av`vq m¤úwK©Z nv`xm¸‡jv ev‡bvqvU ev Rvj Ges GUv Avj</w:t>
        <w:softHyphen/>
        <w:t>vni ivm~j mvj</w:t>
        <w:softHyphen/>
        <w:t>vj</w:t>
        <w:softHyphen/>
        <w:t>vû ÔAvjvBwn Iqv mvj</w:t>
        <w:softHyphen/>
        <w:t xml:space="preserve">v‡gi cÖwZ wg_¨v Av‡iv‡ci kvwgj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m¤ú‡K© mKj Djvgv‡`i gZvgZ hw` D‡j</w:t>
        <w:softHyphen/>
        <w:t xml:space="preserve">L Ki‡Z hvB Zvn‡j weivU GK MÖš’ n‡q hv‡e| Z‡e mZ¨vbyivMx‡`i Rb¨ GZUyKzB h‡_ó hv B‡Zvc~‡e© Av‡jvPbv Kiv n‡q‡Q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a¨ kvev‡bi iv‡Z mvjvZ Av`v‡qi Rb¨ GKÎ nIqv, H w`b wmqvg cvjb Kiv BZ¨vw` wbK…ó we`ÔAvZ| AwaKvsk Djvgv‡q wKivg GUvB e‡j‡Qb| G ai‡bi ÔAvgj Avj</w:t>
        <w:softHyphen/>
        <w:t>vni ivm~j mvj</w:t>
        <w:softHyphen/>
        <w:t>vj</w:t>
        <w:softHyphen/>
        <w:t>vû ÔAvjvBwn Iqv mvj</w:t>
        <w:softHyphen/>
        <w:t>v‡gi hy‡M †hgb wQj bv †Zgwb wQj bv Zuvi mvnvev‡q wKivg (ivt) Gi mg‡q| hw` G iv‡Z Bev`vZ- e‡›`Mx Kiv mIqv‡ei KvR nZ Zvn‡j ivm~‡j Kvixg mvj</w:t>
        <w:softHyphen/>
        <w:t>vj</w:t>
        <w:softHyphen/>
        <w:t>vû ÔAvjvBwn Iqv mvj</w:t>
        <w:softHyphen/>
        <w:t>vg D¤§Z‡K †m m¤ú‡K© mZK© I DrmvwnZ Ki‡Z Kvc©Y¨ Ki‡Zb bv, †hgb wZwb Kvc©Y¨ K‡ibwb jvBjvZzj K`i I ivgvhv‡bi †kl `k w`b Bev`vZ-e‡›`Mx Kivi e¨vcv‡i gymwjg‡`i DrmvwnZ Ki‡Z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hw` ga¨ kvev‡bi iv‡Z A_ev iRe gv‡mi cÖ_g RygyÔAvi iv‡Z ev wgÕiv‡Ri iv‡Z Bev`vZ-e‡›`Mx Kiv mIqv‡ei KvR nZ Zvn‡j Avj</w:t>
        <w:softHyphen/>
        <w:t>vni ivm~j mvj</w:t>
        <w:softHyphen/>
        <w:t>vj</w:t>
        <w:softHyphen/>
        <w:t>vû ÔAvjvBwn Iqv mvj</w:t>
        <w:softHyphen/>
        <w:t>vg D¤§Z‡K G e¨vcv‡i Aek¨B w`K-wb‡`©kbv w`‡Zb| Avi wZwb hw` w`K-wb‡`©kbv w`‡Zb Zvn‡j Zvi mvnvev‡q wKivg (ivt) †Kvbfv‡eB Zv †Mvcb Ki‡Zb bv| Zviv Zv Aek¨B †Rv‡i †kv‡i cÖPvi Ki‡Zb| Zviv †Zv bexM‡Yi ci D¤§‡Zi g‡a¨ †kªô|Ó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m¤§vwbZ cvVKe„›`! Pjgvb wk‡ivbv‡g GZ¶Y hv ejv nj Zv wQj kvqL Ave`yj Avhxh Ave`yj</w:t>
        <w:softHyphen/>
        <w:t>vn web ev‡hi e³‡e¨i mvi K_v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†</w:t>
      </w:r>
      <w:r>
        <w:rPr>
          <w:rFonts w:cs="AL-Mohanad" w:ascii="SutonnyMJ" w:hAnsi="SutonnyMJ"/>
          <w:sz w:val="24"/>
          <w:szCs w:val="24"/>
        </w:rPr>
        <w:t>KD cÖkœ Ki‡Z cv‡ib †h, k‡e eiv‡Zi wec‡¶ Djvgv‡`i e³e¨ D‡j</w:t>
        <w:softHyphen/>
        <w:t>L Ki‡jb, wKš‘ k‡e eivZ D`hvc‡bi c‡¶I †Zv A‡bK weL¨vZ Djvgv‡`i e³e¨ Av‡Q Zv †Zv D‡j</w:t>
        <w:softHyphen/>
        <w:t>L Ki‡jb bv| ZvB e¨vcviUv wK GK‡c‡k I Bbmvd ewnf©~Z n‡q †Mj bv?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 xml:space="preserve">Gi Rev‡e Avwg eje t †`Lyb, †Kvb welq we`ÔAvZ nIqvi †¶‡Î Djvgv‡`i e³e¨ h‡_ó| †Kbbv KziAvb I nv`x‡m †Kvb welq‡K wbw`©ó K‡i ejv nqwb †h, AgyK KvRwU we`ÔAvZ| ZvB Av‡jgMY †hUv‡K we`ÔAvZ e‡j ivq w`‡eb †mUv we`ÔAvZB n‡e| we`ÔAvZ wba©vi‡Yi `vwqZ¡ Av‡jg‡`i | wKš‘ †Kvb welq‡K IqvwRe, mybœvZ ev gy¯—vnve A_ev mIqv‡ei KvR e‡j MÖnY Kivi †¶‡Î Av‡jg‡`i e³e¨ h‡_ó n‡e bv hw` bv Dnvi c‡¶ KziAvb I nv`x‡mi mnxn `jxj _v‡K| AZGe †Kvb welq we`ÔAvZ nIqvi †¶‡Î Djvgv‡`i e³e¨ MÖnY‡hvM¨, wKš‘ mybœvZ nIqvi e¨vcv‡i bq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Avi G Kvi‡Y Avgiv k‡e eivZ cÖPj‡bi mg_©‡b Av‡jg‡`i e³e¨ D‡j</w:t>
        <w:softHyphen/>
        <w:t xml:space="preserve">L Kiv cÖ‡qvRb g‡b Kwibv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G we‡ePbvq †h mKj Av‡jg k‡e eivZ D`hvcb Kiv‡K we`ÔAvZ e‡j‡Qb Zv‡`i e³e¨ MÖnY Ki‡Z n‡e| hviv k‡e eiv‡Zi c‡¶ e‡j‡Qb Zv‡`i e³e¨ G Rb¨ MÖnY Kiv hv‡e bv †h, Zv KziAvb I mybœvni mnxn `jx‡j DËxY© bq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</w:r>
    </w:p>
    <w:p>
      <w:pPr>
        <w:pStyle w:val="TextBody"/>
        <w:ind w:right="29" w:hanging="0"/>
        <w:jc w:val="both"/>
        <w:rPr>
          <w:rFonts w:ascii="SutonnyMJ" w:hAnsi="SutonnyMJ" w:cs="AL-Mohanad"/>
          <w:b/>
          <w:b/>
          <w:bCs/>
          <w:color w:val="800000"/>
          <w:sz w:val="24"/>
          <w:szCs w:val="24"/>
        </w:rPr>
      </w:pPr>
      <w:r>
        <w:rPr>
          <w:rFonts w:cs="AL-Mohanad" w:ascii="SutonnyMJ" w:hAnsi="SutonnyMJ"/>
          <w:b/>
          <w:bCs/>
          <w:color w:val="800000"/>
          <w:sz w:val="24"/>
          <w:szCs w:val="24"/>
        </w:rPr>
        <w:t>k‡e eivZ m¤ú‡K© gymwjg D¤§vni Ae¯’vb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k‡e eivZ D`hvcb Kiv I bv Kivi †¶‡Î we‡k¦i gymwjg‡`i‡K Pvi fv‡M fvM Kiv hvq|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b/>
          <w:bCs/>
          <w:sz w:val="24"/>
          <w:szCs w:val="24"/>
        </w:rPr>
        <w:t>cÖ_gZ</w:t>
      </w:r>
      <w:r>
        <w:rPr>
          <w:rFonts w:cs="AL-Mohanad" w:ascii="SutonnyMJ" w:hAnsi="SutonnyMJ"/>
          <w:sz w:val="24"/>
          <w:szCs w:val="24"/>
        </w:rPr>
        <w:t xml:space="preserve">t hviv †Kvbfv‡eB k‡e eivZ D`hvcb K‡ib bv I D`hvcb Kiv‡K Bmjvg m¤§Z g‡b K‡ib bv| 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b/>
          <w:bCs/>
          <w:sz w:val="24"/>
          <w:szCs w:val="24"/>
        </w:rPr>
        <w:t>wØZxqZt</w:t>
      </w:r>
      <w:r>
        <w:rPr>
          <w:rFonts w:cs="AL-Mohanad" w:ascii="SutonnyMJ" w:hAnsi="SutonnyMJ"/>
          <w:sz w:val="24"/>
          <w:szCs w:val="24"/>
        </w:rPr>
        <w:t xml:space="preserve"> hviv mw¤§wjZfv‡e k‡e eivZ D`hvcb K‡ib bv wVKB, wKš‘ G iv‡Z e¨w³MZfv‡e Pz‡c Pz‡c ÔAvgj Kiv dvhxjvZc~Y© g‡b K‡ib, w`e‡m wmqvg cvjb K‡ib I ivwÎ RvMiY K‡ib|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b/>
          <w:bCs/>
          <w:spacing w:val="2"/>
          <w:sz w:val="24"/>
          <w:szCs w:val="24"/>
        </w:rPr>
        <w:t>Z…ZxqZt</w:t>
      </w:r>
      <w:r>
        <w:rPr>
          <w:rFonts w:cs="AL-Mohanad" w:ascii="SutonnyMJ" w:hAnsi="SutonnyMJ"/>
          <w:spacing w:val="2"/>
          <w:sz w:val="24"/>
          <w:szCs w:val="24"/>
        </w:rPr>
        <w:t xml:space="preserve"> hviv 15 kvev‡bi iv‡Z gvmwR‡` Rgv‡qZ n‡q Bev`vZ-e‡›`Mx K‡ib, Kei whqviZ K‡ib, gvmwR‡` IqvR-bvmxnv‡Z kixK nb, c‡ii w`b wmqvg cvjb K‡ib, GB iv‡Z nvqvZ-gDZ, wih&amp;K-‡`ŠjZ m¤ú‡K© Avj</w:t>
        <w:softHyphen/>
        <w:t>vn wm×vš— †bb e‡j wek¦vm K‡ib| mviv ivZ †R‡M Bev`vZ-e‡›`Mx K‡ib| Z‡e AvZk-evwh, †gvgevwZ R¡vjv‡bv I Av‡jvKm¾v BZ¨vw`‡K bvRv‡qh e‡j Rv‡bb|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b/>
          <w:bCs/>
          <w:sz w:val="24"/>
          <w:szCs w:val="24"/>
        </w:rPr>
        <w:t>PZz_©Zt</w:t>
      </w:r>
      <w:r>
        <w:rPr>
          <w:rFonts w:cs="AL-Mohanad" w:ascii="SutonnyMJ" w:hAnsi="SutonnyMJ"/>
          <w:sz w:val="24"/>
          <w:szCs w:val="24"/>
        </w:rPr>
        <w:t xml:space="preserve"> hviv 15 kvev‡bi iv‡Z AvZkevwR, Av‡jvK m¾v I Av‡gv` dzwZ© K‡ib I mgq my‡hvM gZ Bev`vZ-e‡›`MxI K‡ib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Pvi cÖKvi †jvK‡`i g‡a¨ cÖ_g cÖKv‡ii gvby‡li msL¨vB †ekx| Avwg wKš‘ G K_v ej‡Z Pvw”Qbv †h, AwaKvsk gymwjg k‡e eivZ cvjb K‡ib bv e‡j Zv Kiv wVK bq| eis Avwg ej‡Z Pvw”Q †h, k‡e eivZ m¤ú‡K© gymwjg D¤§vni G wefw³ k‡e eivZ D`hvcb we`ÔAvZ nIqvi GKUv ¯úó AvjvgZ| G †¶‡Î Avwg wek¦e‡iY¨ Av‡j‡g Øxb Aveyj nvmvb Avjx b`fx (int) Gi wKZve Ôwki&amp;K I we`qvZÕ †_‡K GKwU D×„wZ †`qv h_v_© g‡b KiwQ| wZwb wj‡L‡Qb t ÒAvj</w:t>
        <w:softHyphen/>
        <w:t>vni Øxb I kixq‡Zi Ab¨Zg ¸i“Z¡c~Y© ˆewkó n‡jv wek¦e¨vcx mg-Av`k©Zv| GB mgv`k© I ¯^v`„k¨Zv †hgb Kvj I mg‡qi †¶‡Î j¶Yxq †Zgwb ¯’v‡bi †¶‡ÎI| Avj</w:t>
        <w:softHyphen/>
        <w:t>vn n‡”Qb iveŸyj gvkwiKvBb Iqv iveŸyj gvMwievBb; c~e©-cwðg mKj wKQyi ie I gvwjK| wZwb ¯’vb I Kv‡ji mxgv I evavi D‡×©| ZvB Zuvi kixqvZ I Zuvi Øx‡b GK AZ¨vðh© mgZv I mgv`k© we`¨gvb| Zuvi AvwLix kixqvZ I AvwLix bex gynv¤§v` mvj</w:t>
        <w:softHyphen/>
        <w:t>vj</w:t>
        <w:softHyphen/>
        <w:t>vû ÔAvjvBwn Iqv mvj</w:t>
        <w:softHyphen/>
        <w:t>v‡gi Rxebv`‡k© G‡m hv n‡q‡Q ZvKgxj -c~Y©Zv cÖ`xß m~‡h©i gZB mK‡ji Rb¨ mgvb Ges AvKvk I gvwUi gZ mK‡ji Rb¨ mg Dc‡hvMxZvc~Y©| cÖ_g hy‡M Gi †h iƒc I AvK…wZ wQj wnRix c‡bi kZ‡KI Dnvi iƒc I AvK…wZ †mB GKB| cÖvP¨evmx‡`i Rb¨ GwU †hgb I hZUzKz, wVK †Zgb I ZZUzKzB cÖZx‡P¨i Rb¨| †h mg¯— bxwZ I wb‡`©k, Bev`v‡Zi †h iƒc I AvK…wZ, Avj</w:t>
        <w:softHyphen/>
        <w:t>vni ˆbKU¨ jv‡fi †h mg¯— mywba©vwiZ cš’v I Dcvq Avie‡`i Rb¨ wQj wVK Z`ªƒc Av‡Q Zv fviZevmxi Rb¨I| ZvB `ywbqvi †h †Kvb As‡ki GKRb gymwjg Awaevmx Aci †Kvb As‡k hw` P‡j hvq Zvn‡j Bmjvgx dih Av`vq Ges Bev`vZ-e‡›`Mx Kivi †¶‡Î Zvi †Kvb Amyweavi m¤§yLxb n‡Z nq bv| Zvi Rb¨ †Kvb ¯’vbxq MvB‡Wi cÖ‡qvRb c‡o bv| wZwb hw` Avwjg nb, kixqZ m¤ú‡K© weÁ nb Zvn‡j †Kej gy³v`xB bq AwaKš‘ †h †Kvb ¯’v‡b wZwb BgvgI n‡Z cv‡ib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we`ÔAv‡Zi Ae¯’v Gi wecixZ| G‡Z mg`„k¨Zv I GKZ¡Zv †bB| ¯’vb I Kv‡ji cÖfve G‡Z cwiùzU _v‡K| †MvUv gymwjg we‡k¦ Gi GKwUgvÎ iƒ‡c cÖPjbI n‡q I‡V bv|Ó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mKj ai‡bi we`ÔAv‡Zi †¶‡Î Dc‡iv³ K_v cÖ‡hvR¨| k‡e eivZ Ggwb GKUv welq hv Avgiv fviZxq Dcgnv‡`‡ki †jv‡Kiv gnv aygav‡g D`hvcb KiwQ, wKš‘ Ab¨ GjvKvi gymwjg‡`i Kv‡Q G m¤ú‡K© †Kvb Lei †bB| wK Avðh©! Ggb GK gnv-wbqvgvZ hv g°v-g`xbvi †jv‡Kiv †cjbv, Ab¨vb¨ Avieiv †cjbv, Avwd«Kvbiv †cjbv, B‡›`v‡bkxq, gvj‡qkxqiv †cjbv, BD‡ivc-Av‡gwiKv-A‡óªwjqv gnv‡`‡ki †jv‡Kiv †cjbv; A_P fvM¨µ‡g †mŠfv‡M¨i gnvb ivZ †c‡q †Mjvg Avgiv Dc-gnv‡`‡ki wKQy †jv‡Kiv I wkqv gZvej¤^xiv!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welqwU hw` weåvwš—Ki bv nZ Zvn‡j mKj gymwj‡gi cvIqvi K_v wQj| nv`x‡m G‡m‡Q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ب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م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عا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ج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ت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ضلالة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ترمذ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صحح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ألبا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حيح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جا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</w:rPr>
        <w:t>1848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mvnvex Ave`yj</w:t>
        <w:softHyphen/>
        <w:t>vn Be‡b Dgvi (ivt) †_‡K ewY©Z ivm~‡j Kvixg mvj</w:t>
        <w:softHyphen/>
        <w:t>vj</w:t>
        <w:softHyphen/>
        <w:t>vû ÔAvjvBwn Iqv mvj</w:t>
        <w:softHyphen/>
        <w:t>vg e‡j‡Qb tAvj</w:t>
        <w:softHyphen/>
        <w:t>vn ZvAvjv Avgvi D¤§Z‡K  †Kvb †Mvgivnx ev weåvwš—‡Z GKgZ n‡Z w`‡eb bv|</w:t>
      </w:r>
      <w:r>
        <w:rPr>
          <w:rFonts w:cs="AL-Mohanad" w:ascii="SutonnyMJ" w:hAnsi="SutonnyMJ"/>
          <w:b/>
          <w:bCs/>
          <w:sz w:val="24"/>
          <w:szCs w:val="24"/>
        </w:rPr>
        <w:t xml:space="preserve"> (</w:t>
      </w:r>
      <w:r>
        <w:rPr>
          <w:rFonts w:cs="AL-Mohanad" w:ascii="SutonnyMJ" w:hAnsi="SutonnyMJ"/>
          <w:sz w:val="24"/>
          <w:szCs w:val="24"/>
        </w:rPr>
        <w:t>wZiwghx)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Ab¨ eY©bvq G‡m‡Q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س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عا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جا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ت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تج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ضلالة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حيح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جام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</w:rPr>
        <w:t>1746</w:t>
      </w:r>
      <w:r>
        <w:rPr>
          <w:rFonts w:cs="Simplified Arabic" w:ascii="SutonnyMJ" w:hAnsi="SutonnyMJ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</w:rPr>
        <w:t>1746</w:t>
      </w:r>
      <w:r>
        <w:rPr>
          <w:rFonts w:cs="Simplified Arabic" w:ascii="SutonnyMJ" w:hAnsi="SutonnyMJ"/>
          <w:sz w:val="24"/>
          <w:szCs w:val="24"/>
          <w:rtl w:val="true"/>
        </w:rPr>
        <w:t xml:space="preserve">) </w:t>
      </w:r>
    </w:p>
    <w:p>
      <w:pPr>
        <w:pStyle w:val="TextBody"/>
        <w:ind w:right="29" w:firstLine="360"/>
        <w:jc w:val="both"/>
        <w:rPr>
          <w:rFonts w:ascii="SutonnyMJ" w:hAnsi="SutonnyMJ" w:cs="AL-Mohanad"/>
          <w:b/>
          <w:b/>
          <w:bCs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mvnvex Avbvm (ivt) e‡jb, ivm~jyj</w:t>
        <w:softHyphen/>
        <w:t>vn mvj</w:t>
        <w:softHyphen/>
        <w:t>vj</w:t>
        <w:softHyphen/>
        <w:t>vû ÔAvjvBwn Iqv mvj</w:t>
        <w:softHyphen/>
        <w:t>vg e‡j‡Qb t Avj</w:t>
        <w:softHyphen/>
        <w:t xml:space="preserve">vn ZvÕAvjv Avgvi D¤§Z‡K †Kvb åvš— wel‡q GKgZ nIqv †_‡K gyw³ w`‡q‡Qb| </w:t>
      </w:r>
      <w:r>
        <w:rPr>
          <w:rFonts w:cs="AL-Mohanad" w:ascii="SutonnyMJ" w:hAnsi="SutonnyMJ"/>
          <w:sz w:val="24"/>
          <w:szCs w:val="24"/>
        </w:rPr>
        <w:t>(mnxn Rv‡gq)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G nv`x‡mi A_© nj Avgvi D¤§Z hw` †Kvb wel‡q GKgZ nq Zvn‡j †m welqwU weåvwš—Ki n‡Z cv‡i bv| Avi Avgvi D¤§‡Zi †Kvb wel‡q GKgZ bv nIqvi welqwU weåvš— nIqvi GKUv AvjvgZ n‡Z cv‡i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k‡e eivZ Ggwb GKwU ÔAvgj †h D¤§‡Z gymwjgvn G wel‡q KL‡bv GKgZ nqwb, nIqv m¤¢eI bq| Avevi hviv D`hvcb K‡ib Zv‡`i g‡a¨I †`Lv hvq ÔAvgj I wek¦v‡mi wewfbœZv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k‡e eivZ m¤ú‡K© gvbyl‡K mZK© Kivi `vwqZ¡ Djvgv‡q wKiv‡gi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Bmjvg a‡g© hZ¸‡jv we`ÔAvZ Pvjy n‡q‡Q Zv wKš‘ mvaviY gvbyl ev Kvwdi gykwiK‡`i gva¨‡g cÖmvi N‡Uwb| Dnvi cÖmv‡ii Rb¨ `vqx †hgb GK †kªYxi Djvgv, †Zgwb Djvgv‡q wKivgB hy‡M hy‡M we`ÔAv‡Zi wei“‡× msMÖvg K‡i‡Qb, wbh©vZb mn¨ K‡i‡Qb, †`k Z¨vM Ki‡Z eva¨ n‡q‡Qb, †Rj-hyj&amp;g ei`vkZ K‡i‡Qb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ZvB we`ÔAvZ †h bv‡gB cÖwZôv jvf Ki“K bv †Kb Dnvi wei“‡× jovB-msMÖvg Ki‡Z n‡e Av‡jg‡`i‡KB| Zviv hw` GUv bv K‡i Kv‡iv AÜ AbymiY ev AbyKiY K‡ib, weåvwš— Qovb ev †Kvb we`ÔAvZx KvR-Kg© cÖmv‡i f~wgKv iv‡Lb, Zvn‡j G Rb¨ Zv‡`i‡K Avj</w:t>
        <w:softHyphen/>
        <w:t>vni m¤§y‡L Revew`wn Ki‡Z n‡e| †h w`b ejv n‡e t</w:t>
      </w:r>
    </w:p>
    <w:p>
      <w:pPr>
        <w:pStyle w:val="TextBody"/>
        <w:ind w:right="29" w:firstLine="360"/>
        <w:jc w:val="right"/>
        <w:rPr/>
      </w:pPr>
      <w:r>
        <w:rPr>
          <w:rFonts w:cs="Traditional Arabic"/>
          <w:sz w:val="24"/>
          <w:sz w:val="24"/>
          <w:szCs w:val="24"/>
          <w:rtl w:val="true"/>
        </w:rPr>
        <w:t>وَيَوْم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َادِيهِم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يَقُول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ذَا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َبْتُم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رْسَلِينَ</w:t>
      </w:r>
      <w:r>
        <w:rPr>
          <w:rFonts w:cs="Simplified Arabic" w:ascii="SutonnyMJ" w:hAnsi="SutonnyMJ"/>
          <w:sz w:val="24"/>
          <w:szCs w:val="24"/>
          <w:rtl w:val="true"/>
        </w:rPr>
        <w:t>.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قصص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>:</w:t>
      </w:r>
      <w:r>
        <w:rPr>
          <w:rFonts w:cs="Simplified Arabic" w:ascii="SutonnyMJ" w:hAnsi="SutonnyMJ"/>
          <w:sz w:val="24"/>
          <w:szCs w:val="24"/>
        </w:rPr>
        <w:t>65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i/>
          <w:iCs/>
          <w:sz w:val="24"/>
          <w:szCs w:val="24"/>
        </w:rPr>
        <w:t>Avi †m w`b Avj</w:t>
        <w:softHyphen/>
        <w:t>vn Zv‡`i‡K †W‡K wR‡Ám Ki‡eb, †Zvgiv ivm~j‡`i AvnŸv‡b wKfv‡e mvov w`‡qwQ‡j?</w:t>
      </w:r>
      <w:r>
        <w:rPr>
          <w:rFonts w:cs="SutonnyMJ" w:ascii="SutonnyMJ" w:hAnsi="SutonnyMJ"/>
          <w:b/>
          <w:bCs/>
          <w:sz w:val="24"/>
          <w:szCs w:val="24"/>
        </w:rPr>
        <w:t xml:space="preserve"> (</w:t>
      </w:r>
      <w:r>
        <w:rPr>
          <w:rFonts w:cs="SutonnyMJ" w:ascii="SutonnyMJ" w:hAnsi="SutonnyMJ"/>
          <w:sz w:val="24"/>
          <w:szCs w:val="24"/>
        </w:rPr>
        <w:t>m~iv Kvmvm, 65)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mw`b †Zv G cÖkœ Kiv n‡e bv †h, †Zvgiv AgyK cx‡ii gZ Abyhvqx ev AgyK Bgv‡gi gZ Abyhvqx ÔAvgj K‡iwQ‡j wKbv| hviv mnxn mybœvn gZ ÔAvgj Ki‡e ZvivB †mw`b mdjKvg n‡e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Heading5"/>
        <w:ind w:right="29" w:hanging="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GKwU weåvwš—i wbimb</w:t>
      </w:r>
    </w:p>
    <w:p>
      <w:pPr>
        <w:pStyle w:val="Normal"/>
        <w:ind w:right="29"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5 kvev‡b w`‡bi wmqvg I iv‡Zi Bev`vZ-e‡›`Mx, KziAvb †ZjvIqvZ, bdj mvjvZ, KvbœvKvwU, `yÔAv-gybvRvZ, Kei whqvivZ, `vb-mv`Kvn, IqvR-bvmxnvZ cÖf„wZ †bK ÔAvgj ¸i“Z¡mnKv‡i cvjb Kiv‡K hLb KziAvb I nv`xm m¤§Z bq e‡j Av‡jvPbv Kiv nq ZLb mvaviY ag©-cÖvY fvB-‡evb‡`i c¶ †_‡K GKwU cÖkœ Av‡m †h, Rbve! Avcwb k‡e eiv‡Z Dwj</w:t>
        <w:softHyphen/>
        <w:t>wLZ Bev`vZ-e‡›`Mx‡K we`ÔAvZ ev KziAvb I mybœvn m¤§Z bq e‡j‡Qb, wKš‘ †ivhv ivLv mIqv‡ei KvR I i“wU ‰Zix K‡i Mixe `ytLx‡K `vb Kiv fvj KvR bq wK? Avgiv KvbœvKvwU K‡i Avj</w:t>
        <w:softHyphen/>
        <w:t>vni Kv‡Q wKQy PvB‡j †`v‡li wK?</w:t>
      </w:r>
    </w:p>
    <w:p>
      <w:pPr>
        <w:pStyle w:val="Normal"/>
        <w:ind w:right="29"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wcÖq cvVKe„›`! wbtm‡›`‡n Avj</w:t>
        <w:softHyphen/>
        <w:t xml:space="preserve">vn ZvÔAvjvi mš‘wó AR©‡bi Rb¨ `ÔyAv-gybvRvZ, mvjvZ, wmqvg, `vb-Qv`vKvn, KziAvb wZjvIqvZ, ivwÎ RvMiY nj †bK ÔAvgj| G‡Z KviI wØ-gZ †bB| Avgiv KL‡bv G¸wj‡K we`ÔAvZ ewj bv| hv we`ÔAvZ ewj Ges †h m¤ú‡K© D¤§vn‡K mZK© Ki‡Z PvB Zv nj G ivZ‡K k‡e eivZ ev †mŠfvM¨ iRbx A_ev gyw³ iRbx g‡b K‡i wewfbœ cÖKvi ÔAvgj I Bev`vZ e‡›`Mxi gva¨‡g w`emwU D`hvcb Kiv| GUv KziAvb I mybœvn cwicš’x| GUvB a‡g© evovevwo| hv a‡g© †bB Zv D`hvcb Kiv I cÖPjb Kivi bvg we`ÔAvZ| </w:t>
      </w:r>
    </w:p>
    <w:p>
      <w:pPr>
        <w:pStyle w:val="Normal"/>
        <w:ind w:right="29" w:firstLine="360"/>
        <w:jc w:val="both"/>
        <w:rPr/>
      </w:pPr>
      <w:r>
        <w:rPr>
          <w:rFonts w:cs="SutonnyMJ" w:ascii="SutonnyMJ" w:hAnsi="SutonnyMJ"/>
        </w:rPr>
        <w:t>bex Kvixg mvj</w:t>
        <w:softHyphen/>
        <w:t>vj</w:t>
        <w:softHyphen/>
        <w:t>vû ÔAvjvBwn Iqv mvj</w:t>
        <w:softHyphen/>
        <w:t>vg Zuvi beyIqv‡Zi †ZBk eQ‡ii Rxe‡b KL‡bv Zvi mvnvexMY‡K mv‡_ wb‡q g°vq gvmwR`yj nviv‡g A_ev g`xbvq gvmwR‡` beyex‡Z wKsev Ab¨ †Kvb gvmwR‡` GKÎ n‡q Dwj</w:t>
        <w:softHyphen/>
        <w:t xml:space="preserve">wLZ Bev`vZ-e‡›`Mxmg~n K‡i‡Qb Ggb †Kvb eY©bv cvIqv hvq bv| Zuvi B‡š—Kv‡ji c‡i Zuvi mvnvev‡q wKivg (ivt) Z_v Lyjvdv‡q iv‡k`x‡bi hy‡M †Kn Rvb‡Zv bv k‡e eivZ wK Ges G‡Z wK Ki‡Z nq| Zviv bex </w:t>
      </w:r>
      <w:r>
        <w:rPr>
          <w:rFonts w:cs="AL-Mohanad" w:ascii="SutonnyMJ" w:hAnsi="SutonnyMJ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</w:rPr>
        <w:t>i ÔAvgj cÖZ¨¶ K‡i‡Qb| Avgv‡`i †P‡q DËg iƒ‡c KziAvb Aa¨qb K‡i‡Qb| Zviv Zv‡Z k‡e eivZ m¤ú‡K© †Kvb w`K-wb‡`©kbv †c‡jb bv| Zviv Zv‡`i Rxeb KvUv‡jb Avj</w:t>
        <w:softHyphen/>
        <w:t xml:space="preserve">vni bex </w:t>
      </w:r>
      <w:r>
        <w:rPr>
          <w:rFonts w:cs="AL-Mohanad" w:ascii="SutonnyMJ" w:hAnsi="SutonnyMJ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</w:rPr>
        <w:t>i m‡½, A_P Rxe‡bi GKwU eviI Zuvi KvQ †_‡K k‡e eivZ ev gyw³i iRbxi QeK †c‡jb bv? hv cvjb Ki‡Z ivm~jyj</w:t>
        <w:softHyphen/>
        <w:t>vn mvj</w:t>
        <w:softHyphen/>
        <w:t>vj</w:t>
        <w:softHyphen/>
        <w:t>vû ÔAvjvBwn Iqv mvj</w:t>
        <w:softHyphen/>
        <w:t xml:space="preserve">vg e‡j hvbwb, hv KziAv‡b †bB, ivm~j </w:t>
      </w:r>
      <w:r>
        <w:rPr>
          <w:rFonts w:cs="AL-Mohanad" w:ascii="SutonnyMJ" w:hAnsi="SutonnyMJ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</w:rPr>
        <w:t xml:space="preserve">i ZvÕjx‡g †bB, mvnvexM‡Yi ÔAvg‡j †bB, Zv‡`i †mvbvjx hy‡Mi eû eQi c‡i cÖPjb Kiv k‡e eivZ‡K Avgiv we`ÔAvZ ej‡Z PvB| Avgiv ej‡Z PvB, GUv GKUv gbMov ce©| Avgiv gvbyl‡K eySv‡Z PvB, GB me cÖPwjZ I ev‡bvqvU gyw³i iRbx D`hvcb †_‡K `~‡i _vK‡Z n‡e| Avgiv D¤§Z‡K KziAvb I mybœvngyLx Ki‡Z Ges †mB Abyhvqx ÔAvgj Kiv‡Z Af¨¯— Ki‡Z PvB| </w:t>
      </w:r>
    </w:p>
    <w:p>
      <w:pPr>
        <w:pStyle w:val="Normal"/>
        <w:ind w:right="29"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29" w:hanging="0"/>
        <w:jc w:val="center"/>
        <w:rPr>
          <w:rFonts w:ascii="SutonnyMJ" w:hAnsi="SutonnyMJ" w:cs="SutonnyMJ"/>
          <w:b/>
          <w:b/>
          <w:bCs/>
          <w:color w:val="993300"/>
        </w:rPr>
      </w:pPr>
      <w:r>
        <w:rPr>
          <w:rFonts w:cs="SutonnyMJ" w:ascii="SutonnyMJ" w:hAnsi="SutonnyMJ"/>
          <w:b/>
          <w:bCs/>
          <w:color w:val="993300"/>
        </w:rPr>
        <w:t>we`ÔAvZ m¤ú‡K© wKQy K_v</w:t>
      </w:r>
    </w:p>
    <w:p>
      <w:pPr>
        <w:pStyle w:val="TextBody"/>
        <w:ind w:right="29" w:firstLine="360"/>
        <w:jc w:val="both"/>
        <w:rPr/>
      </w:pPr>
      <w:r>
        <w:rPr>
          <w:rFonts w:cs="SutonnyMJ" w:ascii="SutonnyMJ" w:hAnsi="SutonnyMJ"/>
          <w:spacing w:val="2"/>
          <w:sz w:val="24"/>
          <w:szCs w:val="24"/>
        </w:rPr>
        <w:t>we`ÔAvZ Kv‡K e‡j G wel‡q A‡b‡KiB ¯úó aviYv †bB| A‡b‡Ki aviYv hv Avj</w:t>
        <w:softHyphen/>
        <w:t xml:space="preserve">vni ivm~j </w:t>
      </w:r>
      <w:r>
        <w:rPr>
          <w:rFonts w:cs="AL-Mohanad" w:ascii="SutonnyMJ" w:hAnsi="SutonnyMJ"/>
          <w:spacing w:val="2"/>
          <w:sz w:val="24"/>
          <w:szCs w:val="24"/>
        </w:rPr>
        <w:t>mvj</w:t>
        <w:softHyphen/>
        <w:t>vj</w:t>
        <w:softHyphen/>
        <w:t>vû ÔAvjvBwn Iqv mvj</w:t>
        <w:softHyphen/>
        <w:t>v‡g</w:t>
      </w:r>
      <w:r>
        <w:rPr>
          <w:rFonts w:cs="SutonnyMJ" w:ascii="SutonnyMJ" w:hAnsi="SutonnyMJ"/>
          <w:spacing w:val="2"/>
          <w:sz w:val="24"/>
          <w:szCs w:val="24"/>
        </w:rPr>
        <w:t xml:space="preserve">i hy‡M wQjbv Zv-B we`ÔAvZ| Avevi A‡b‡K g‡b K‡ib eZ©gvb wbqgZvwš¿K gv`ªvmv wk¶v c×wZ GKwU we`ÔAvZ, ZvejxM Rvgv‡Zi c×wZ we`ÔAvZ, wegv‡b n‡¾ hvIqv we`ÔAvZ, gvB‡K AvRvb †`qv we`ÔAvZ BZ¨vw`| G mKj w`K we‡ePbv K‡i Zviv we`ÔAvZ‡K wb‡R‡`i †Lqvj Lywk gZ `yB fvM K‡i †KvbUv‡K nvmvbvn (fvj we`ÔAvZ) Avevi †KvbUv‡K mvB‡q¨Avn (g›` we`ÔAvZ) e‡j Pvwj‡q †`b| Avm‡j we`ÔAvZ m¤ú‡K© mwVK aviYv bv _vKvi Kvi‡Y G weåvwš—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e`ÔAv‡Zi AvwfavwbK A_© nj t 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شيء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مخترع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غير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مثال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سابق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ومنه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قوله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تعالى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>(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قل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كنت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بدعا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رسل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 xml:space="preserve">)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وجاء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هذا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معنى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قول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عمر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عنه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>(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نعمت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بدعة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z w:val="24"/>
          <w:szCs w:val="24"/>
        </w:rPr>
        <w:t>c~‡e©i `„óvš— e¨ZxZ bZzb m„ó †Kvb welq ev e¯‘| †hgb Avj</w:t>
        <w:softHyphen/>
        <w:t>vn ZvÔAvjv e‡jb t Òejyb, Avwg †Zv †Kvb bZzb ivm~j bB|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pacing w:val="-4"/>
          <w:sz w:val="24"/>
          <w:szCs w:val="24"/>
        </w:rPr>
        <w:t>Avm‡j gynv¤§v` mvj</w:t>
        <w:softHyphen/>
        <w:t>vj</w:t>
        <w:softHyphen/>
        <w:t>vû ÔAvjvBwn Iqv mvj</w:t>
        <w:softHyphen/>
        <w:t>vg ivm~j wnmv‡e bZzbB| wKš‘ G Avqv‡Z we`ÔAvZ k‡ãi A_© nj Ggb bZzb hvi `„óvš— B‡Zvc~‡e© MZ nqwb| Avi Dgvi (ivt) Zvivexni RvgvZ Kv‡qg K‡i e‡jwQ‡jb ÒGUv DËg we`ÔAvZ|Ó GLv‡bI we`ÔAv‡Zi AvwfavwbK A_© cÖ‡hvR¨|</w:t>
      </w:r>
    </w:p>
    <w:p>
      <w:pPr>
        <w:pStyle w:val="TextBody"/>
        <w:ind w:right="29" w:firstLine="360"/>
        <w:jc w:val="center"/>
        <w:rPr>
          <w:rFonts w:ascii="SutonnyMJ" w:hAnsi="SutonnyMJ" w:cs="AL-Mohanad"/>
          <w:color w:val="993300"/>
          <w:spacing w:val="-4"/>
          <w:sz w:val="24"/>
          <w:szCs w:val="24"/>
        </w:rPr>
      </w:pPr>
      <w:r>
        <w:rPr>
          <w:rFonts w:cs="AL-Mohanad" w:ascii="SutonnyMJ" w:hAnsi="SutonnyMJ"/>
          <w:color w:val="993300"/>
          <w:spacing w:val="-4"/>
          <w:sz w:val="24"/>
          <w:szCs w:val="24"/>
        </w:rPr>
      </w:r>
    </w:p>
    <w:p>
      <w:pPr>
        <w:pStyle w:val="TextBody"/>
        <w:ind w:right="29" w:firstLine="360"/>
        <w:jc w:val="center"/>
        <w:rPr>
          <w:rFonts w:ascii="SutonnyMJ" w:hAnsi="SutonnyMJ" w:cs="AL-Mohanad"/>
          <w:color w:val="993300"/>
          <w:sz w:val="24"/>
          <w:szCs w:val="24"/>
        </w:rPr>
      </w:pPr>
      <w:r>
        <w:rPr>
          <w:rFonts w:cs="AL-Mohanad" w:ascii="SutonnyMJ" w:hAnsi="SutonnyMJ"/>
          <w:color w:val="993300"/>
          <w:sz w:val="24"/>
          <w:szCs w:val="24"/>
        </w:rPr>
        <w:t xml:space="preserve">Bmjvgx kixq‡Zi cwifvlvq we`ÔAv‡Zi msÁv 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حد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د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ليس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ص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خاص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د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cs="Simplified Arabic" w:ascii="SutonnyMJ" w:hAnsi="SutonnyMJ"/>
          <w:sz w:val="24"/>
          <w:szCs w:val="24"/>
          <w:rtl w:val="true"/>
        </w:rPr>
        <w:t>.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Ôhv wKQy Avj</w:t>
        <w:softHyphen/>
        <w:t>vni Øx‡b bZzb m„wó Kiv nq A_P Gi mg_©‡b †Kvb e¨vcK ev we‡kl `jxj cÖgvY †bB|Õ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_©vr be m„ó welqwU Aek¨B ag©xq e¨vcv‡i n‡Z n‡e| hw` ag©xq e¨vcvi e¨ZxZ Ab¨ †Kvb wel‡q be-Avwe¯‹…Z wKQy †`Lv hvq Zv kixq‡Zi cwifvlvq we`ÔAvZ e‡j MY¨ n‡e bv, hw`I kvwãK A‡_© Zv we`ÔAvZ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cÖm‡½ Aveyj nvmvb Avjx b`fx (int) Zvi Ôwki&amp;K I we`ÔAvZÕ wKZv‡e we`ÔAv‡Zi cwi”Qbœ msÁv D‡j</w:t>
        <w:softHyphen/>
        <w:t>L K‡i‡Qb| Zv nj t †h wek¦vm ev KvR Avj</w:t>
        <w:softHyphen/>
        <w:t>vn I Zuvi ivm~j mvj</w:t>
        <w:softHyphen/>
        <w:t>vj</w:t>
        <w:softHyphen/>
        <w:t>vû ÔAvjvBwn Iqv mvj</w:t>
        <w:softHyphen/>
        <w:t>vg Øx‡bi Aš—f©y³ K‡ibwb wKsev cvjb Kivi wb‡`©k †`bwb †mB ai‡bi wek¦vm ev KvR‡K Øx‡bi Aš—f©y³ Kiv, Gi A½ e‡j mve¨¯— Kiv, mIqve ev Avj</w:t>
        <w:softHyphen/>
        <w:t xml:space="preserve">vni ˆbKU¨ jv‡fi Dcvq g‡b K‡i GB ai‡bi KvR Kivi bvg we`ÔAvZ| 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†</w:t>
      </w:r>
      <w:r>
        <w:rPr>
          <w:rFonts w:cs="AL-Mohanad" w:ascii="SutonnyMJ" w:hAnsi="SutonnyMJ"/>
          <w:sz w:val="24"/>
          <w:szCs w:val="24"/>
        </w:rPr>
        <w:t>h mKj wek¦vm I KvR‡K Øx‡bi Ask g‡b K‡i A_ev mIqve n‡e aviYv K‡i ÔAvgj Kiv nq Zv we`ÔAvZ| KviY nv`x‡m G‡m‡Q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ائش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حد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ر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س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ه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د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خرج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خار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سلم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pacing w:val="4"/>
          <w:sz w:val="24"/>
          <w:szCs w:val="24"/>
        </w:rPr>
        <w:t xml:space="preserve">A_© t </w:t>
      </w:r>
      <w:r>
        <w:rPr>
          <w:rFonts w:cs="AL-Mohanad" w:ascii="SutonnyMJ" w:hAnsi="SutonnyMJ"/>
          <w:i/>
          <w:iCs/>
          <w:spacing w:val="4"/>
          <w:sz w:val="24"/>
          <w:szCs w:val="24"/>
        </w:rPr>
        <w:t>Avwqkv (ivt) †_‡K ewY©Z, wZwb e‡jb, ivm~‡j Kvixg mvj</w:t>
        <w:softHyphen/>
        <w:t>vj</w:t>
        <w:softHyphen/>
        <w:t>vû ÔAvjvBwn Iqv mvj</w:t>
        <w:softHyphen/>
        <w:t>vg e‡j‡Qb t †h Avgv‡`i G a‡g© Ggb †Kvb bZzb welq D™¢veb Ki‡e hv a‡g© Aš—f©y³ wQj bv Zv cÖZ¨vL¨vZ n‡e|</w:t>
      </w:r>
      <w:r>
        <w:rPr>
          <w:rFonts w:cs="AL-Mohanad" w:ascii="SutonnyMJ" w:hAnsi="SutonnyMJ"/>
          <w:b/>
          <w:bCs/>
          <w:spacing w:val="4"/>
          <w:sz w:val="24"/>
          <w:szCs w:val="24"/>
        </w:rPr>
        <w:t xml:space="preserve"> </w:t>
      </w:r>
      <w:r>
        <w:rPr>
          <w:rFonts w:cs="AL-Mohanad" w:ascii="SutonnyMJ" w:hAnsi="SutonnyMJ"/>
          <w:spacing w:val="4"/>
          <w:sz w:val="24"/>
          <w:szCs w:val="24"/>
        </w:rPr>
        <w:t xml:space="preserve">(eyLvix I gymwjg)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 nv`xm Øviv ¯úó nj †h, bZzb Avwe¯‹…Z welqwU hw` a‡g©i Aš—f©y³ e‡j a‡i †bqv nq Zvn‡j Zv we`ÔAvZ I cÖZ¨vL¨vZ|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nv`x‡m Av‡iv G‡m‡Q t 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م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م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يس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ر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ه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د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سلم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†h e¨w³ Ggb KvR Kij hvi cÖwZ Avgv‡`i (Bmjv‡gi) wb‡`©k †bB Zv cÖZ¨vL¨vZ|</w:t>
      </w:r>
      <w:r>
        <w:rPr>
          <w:rFonts w:cs="AL-Mohanad" w:ascii="SutonnyMJ" w:hAnsi="SutonnyMJ"/>
          <w:b/>
          <w:bCs/>
          <w:sz w:val="24"/>
          <w:szCs w:val="24"/>
        </w:rPr>
        <w:t xml:space="preserve"> (</w:t>
      </w:r>
      <w:r>
        <w:rPr>
          <w:rFonts w:cs="AL-Mohanad" w:ascii="SutonnyMJ" w:hAnsi="SutonnyMJ"/>
          <w:sz w:val="24"/>
          <w:szCs w:val="24"/>
        </w:rPr>
        <w:t>gymwjg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G nv`x‡m Òhvi cÖwZ Avgv‡`i wb‡`©k †bBÓ evK¨wU Øviv G K_v eySv‡bv n‡q‡Q †h, welqwU ag©xq n‡Z n‡e| ag©xq welq wnmv‡e †Kvb bZzb ÔAvgj Ki‡jB we`ÔAvZ n‡e| hviv gvB‡K AvRvb †`b Zviv Rv‡bb †h, gvB‡K AvRvb †`qvi Avjv`v †Kvb gh©v`v †bB ev AvRv‡b gvBK e¨envi Kiv mIqv‡ei KvR e‡j Zviv g‡b K‡ib bv| Ggwbfv‡e wegv‡b n‡¾ hvIqv, cÖvwZôvwbK gv`ªvmvi cÖPjb, bvû mi‡di wk¶v MÖnY cÖf„wZ welq ag©xq welq e‡j g‡b Kiv nq bv, ZvB Zv we`ÔAvZ nIqvi cÖkœ Av‡m bv| G ai‡bi welq¸wj we`ÔAvZ bq eis mybœv‡Z nvmvbvn ejv †h‡Z cv‡i|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‡b‡K G welqwU Gwo‡q hvIqvi Rb¨ we`ÔAvZ‡K `yÕfv‡M fvM Kivi †Póv K‡ib| we`ÔAv‡Z nvmvbvn I we`ÔAv‡Z mvB‡q¨Avn| mwZ¨ K_v nj we`ÔAvZ‡K Gfv‡e fvM KivUv nj Av‡iKwU we`ÔAvZ Ges Zv nv`x‡m ivm~j mvj</w:t>
        <w:softHyphen/>
        <w:t>vj</w:t>
        <w:softHyphen/>
        <w:t>vû ÔAvjvBwn Iqv mvj</w:t>
        <w:softHyphen/>
        <w:t xml:space="preserve">v‡gi cwicš’x| </w:t>
      </w:r>
    </w:p>
    <w:p>
      <w:pPr>
        <w:pStyle w:val="TextBody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†</w:t>
      </w:r>
      <w:r>
        <w:rPr>
          <w:rFonts w:cs="AL-Mohanad" w:ascii="SutonnyMJ" w:hAnsi="SutonnyMJ"/>
          <w:sz w:val="24"/>
          <w:szCs w:val="24"/>
        </w:rPr>
        <w:t>Kbbv ivm~jyj</w:t>
        <w:softHyphen/>
        <w:t>vn mvj</w:t>
        <w:softHyphen/>
        <w:t>vj</w:t>
        <w:softHyphen/>
        <w:t>vû ÔAvjvBwn Iqv mvj</w:t>
        <w:softHyphen/>
        <w:t>vg e‡j‡Qb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إياكم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ومحدثات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أمور،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فإ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كل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محدثة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بدعة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وكل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بدعة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ضلالة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>. (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أبو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داود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والترمذي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واب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ماجه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والبيهقي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سن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العرباض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pacing w:val="-4"/>
          <w:sz w:val="24"/>
          <w:sz w:val="24"/>
          <w:szCs w:val="24"/>
          <w:rtl w:val="true"/>
        </w:rPr>
        <w:t>سارية</w:t>
      </w:r>
      <w:r>
        <w:rPr>
          <w:rFonts w:cs="Simplified Arabic" w:ascii="SutonnyMJ" w:hAnsi="SutonnyMJ"/>
          <w:spacing w:val="-4"/>
          <w:sz w:val="24"/>
          <w:szCs w:val="24"/>
          <w:rtl w:val="true"/>
        </w:rPr>
        <w:t>.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mKj be-Avwe¯‹…Z (`x‡bi g‡a¨) welq n‡Z mveavb! †Kbbv cÖ‡Z¨KwU be-Avwe¯‹…Z welq we`ÔAvZ, Avi cÖ‡Z¨KwU we`ÔAvZ nj c_åóZv|</w:t>
      </w:r>
      <w:r>
        <w:rPr>
          <w:rFonts w:cs="AL-Mohanad" w:ascii="SutonnyMJ" w:hAnsi="SutonnyMJ"/>
          <w:b/>
          <w:bCs/>
          <w:sz w:val="24"/>
          <w:szCs w:val="24"/>
        </w:rPr>
        <w:t xml:space="preserve"> (</w:t>
      </w:r>
      <w:r>
        <w:rPr>
          <w:rFonts w:cs="AL-Mohanad" w:ascii="SutonnyMJ" w:hAnsi="SutonnyMJ"/>
          <w:sz w:val="24"/>
          <w:szCs w:val="24"/>
        </w:rPr>
        <w:t>Ave~ `vD`, wZiwghx, Be‡b gvRvn I evBnvKx)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ivm~‡j Kvixg mvj</w:t>
        <w:softHyphen/>
        <w:t>vj</w:t>
        <w:softHyphen/>
        <w:t>vû ÔAvjvBwn Iqv mvj</w:t>
        <w:softHyphen/>
        <w:t>vg e‡j‡Qb mKj cÖKvi we`ÔAvZ åóZv| GLb hw` ejv nq †Kvb †Kvb we`ÔAvZ Av‡Q hv nvmvbvn ev DËg, Zvn‡j e¨vcviwU m¤ú~Y© nv`xmwe‡ivax n‡q hvq| ZvB †Zv Bgvg gvwjK (it) e‡j‡Qb t</w:t>
      </w:r>
    </w:p>
    <w:p>
      <w:pPr>
        <w:pStyle w:val="TextBody"/>
        <w:bidi w:val="1"/>
        <w:ind w:left="0" w:right="29" w:firstLine="360"/>
        <w:jc w:val="both"/>
        <w:rPr>
          <w:rFonts w:ascii="SutonnyMJ" w:hAnsi="SutonnyMJ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بتد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إسل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دع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را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سن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ق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زع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حمد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خ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رسالة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بحا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تعا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ق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utonnyMJ" w:hAnsi="SutonnyMJ"/>
          <w:sz w:val="24"/>
          <w:szCs w:val="24"/>
          <w:rtl w:val="true"/>
        </w:rPr>
        <w:t>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يو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كمل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ك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دينكم</w:t>
      </w:r>
      <w:r>
        <w:rPr>
          <w:rFonts w:cs="Simplified Arabic" w:ascii="SutonnyMJ" w:hAnsi="SutonnyMJ"/>
          <w:sz w:val="24"/>
          <w:szCs w:val="24"/>
          <w:rtl w:val="true"/>
        </w:rPr>
        <w:t xml:space="preserve">)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ك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ومئذ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دي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كو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يو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دينا</w:t>
      </w:r>
      <w:r>
        <w:rPr>
          <w:rFonts w:cs="Simplified Arabic" w:ascii="SutonnyMJ" w:hAnsi="SutonnyMJ"/>
          <w:sz w:val="24"/>
          <w:szCs w:val="24"/>
          <w:rtl w:val="true"/>
        </w:rPr>
        <w:t xml:space="preserve">. 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†h e¨w³ Bmjv‡gi g‡a¨ †Kvb we`ÔAv‡Zi cÖPjb K‡i Avi Bnv‡K nvmvbvn ev fvj e‡j g‡b K‡i, †m †hb cÖKvivš—‡i G wek¦vm †cvlY K‡i †h gynv¤§v` mvj</w:t>
        <w:softHyphen/>
        <w:t>vj</w:t>
        <w:softHyphen/>
        <w:t>vû ÔAvjvBwn Iqv mvj</w:t>
        <w:softHyphen/>
        <w:t>vg Avj</w:t>
        <w:softHyphen/>
        <w:t>vni cqMvg †cŠQv‡Z wLqvbvZ K‡i‡Qb| KviY Avj</w:t>
        <w:softHyphen/>
        <w:t>vn ZvÔAvjv wb‡RB e‡jb t ÔAvR Avwg †Zvgv‡`i Rb¨ †Zvgv‡`i ag©‡K c~Y© K‡i w`jvg|Õ myZivs ivm~j mvj</w:t>
        <w:softHyphen/>
        <w:t>vj</w:t>
        <w:softHyphen/>
        <w:t>vû ÔAvjvBwn Iqv mvj</w:t>
        <w:softHyphen/>
        <w:t>v‡gi hy‡M hv ag© iƒ‡c MY¨ wQj bv AvRI Zv ag© e‡j MY¨ n‡Z cv‡i bv|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ZvB we`ÔAv‡Z nvmvbvn e‡j †Kvb wKQy †bB| Avj</w:t>
        <w:softHyphen/>
        <w:t>vni ivm~j mvj</w:t>
        <w:softHyphen/>
        <w:t>vj</w:t>
        <w:softHyphen/>
        <w:t>vû ÔAvjvBwn Iqv mvj</w:t>
        <w:softHyphen/>
        <w:t xml:space="preserve">vg hv e‡j‡Qb Avgiv ZvB eje; </w:t>
      </w:r>
      <w:r>
        <w:rPr>
          <w:rFonts w:cs="AL-Mohanad" w:ascii="SutonnyMJ" w:hAnsi="SutonnyMJ"/>
          <w:b/>
          <w:bCs/>
          <w:sz w:val="24"/>
          <w:szCs w:val="24"/>
        </w:rPr>
        <w:t>mKj cÖKvi we`ÔAvZ †Mvgivnx I åóZv</w:t>
      </w:r>
      <w:r>
        <w:rPr>
          <w:rFonts w:cs="AL-Mohanad" w:ascii="SutonnyMJ" w:hAnsi="SutonnyMJ"/>
          <w:sz w:val="24"/>
          <w:szCs w:val="24"/>
        </w:rPr>
        <w:t>|</w:t>
      </w:r>
    </w:p>
    <w:p>
      <w:pPr>
        <w:pStyle w:val="TextBody"/>
        <w:ind w:right="29" w:firstLine="360"/>
        <w:jc w:val="both"/>
        <w:rPr/>
      </w:pPr>
      <w:r>
        <w:rPr>
          <w:rFonts w:cs="AL-Mohanad" w:ascii="SutonnyMJ" w:hAnsi="SutonnyMJ"/>
          <w:spacing w:val="4"/>
          <w:sz w:val="24"/>
          <w:szCs w:val="24"/>
        </w:rPr>
        <w:t>we`ÔAv‡Z nvmvbvq wek¦vmxiv hv wKQy we`ÔAv‡Z nvmvbvn wnmv‡e †`Lv‡Z Pvb †m¸‡jv nqZ kvwãK A‡_© we`ÔAvZ, kiqx A‡_© bq A_ev †m¸‡jv mybœv‡Z nvmvbvn| †h m¤ú‡K© Avj</w:t>
        <w:softHyphen/>
        <w:t>vni ivm~j mvj</w:t>
        <w:softHyphen/>
        <w:t>vj</w:t>
        <w:softHyphen/>
        <w:t>vû ÔAvjvBwn Iqv mvj</w:t>
        <w:softHyphen/>
        <w:t>vg e‡j‡Qb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إسل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ن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سن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جر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أج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م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عد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غ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نقص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جوره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يء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إسل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ن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يئ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زر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وز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م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ه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عد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غ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نقص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وزاره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شيء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جر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ب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ما</w:t>
      </w:r>
      <w:r>
        <w:rPr>
          <w:rFonts w:cs="Simplified Arabic" w:ascii="SutonnyMJ" w:hAnsi="SutonnyMJ"/>
          <w:sz w:val="24"/>
          <w:szCs w:val="24"/>
          <w:rtl w:val="true"/>
        </w:rPr>
        <w:t xml:space="preserve">) </w:t>
      </w:r>
    </w:p>
    <w:p>
      <w:pPr>
        <w:pStyle w:val="TextBody"/>
        <w:spacing w:lineRule="exact" w:line="360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pacing w:val="2"/>
          <w:sz w:val="24"/>
          <w:szCs w:val="24"/>
        </w:rPr>
        <w:t>†h Bmjv‡g †Kvb fvj c×wZ cÖPjb Kij †m Dnvi mIqve cv‡e Ges †mB c×wZ Abyhvqx hviv KvR Ki‡e Zv‡`i mIqveI †m cv‡e, Zv‡Z Zv‡`i mIqv‡e †Kvb KgwZ n‡e bv| Avi †h e¨w³ Bmjv‡g †Kvb Lvivc c×wZ cÖeZ©b Ki‡e †m Dnvi cvc enb Ki‡e, Ges hviv †mB c×wZ AbymiY Ki‡e Zv‡`i cvcI †m enb Ki‡e, Zv‡Z Zv‡`i cv‡ci †Kvb KgwZ n‡e bv|</w:t>
      </w:r>
      <w:r>
        <w:rPr>
          <w:rFonts w:cs="AL-Mohanad" w:ascii="SutonnyMJ" w:hAnsi="SutonnyMJ"/>
          <w:b/>
          <w:bCs/>
          <w:spacing w:val="2"/>
          <w:sz w:val="24"/>
          <w:szCs w:val="24"/>
        </w:rPr>
        <w:t xml:space="preserve"> (</w:t>
      </w:r>
      <w:r>
        <w:rPr>
          <w:rFonts w:cs="AL-Mohanad" w:ascii="SutonnyMJ" w:hAnsi="SutonnyMJ"/>
          <w:spacing w:val="2"/>
          <w:sz w:val="24"/>
          <w:szCs w:val="24"/>
        </w:rPr>
        <w:t xml:space="preserve">gymwjg) 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GLv‡b GKUv cÖkœ n‡Z cv‡i †h, k‡e eivZ D`hvcb, gxjv` gvnwdj, gxjv`ybœex cÖf„wZ AvPvi-Abyôvb‡K wK mybœv‡Z nvmvbvn wnmv‡e MY¨ Kiv hvq bv? gvB‡K AvRvb †`qv, gv`ªvmvi c×wZ cÖPjb, Aviex e¨vKiY wk¶v BZ¨vw` KvR¸‡jv hw` mybœv‡Z nvmvbvn wnmv‡e aiv nq Zvn‡j k‡e eivZ, gxjv` BZ¨vw`‡K †Kb mybœ‡Z nvmvbvn wnmv‡e MÖnY Kiv hv‡e bv?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c~‡e© Av‡jvPbv Kiv n‡q‡Q †h, we`ÔAvZ n‡e ag©xq †¶‡Î| hw` bZzb KvRwU a‡g©i Ask g‡b K‡i A_ev mIqve jv‡fi Avkvq Kiv nq, Zvn‡j Zv we`ÔAvZ nIqvi cÖkœ Av‡m| Avi hw` KvRwU ag©xq wnmv‡e bq eis GKUv c×wZ wnmv‡e Kiv nq Zvn‡j Zv we`ÔAvZ nIqvi cÖkœ Av‡m bv| †hgb ai“b gvB‡K AvRvb †`qv| †Kn g‡b K‡ibv †h, gvB‡K AvRvb w`‡j mIqve †ekx nq A_ev gvBK Qvov AvRvb w`‡j mIqve n‡e bv| ZvB mvjvZ I AvRv‡bi †¶‡Î gvBK e¨envi‡K we`ÔAvZ ejv hvq bv| 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/>
          <w:spacing w:val="2"/>
          <w:sz w:val="24"/>
          <w:szCs w:val="24"/>
        </w:rPr>
      </w:pPr>
      <w:r>
        <w:rPr>
          <w:rFonts w:eastAsia="SutonnyMJ" w:cs="SutonnyMJ" w:ascii="SutonnyMJ" w:hAnsi="SutonnyMJ"/>
          <w:spacing w:val="2"/>
          <w:sz w:val="24"/>
          <w:szCs w:val="24"/>
        </w:rPr>
        <w:t xml:space="preserve"> </w:t>
      </w:r>
      <w:r>
        <w:rPr>
          <w:rFonts w:cs="AL-Mohanad" w:ascii="SutonnyMJ" w:hAnsi="SutonnyMJ"/>
          <w:spacing w:val="2"/>
          <w:sz w:val="24"/>
          <w:szCs w:val="24"/>
        </w:rPr>
        <w:t>ZvB ej‡Z nq we`ÔAvZ I mybœv‡Z nvmvbvi g‡a¨ cv_©K¨ GLv‡bB †h, †Kvb †Kvb bZzb KvR ag©xq I mIqve jv‡fi wbqvZ wnmv‡e Kiv nq Avevi †Kvb †Kvb bZzb KvR Øxwb KvR I mIqv‡ei wbqv‡Z Kiv nq bv eis mswk</w:t>
        <w:softHyphen/>
        <w:t xml:space="preserve">ó KvRwU mn‡R m¤úv`b Kivi Rb¨ GKUv bZzb c×wZ MÖnY Kiv nq| 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†</w:t>
      </w:r>
      <w:r>
        <w:rPr>
          <w:rFonts w:cs="AL-Mohanad" w:ascii="SutonnyMJ" w:hAnsi="SutonnyMJ"/>
          <w:sz w:val="24"/>
          <w:szCs w:val="24"/>
        </w:rPr>
        <w:t>hgb Avgiv hw` BwZc~‡e© Dwj</w:t>
        <w:softHyphen/>
        <w:t>wLZ nv`xmwUi †cÖ¶vc‡Ui w`‡K ZvKvB Zvn‡j †`L‡Z cvB †h, GKevi gy`vi †Mv‡Îi KwZcq Abvnvix I AfveMÖ¯’ †jvK Avj</w:t>
        <w:softHyphen/>
        <w:t>vni ivm~j mvj</w:t>
        <w:softHyphen/>
        <w:t>vj</w:t>
        <w:softHyphen/>
        <w:t>vû ÔAvjvBwn Iqv mvj</w:t>
        <w:softHyphen/>
        <w:t>v‡gi Kv‡Q G‡jv| wZwb mvjvZ Av`v‡qi ci Zv‡`i Rb¨ Dcw¯’Z †jvKR‡bi Kv‡Q mvnvh¨ PvB‡jb| mK‡j G‡Z e¨vcKfv‡e mvov w`‡jb| ivm~‡j Kvixg mvj</w:t>
        <w:softHyphen/>
        <w:t>vj</w:t>
        <w:softHyphen/>
        <w:t>vû ÔAvjvBwn Iqv mvj</w:t>
        <w:softHyphen/>
        <w:t>vg mvnvev‡q wKiv‡gi AvMÖn I Lv`¨ mvgMªx `vb Kivi c×wZ †`‡L Dwj</w:t>
        <w:softHyphen/>
        <w:t>wLZ K_v¸wj ej‡jb|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AfveMÖ¯—‡`i mvnv‡h¨i Rb¨ †h c×wZ nv`x‡m ewY©Z n‡q‡Q IUv‡K mybœv‡Z nvmvbvn ejv n‡q‡Q| 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ejv †h‡Z cv‡i, mKj c×wZ hw` nvmvbvn nq Zvn‡j mybœv‡Z mvB‡q¨Avn ej‡Z wK eySv‡e?</w:t>
      </w:r>
    </w:p>
    <w:p>
      <w:pPr>
        <w:pStyle w:val="TextBody"/>
        <w:spacing w:lineRule="exact" w:line="360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 xml:space="preserve">DË‡i eje, g‡b Ki“b †Kvb †`‡ki kvmK ev RbMY cÖPjb K‡i w`j †h GLb †_‡K ¯’vbxq fvlvq AvRvb †`qv n‡e, Aviex fvlvq †`qv Pj‡e bv| G Abyhvqx ÔAvgj Kiv ïi“ nj| GUv‡K Avcwb wK ej‡eb? we`ÔAvZ ej‡Z cvi‡eb bv, KviY hviv G KvRUv Kij Zviv mK‡j Rv‡b Abviex fvlvq AvRvb †`qv a‡g©i wb‡`©k bq Ges G‡Z mIqveI †bB| ZvB Avcwb G KvRUv‡K mybœv‡Z mvB‡q¨Avn wnmv‡e AwfwnZ Ki‡eb| Gi cÖPjbKvix cv‡ci kvw¯— cÖvß n‡e, Avi hviv ÔAvgj Ki‡e ZvivI| </w:t>
      </w:r>
    </w:p>
    <w:p>
      <w:pPr>
        <w:pStyle w:val="TextBody"/>
        <w:spacing w:lineRule="exact" w:line="360"/>
        <w:ind w:right="29" w:firstLine="360"/>
        <w:jc w:val="both"/>
        <w:rPr/>
      </w:pPr>
      <w:r>
        <w:rPr>
          <w:rFonts w:cs="AL-Mohanad" w:ascii="SutonnyMJ" w:hAnsi="SutonnyMJ"/>
          <w:sz w:val="24"/>
          <w:szCs w:val="24"/>
        </w:rPr>
        <w:t xml:space="preserve">Avevi A‡bK Djvgv‡q wKivg we`ÔAvZ‡K Ab¨fv‡e `y fv‡M fvM K‡i _v‡Kb| Zviv e‡jb we`ÔAvZ `y cÖKvi| GKUv nj we`ÔAvZ wdÏxb </w:t>
      </w:r>
      <w:r>
        <w:rPr>
          <w:rFonts w:cs="A?Basrah;Courier New" w:ascii="SutonnyMJ" w:hAnsi="SutonnyMJ"/>
          <w:sz w:val="24"/>
          <w:szCs w:val="24"/>
        </w:rPr>
        <w:t xml:space="preserve"> </w:t>
      </w:r>
      <w:r>
        <w:rPr>
          <w:rFonts w:cs="Simplified Arabic" w:ascii="SutonnyMJ" w:hAnsi="SutonnyMJ"/>
          <w:sz w:val="24"/>
          <w:szCs w:val="24"/>
        </w:rPr>
        <w:t>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دع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 w:ascii="SutonnyMJ" w:hAnsi="SutonnyMJ"/>
          <w:sz w:val="24"/>
          <w:szCs w:val="24"/>
        </w:rPr>
        <w:t>)</w:t>
      </w:r>
      <w:r>
        <w:rPr>
          <w:rFonts w:cs="AL-Mohanad" w:ascii="SutonnyMJ" w:hAnsi="SutonnyMJ"/>
          <w:sz w:val="24"/>
          <w:szCs w:val="24"/>
        </w:rPr>
        <w:t xml:space="preserve"> ev a‡g©i wfZi we`ÔAvZ| Ab¨Uv nj we`ÔAvZ wjÏxb </w:t>
      </w:r>
      <w:r>
        <w:rPr>
          <w:rFonts w:cs="Simplified Arabic" w:ascii="SutonnyMJ" w:hAnsi="SutonnyMJ"/>
          <w:sz w:val="24"/>
          <w:szCs w:val="24"/>
        </w:rPr>
        <w:t>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دع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لدين</w:t>
      </w:r>
      <w:r>
        <w:rPr>
          <w:rFonts w:cs="Simplified Arabic" w:ascii="SutonnyMJ" w:hAnsi="SutonnyMJ"/>
          <w:sz w:val="24"/>
          <w:szCs w:val="24"/>
        </w:rPr>
        <w:t>)</w:t>
      </w:r>
      <w:r>
        <w:rPr>
          <w:rFonts w:cs="AL-Mohanad" w:ascii="SutonnyMJ" w:hAnsi="SutonnyMJ"/>
          <w:sz w:val="24"/>
          <w:szCs w:val="24"/>
        </w:rPr>
        <w:t xml:space="preserve"> A_©vr a‡g©i Rb¨ we`ÔAvZ| cÖ_gwU cÖZ¨vL¨vZ Avi Ab¨wU MÖnY‡hvM¨|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pacing w:val="-2"/>
          <w:sz w:val="24"/>
          <w:szCs w:val="24"/>
        </w:rPr>
      </w:pPr>
      <w:r>
        <w:rPr>
          <w:rFonts w:cs="AL-Mohanad" w:ascii="SutonnyMJ" w:hAnsi="SutonnyMJ"/>
          <w:spacing w:val="-2"/>
          <w:sz w:val="24"/>
          <w:szCs w:val="24"/>
        </w:rPr>
        <w:t>Avgvi g‡Z G ai‡Yi fvM wb¯cÖ‡qvRb, eis weåvwš— m„wó‡Z mnvqK| KviY cÖ_gZt Avj</w:t>
        <w:softHyphen/>
        <w:t>vni ivm~j mvj</w:t>
        <w:softHyphen/>
        <w:t>vj</w:t>
        <w:softHyphen/>
        <w:t>vû ÔAvjvBwn Iqv mvj</w:t>
        <w:softHyphen/>
        <w:t>vg e‡j‡Qb mKj we`ÔAvZ c_åóZv ev †Mvgivnx| G‡Z Dfq cÖKvi we`ÔAvZ kvwgj|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wØZxqZt A‡b‡K we`ÔAvZ wdÏxb K‡i ej‡eb, Avwg hv K‡iwQ Zv nj we`ÔAvZ wjÏxb| †hgb †Kn gxjv` co‡jb| AZtci hviv Gi cÖwZev` Ki‡jb Zv‡`i mv‡_ Z‡K© wjß n‡q A‡bK `~i †h‡q ej‡jb, gxjv` cov nj we`ÔAvZ wjÏxb| Gi Øviv gvbyl‡K Bmjv‡gi c‡_ WvKv hvq|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>Avm‡j hv we`ÔAvZ wjÏxb ev Øx‡bi ¯^v‡_© we`ÔAvZ Zv kixq‡Zi cwifvlvq we`ÔAv‡Zi g‡a¨ MY¨ Kiv hvq bv| †m¸‡jv‡K mybœv‡Z nvmvbvn wnmv‡e MY¨ KivUvB nv`x‡m ivm~j Øviv mgw_©Z|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  <w:t xml:space="preserve">m¤§vwbZ cvVKe„›`! we`ÔAvZ m¤ú‡K© G K_v¸‡jv GLv‡b G Rb¨ Av‡jvPbv Kijvg hv‡Z Av‡jvP¨ wel‡qi Dci †Kvb cÖkœ ev weåvwš—i m„wó n‡j Zvi mgvavb †hb cvVKe„›` mn‡R Abyaveb Ki‡Z cv‡ib| </w:t>
      </w:r>
    </w:p>
    <w:p>
      <w:pPr>
        <w:pStyle w:val="TextBody"/>
        <w:spacing w:lineRule="exact" w:line="360"/>
        <w:ind w:right="29" w:firstLine="360"/>
        <w:jc w:val="both"/>
        <w:rPr>
          <w:rFonts w:ascii="SutonnyMJ" w:hAnsi="SutonnyMJ" w:cs="AL-Mohanad"/>
          <w:sz w:val="24"/>
          <w:szCs w:val="24"/>
        </w:rPr>
      </w:pPr>
      <w:r>
        <w:rPr>
          <w:rFonts w:cs="AL-Mohanad" w:ascii="SutonnyMJ" w:hAnsi="SutonnyMJ"/>
          <w:sz w:val="24"/>
          <w:szCs w:val="24"/>
        </w:rPr>
      </w:r>
    </w:p>
    <w:p>
      <w:pPr>
        <w:pStyle w:val="Normal"/>
        <w:ind w:right="29" w:hanging="0"/>
        <w:jc w:val="center"/>
        <w:rPr>
          <w:rFonts w:ascii="SutonnyMJ" w:hAnsi="SutonnyMJ" w:cs="Traditional Arabic"/>
          <w:b/>
          <w:b/>
          <w:bCs/>
          <w:color w:val="993300"/>
        </w:rPr>
      </w:pPr>
      <w:r>
        <w:rPr>
          <w:rFonts w:cs="Traditional Arabic" w:ascii="SutonnyMJ" w:hAnsi="SutonnyMJ"/>
          <w:b/>
          <w:bCs/>
          <w:color w:val="993300"/>
        </w:rPr>
        <w:t>we`ÔAv‡Zi Kydj</w:t>
      </w:r>
    </w:p>
    <w:p>
      <w:pPr>
        <w:pStyle w:val="Normal"/>
        <w:ind w:right="29" w:firstLine="36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Ggb A‡b‡Ki mv¶vZ cv‡eb hviv Bmjvgx †PZbvq mg„×| wKš‘ e‡jb, we`ÔAv‡Zi we‡ivwaZvq GZ evovevwoi wK `iKvi? †Kn GKUz gxjv` co‡j, KzjLvwb ev Pwj</w:t>
        <w:softHyphen/>
        <w:t>kv-†Pnjvg cvjb wKsev G RvZxq wKQy Ki‡j Øxb Bmjv‡gi wK Ggb ¶wZ n‡q hvq?</w:t>
      </w:r>
    </w:p>
    <w:p>
      <w:pPr>
        <w:pStyle w:val="Normal"/>
        <w:ind w:right="29" w:firstLine="36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vwg GKw`b GK gvmwR‡`i Bgvg mv‡n‡ei e³e¨ ïbwQjvg| wZwb ejwQ‡jb k‡e wgivR Dcj‡¶¨ G iv‡Z †Kvb we‡kl mvjvZ, Bev`vZ-e‡›`Mx ev wmqvg †bB| hw` k‡e wgivR Dcj‡¶¨ †Kvb ÔAvgj Kiv nq Zv we`ÔAvZ wnmv‡eB MY¨ n‡e|</w:t>
      </w:r>
    </w:p>
    <w:p>
      <w:pPr>
        <w:pStyle w:val="Normal"/>
        <w:ind w:right="29" w:firstLine="360"/>
        <w:jc w:val="both"/>
        <w:rPr/>
      </w:pPr>
      <w:r>
        <w:rPr>
          <w:rFonts w:cs="Traditional Arabic" w:ascii="SutonnyMJ" w:hAnsi="SutonnyMJ"/>
        </w:rPr>
        <w:t>Zvi G e³e¨ †kl n‡Z bv n‡ZB K‡qKRb wkw¶Z †kªYxi gymj</w:t>
        <w:softHyphen/>
        <w:t xml:space="preserve">x e‡j DV‡jb, ûRyi G wK e‡jb!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‡g</w:t>
      </w:r>
      <w:r>
        <w:rPr>
          <w:rFonts w:cs="Traditional Arabic" w:ascii="SutonnyMJ" w:hAnsi="SutonnyMJ"/>
        </w:rPr>
        <w:t>i gynveŸ‡Z G iv‡Z wKQy Ki‡j we`ÔAvZ n‡e †Kb? cÖkœKvix †jvK¸‡jv †h weåvš— ev we`ÔAvZcš’x Zv wKš‘ bq| Zv‡`i Lvivc †Kvb D‡Ïk¨ †bB| wKš‘ Zviv hv Kivi B”Qv K‡i‡Qb, Dnvi fqven cwiYvg m¤ú‡K© Zv‡`i aviYv †bB|</w:t>
      </w:r>
    </w:p>
    <w:p>
      <w:pPr>
        <w:pStyle w:val="Normal"/>
        <w:ind w:right="29" w:firstLine="360"/>
        <w:jc w:val="both"/>
        <w:rPr/>
      </w:pPr>
      <w:r>
        <w:rPr>
          <w:rFonts w:cs="Traditional Arabic" w:ascii="SutonnyMJ" w:hAnsi="SutonnyMJ"/>
        </w:rPr>
        <w:t xml:space="preserve">Aek¨B ivm~‡j Kvixg </w:t>
      </w:r>
      <w:r>
        <w:rPr>
          <w:rFonts w:cs="AL-Mohanad" w:ascii="SutonnyMJ" w:hAnsi="SutonnyMJ"/>
        </w:rPr>
        <w:t>mvj</w:t>
        <w:softHyphen/>
        <w:t>vj</w:t>
        <w:softHyphen/>
        <w:t>vû ÔAvjvBwn Iqv mvj</w:t>
        <w:softHyphen/>
        <w:t>v‡g</w:t>
      </w:r>
      <w:r>
        <w:rPr>
          <w:rFonts w:cs="Traditional Arabic" w:ascii="SutonnyMJ" w:hAnsi="SutonnyMJ"/>
        </w:rPr>
        <w:t xml:space="preserve">i gyneŸZ Cgv‡bi A½| Avi me ai‡bi gynveŸ‡ZB Av‡eM _v‡K|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‡g</w:t>
      </w:r>
      <w:r>
        <w:rPr>
          <w:rFonts w:cs="Traditional Arabic" w:ascii="SutonnyMJ" w:hAnsi="SutonnyMJ"/>
        </w:rPr>
        <w:t>i gyneŸ‡ZI _vK‡e| wKš‘ †mB Av‡eM †hb gyneŸ‡Zi bxwZgvjv jsNb bv K‡i| †mB Av‡eMfiv gynveŸZ †hb Avj</w:t>
        <w:softHyphen/>
        <w:t xml:space="preserve">vni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‡g</w:t>
      </w:r>
      <w:r>
        <w:rPr>
          <w:rFonts w:cs="Traditional Arabic" w:ascii="SutonnyMJ" w:hAnsi="SutonnyMJ"/>
        </w:rPr>
        <w:t xml:space="preserve">i Av`k© I mybœvni wei“‡× e¨eüZ bv nq| hw` GgbwU nq Zvn‡j eyS‡Z n‡e †h, ivm~‡j Kvixg </w:t>
      </w:r>
      <w:r>
        <w:rPr>
          <w:rFonts w:cs="AL-Mohanad" w:ascii="SutonnyMJ" w:hAnsi="SutonnyMJ"/>
        </w:rPr>
        <w:t>mvj</w:t>
        <w:softHyphen/>
        <w:t>vj</w:t>
        <w:softHyphen/>
        <w:t>vû ÔAvjvBwn Iqv mvj</w:t>
        <w:softHyphen/>
        <w:t>v‡g</w:t>
      </w:r>
      <w:r>
        <w:rPr>
          <w:rFonts w:cs="Traditional Arabic" w:ascii="SutonnyMJ" w:hAnsi="SutonnyMJ"/>
        </w:rPr>
        <w:t xml:space="preserve">i gynveŸ‡Zi bv‡g kqZvb Zv‡K †avKvq †d‡j‡Q| </w:t>
      </w:r>
    </w:p>
    <w:p>
      <w:pPr>
        <w:pStyle w:val="Normal"/>
        <w:ind w:right="29" w:firstLine="360"/>
        <w:jc w:val="both"/>
        <w:rPr/>
      </w:pPr>
      <w:r>
        <w:rPr>
          <w:rFonts w:cs="Traditional Arabic" w:ascii="SutonnyMJ" w:hAnsi="SutonnyMJ"/>
        </w:rPr>
        <w:t xml:space="preserve">G K_v‡Zv gymwjg‡`i Kv‡Q w`ev‡jv‡Ki gZ ¯úó †h, L„óvbiv we`ÔAvZx KvR-Kg© K‡i I Zv‡`i bexi gyneŸ‡Z evovevwo K‡i c_åó n‡q †M‡Q| G K_v †hgb Avj-KziAv‡b G‡m‡Q, †Zgwb nv`x‡mI Av‡jvPbv Kiv n‡q‡Q| Avwg AwZ ms‡¶‡c GLv‡b we`ÔAv‡Zi KwZcq cwiYvg m¤ú‡K© Av‡jvPbv KiwQ hvi AwaKvsk 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يم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ascii="SutonnyMJ" w:hAnsi="SutonnyMJ" w:eastAsia="SutonnyMJ" w:cs="SutonnyMJ"/>
        </w:rPr>
        <w:t xml:space="preserve">  </w:t>
      </w:r>
      <w:r>
        <w:rPr>
          <w:rFonts w:cs="Traditional Arabic" w:ascii="SutonnyMJ" w:hAnsi="SutonnyMJ"/>
        </w:rPr>
        <w:t>bvgK wKZve †_‡K †bqv n‡q‡Q|</w:t>
      </w:r>
    </w:p>
    <w:p>
      <w:pPr>
        <w:pStyle w:val="Normal"/>
        <w:spacing w:before="120" w:after="0"/>
        <w:ind w:right="29" w:hanging="0"/>
        <w:jc w:val="both"/>
        <w:rPr>
          <w:rFonts w:ascii="SutonnyMJ" w:hAnsi="SutonnyMJ" w:cs="Traditional Arabic"/>
          <w:b/>
          <w:b/>
          <w:bCs/>
        </w:rPr>
      </w:pPr>
      <w:r>
        <w:rPr>
          <w:rFonts w:cs="Traditional Arabic" w:ascii="SutonnyMJ" w:hAnsi="SutonnyMJ"/>
          <w:b/>
          <w:bCs/>
        </w:rPr>
        <w:t>(1) we`AvZ gvbyl‡K c_åó K‡i|</w:t>
      </w:r>
    </w:p>
    <w:p>
      <w:pPr>
        <w:pStyle w:val="Normal"/>
        <w:ind w:right="29" w:firstLine="36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bex Kvixg mvj</w:t>
        <w:softHyphen/>
        <w:t>vj</w:t>
        <w:softHyphen/>
        <w:t>vû ÔAvjvBwn Iqv mvj</w:t>
        <w:softHyphen/>
        <w:t>vg hv D¤§‡Zi Rb¨ wb‡q G‡m‡Qb Zv nj n°| G Qvov hv wKQy ag©xq AvPvi wnmv‡e cvwjZ n‡e Zv c_åóZv| Avj</w:t>
        <w:softHyphen/>
        <w:t>vn iveŸyj Avjvgxb e‡jb t</w:t>
      </w:r>
    </w:p>
    <w:p>
      <w:pPr>
        <w:pStyle w:val="Normal"/>
        <w:ind w:right="29" w:firstLine="360"/>
        <w:jc w:val="center"/>
        <w:rPr>
          <w:rFonts w:ascii="SutonnyMJ" w:hAnsi="SutonnyMJ" w:cs="Simplified Arabic"/>
        </w:rPr>
      </w:pPr>
      <w:r>
        <w:rPr>
          <w:rFonts w:cs="Simplified Arabic"/>
          <w:rtl w:val="true"/>
        </w:rPr>
        <w:t>فما</w:t>
      </w:r>
      <w:r>
        <w:rPr>
          <w:rFonts w:cs="Simplified Arabic"/>
          <w:rtl w:val="true"/>
        </w:rPr>
        <w:t>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ل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</w:t>
      </w:r>
    </w:p>
    <w:p>
      <w:pPr>
        <w:pStyle w:val="Normal"/>
        <w:ind w:right="29" w:firstLine="360"/>
        <w:jc w:val="both"/>
        <w:rPr/>
      </w:pPr>
      <w:r>
        <w:rPr>
          <w:rFonts w:cs="AL-Mohanad" w:ascii="SutonnyMJ" w:hAnsi="SutonnyMJ"/>
        </w:rPr>
        <w:t>A_© t</w:t>
      </w:r>
      <w:r>
        <w:rPr>
          <w:rFonts w:cs="AL-Mohanad" w:ascii="SutonnyMJ" w:hAnsi="SutonnyMJ"/>
          <w:b/>
          <w:bCs/>
        </w:rPr>
        <w:t xml:space="preserve"> </w:t>
      </w:r>
      <w:r>
        <w:rPr>
          <w:rFonts w:cs="AL-Mohanad" w:ascii="SutonnyMJ" w:hAnsi="SutonnyMJ"/>
          <w:i/>
          <w:iCs/>
          <w:spacing w:val="-4"/>
        </w:rPr>
        <w:t>nK Avmvi ci weåvwš— e¨ZxZ Avi wK _v‡K?</w:t>
      </w:r>
      <w:r>
        <w:rPr>
          <w:rFonts w:cs="AL-Mohanad" w:ascii="SutonnyMJ" w:hAnsi="SutonnyMJ"/>
          <w:b/>
          <w:bCs/>
          <w:spacing w:val="-4"/>
        </w:rPr>
        <w:t xml:space="preserve"> </w:t>
      </w:r>
      <w:r>
        <w:rPr>
          <w:rFonts w:cs="AL-Mohanad" w:ascii="SutonnyMJ" w:hAnsi="SutonnyMJ"/>
          <w:spacing w:val="-4"/>
        </w:rPr>
        <w:t>(m~iv BDb~m, 32)</w:t>
      </w:r>
    </w:p>
    <w:p>
      <w:pPr>
        <w:pStyle w:val="Normal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>ivm~‡j Kvixg mvj</w:t>
        <w:softHyphen/>
        <w:t>vj</w:t>
        <w:softHyphen/>
        <w:t>vû ÔAvjvBwn Iqv mvj</w:t>
        <w:softHyphen/>
        <w:t>vg e‡j‡Qb t</w:t>
      </w:r>
    </w:p>
    <w:p>
      <w:pPr>
        <w:pStyle w:val="Heading1"/>
        <w:bidi w:val="1"/>
        <w:ind w:left="0" w:right="29" w:firstLine="36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ع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ا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right="29" w:firstLine="360"/>
        <w:jc w:val="both"/>
        <w:rPr/>
      </w:pPr>
      <w:r>
        <w:rPr>
          <w:rFonts w:cs="AL-Mohanad" w:ascii="SutonnyMJ" w:hAnsi="SutonnyMJ"/>
        </w:rPr>
        <w:t>A_© t</w:t>
      </w:r>
      <w:r>
        <w:rPr>
          <w:rFonts w:cs="AL-Mohanad" w:ascii="SutonnyMJ" w:hAnsi="SutonnyMJ"/>
          <w:b/>
          <w:bCs/>
        </w:rPr>
        <w:t xml:space="preserve"> </w:t>
      </w:r>
      <w:r>
        <w:rPr>
          <w:rFonts w:cs="AL-Mohanad" w:ascii="SutonnyMJ" w:hAnsi="SutonnyMJ"/>
          <w:i/>
          <w:iCs/>
        </w:rPr>
        <w:t xml:space="preserve">mKj ai‡bi we`ÔAvZ c_åóZv| </w:t>
      </w:r>
      <w:r>
        <w:rPr>
          <w:rFonts w:cs="AL-Mohanad" w:ascii="SutonnyMJ" w:hAnsi="SutonnyMJ"/>
        </w:rPr>
        <w:t>(gymwjg, Be‡b gvRvn)</w:t>
      </w:r>
    </w:p>
    <w:p>
      <w:pPr>
        <w:pStyle w:val="TextBodyIndent"/>
        <w:spacing w:before="120" w:after="0"/>
        <w:ind w:right="29" w:hanging="0"/>
        <w:rPr/>
      </w:pPr>
      <w:r>
        <w:rPr>
          <w:sz w:val="24"/>
          <w:szCs w:val="24"/>
        </w:rPr>
        <w:t>(2) we`ÔAvZ ivm~j mvj</w:t>
        <w:softHyphen/>
        <w:t>vj</w:t>
        <w:softHyphen/>
        <w:t>vû ÔAvjvBwn Iqv mvj</w:t>
        <w:softHyphen/>
        <w:t>v‡gi AvbyMZ¨ †_‡K gvbyl‡K †ei K‡i †`q Ges mybœv‡Zi wejywß NUvq|</w:t>
      </w:r>
    </w:p>
    <w:p>
      <w:pPr>
        <w:pStyle w:val="21"/>
        <w:spacing w:lineRule="exact" w:line="340"/>
        <w:rPr>
          <w:rFonts w:cs="AL-Mohanad"/>
          <w:spacing w:val="0"/>
          <w:sz w:val="24"/>
          <w:szCs w:val="24"/>
        </w:rPr>
      </w:pPr>
      <w:r>
        <w:rPr>
          <w:rFonts w:cs="AL-Mohanad"/>
          <w:spacing w:val="0"/>
          <w:sz w:val="24"/>
          <w:szCs w:val="24"/>
        </w:rPr>
        <w:t>†</w:t>
      </w:r>
      <w:r>
        <w:rPr>
          <w:rFonts w:cs="AL-Mohanad"/>
          <w:spacing w:val="0"/>
          <w:sz w:val="24"/>
          <w:szCs w:val="24"/>
        </w:rPr>
        <w:t>Kbbv we`ÔAvZ Abyhvqx †KD ÔAvgj Ki‡j Aek¨B †m GK ev GKvwaK mybœvZ cwiZ¨vM K‡i| Djvgv‡q wKivg e‡j‡Qb t ÒhLb †Kvb `j mgv‡R GKUv we`ÔAv‡Zi cÖPjb K‡i, ZLb mgvR †_‡K Kg K‡i n‡jI GKwU mybœvZ wejyß n‡q hvq|Ó</w:t>
      </w:r>
    </w:p>
    <w:p>
      <w:pPr>
        <w:pStyle w:val="Normal"/>
        <w:spacing w:lineRule="exact" w:line="340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 xml:space="preserve">Avi GUv AwfÁZvq cÖgvwYZ †h, hLbB †Kvb we`ÔAvZ ÔAvg‡j Avbv n‡q‡Q ZLbB †mB ¯’vb †_‡K GKwU mybœvZ P‡j †M‡Q ev ¸i“Z¡nxb n‡q c‡o‡Q| G cÖm‡½ gyRvwÏ` Avj‡dmvbxi gvKZzevZ †_‡K D×„wZ †`qv hvq| wZwb wj‡L‡Qb t GK e¨w³ Avgv‡K cÖkœ Kij ÔAvcbviv e‡j‡Qb t †h †Kvb we`ÔAvZ bvwK GKwU mybœvZ‡K wejyß K‡i| Av”Qv, hw` g„Z e¨w³‡K Kvd‡bi mv‡_ GKwU cvMox cwo‡q †`qv nq Zvn‡j †Kvb mybœvZwU wejyß nq? wK Kvi‡Y GUv we`ÔAvZ ejv n‡e?Õ Avwg Rev‡e wjLjvg t Aek¨B GKwU mybœvZ wejyß nq hw` g„‡Zi Kvd‡b cvMox †`qv nq| KviY cyi“‡li Kvd‡bi mybœvZ nj Kvc‡oi msL¨v n‡e wZb| cvMox cov‡j G msL¨v Avi ÔwZbÕ _v‡Kbv, msL¨v `vovq ÔPvi|Õ </w:t>
      </w:r>
    </w:p>
    <w:p>
      <w:pPr>
        <w:pStyle w:val="2"/>
        <w:spacing w:lineRule="exact" w:line="340"/>
        <w:ind w:right="29" w:first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`vniY wnmv‡e Av‡iv ejv hvq, GK e¨w³ FYMÖ¯’ n‡q coj| FY cwi‡kva Ki‡Z cvi‡Q bv| G mgm¨vi Rb¨ GK cxi mv‡n‡ei Kv‡Q †Mj| cxi mv‡ne Zv‡K ej‡jb, Zzwg GK LZg KziAvb eL‡k `vI A_ev wb‡`©k w`‡jb GKUv gxjv` `vI ev LZ‡g BDb~‡mi e¨e¯’v Ki| †m ZvB Kij| djvdj wK `vovj? FY cwi‡kv‡a A¶g e¨w³i Rb¨ GKwU `yÔAv i‡q‡Q hv ÔAvgj Kiv mybœvZ| we`ÔAvZ Abyhvqx ÔAvgj Kivi Kvi‡Y †m †mB mybœvZwU cwiZ¨vM Kij| Rvbvi †Póv Kijbv †h, G †¶‡Î ivm~j mvj</w:t>
        <w:softHyphen/>
        <w:t>vj</w:t>
        <w:softHyphen/>
        <w:t>vû ÔAvjvBwn Iqv mvj</w:t>
        <w:softHyphen/>
        <w:t xml:space="preserve">vg wK e¨e¯’v w`‡q †M‡Qb| Ab¨w`‡K †m wgjv`,  KziAvb LZg BZ¨vw` we`ÔAvZx KvR K‡i AviI Avw_©K FYfv‡i RR©wiZ n‡jv|  </w:t>
      </w:r>
    </w:p>
    <w:p>
      <w:pPr>
        <w:pStyle w:val="Normal"/>
        <w:spacing w:lineRule="exact" w:line="340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>ivgvhv‡bi †kl `k w`‡bi ivZmg~‡n ivZ †R‡M Bev`vZ-e‡›`Mx Kiv GKwU ¸i“Z¡c~Y© mybœvZ, hv †KD A¯^xKvi Ki‡Z cv‡i bv| wKš‘ 15 kvev‡b ivZ RvMv‡K †hgb ¸i“Z¡ †`qv nq †Zgbfv‡e G mybœvZx ÔAvg‡ji cÖPjb †`Lv hvq bv| eis k‡e K`‡ii g~j¨vqb k‡e eivZ‡K Kiv n‡”Q|</w:t>
      </w:r>
    </w:p>
    <w:p>
      <w:pPr>
        <w:pStyle w:val="Normal"/>
        <w:spacing w:lineRule="exact" w:line="340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 xml:space="preserve">dih mvjvZ Av`v‡qi ci me©`v RvgvZe× n‡q gybvRvZ Kiv GKwU we`ÔAvZ| GUv ÔAvgj Kivi Kvi‡Y dih mvjvZ Av`v‡qi ci †h mKj whK&amp;i-AvhKvi mybœvZ wnmv‡e ewY©Z Av‡Q Zv cwiZ¨vM Kiv nq| </w:t>
      </w:r>
    </w:p>
    <w:p>
      <w:pPr>
        <w:pStyle w:val="Normal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>Avcwb †`L‡eb Gfv‡e cÖwZwU we`ÔAvZ GKwU mybœvZ‡K AcmvwiZ K‡i Dnvi ¯’vb `Lj K‡i wb‡q‡Q|</w:t>
      </w:r>
    </w:p>
    <w:p>
      <w:pPr>
        <w:pStyle w:val="Normal"/>
        <w:ind w:right="29" w:hanging="0"/>
        <w:jc w:val="both"/>
        <w:rPr>
          <w:rFonts w:ascii="SutonnyMJ" w:hAnsi="SutonnyMJ" w:cs="AL-Mohanad"/>
          <w:b/>
          <w:b/>
          <w:bCs/>
        </w:rPr>
      </w:pPr>
      <w:r>
        <w:rPr>
          <w:rFonts w:cs="AL-Mohanad" w:ascii="SutonnyMJ" w:hAnsi="SutonnyMJ"/>
          <w:b/>
          <w:bCs/>
        </w:rPr>
        <w:t>(3) we`ÔAvZ Avj</w:t>
        <w:softHyphen/>
        <w:t>vni Øxb‡K weK…Z K‡i|</w:t>
      </w:r>
    </w:p>
    <w:p>
      <w:pPr>
        <w:pStyle w:val="Normal"/>
        <w:ind w:right="29" w:firstLine="360"/>
        <w:jc w:val="both"/>
        <w:rPr>
          <w:rFonts w:ascii="SutonnyMJ" w:hAnsi="SutonnyMJ" w:cs="SutonnyMJ"/>
        </w:rPr>
      </w:pPr>
      <w:r>
        <w:rPr>
          <w:rFonts w:cs="AL-Mohanad" w:ascii="SutonnyMJ" w:hAnsi="SutonnyMJ"/>
        </w:rPr>
        <w:t>Gi R¡jš— D`vniY AvR‡Ki L„óvb ag©| Zviv a‡g© we`ÔAvZ cªPjb Ki‡Z Ki‡Z Dnvi g~j KvVv‡gv cwieZ©b K‡i Avj</w:t>
        <w:softHyphen/>
        <w:t>vn ZvÔAvjvi c¶ †_‡K c_åó wnmv‡e AwfwnZ n‡q‡Q| Zv‡`i we`ÔAvZ cÖPj‡bi K_v Avj-KziAv‡b D‡j</w:t>
        <w:softHyphen/>
        <w:t>L Kiv n‡q‡Q t</w:t>
      </w:r>
    </w:p>
    <w:p>
      <w:pPr>
        <w:pStyle w:val="Normal"/>
        <w:ind w:right="29" w:firstLine="360"/>
        <w:jc w:val="right"/>
        <w:rPr>
          <w:rFonts w:ascii="SutonnyMJ" w:hAnsi="SutonnyMJ" w:cs="SutonnyMJ"/>
        </w:rPr>
      </w:pPr>
      <w:r>
        <w:rPr>
          <w:rtl w:val="true"/>
        </w:rPr>
        <w:t xml:space="preserve">وَرَهْبَانِيَّةً ابْتَدَعُوهَا مَا كَتَبْنَاهَا عَلَيْهِمْ إِلَّا ابْتِغَاءَ رِضْوَانِ اللَّهِ </w:t>
      </w:r>
      <w:r>
        <w:rPr>
          <w:rFonts w:cs="A?Basrah;Courier New"/>
          <w:b/>
          <w:bCs/>
          <w:rtl w:val="true"/>
        </w:rPr>
        <w:t>(</w:t>
      </w:r>
      <w:r>
        <w:rPr>
          <w:rFonts w:cs="A?Basrah;Courier New"/>
          <w:b/>
          <w:b/>
          <w:bCs/>
          <w:rtl w:val="true"/>
        </w:rPr>
        <w:t>سورةالحديد</w:t>
      </w:r>
      <w:r>
        <w:rPr>
          <w:rFonts w:cs="A?Basrah;Courier New"/>
          <w:b/>
          <w:bCs/>
          <w:rtl w:val="true"/>
        </w:rPr>
        <w:t xml:space="preserve">: </w:t>
      </w:r>
      <w:r>
        <w:rPr>
          <w:rFonts w:cs="A?Basrah;Courier New"/>
          <w:b/>
          <w:bCs/>
        </w:rPr>
        <w:t>27</w:t>
      </w:r>
      <w:r>
        <w:rPr>
          <w:rFonts w:cs="A?Basrah;Courier New"/>
          <w:b/>
          <w:bCs/>
          <w:rtl w:val="true"/>
        </w:rPr>
        <w:t>)</w:t>
      </w:r>
    </w:p>
    <w:p>
      <w:pPr>
        <w:pStyle w:val="Normal"/>
        <w:ind w:right="29" w:firstLine="360"/>
        <w:jc w:val="both"/>
        <w:rPr/>
      </w:pPr>
      <w:r>
        <w:rPr>
          <w:rFonts w:cs="AL-Mohanad" w:ascii="SutonnyMJ" w:hAnsi="SutonnyMJ"/>
        </w:rPr>
        <w:t>A_© t</w:t>
      </w:r>
      <w:r>
        <w:rPr>
          <w:rFonts w:cs="AL-Mohanad" w:ascii="SutonnyMJ" w:hAnsi="SutonnyMJ"/>
          <w:b/>
          <w:bCs/>
        </w:rPr>
        <w:t xml:space="preserve"> </w:t>
      </w:r>
      <w:r>
        <w:rPr>
          <w:rFonts w:cs="AL-Mohanad" w:ascii="SutonnyMJ" w:hAnsi="SutonnyMJ"/>
          <w:i/>
          <w:iCs/>
        </w:rPr>
        <w:t>Avi mbœ¨vmev`! Bnv‡Zv Zviv wb‡RivB Avj</w:t>
        <w:softHyphen/>
        <w:t>vni mš‘wó jv‡fi Avkvq cÖPjb K‡iwQj| Avwg Zv‡`i G weavb †`Bwb|</w:t>
      </w:r>
      <w:r>
        <w:rPr>
          <w:rFonts w:cs="AL-Mohanad" w:ascii="SutonnyMJ" w:hAnsi="SutonnyMJ"/>
          <w:b/>
          <w:bCs/>
        </w:rPr>
        <w:t xml:space="preserve"> </w:t>
      </w:r>
      <w:r>
        <w:rPr>
          <w:rFonts w:cs="AL-Mohanad" w:ascii="SutonnyMJ" w:hAnsi="SutonnyMJ"/>
        </w:rPr>
        <w:t>(m~iv nv`x`. 27)</w:t>
      </w:r>
    </w:p>
    <w:p>
      <w:pPr>
        <w:pStyle w:val="21"/>
        <w:rPr/>
      </w:pPr>
      <w:r>
        <w:rPr>
          <w:rFonts w:cs="AL-Mohanad"/>
          <w:spacing w:val="0"/>
          <w:sz w:val="24"/>
          <w:szCs w:val="24"/>
        </w:rPr>
        <w:t>mbœ¨vm Z_v ˆeivM¨ev‡`i we`ÔAvZ L„óv‡biv Zv‡`i a‡g© cÖeZ©b K‡i‡Q| Zv‡`i D‡Ïk¨ fvj wQj; D‡Ïk¨ wQj Avj</w:t>
        <w:softHyphen/>
        <w:t>vni mš‘wó| wKš‘ fvj D‡Ïk¨ wb‡q wb‡R‡`i B”QvgZ †h †Kvb KvR Ki‡jB Zv MÖnY‡hvM¨ nq bv| G Rb¨ Avj</w:t>
        <w:softHyphen/>
        <w:t xml:space="preserve">vn I Zuvi ivm~j </w:t>
      </w:r>
      <w:r>
        <w:rPr>
          <w:rFonts w:cs="AL-Mohanad"/>
          <w:sz w:val="24"/>
          <w:szCs w:val="24"/>
        </w:rPr>
        <w:t>mvj</w:t>
        <w:softHyphen/>
        <w:t>vj</w:t>
        <w:softHyphen/>
        <w:t>vû ÔAvjvBwn Iqv mvj</w:t>
        <w:softHyphen/>
        <w:t>v‡g</w:t>
      </w:r>
      <w:r>
        <w:rPr>
          <w:rFonts w:cs="AL-Mohanad"/>
          <w:spacing w:val="0"/>
          <w:sz w:val="24"/>
          <w:szCs w:val="24"/>
        </w:rPr>
        <w:t>i Aby‡gv`b cÖ‡qvRb| Gfv‡e hviv a‡g© we`ÔAv‡Zi cÖPjb K‡i Zv‡`i A‡b‡KiB j¶¨ I D‡Ïk¨ fvj _v‡K| wKš‘ Zv‡Z bvRvZ cvIqvi †Kvb m¤¢vebv †bB| Bqvû`x I L„óv‡biv Zv‡`i a‡g© Ab¨ RvwZi img-‡iIqvR I we`ÔAvZ cÖPjb K‡i ag©‡K Ggb weK…Z K‡i‡Q †h, Zv‡`i bexMY hw` Avevi c„w_ex‡Z wd‡i Av‡mb Zvn‡j Zv‡`i †i‡L hvIqv ag© Zuviv wb‡RivB wPb‡Z cvi‡eb bv|</w:t>
      </w:r>
    </w:p>
    <w:p>
      <w:pPr>
        <w:pStyle w:val="21"/>
        <w:rPr>
          <w:rFonts w:cs="AL-Mohanad"/>
          <w:spacing w:val="0"/>
          <w:sz w:val="24"/>
          <w:szCs w:val="24"/>
        </w:rPr>
      </w:pPr>
      <w:r>
        <w:rPr>
          <w:rFonts w:cs="AL-Mohanad"/>
          <w:spacing w:val="0"/>
          <w:sz w:val="24"/>
          <w:szCs w:val="24"/>
        </w:rPr>
        <w:t>Avgv‡`i gymwjg mgv‡R wkqv m¤cÖ`vq we`ÔAv‡Zi cÖPjb K‡i Øxb Bmjvg‡K wKfv‡e weK…Z K‡i‡Q Zv bZzb K‡i eY©bv Kivi cÖ‡qvRb †bB|</w:t>
      </w:r>
    </w:p>
    <w:p>
      <w:pPr>
        <w:pStyle w:val="Normal"/>
        <w:spacing w:before="120" w:after="0"/>
        <w:ind w:right="29" w:hanging="0"/>
        <w:jc w:val="both"/>
        <w:rPr>
          <w:rFonts w:ascii="SutonnyMJ" w:hAnsi="SutonnyMJ" w:cs="AL-Mohanad"/>
          <w:b/>
          <w:b/>
          <w:bCs/>
        </w:rPr>
      </w:pPr>
      <w:r>
        <w:rPr>
          <w:rFonts w:cs="AL-Mohanad" w:ascii="SutonnyMJ" w:hAnsi="SutonnyMJ"/>
          <w:b/>
          <w:bCs/>
        </w:rPr>
        <w:t>(4) we`ÔAvZ Bmjv‡gi Dci GKwU AvNvZ|</w:t>
      </w:r>
    </w:p>
    <w:p>
      <w:pPr>
        <w:pStyle w:val="Normal"/>
        <w:ind w:right="29" w:firstLine="360"/>
        <w:jc w:val="both"/>
        <w:rPr/>
      </w:pPr>
      <w:r>
        <w:rPr>
          <w:rFonts w:cs="AL-Mohanad" w:ascii="SutonnyMJ" w:hAnsi="SutonnyMJ"/>
          <w:spacing w:val="-4"/>
        </w:rPr>
        <w:t>†</w:t>
      </w:r>
      <w:r>
        <w:rPr>
          <w:rFonts w:cs="AL-Mohanad" w:ascii="SutonnyMJ" w:hAnsi="SutonnyMJ"/>
          <w:spacing w:val="-4"/>
        </w:rPr>
        <w:t>h Bmjv‡g †Kvb we`ÔAv‡Zi cÖPjb Kij †m g~jZt AÁ †jvK‡`i gZ G K_v ¯^xKvi K‡i wbj †h, Bmjvg cwic~Y© Rxeb weavb bq, Zv‡Z ms‡hvR‡bi cÖ‡qvRb Av‡Q| hw`I †m gy‡L G ai‡bi e³e¨ †`q bv, wKš‘ Zvi KvR G K_vi ¯^v¶x †`q| A_P Avj</w:t>
        <w:softHyphen/>
        <w:t xml:space="preserve">vn iveŸyj Avjvgxb e‡jb t </w:t>
      </w:r>
      <w:r>
        <w:rPr>
          <w:rFonts w:cs="AL-Mohanad" w:ascii="SutonnyMJ" w:hAnsi="SutonnyMJ"/>
          <w:i/>
          <w:iCs/>
          <w:spacing w:val="-4"/>
        </w:rPr>
        <w:t>AvR Avwg †Zvgv‡`i Rb¨ †Zvgv‡`i Øxb‡K cwic~Y© K‡i w`jvg|</w:t>
      </w:r>
      <w:r>
        <w:rPr>
          <w:rFonts w:cs="AL-Mohanad" w:ascii="SutonnyMJ" w:hAnsi="SutonnyMJ"/>
          <w:b/>
          <w:bCs/>
          <w:spacing w:val="-4"/>
        </w:rPr>
        <w:t xml:space="preserve"> </w:t>
      </w:r>
      <w:r>
        <w:rPr>
          <w:rFonts w:cs="AL-Mohanad" w:ascii="SutonnyMJ" w:hAnsi="SutonnyMJ"/>
          <w:spacing w:val="-4"/>
        </w:rPr>
        <w:t>(m~iv gvwq`v, 3)</w:t>
      </w:r>
    </w:p>
    <w:p>
      <w:pPr>
        <w:pStyle w:val="TextBodyIndent"/>
        <w:ind w:right="29" w:hanging="0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(5) we`ÔAvZ ivm~jyj</w:t>
        <w:softHyphen/>
        <w:t>vn mvj</w:t>
        <w:softHyphen/>
        <w:t>vj</w:t>
        <w:softHyphen/>
        <w:t>vû ÔAvjvBwn Iqv mvj</w:t>
        <w:softHyphen/>
        <w:t>v‡gi wei“‡× wLqvbv‡Zi GK ai‡bi Awf‡hvM|</w:t>
      </w:r>
    </w:p>
    <w:p>
      <w:pPr>
        <w:pStyle w:val="Normal"/>
        <w:ind w:right="29" w:firstLine="360"/>
        <w:jc w:val="both"/>
        <w:rPr/>
      </w:pPr>
      <w:r>
        <w:rPr>
          <w:rFonts w:cs="AL-Mohanad" w:ascii="SutonnyMJ" w:hAnsi="SutonnyMJ"/>
        </w:rPr>
        <w:t>†</w:t>
      </w:r>
      <w:r>
        <w:rPr>
          <w:rFonts w:cs="AL-Mohanad" w:ascii="SutonnyMJ" w:hAnsi="SutonnyMJ"/>
        </w:rPr>
        <w:t>h e¨w³ †Kvb we`ÔAv‡Zi cÖPjb Kij ev ÔAvgj Kij Avcwb Zv‡K wR‡Ám Ki“b ÒG K_v ev KvRwU †h Bmjvg a‡g© cQ‡›`i welq GUv wK ivm~jyj</w:t>
        <w:softHyphen/>
        <w:t>vn mvj</w:t>
        <w:softHyphen/>
        <w:t>vj</w:t>
        <w:softHyphen/>
        <w:t>vû ÔAvjvBwn Iqv mvj</w:t>
        <w:softHyphen/>
        <w:t>vg Rvb‡Zb? wZwb DË‡i Ôn¨uvÕ A_ev ÔbvÕ ej‡eb| hw` ÔbvÕ e‡jb Zvn‡j wZwb ¯^xKvi K‡i wb‡jb †h, Bmjvg m¤ú‡K© Avj</w:t>
        <w:softHyphen/>
        <w:t xml:space="preserve">vni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g</w:t>
      </w:r>
      <w:r>
        <w:rPr>
          <w:rFonts w:cs="AL-Mohanad" w:ascii="SutonnyMJ" w:hAnsi="SutonnyMJ"/>
        </w:rPr>
        <w:t xml:space="preserve"> Kg Rvb‡Zb| Avi hw` Ônu¨vÕ e‡jb Zvn‡j wZwb ¯^xKvi K‡i wb‡jb †h, Avj</w:t>
        <w:softHyphen/>
        <w:t xml:space="preserve">vni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g</w:t>
      </w:r>
      <w:r>
        <w:rPr>
          <w:rFonts w:cs="AL-Mohanad" w:ascii="SutonnyMJ" w:hAnsi="SutonnyMJ"/>
        </w:rPr>
        <w:t xml:space="preserve"> welqwU Rvb‡Zb, wKš‘ D¤§v‡Zi g‡a¨ cÖPvi K‡ibwb| G Ae¯’vq wZwb Zvejx‡M wkw_jZv K‡i‡Qb| (bvDÔhywej</w:t>
        <w:softHyphen/>
        <w:t>vn!)</w:t>
      </w:r>
    </w:p>
    <w:p>
      <w:pPr>
        <w:pStyle w:val="Normal"/>
        <w:ind w:right="29" w:hanging="0"/>
        <w:jc w:val="both"/>
        <w:rPr>
          <w:rFonts w:ascii="SutonnyMJ" w:hAnsi="SutonnyMJ" w:cs="AL-Mohanad"/>
          <w:b/>
          <w:b/>
          <w:bCs/>
        </w:rPr>
      </w:pPr>
      <w:r>
        <w:rPr>
          <w:rFonts w:cs="AL-Mohanad" w:ascii="SutonnyMJ" w:hAnsi="SutonnyMJ"/>
          <w:b/>
          <w:bCs/>
        </w:rPr>
        <w:t>(6) we`ÔAvZ gymwjg D¤§vn‡K wef³ K‡i I HK¨ msnwZ‡Z AvNvZ K‡i|</w:t>
      </w:r>
    </w:p>
    <w:p>
      <w:pPr>
        <w:pStyle w:val="Normal"/>
        <w:ind w:right="29" w:firstLine="360"/>
        <w:jc w:val="both"/>
        <w:rPr/>
      </w:pPr>
      <w:r>
        <w:rPr>
          <w:rFonts w:cs="AL-Mohanad" w:ascii="SutonnyMJ" w:hAnsi="SutonnyMJ"/>
        </w:rPr>
        <w:t>we`ÔAvZ gymwjg D¤§vni g‡a¨ kÎ“Zv I weev`-we‡”Q` m„wó K‡i Zv‡`i gvivgvwi nvbvnvwb‡Z wjß K‡i| D`vniY wnmv‡e ejv hvq †h, GK`j †jvK gxjv` ev gxjv`ybœex cvjb Kij| Av‡iK `j we`ÔAvZ nIqvq Zv eR©b ev we‡ivwaZv Kij| hviv GUv cvjb Kij Zviv cÖPvi Ki‡Z jvMj †h, AgyK `j Avj</w:t>
        <w:softHyphen/>
        <w:t xml:space="preserve">vni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‡g</w:t>
      </w:r>
      <w:r>
        <w:rPr>
          <w:rFonts w:cs="AL-Mohanad" w:ascii="SutonnyMJ" w:hAnsi="SutonnyMJ"/>
        </w:rPr>
        <w:t xml:space="preserve">i Rb¥w`‡b Avbw›`Z nIqv cQ›` K‡i bv| Zuvi ¸Y-Mvb Kiv Zv‡`i Kv‡Q fvj jv‡Mbv| Zv‡`i Aš—‡i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‡g</w:t>
      </w:r>
      <w:r>
        <w:rPr>
          <w:rFonts w:cs="AL-Mohanad" w:ascii="SutonnyMJ" w:hAnsi="SutonnyMJ"/>
        </w:rPr>
        <w:t xml:space="preserve">i gynveŸZ †bB| hv‡`i Aš—‡i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‡g</w:t>
      </w:r>
      <w:r>
        <w:rPr>
          <w:rFonts w:cs="AL-Mohanad" w:ascii="SutonnyMJ" w:hAnsi="SutonnyMJ"/>
        </w:rPr>
        <w:t xml:space="preserve">i gynveŸZ †bB Zviv †eCgvb, ivm~j </w:t>
      </w:r>
      <w:r>
        <w:rPr>
          <w:rFonts w:cs="AL-Mohanad" w:ascii="SutonnyMJ" w:hAnsi="SutonnyMJ"/>
          <w:spacing w:val="-2"/>
        </w:rPr>
        <w:t>mvj</w:t>
        <w:softHyphen/>
        <w:t>vj</w:t>
        <w:softHyphen/>
        <w:t>vû ÔAvjvBwn Iqv mvj</w:t>
        <w:softHyphen/>
        <w:t>v‡g</w:t>
      </w:r>
      <w:r>
        <w:rPr>
          <w:rFonts w:cs="AL-Mohanad" w:ascii="SutonnyMJ" w:hAnsi="SutonnyMJ"/>
        </w:rPr>
        <w:t>i `ykgb| Avi G ai‡bi cÖPvibvq Zviv `ywU `‡j wef³ n‡q G‡K Ac‡ii `ykg‡b cwiYZ n‡q nvbvnvwb‡Z wjß n‡q coj|</w:t>
      </w:r>
    </w:p>
    <w:p>
      <w:pPr>
        <w:pStyle w:val="Normal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>Gfv‡e Bmjv‡gi cÖv_wgK hyM †_‡KB we`ÔAvZ‡K MÖnY I eR©‡bi cÖ‡kœ gymwjg D¤§vn wkqv I mybœx Ges cieZ©x Kv‡j Av‡iv kZ `‡j wef³ n‡q †Mj| KZ cÖvYnvwbi NUbv NUj, i³cvZ nj|</w:t>
      </w:r>
    </w:p>
    <w:p>
      <w:pPr>
        <w:pStyle w:val="21"/>
        <w:rPr>
          <w:rFonts w:cs="AL-Mohanad"/>
          <w:spacing w:val="2"/>
          <w:sz w:val="24"/>
          <w:szCs w:val="24"/>
        </w:rPr>
      </w:pPr>
      <w:r>
        <w:rPr>
          <w:rFonts w:cs="AL-Mohanad"/>
          <w:spacing w:val="2"/>
          <w:sz w:val="24"/>
          <w:szCs w:val="24"/>
        </w:rPr>
        <w:t>ZvB gymwjg D¤§vn‡K Avevi GKÎ Ki‡Z n‡j mKj‡K KziAvb I mybœvni w`‡K AvnŸvb I we`ÔAvZ eR©‡bi Rb¨ Awnsm I kvwš—c~Y© cš’vq cig ˆa‡h©i mv‡_ Av‡›`vjb Ki‡Z n‡e| Av‡›`vjb Ki‡Z n‡e mKj gvbyl I gvbeZvi cÖwZ kª×v I fvjevmv cÖ`k©b K‡i | Kv‡iv Abyf~wZ‡Z AvNvZ jv‡M Ggb AvPiY Kiv hv‡e bv| G wek¦vm ivL‡Z n‡e †h, hv nK I mZ¨ Zv-B ïay wU‡K _vK‡e| Avi hv evwZj Zv †`ix‡Z n‡jI wejyß n‡e|</w:t>
      </w:r>
    </w:p>
    <w:p>
      <w:pPr>
        <w:pStyle w:val="Normal"/>
        <w:spacing w:before="120" w:after="0"/>
        <w:ind w:right="29" w:hanging="0"/>
        <w:jc w:val="both"/>
        <w:rPr>
          <w:rFonts w:ascii="SutonnyMJ" w:hAnsi="SutonnyMJ" w:cs="AL-Mohanad"/>
          <w:b/>
          <w:b/>
          <w:bCs/>
        </w:rPr>
      </w:pPr>
      <w:r>
        <w:rPr>
          <w:rFonts w:cs="AL-Mohanad" w:ascii="SutonnyMJ" w:hAnsi="SutonnyMJ"/>
          <w:b/>
          <w:bCs/>
        </w:rPr>
        <w:t>(7) we`ÔAvZ ÔAvgjKvixi ZvIev Kivi my‡hvM nq bv|</w:t>
      </w:r>
    </w:p>
    <w:p>
      <w:pPr>
        <w:pStyle w:val="21"/>
        <w:spacing w:lineRule="exact" w:line="360"/>
        <w:rPr>
          <w:rFonts w:cs="AL-Mohanad"/>
          <w:spacing w:val="0"/>
          <w:sz w:val="24"/>
          <w:szCs w:val="24"/>
        </w:rPr>
      </w:pPr>
      <w:r>
        <w:rPr>
          <w:rFonts w:cs="AL-Mohanad"/>
          <w:spacing w:val="0"/>
          <w:sz w:val="24"/>
          <w:szCs w:val="24"/>
        </w:rPr>
        <w:t>we`ÔAvZ whwb cÖPjb K‡ib ev †mB Abyhvqx ÔAvgj K‡ib wZwb GUv‡K GK gnr KvR e‡j g‡b K‡ib| wZwb g‡b K‡ib G Kv‡R Avj</w:t>
        <w:softHyphen/>
        <w:t>vn ZvÔAvjv mš‘ó n‡eb| †hgb Avj</w:t>
        <w:softHyphen/>
        <w:t>vn L„óvb‡`i m¤ú‡K© e‡j‡Qb Zviv a‡g© ˆeivM¨ev‡`i we`ÔAvZ Pvjy K‡iwQj Avj</w:t>
        <w:softHyphen/>
        <w:t>vni mš‘wó AR©‡bi Rb¨| †h‡nZz we`ÔAv‡Z wjß e¨w³ we`ÔAvZ‡K cv‡ci KvR g‡b K‡ib bv, ZvB wZwb G KvR †_‡K ZvIev Kivi cÖ‡qvRb g‡b K‡ib bv Ges ZvIev Kivi my‡hvMI nq bv| Ab¨vb¨ cv‡ci †ejvq Kgc‡¶ whwb cv‡c wjß nb wZwb GUv‡K Ab¨vq g‡b K‡iB K‡ib| cieZ©x‡Z Zvi Aby‡kvPbv Av‡m, GK mgq ZvIev K‡i Avj</w:t>
        <w:softHyphen/>
        <w:t>vn ZvÔAvjvi ¶gv jvf K‡ib| wKš‘ we`ÔAv‡Z wjß e¨w³i G Ae¯’v KL‡bv nq bv|</w:t>
      </w:r>
    </w:p>
    <w:p>
      <w:pPr>
        <w:pStyle w:val="TextBodyIndent"/>
        <w:spacing w:before="120" w:after="0"/>
        <w:ind w:right="29" w:hanging="0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(8) we`ÔAvZ cÖPjbKvix ivm~‡j Kvixg mvj</w:t>
        <w:softHyphen/>
        <w:t>vj</w:t>
        <w:softHyphen/>
        <w:t>vû ÔAvjvBwn Iqv mvj</w:t>
        <w:softHyphen/>
        <w:t>v‡gi kvdvAvZ cv‡e bv|</w:t>
      </w:r>
    </w:p>
    <w:p>
      <w:pPr>
        <w:pStyle w:val="2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vngvZzwj</w:t>
        <w:softHyphen/>
        <w:t>j Avjvgxb mvj</w:t>
        <w:softHyphen/>
        <w:t>vj</w:t>
        <w:softHyphen/>
        <w:t>vû ÔAvjvBwn Iqv mvj</w:t>
        <w:softHyphen/>
        <w:t>vg Zuvi ¸bvnMvi D¤§v‡Zi kvdvqv‡Zi e¨vcv‡i nvk‡ii gq`v‡b Lye AvMÖnx n‡eb | Avj</w:t>
        <w:softHyphen/>
        <w:t>vn iveŸyj Avjvgx‡bi c¶ †_‡K AbygwZ jvf Kivi ci wZwb eû ¸bvnMvi ev›`v-hv‡`i Rb¨ kvdvAvZ Ki‡Z Avj</w:t>
        <w:softHyphen/>
        <w:t>vn ZvÔAvjv AbygwZ w`‡eb-Zv‡`i Rb¨ kvdvAvZ Ki‡eb| wKš‘ we`ÔAvZ cÖPjbKvixi Rb¨ wZwb kvdvAvZ Ki‡eb bv|</w:t>
      </w:r>
    </w:p>
    <w:p>
      <w:pPr>
        <w:pStyle w:val="Normal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>ivm~jyj</w:t>
        <w:softHyphen/>
        <w:t>vn mvj</w:t>
        <w:softHyphen/>
        <w:t>vj</w:t>
        <w:softHyphen/>
        <w:t>vû ÔAvjvBwn Iqv mvj</w:t>
        <w:softHyphen/>
        <w:t>vg e‡j‡Qb t</w:t>
      </w:r>
    </w:p>
    <w:p>
      <w:pPr>
        <w:pStyle w:val="3"/>
        <w:ind w:left="29" w:right="29" w:firstLine="36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ل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إني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طكم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وض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أكاثر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كم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مم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ل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سودو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هي،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ل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إني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تنقذ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اس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ستنقذ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ي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اس،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أقول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ب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صيحابي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قول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نك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دري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حدثوا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دك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واه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جه،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صححه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لباني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نن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SutonnyMJ" w:cs="SutonnyMJ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جه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exact" w:line="360"/>
        <w:ind w:right="29" w:firstLine="360"/>
        <w:jc w:val="both"/>
        <w:rPr>
          <w:rFonts w:ascii="SutonnyMJ" w:hAnsi="SutonnyMJ" w:cs="SutonnyMJ"/>
        </w:rPr>
      </w:pPr>
      <w:r>
        <w:rPr>
          <w:rFonts w:cs="AL-Mohanad" w:ascii="SutonnyMJ" w:hAnsi="SutonnyMJ"/>
        </w:rPr>
        <w:t>A_© t</w:t>
      </w:r>
      <w:r>
        <w:rPr>
          <w:rFonts w:cs="AL-Mohanad" w:ascii="SutonnyMJ" w:hAnsi="SutonnyMJ"/>
          <w:b/>
          <w:bCs/>
        </w:rPr>
        <w:t xml:space="preserve"> </w:t>
      </w:r>
      <w:r>
        <w:rPr>
          <w:rFonts w:cs="SutonnyMJ" w:ascii="SutonnyMJ" w:hAnsi="SutonnyMJ"/>
          <w:i/>
          <w:iCs/>
        </w:rPr>
        <w:t>ky‡b †iL! nvD‡R KvDQv‡ii Kv‡Q †Zvgv‡`i mv‡_ Avgvi †`Lv n‡e| †Zvgv‡`i msL¨vi AvwaK¨ wb‡q Avwg Me© Kie| †mB w`b †Zvgiv Avgvi †Pnviv gwjb K‡i w`Ibv| †R‡b †iL! Avwg †mw`b A‡bK gvbyl‡K Rvnvbœvg †_‡K gy³ Kivi †Póv Pvjve| wKš‘ Zv‡`i A‡bK‡K Avgvi †_‡K `~‡i mwi‡q †bqv n‡e| Avwg eje t †n Avgvi cÖwZcvjK! Zviv †Zv Avgvi wcÖq mv_x-msMx, Avgvi Abymvix| †Kb Zv‡`i `~‡i mwi‡q †`qv n‡”Q? wZwb DËi w`‡eb t Avcwb Rv‡bb bv †h, Avcbvi P‡j Avmvi ci Zviv a‡g©i g‡a¨ wK wK bZzb welq Avwe¯‹vi K‡i‡Q|</w:t>
      </w:r>
      <w:r>
        <w:rPr>
          <w:rFonts w:cs="SutonnyMJ" w:ascii="SutonnyMJ" w:hAnsi="SutonnyMJ"/>
          <w:b/>
          <w:bCs/>
        </w:rPr>
        <w:t xml:space="preserve"> </w:t>
      </w:r>
      <w:r>
        <w:rPr>
          <w:rFonts w:cs="SutonnyMJ" w:ascii="SutonnyMJ" w:hAnsi="SutonnyMJ"/>
        </w:rPr>
        <w:t xml:space="preserve">(Be‡b gvRvn) </w:t>
      </w:r>
    </w:p>
    <w:p>
      <w:pPr>
        <w:pStyle w:val="21"/>
        <w:spacing w:lineRule="exact" w:line="360"/>
        <w:rPr>
          <w:spacing w:val="0"/>
          <w:sz w:val="24"/>
          <w:szCs w:val="24"/>
        </w:rPr>
      </w:pPr>
      <w:r>
        <w:rPr>
          <w:rFonts w:eastAsia="SutonnyMJ" w:cs="SutonnyMJ"/>
          <w:spacing w:val="0"/>
          <w:sz w:val="24"/>
          <w:szCs w:val="24"/>
        </w:rPr>
        <w:t xml:space="preserve"> </w:t>
      </w:r>
      <w:r>
        <w:rPr>
          <w:rFonts w:cs="AL-Mohanad"/>
          <w:spacing w:val="0"/>
          <w:sz w:val="24"/>
          <w:szCs w:val="24"/>
        </w:rPr>
        <w:t>Ab¨ GK eY©bvq Av‡Q Gi ci Avj</w:t>
        <w:softHyphen/>
        <w:t>vni ivm~j mvj</w:t>
        <w:softHyphen/>
        <w:t>vj</w:t>
        <w:softHyphen/>
        <w:t>vû ÔAvjvBwn Iqv mvj</w:t>
        <w:softHyphen/>
        <w:t>vg wb‡RB Zv‡`i D‡Ï‡k ej‡eb t `~i nI! `~i nI!!</w:t>
      </w:r>
    </w:p>
    <w:p>
      <w:pPr>
        <w:pStyle w:val="Normal"/>
        <w:ind w:right="29" w:hanging="0"/>
        <w:jc w:val="both"/>
        <w:rPr>
          <w:rFonts w:ascii="SutonnyMJ" w:hAnsi="SutonnyMJ" w:cs="AL-Mohanad"/>
          <w:b/>
          <w:b/>
          <w:bCs/>
          <w:spacing w:val="-6"/>
        </w:rPr>
      </w:pPr>
      <w:r>
        <w:rPr>
          <w:rFonts w:cs="AL-Mohanad" w:ascii="SutonnyMJ" w:hAnsi="SutonnyMJ"/>
          <w:b/>
          <w:bCs/>
          <w:spacing w:val="-6"/>
        </w:rPr>
        <w:t>(9) we`ÔAvZ gymwjg mgv‡R KziAvb I nv`x‡mi ¸i“Z¡ Kwg‡q †`q|</w:t>
      </w:r>
    </w:p>
    <w:p>
      <w:pPr>
        <w:pStyle w:val="Normal"/>
        <w:spacing w:lineRule="exact" w:line="360"/>
        <w:ind w:right="29" w:firstLine="360"/>
        <w:jc w:val="both"/>
        <w:rPr>
          <w:rFonts w:ascii="SutonnyMJ" w:hAnsi="SutonnyMJ" w:cs="AL-Mohanad"/>
          <w:b/>
          <w:b/>
          <w:bCs/>
        </w:rPr>
      </w:pPr>
      <w:r>
        <w:rPr>
          <w:rFonts w:cs="AL-Mohanad" w:ascii="SutonnyMJ" w:hAnsi="SutonnyMJ"/>
        </w:rPr>
        <w:t>KziAvb I mybœvn nj gymwjg D¤§vn I Bmjv‡gi i¶v KeP| Bmjvg a‡g©i Aw¯—‡Z¡i GKgvÎ Dcv`vb| ZvB‡Zv we`vq n‡R¡I bex Kvixg mvj</w:t>
        <w:softHyphen/>
        <w:t>vj</w:t>
        <w:softHyphen/>
        <w:t>vû ÔAvjvBwn Iqv mvj</w:t>
        <w:softHyphen/>
        <w:t xml:space="preserve">vg e‡j‡Qb t </w:t>
      </w:r>
      <w:r>
        <w:rPr>
          <w:rFonts w:cs="AL-Mohanad" w:ascii="SutonnyMJ" w:hAnsi="SutonnyMJ"/>
          <w:i/>
          <w:iCs/>
        </w:rPr>
        <w:t>Avwg †Zvgv‡`i Rb¨ `ywU wRwbm †i‡L hvw”Q hZ¶Y †Zvgiv Zv AuvK‡o ivL‡e ZZ¶Y weåvš— n‡e bv|</w:t>
      </w:r>
    </w:p>
    <w:p>
      <w:pPr>
        <w:pStyle w:val="Normal"/>
        <w:spacing w:lineRule="exact" w:line="360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>we`ÔAvZ Abyhvqx ÔAvgj Ki‡j KziAvb I mybœvni gh©v`v gvby‡li Aš—i †_‡K K‡g hvq| Ô†h †Kvb †bK ÔAvgj KziAvb I mybœvn Øviv cÖgvwYZ n‡Z n‡eÕ - G Abyf~wZ gvby‡li Aš—i †_‡K ax‡i ax‡i †jvc †c‡Z _v‡K| Zviv KziAvb I nv`x‡mi D×„wZ ev` w`‡q wewfbœ e¨w³, cxi-gvkv‡qL I Bgvg‡`i D×„wZ w`‡q _v‡K|</w:t>
      </w:r>
    </w:p>
    <w:p>
      <w:pPr>
        <w:pStyle w:val="Normal"/>
        <w:ind w:right="29" w:hanging="0"/>
        <w:jc w:val="both"/>
        <w:rPr>
          <w:rFonts w:ascii="SutonnyMJ" w:hAnsi="SutonnyMJ" w:cs="AL-Mohanad"/>
          <w:b/>
          <w:b/>
          <w:bCs/>
          <w:spacing w:val="-4"/>
        </w:rPr>
      </w:pPr>
      <w:r>
        <w:rPr>
          <w:rFonts w:cs="AL-Mohanad" w:ascii="SutonnyMJ" w:hAnsi="SutonnyMJ"/>
          <w:b/>
          <w:bCs/>
          <w:spacing w:val="-4"/>
        </w:rPr>
        <w:t>(10) we`ÔAvZ cÖPjbKvix AnsKv‡ii †`v‡l `yó n‡q c‡o I wb‡R‡`i e¨emvwqK ¯^v‡_© Øxb‡K e¨envi I weK…Z Ki‡Z †Póv K‡i|</w:t>
      </w:r>
    </w:p>
    <w:p>
      <w:pPr>
        <w:pStyle w:val="Normal"/>
        <w:spacing w:lineRule="exact" w:line="360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 xml:space="preserve">we`ÔAvZ cÖPjbKvix Zvi wbR `‡ji GKwU Avjv`v KvVv‡gv `uvo Kwi‡q e¨emvwqK ev Avw_©K myweav jv‡fi Rb¨ Ggb Kv‡Ri cÖPjb K‡i _v‡K hv mvaviY gvby‡li g‡a¨ ag©xq iƒc jvf Ki‡jI KziAvb I mybœvn Øviv mgw_©Z nq bv| KviY †mB KvRUv hw` KziAvb I mybœvn Øviv mgw_©Z nq Zvn‡j Zvi `‡ji Avjv`v †Kvb ˆewkó _v‡K bv| †Kbbv KziAvb I mybœvn Øviv cÖgvwYZ ÔAvgj mKj gymwj‡gi Rb¨B cÖ‡hvR¨| ZvB †m Ggb wKQy Avwe¯‹vi Ki‡Z Pvq hvi gva¨‡g Zvi `‡ji Avjv`v cwiPq cÖwZôv Kiv hvq| </w:t>
      </w:r>
    </w:p>
    <w:p>
      <w:pPr>
        <w:pStyle w:val="Normal"/>
        <w:spacing w:lineRule="exact" w:line="360"/>
        <w:ind w:right="29" w:firstLine="360"/>
        <w:jc w:val="both"/>
        <w:rPr>
          <w:rFonts w:ascii="SutonnyMJ" w:hAnsi="SutonnyMJ" w:cs="AL-Mohanad"/>
        </w:rPr>
      </w:pPr>
      <w:r>
        <w:rPr>
          <w:rFonts w:cs="AL-Mohanad" w:ascii="SutonnyMJ" w:hAnsi="SutonnyMJ"/>
        </w:rPr>
        <w:t>G Ae¯’vq hLb nv°vbx Djvgv‡q wKivgMY Gi cÖwZev` K‡ib ev G KvRwU P¨v‡jÄ K‡ib ZLb Zvi J×Z¨ †e‡o hvq| wb‡R‡K †m KzZzeyj Avjg, Bgvg-mgªvU, nv`x‡q D¤§vZ, ivnev‡i wgj</w:t>
        <w:softHyphen/>
        <w:t>vZ, whj</w:t>
        <w:softHyphen/>
        <w:t>yi ingvb e‡j `vex Ki‡Z _v‡K| cÖPvi Ki‡Z _v‡K G `ywbqvq †mÕB GKgvÎ nK c‡_ Av‡Q, evKx mevB åvš—|</w:t>
      </w:r>
    </w:p>
    <w:p>
      <w:pPr>
        <w:pStyle w:val="Normal"/>
        <w:ind w:right="29" w:firstLine="36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m‡›`nRbK bdj ÔAvgj †_‡K</w:t>
      </w:r>
      <w:r>
        <w:rPr>
          <w:rFonts w:cs="SutonnyMJ" w:ascii="SutonnyMJ" w:hAnsi="SutonnyMJ"/>
          <w:b/>
          <w:bCs/>
          <w:color w:val="993300"/>
          <w:sz w:val="24"/>
          <w:szCs w:val="24"/>
        </w:rPr>
        <w:t xml:space="preserve"> </w:t>
      </w:r>
      <w:r>
        <w:rPr>
          <w:rFonts w:cs="SutonnyMJ" w:ascii="SutonnyMJ" w:hAnsi="SutonnyMJ"/>
          <w:b/>
          <w:bCs/>
          <w:color w:val="993300"/>
          <w:sz w:val="24"/>
          <w:szCs w:val="24"/>
        </w:rPr>
        <w:t>`~‡i _vKv DËg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hw` Z‡K©i LvwZ‡i a‡i †bB †h, k‡e eivZ kiÕqxfv‡e cÖgvwYZ, Zvn‡j Dnvi gh©v`v KZUzKz n‡e? †ekx n‡j gy¯—vnve| †Kn hw` mviv Rxeb gy¯—vnve k‡e eivZUv eR©b K‡i Zvn‡j Zvi wK ¶wZ n‡e?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Kš‘ hw` GUv we`ÔAvZ nq, Avi hviv Gi w`‡K gvbyl‡K AvnŸvb Kij, DrmvwnZ Kij, gvbyl‡K weåvš— n‡Z cÖ‡ivwPZ Kij, AvKx`v-wek¦v‡m weK…wZ NUv‡jv, Gi cÖPvi I cÖmv‡i f~wgKv ivLj Zvn‡j Zv‡`i cwiYvg wK n‡e? GKUz †f‡e †`L‡eb wK?</w:t>
      </w:r>
    </w:p>
    <w:p>
      <w:pPr>
        <w:pStyle w:val="TextBody"/>
        <w:ind w:right="29" w:hanging="0"/>
        <w:jc w:val="both"/>
        <w:rPr/>
      </w:pPr>
      <w:r>
        <w:rPr>
          <w:rFonts w:cs="SutonnyMJ" w:ascii="SutonnyMJ" w:hAnsi="SutonnyMJ"/>
          <w:sz w:val="24"/>
          <w:szCs w:val="24"/>
        </w:rPr>
        <w:t>wdKvni g~jbxwZ‡Z GKwU K_v Av‡Q, ÒbZxRv AviRv‡ji Zv‡e nqÓ Ab¨fv‡e ejv hvq t</w:t>
      </w:r>
    </w:p>
    <w:p>
      <w:pPr>
        <w:pStyle w:val="TextBody"/>
        <w:ind w:right="29" w:firstLine="360"/>
        <w:jc w:val="right"/>
        <w:rPr>
          <w:rFonts w:ascii="SutonnyMJ" w:hAnsi="SutonnyMJ" w:cs="Simplified Arabic"/>
          <w:sz w:val="24"/>
          <w:szCs w:val="24"/>
        </w:rPr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دف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مض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قد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جل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منافع</w:t>
      </w:r>
      <w:r>
        <w:rPr>
          <w:rFonts w:cs="Simplified Arabic" w:ascii="SutonnyMJ" w:hAnsi="SutonnyMJ"/>
          <w:sz w:val="24"/>
          <w:szCs w:val="24"/>
        </w:rPr>
        <w:t>.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_©vr GKUv welq jvf I ¶wZ Df‡qi m¤¢vebv _vK‡j ¶wZi welqwU cÖvavb¨ cv‡e Ges we‡ePbvq Avbv n‡e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nv`x‡m G‡m‡Q t</w:t>
      </w:r>
    </w:p>
    <w:p>
      <w:pPr>
        <w:pStyle w:val="TextBody"/>
        <w:bidi w:val="1"/>
        <w:ind w:left="0" w:right="29" w:firstLine="360"/>
        <w:jc w:val="both"/>
        <w:rPr/>
      </w:pPr>
      <w:r>
        <w:rPr>
          <w:rFonts w:ascii="SutonnyMJ" w:hAnsi="SutonnyMJ" w:cs="Simplified Arabic"/>
          <w:sz w:val="24"/>
          <w:sz w:val="24"/>
          <w:szCs w:val="24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ب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عم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ش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ض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نه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سمع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قول</w:t>
      </w:r>
      <w:r>
        <w:rPr>
          <w:rFonts w:cs="Simplified Arabic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ل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را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بي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بينهم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مو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شتبها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علمه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ث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ناس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تق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شبها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ق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ستبرأ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دين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عرض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ق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شبها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ق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را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كالراع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رع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و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حم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وش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يرت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في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لك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ل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مى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أ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إ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حم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محارمه</w:t>
      </w:r>
      <w:r>
        <w:rPr>
          <w:rFonts w:cs="Simplified Arabic" w:ascii="SutonnyMJ" w:hAnsi="SutonnyMJ"/>
          <w:sz w:val="24"/>
          <w:szCs w:val="24"/>
          <w:rtl w:val="true"/>
        </w:rPr>
        <w:t>. (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البخار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Simplified Arabic"/>
          <w:sz w:val="24"/>
          <w:sz w:val="24"/>
          <w:szCs w:val="24"/>
          <w:rtl w:val="true"/>
        </w:rPr>
        <w:t>ومسلم</w:t>
      </w:r>
      <w:r>
        <w:rPr>
          <w:rFonts w:cs="Simplified Arabic" w:ascii="SutonnyMJ" w:hAnsi="SutonnyMJ"/>
          <w:sz w:val="24"/>
          <w:szCs w:val="24"/>
          <w:rtl w:val="true"/>
        </w:rPr>
        <w:t>)</w:t>
      </w:r>
    </w:p>
    <w:p>
      <w:pPr>
        <w:pStyle w:val="TextBody"/>
        <w:spacing w:lineRule="exact" w:line="360"/>
        <w:ind w:right="29" w:firstLine="360"/>
        <w:jc w:val="both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Ave~ Avãyj</w:t>
        <w:softHyphen/>
        <w:t>vn bygvb Be‡b evkxi (ivt) †_‡K ewY©Z,wZwb e‡jb,  Avwg ivm~jyj</w:t>
        <w:softHyphen/>
        <w:t>vn mvj</w:t>
        <w:softHyphen/>
        <w:t>vj</w:t>
        <w:softHyphen/>
        <w:t>vû ÔAvjvBwn Iqv mvj</w:t>
        <w:softHyphen/>
        <w:t>vg †_‡K ï‡bwQ t wbðqB nvjvj ¯úó K‡i ejv n‡q‡Q I nvivg cwi¯‹vifv‡e eY©bv Kiv n‡q‡Q| Avi G `y‡Uvi gv‡S wKQy m‡›`nRbK welq Av‡Q hv A‡bK gvbylB Rv‡b bv| myZivs †h e¨w³ m‡›`nRbK welq †_‡K †eu‡P _vKj †m wb‡Ri Øxb I Bh&amp;hvZ Avei“‡K euvPvj| Avi †h m‡›`nRbK wel‡q wjß nq †m cÖKvivš—‡i nviv‡g wjß n‡q coj| †hgb †Kvb ivLvj hw` Zvi Mevw`cï wbwl× PviYf~wgi cv‡k wb‡q hvq Zvn‡j Zvi AwP‡iB wbwl× PviYf~wg‡Z Xy‡K hvIqvi AvksKv _v‡K| †Zvgiv mveavbZv Aej¤^b Ki! cÖ‡Z¨K ivRv-ev`kvi msiw¶Z GjvKv i‡q‡Q, Avi Avj</w:t>
        <w:softHyphen/>
        <w:t>vn ZvÔAvjvi msiw¶Z GjvKv nj Zuvi wbwl× welqmgyn|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 xml:space="preserve">(eyLvix I gymwjg) </w:t>
      </w:r>
    </w:p>
    <w:p>
      <w:pPr>
        <w:pStyle w:val="TextBody"/>
        <w:ind w:right="29" w:hanging="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color w:val="993300"/>
          <w:sz w:val="24"/>
          <w:szCs w:val="24"/>
        </w:rPr>
      </w:pPr>
      <w:r>
        <w:rPr>
          <w:rFonts w:cs="SutonnyMJ" w:ascii="SutonnyMJ" w:hAnsi="SutonnyMJ"/>
          <w:b/>
          <w:bCs/>
          <w:color w:val="993300"/>
          <w:sz w:val="24"/>
          <w:szCs w:val="24"/>
        </w:rPr>
        <w:t>me©‡kl AvnŸvb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Dc‡iv³ Av‡jvPbvi †kl K_v nj, k‡e eivZ GKwU we`ÔAvZx ce©| AZGe Avgiv G wm×v‡š— †cuŠQ‡Z m¶g njvg †h t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1) G ivZ‡K †K›`ª K‡i †Kvb ai‡bi ÔAvgj Kivi mg_©‡b †Kvb mnxn nv`xm †bB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2) G ivZ m¤ú‡K© hv wKQy AvKx`vn wek¦vm cÖPwjZ Av‡Q Zv †cvlY Kiv Rv‡qh bq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3) G iv‡Z Bev`vZ e‡›`Mx Ki‡j †mŠfvM¨ Ly‡j hvq Ggb aviYv GKwU evwZj AvKx`vn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4) G iv‡Z nvqvZ, gDZ I wih&amp;K e›U‡bi welq †jLv nq e‡j †h wek¦vm Zv KziAvb I nv`x‡mi we‡ivax| ZvB Zv cÖZ¨vL¨vb Ki‡Z n‡e|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-2"/>
          <w:sz w:val="24"/>
          <w:szCs w:val="24"/>
        </w:rPr>
      </w:pPr>
      <w:r>
        <w:rPr>
          <w:rFonts w:cs="SutonnyMJ" w:ascii="SutonnyMJ" w:hAnsi="SutonnyMJ"/>
          <w:spacing w:val="-2"/>
          <w:sz w:val="24"/>
          <w:szCs w:val="24"/>
        </w:rPr>
        <w:t>(5) G ivZ‡K †K›`ª K‡i †hgb mw¤§wjZfv‡e Bev`vZ e‡›`Mx Kiv, ivwÎ RvMiY Kiv wVK bq †Zgwb e¨w³MZ Bev`vZ e‡›`Mx KivI wVK n‡e bv| Z‡e wbqg ev i“wUb gvwdK Bev`vZ e‡›`Mxi K_v Avjv`v| †hgb †Kn mßv‡ni `y w`b ivwÎ RvMiY K‡i _v‡K| NUbvP‡µ G ivZ †mw`‡bi g‡a¨ co‡j Amyweav †bB| wKš‘ G iv‡Z Bev`vZ-e‡›`Mx Ki‡j AwaK mIqve n‡e Ggb aviYvq e¨w³MZfv‡e ev Pzwcmv‡i wKQy KivI wVK n‡e bv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6) 15 kvev‡bi ivZB `ÔyAv Ke~‡ji ivZ bq| eis cÖwZ iv‡Zi †kl Ask `yÔAv Ke~‡ji mgq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7) ïay 15 kvev‡bi iv‡ZB Avj</w:t>
        <w:softHyphen/>
        <w:t>vn iveŸyj ÔAvjvgxb cÖ_g AvKv‡k AeZiY K‡ib bv, eis cÖwZ iv‡Zi †kl Z…Zxqvs‡k wZwb cÖ_g AvKv‡k AeZiY K‡i ev›`v‡`i‡K Zv‡`i cÖ‡qvRb c~i‡Yi Rb¨ cÖv_©bv Ki‡Z AvnŸvb Rvbvb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8) k‡e eiv‡Zi ÔAvgj m¤ú‡K© ewY©Z nv`xm¸‡jv †KvbUv Rvj, Avevi †KvbUv hqxd ev `ye©jm~‡Îi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¤§vwbZ cvVKe„›`! GKwU welq Avcbviv Aek¨B †Lqvj K‡i _vK‡eb †h, gymwjg D¤§vni g‡a¨ hZ wdiKv e›`x, `jv`wj I A‰b‡K¨i Rb¥ n‡q‡Q Dnvi cÖvq me¸‡jvB wKš‘ we`ÔAvZ Pvjy Kiv‡K †K›`ª K‡i n‡q‡Q|</w:t>
      </w:r>
    </w:p>
    <w:p>
      <w:pPr>
        <w:pStyle w:val="TextBody"/>
        <w:ind w:right="29" w:firstLine="360"/>
        <w:jc w:val="both"/>
        <w:rPr>
          <w:rFonts w:ascii="SutonnyMJ" w:hAnsi="SutonnyMJ" w:cs="SutonnyMJ"/>
          <w:spacing w:val="2"/>
          <w:sz w:val="24"/>
          <w:szCs w:val="24"/>
        </w:rPr>
      </w:pPr>
      <w:r>
        <w:rPr>
          <w:rFonts w:cs="SutonnyMJ" w:ascii="SutonnyMJ" w:hAnsi="SutonnyMJ"/>
          <w:spacing w:val="2"/>
          <w:sz w:val="24"/>
          <w:szCs w:val="24"/>
        </w:rPr>
        <w:t>GK`j †jvK †Kvb GKUv we`ÔAvZx Kv‡Ri ÔAvgj ïi“ K‡i w`j, Ab¨ GK`j Av‡jg Zvi cÖwZev` Ki‡jb| e¨vm ïi“ nj wdiKvevRx; †kl ch©š— gvivgvwi LybvLywb| AZtci H we`ÔAvZ-cš’x‡`i Av‡µvk Av‡iv †e‡o †Mj| Zviv G KvRUv‡K Zv‡`i `‡ji †k</w:t>
        <w:softHyphen/>
        <w:t>vMv‡b cwiYZ Kij| Gici Zviv G Zievwi w`‡q µgvMZ AvNvZ K‡i gymwjg D¤§vni my`„p eÜb‡K i³v³ Ki‡Z _vKj| gymwjgMY nvbvnvwb‡Z wjß n‡q coj| †Kb Zviv Avj</w:t>
        <w:softHyphen/>
        <w:t>vn ZvÕAvjvi ûKz‡gi cÖwZ GKUz †Lqvj K‡i bv †hLv‡b wZwb e‡j‡Qb t</w:t>
      </w:r>
    </w:p>
    <w:p>
      <w:pPr>
        <w:pStyle w:val="TextBody"/>
        <w:ind w:right="29" w:firstLine="360"/>
        <w:jc w:val="center"/>
        <w:rPr>
          <w:rFonts w:ascii="SutonnyMJ" w:hAnsi="SutonnyMJ" w:cs="SutonnyMJ"/>
          <w:spacing w:val="2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َإِن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نَازَعْتُم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يْءٍ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رُدُّوه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رَّسُول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ن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نْتُمْ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ؤْمِنُون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لَّه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يَوْم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آَخِرِ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يْرٌ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حْسَنُ</w:t>
      </w:r>
      <w:r>
        <w:rPr>
          <w:rFonts w:eastAsia="SutonnyP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أْوِيلًا</w:t>
      </w:r>
    </w:p>
    <w:p>
      <w:pPr>
        <w:pStyle w:val="TextBody"/>
        <w:bidi w:val="1"/>
        <w:ind w:left="0" w:right="29" w:firstLine="360"/>
        <w:jc w:val="right"/>
        <w:rPr>
          <w:rFonts w:ascii="SutonnyMJ" w:hAnsi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  <w:rtl w:val="true"/>
        </w:rPr>
        <w:t xml:space="preserve"> </w:t>
      </w:r>
      <w:r>
        <w:rPr>
          <w:rFonts w:cs="Traditional Arabic" w:ascii="SutonnyMJ" w:hAnsi="SutonnyMJ"/>
          <w:sz w:val="24"/>
          <w:szCs w:val="24"/>
          <w:rtl w:val="true"/>
        </w:rPr>
        <w:t>(</w:t>
      </w:r>
      <w:r>
        <w:rPr>
          <w:rFonts w:ascii="SutonnyMJ" w:hAnsi="SutonnyMJ" w:cs="Traditional Arabic"/>
          <w:sz w:val="24"/>
          <w:sz w:val="24"/>
          <w:szCs w:val="24"/>
          <w:rtl w:val="true"/>
        </w:rPr>
        <w:t>سور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Traditional Arabic"/>
          <w:sz w:val="24"/>
          <w:sz w:val="24"/>
          <w:szCs w:val="24"/>
          <w:rtl w:val="true"/>
        </w:rPr>
        <w:t>النس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utonnyMJ" w:hAnsi="SutonnyMJ"/>
          <w:sz w:val="24"/>
          <w:szCs w:val="24"/>
          <w:rtl w:val="true"/>
        </w:rPr>
        <w:t xml:space="preserve">: </w:t>
      </w:r>
      <w:r>
        <w:rPr>
          <w:rFonts w:cs="Traditional Arabic" w:ascii="SutonnyMJ" w:hAnsi="SutonnyMJ"/>
          <w:sz w:val="24"/>
          <w:szCs w:val="24"/>
        </w:rPr>
        <w:t>59</w:t>
      </w:r>
      <w:r>
        <w:rPr>
          <w:rFonts w:cs="Traditional Arabic" w:ascii="SutonnyMJ" w:hAnsi="SutonnyMJ"/>
          <w:sz w:val="24"/>
          <w:szCs w:val="24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eastAsia="SutonnyMJ"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sz w:val="24"/>
          <w:szCs w:val="24"/>
        </w:rPr>
        <w:t>A_© t</w:t>
      </w:r>
      <w:r>
        <w:rPr>
          <w:rFonts w:cs="AL-Mohanad" w:ascii="SutonnyMJ" w:hAnsi="SutonnyMJ"/>
          <w:b/>
          <w:bCs/>
          <w:sz w:val="24"/>
          <w:szCs w:val="24"/>
        </w:rPr>
        <w:t xml:space="preserve"> </w:t>
      </w:r>
      <w:r>
        <w:rPr>
          <w:rFonts w:cs="AL-Mohanad" w:ascii="SutonnyMJ" w:hAnsi="SutonnyMJ"/>
          <w:i/>
          <w:iCs/>
          <w:sz w:val="24"/>
          <w:szCs w:val="24"/>
        </w:rPr>
        <w:t>†Kvb wel‡q †Zvgv‡`i g‡a¨ gZ‡f` n‡j Zv Dc¯’vwcZ Ki Avj</w:t>
        <w:softHyphen/>
        <w:t xml:space="preserve">vn I Zuvi ivm~‡ji wbKU| GUvB DËg I cwiYv‡g DrK…óZi| </w:t>
      </w:r>
      <w:r>
        <w:rPr>
          <w:rFonts w:cs="AL-Mohanad" w:ascii="SutonnyMJ" w:hAnsi="SutonnyMJ"/>
          <w:b/>
          <w:bCs/>
          <w:sz w:val="24"/>
          <w:szCs w:val="24"/>
        </w:rPr>
        <w:t>(</w:t>
      </w:r>
      <w:r>
        <w:rPr>
          <w:rFonts w:cs="AL-Mohanad" w:ascii="SutonnyMJ" w:hAnsi="SutonnyMJ"/>
          <w:sz w:val="24"/>
          <w:szCs w:val="24"/>
        </w:rPr>
        <w:t>m~iv wbmv, 59)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ZGe G ivZ D`hvcb Kiv †_‡K gvbyl‡`i‡K wb‡la Ki‡Z n‡e| †h †Kvb ai‡bi we`ÔAvZx KvR †_‡K gvbyl‡K mva¨gZ weiZ ivLv ÔAvj-Avgi wej-gviƒd Iqvb bvnwq Avwbj gybKviÕ Gi Aš—f©y³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i G wel‡q me‡P‡q †ekx f~wgKv cvjb Ki‡Z cv‡ib gynZvivg Djvgv‡q wKivg, kª‡×q AvB‡q¤§v‡q gvmvwR`, `vqxÔMY I Bmjvgx Av‡›`vj‡b kixK e¨w³eM©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-5865495</wp:posOffset>
                </wp:positionV>
                <wp:extent cx="428879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480" w:leader="none"/>
                              </w:tabs>
                              <w:ind w:right="29" w:hanging="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60                  k‡e eivZ t mwVK `„wó‡Kv‡Y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7pt;mso-wrap-distance-left:9.05pt;mso-wrap-distance-right:9.05pt;mso-wrap-distance-top:0pt;mso-wrap-distance-bottom:0pt;margin-top:-46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6480" w:leader="none"/>
                        </w:tabs>
                        <w:ind w:right="29" w:hanging="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eastAsia="SutonnyMJ" w:cs="SutonnyMJ" w:ascii="SutonnyMJ" w:hAnsi="SutonnyMJ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</w:rPr>
                        <w:t>60                  k‡e eivZ t mwVK `„wó‡Kv‡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g¯— cÖksmv Dfq Rvnv‡bi gvwjK Avj</w:t>
        <w:softHyphen/>
        <w:t>vni| Zuvi ivngvZ ewl©Z †nvK Zuvi ivm~j gynv¤§v` mvj</w:t>
        <w:softHyphen/>
        <w:t>vj</w:t>
        <w:softHyphen/>
        <w:t>vû ÔAvjvBwn Iqv mvj</w:t>
        <w:softHyphen/>
        <w:t>v‡gi Dci, Zuvi (mvj</w:t>
        <w:softHyphen/>
        <w:t>vj</w:t>
        <w:softHyphen/>
        <w:t>vû ÔAvjvBwn Iqv mvj</w:t>
        <w:softHyphen/>
        <w:t>v‡gi) cwievieM© Ges mvnvexM‡Yi (ivt) Dci| Avgxb!!! Iqv AvwLi“` `vIqvbv Avwbj nvg`ywjj</w:t>
        <w:softHyphen/>
        <w:t>vwn ivweŸj ÔAvjvwgb|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 AvnŸvb †i‡L Ges gnvb iveŸyj Avjvgx‡bi Kv‡Q mKj e¨vcv‡i mKj Cgvb`vi‡`i Rb¨ mZ¨-mwVK c‡_i w`kv cÖv_©bv K‡i †kl KiwQ| 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bidi w:val="1"/>
        <w:ind w:left="0" w:right="29" w:firstLine="360"/>
        <w:jc w:val="center"/>
        <w:rPr>
          <w:rFonts w:ascii="SutonnyMJ" w:hAnsi="SutonnyMJ" w:cs="SutonnyMJ"/>
          <w:sz w:val="24"/>
          <w:szCs w:val="24"/>
        </w:rPr>
      </w:pPr>
      <w:r>
        <w:rPr>
          <w:rFonts w:ascii="SutonnyMJ" w:hAnsi="SutonnyMJ" w:cs="SutonnyMJ"/>
          <w:sz w:val="24"/>
          <w:sz w:val="24"/>
          <w:szCs w:val="24"/>
          <w:rtl w:val="true"/>
        </w:rPr>
        <w:t>الحمد الله تمت بالخير</w:t>
      </w:r>
    </w:p>
    <w:p>
      <w:pPr>
        <w:pStyle w:val="TextBody"/>
        <w:ind w:right="29" w:first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cÖgvYcÄx</w: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  <w:lang w:val="en-US" w:eastAsia="en-US"/>
        </w:rPr>
      </w:pPr>
      <w:r>
        <w:rPr>
          <w:rFonts w:cs="SutonnyMJ" w:ascii="SutonnyMJ" w:hAnsi="SutonnyMJ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99085</wp:posOffset>
                </wp:positionH>
                <wp:positionV relativeFrom="paragraph">
                  <wp:posOffset>-683895</wp:posOffset>
                </wp:positionV>
                <wp:extent cx="3886200" cy="537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-4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firstLine="36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خاري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mnxn Avj-eyLv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firstLine="36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لم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mnxn gymwj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firstLine="36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مذي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mybv‡b wZiwgh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يرالقرآ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Zvdmx‡i Be‡b Kvm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firstLine="36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طبي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Zvdmx‡i KziZz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رف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فت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يع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 xml:space="preserve">gvqv‡idzj KziAv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امع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لبان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mnxn Avj-Rv‡gÕ wjj Avj-evbx (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ذير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دع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AvZ-ZvnRxi wgbvj we`qvn-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Ave`yj Avhxh web evh (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راحة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لة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اءة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ثماني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k‡e eiv‡Zi ZË¡K_v-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Avj</w:t>
                                    <w:softHyphen/>
                                    <w:t xml:space="preserve">vgv ZKx Dmgvb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ك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بدعة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دو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wki&amp;K I we`ÔAvZ-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Aveyj nvmvb Avjx b`fx (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الحي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سلي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pacing w:val="-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ثيمي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72"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kviwn wiqvRym&amp; mvwjnxb- kvqL †gvt web mv‡jn Avj-DmvBgxb (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دع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حم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زاني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>KvIqv‡q`y gv‡idvwZj we`ÔAv-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18"/>
                                      <w:szCs w:val="18"/>
                                    </w:rPr>
                                    <w:t xml:space="preserve">gynv¤§v` web ûmvBb Avj wRhvb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بدعة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utonnyMJ" w:hAnsi="SutonnyMJ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يم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pacing w:val="-4"/>
                                      <w:sz w:val="18"/>
                                      <w:szCs w:val="18"/>
                                    </w:rPr>
                                    <w:t>mybœvZ I we`ÔAvZ : gynvt Avãyi inx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ind w:left="0" w:right="29" w:hanging="0"/>
                                    <w:jc w:val="both"/>
                                    <w:rPr>
                                      <w:rFonts w:ascii="SutonnyMJ" w:hAnsi="SutonnyM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امع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حكام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بي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كر</w:t>
                                  </w:r>
                                  <w:r>
                                    <w:rPr>
                                      <w:rFonts w:ascii="SutonnyMJ" w:hAnsi="SutonnyMJ" w:eastAsia="SutonnyMJ" w:cs="SutonnyMJ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MJ" w:hAnsi="SutonnyMJ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صاص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72" w:right="29" w:hanging="0"/>
                                    <w:jc w:val="both"/>
                                    <w:rPr>
                                      <w:rFonts w:ascii="SutonnyMJ" w:hAnsi="SutonnyMJ" w:cs="SutonnyMJ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pacing w:val="-4"/>
                                      <w:sz w:val="18"/>
                                      <w:szCs w:val="18"/>
                                    </w:rPr>
                                    <w:t>Avj-Rv‡g wjAvnKvwgj KziAvb : Avj-Rvmmv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3pt;mso-wrap-distance-left:9.05pt;mso-wrap-distance-right:9.05pt;mso-wrap-distance-top:0pt;mso-wrap-distance-bottom:0pt;margin-top:-53.8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60" w:type="dxa"/>
                        <w:jc w:val="left"/>
                        <w:tblInd w:w="-4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865"/>
                      </w:tblGrid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firstLine="36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خاري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mnxn Avj-eyLv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firstLine="36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لم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mnxn gymwj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firstLine="36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مذي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mybv‡b wZiwgh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سيرالقرآ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Zvdmx‡i Be‡b Kvm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firstLine="36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طبي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Zvdmx‡i KziZz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فت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فيع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 xml:space="preserve">gvqv‡idzj KziAv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بان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mnxn Avj-Rv‡gÕ wjj Avj-evbx (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AvZ-ZvnRxi wgbvj we`qvn-</w:t>
                            </w:r>
                          </w:p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Ave`yj Avhxh web evh (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راحة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اءة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ثماني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k‡e eiv‡Zi ZË¡K_v-</w:t>
                            </w:r>
                          </w:p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Avj</w:t>
                              <w:softHyphen/>
                              <w:t xml:space="preserve">vgv ZKx Dmgvb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دعة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دو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wki&amp;K I we`ÔAvZ-</w:t>
                            </w:r>
                          </w:p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Aveyj nvmvb Avjx b`fx (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سلين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SutonnyMJ" w:hAnsi="SutonnyMJ" w:eastAsia="SutonnyMJ" w:cs="SutonnyMJ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pacing w:val="-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ثيمي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72"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kviwn wiqvRym&amp; mvwjnxb- kvqL †gvt web mv‡jn Avj-DmvBgxb (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حمد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زاني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>KvIqv‡q`y gv‡idvwZj we`ÔAv-</w:t>
                            </w:r>
                          </w:p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  <w:t xml:space="preserve">gynv¤§v` web ûmvBb Avj wRhvb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دعة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utonnyMJ" w:hAnsi="SutonnyMJ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9" w:hanging="0"/>
                              <w:jc w:val="both"/>
                              <w:rPr>
                                <w:rFonts w:ascii="SutonnyMJ" w:hAnsi="SutonnyMJ" w:cs="SutonnyMJ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pacing w:val="-4"/>
                                <w:sz w:val="18"/>
                                <w:szCs w:val="18"/>
                              </w:rPr>
                              <w:t>mybœvZ I we`ÔAvZ : gynvt Avãyi inxg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1"/>
                              <w:ind w:left="0" w:right="29" w:hanging="0"/>
                              <w:jc w:val="both"/>
                              <w:rPr>
                                <w:rFonts w:ascii="SutonnyMJ" w:hAnsi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حكام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بي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ascii="SutonnyMJ" w:hAnsi="SutonnyMJ" w:eastAsia="SutonnyMJ" w:cs="SutonnyMJ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صاص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72" w:right="29" w:hanging="0"/>
                              <w:jc w:val="both"/>
                              <w:rPr>
                                <w:rFonts w:ascii="SutonnyMJ" w:hAnsi="SutonnyMJ" w:cs="SutonnyMJ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pacing w:val="-4"/>
                                <w:sz w:val="18"/>
                                <w:szCs w:val="18"/>
                              </w:rPr>
                              <w:t>Avj-Rv‡g wjAvnKvwgj KziAvb : Avj-Rvmmv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jc w:val="center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TextBody"/>
        <w:ind w:right="29" w:hanging="0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bCs/>
          <w:sz w:val="24"/>
          <w:szCs w:val="24"/>
          <w:lang w:bidi="ar-EG"/>
        </w:rPr>
      </w:pPr>
      <w:r>
        <w:rPr>
          <w:rFonts w:cs="SutonnyMJ" w:ascii="SutonnyMJ" w:hAnsi="SutonnyMJ"/>
          <w:b/>
          <w:bCs/>
          <w:sz w:val="24"/>
          <w:szCs w:val="24"/>
          <w:lang w:bidi="ar-EG"/>
        </w:rPr>
      </w:r>
    </w:p>
    <w:sectPr>
      <w:headerReference w:type="default" r:id="rId4"/>
      <w:headerReference w:type="first" r:id="rId5"/>
      <w:type w:val="nextPage"/>
      <w:pgSz w:orient="landscape" w:w="7370" w:h="10490"/>
      <w:pgMar w:left="992" w:right="992" w:gutter="0" w:header="720" w:top="77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P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226695</wp:posOffset>
              </wp:positionH>
              <wp:positionV relativeFrom="paragraph">
                <wp:posOffset>80010</wp:posOffset>
              </wp:positionV>
              <wp:extent cx="297370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6.3pt" to="251.95pt,6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center"/>
      <w:outlineLvl w:val="4"/>
    </w:pPr>
    <w:rPr>
      <w:rFonts w:ascii="SutonnyMJ" w:hAnsi="SutonnyMJ" w:cs="SutonnyMJ"/>
      <w:b/>
      <w:bCs/>
      <w:sz w:val="44"/>
      <w:szCs w:val="4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SutonnyMJ" w:hAnsi="SutonnyMJ" w:eastAsia="Times New Roman" w:cs="Times New Roman"/>
      <w:sz w:val="28"/>
      <w:szCs w:val="28"/>
    </w:rPr>
  </w:style>
  <w:style w:type="character" w:styleId="5Char">
    <w:name w:val="عنوان 5 Char"/>
    <w:basedOn w:val="Style12"/>
    <w:qFormat/>
    <w:rPr>
      <w:rFonts w:ascii="SutonnyMJ" w:hAnsi="SutonnyMJ" w:eastAsia="Times New Roman" w:cs="Times New Roman"/>
      <w:b/>
      <w:bCs/>
      <w:sz w:val="44"/>
      <w:szCs w:val="44"/>
    </w:rPr>
  </w:style>
  <w:style w:type="character" w:styleId="Char">
    <w:name w:val="نص أساسي Char"/>
    <w:basedOn w:val="Style12"/>
    <w:qFormat/>
    <w:rPr>
      <w:rFonts w:ascii="SutonnyP" w:hAnsi="SutonnyP" w:eastAsia="Times New Roman" w:cs="Times New Roman"/>
      <w:sz w:val="32"/>
      <w:szCs w:val="32"/>
    </w:rPr>
  </w:style>
  <w:style w:type="character" w:styleId="2Char">
    <w:name w:val="نص أساسي 2 Char"/>
    <w:basedOn w:val="Style12"/>
    <w:qFormat/>
    <w:rPr>
      <w:rFonts w:ascii="SutonnyMJ" w:hAnsi="SutonnyMJ" w:eastAsia="Times New Roman" w:cs="Times New Roman"/>
      <w:sz w:val="28"/>
      <w:szCs w:val="28"/>
    </w:rPr>
  </w:style>
  <w:style w:type="character" w:styleId="3Char">
    <w:name w:val="نص أساسي 3 Char"/>
    <w:basedOn w:val="Style12"/>
    <w:qFormat/>
    <w:rPr>
      <w:rFonts w:ascii="SutonnyMJ" w:hAnsi="SutonnyMJ" w:eastAsia="Times New Roman" w:cs="Arabic Transparent"/>
      <w:b/>
      <w:bCs/>
      <w:sz w:val="28"/>
      <w:szCs w:val="28"/>
    </w:rPr>
  </w:style>
  <w:style w:type="character" w:styleId="Char1">
    <w:name w:val="نص أساسي بمسافة بادئة Char"/>
    <w:basedOn w:val="Style12"/>
    <w:qFormat/>
    <w:rPr>
      <w:rFonts w:ascii="SutonnyMJ" w:hAnsi="SutonnyMJ" w:eastAsia="Times New Roman" w:cs="Times New Roman"/>
      <w:b/>
      <w:bCs/>
      <w:sz w:val="32"/>
      <w:szCs w:val="32"/>
    </w:rPr>
  </w:style>
  <w:style w:type="character" w:styleId="2Char1">
    <w:name w:val="نص أساسي بمسافة بادئة 2 Char"/>
    <w:basedOn w:val="Style12"/>
    <w:qFormat/>
    <w:rPr>
      <w:rFonts w:ascii="SutonnyMJ" w:hAnsi="SutonnyMJ" w:eastAsia="Times New Roman" w:cs="Times New Roman"/>
      <w:spacing w:val="-2"/>
      <w:sz w:val="28"/>
      <w:szCs w:val="28"/>
    </w:rPr>
  </w:style>
  <w:style w:type="character" w:styleId="Char2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3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P" w:hAnsi="SutonnyP" w:cs="SutonnyP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ascii="SutonnyMJ" w:hAnsi="SutonnyMJ" w:cs="SutonnyMJ"/>
      <w:sz w:val="28"/>
      <w:szCs w:val="28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ascii="SutonnyMJ" w:hAnsi="SutonnyMJ"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ind w:right="29" w:firstLine="360"/>
      <w:jc w:val="both"/>
    </w:pPr>
    <w:rPr>
      <w:rFonts w:ascii="SutonnyMJ" w:hAnsi="SutonnyMJ" w:cs="SutonnyMJ"/>
      <w:b/>
      <w:bCs/>
      <w:sz w:val="32"/>
      <w:szCs w:val="32"/>
    </w:rPr>
  </w:style>
  <w:style w:type="paragraph" w:styleId="21">
    <w:name w:val="نص أساسي بمسافة بادئة 2"/>
    <w:basedOn w:val="Normal"/>
    <w:qFormat/>
    <w:pPr>
      <w:ind w:right="29" w:firstLine="360"/>
      <w:jc w:val="both"/>
    </w:pPr>
    <w:rPr>
      <w:rFonts w:ascii="SutonnyMJ" w:hAnsi="SutonnyMJ" w:cs="SutonnyMJ"/>
      <w:spacing w:val="-2"/>
      <w:sz w:val="28"/>
      <w:szCs w:val="28"/>
    </w:rPr>
  </w:style>
  <w:style w:type="paragraph" w:styleId="Style13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6:00Z</dcterms:created>
  <dc:creator>আব্দুল্লাহ শহীদ আব্দুর রহমান</dc:creator>
  <dc:description>শবে বরাত, সঠিক দৃষ্টিকোণ : বইটিতে প্রমাণ করা হয়েছে, উপমহাদেশের মুসলমানগন পনের শাবানের রাতে শবে বরাত নামে যে আচার-আনুষ্ঠান উদযাপন করে থাকে, তা আদৌ শরিয়তসিদ্ধ নয়। আল-কুরআনুল কারীম ও সহীহ হাদীসে এ রাতের বিশেষ কোন আমলের কথা উল্লেখ নেই। সাহাবা ও তাবেয়ীনগণের আমল দ্বারাও এ রাত উদযাপন বিষয়ে কোন কিছু প্রমাণিত হয় নি। আমাদের সমাজে শবে বরাত বিষয়ে যে অলীক ধারণাসমূহ শিকড় গেড়ে আছে সেগুলোর বস্তুনিষ্ঠ আলোচনা বইটিতে উপস্থাপিত হয়েছে মনোজ্ঞ ভাষায়।</dc:description>
  <cp:keywords>শবে বরাত সঠিক দৃষ্টিকোণ</cp:keywords>
  <dc:language>en-US</dc:language>
  <cp:lastModifiedBy>www.islamhouse.com</cp:lastModifiedBy>
  <cp:lastPrinted>2011-01-17T17:53:00Z</cp:lastPrinted>
  <dcterms:modified xsi:type="dcterms:W3CDTF">2011-01-17T15:54:00Z</dcterms:modified>
  <cp:revision>2</cp:revision>
  <dc:subject>শবে বরাত, সঠিক দৃষ্টিকোণ</dc:subject>
  <dc:title>শবে বরাত, সঠিক দৃষ্টিকোণ</dc:title>
</cp:coreProperties>
</file>