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20"/>
        <w:ind w:left="0" w:right="0" w:hanging="36"/>
        <w:jc w:val="center"/>
        <w:rPr>
          <w:rFonts w:ascii="SutonnyMJ" w:hAnsi="SutonnyMJ" w:cs="mylotus"/>
          <w:bCs/>
        </w:rPr>
      </w:pPr>
      <w:r>
        <w:rPr>
          <w:rFonts w:cs="mylotus" w:ascii="SutonnyMJ" w:hAnsi="SutonnyMJ"/>
          <w:bCs/>
        </w:rPr>
      </w:r>
    </w:p>
    <w:p>
      <w:pPr>
        <w:pStyle w:val="Heading3"/>
        <w:ind w:left="0" w:right="0" w:firstLine="360"/>
        <w:rPr>
          <w:rFonts w:cs="mylotus"/>
          <w:szCs w:val="24"/>
        </w:rPr>
      </w:pPr>
      <w:r>
        <w:rPr>
          <w:rFonts w:cs="mylotus"/>
          <w:szCs w:val="24"/>
        </w:rPr>
        <w:t>C‡`i Zvrch© I KiYxq</w:t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Cs/>
        </w:rPr>
      </w:pPr>
      <w:r>
        <w:rPr>
          <w:rFonts w:cs="mylotus" w:ascii="SutonnyMJ" w:hAnsi="SutonnyMJ"/>
          <w:bCs/>
        </w:rPr>
        <w:t>)</w:t>
      </w:r>
      <w:r>
        <w:rPr>
          <w:rFonts w:cs="mylotus" w:ascii="SutonnyMJ" w:hAnsi="SutonnyMJ"/>
          <w:bCs/>
        </w:rPr>
        <w:t>evsjv)</w:t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mylotus" w:hAnsi="mylotus" w:cs="mylotus"/>
          <w:bCs/>
        </w:rPr>
      </w:pPr>
      <w:r>
        <w:rPr>
          <w:rFonts w:ascii="mylotus" w:hAnsi="mylotus" w:cs="mylotus"/>
          <w:bCs/>
          <w:sz w:val="40"/>
          <w:sz w:val="40"/>
          <w:szCs w:val="40"/>
          <w:rtl w:val="true"/>
        </w:rPr>
        <w:t>منكرات العيد</w:t>
      </w:r>
      <w:r>
        <w:rPr>
          <w:rFonts w:ascii="mylotus" w:hAnsi="mylotus" w:cs="mylotus"/>
          <w:bCs/>
          <w:sz w:val="40"/>
          <w:sz w:val="40"/>
          <w:szCs w:val="40"/>
        </w:rPr>
        <w:t xml:space="preserve"> </w:t>
      </w:r>
    </w:p>
    <w:p>
      <w:pPr>
        <w:pStyle w:val="Heading2"/>
        <w:ind w:left="0" w:right="0" w:firstLine="9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 w:val="24"/>
          <w:szCs w:val="24"/>
          <w:rtl w:val="true"/>
        </w:rPr>
        <w:t>باللغة</w:t>
      </w:r>
      <w:r>
        <w:rPr>
          <w:rFonts w:eastAsia="SutonnyMJ" w:cs="SutonnyMJ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غالية</w:t>
      </w:r>
      <w:r>
        <w:rPr>
          <w:sz w:val="24"/>
          <w:szCs w:val="24"/>
        </w:rPr>
        <w:t>]</w:t>
      </w:r>
    </w:p>
    <w:p>
      <w:pPr>
        <w:pStyle w:val="Normal"/>
        <w:bidi w:val="0"/>
        <w:ind w:left="0" w:right="0" w:firstLine="9"/>
        <w:jc w:val="left"/>
        <w:rPr>
          <w:rFonts w:cs="mylotus"/>
          <w:bCs/>
          <w:sz w:val="24"/>
          <w:szCs w:val="24"/>
        </w:rPr>
      </w:pPr>
      <w:r>
        <w:rPr>
          <w:rFonts w:cs="mylotus"/>
          <w:bCs/>
          <w:sz w:val="24"/>
          <w:szCs w:val="24"/>
        </w:rPr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color w:val="993300"/>
          <w:sz w:val="40"/>
        </w:rPr>
      </w:pPr>
      <w:r>
        <w:rPr>
          <w:rFonts w:cs="mylotus" w:ascii="SutonnyMJ" w:hAnsi="SutonnyMJ"/>
          <w:b/>
          <w:bCs/>
          <w:color w:val="993300"/>
          <w:sz w:val="40"/>
        </w:rPr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sz w:val="40"/>
        </w:rPr>
      </w:pPr>
      <w:r>
        <w:rPr>
          <w:rFonts w:cs="mylotus" w:ascii="SutonnyMJ" w:hAnsi="SutonnyMJ"/>
          <w:b/>
          <w:bCs/>
          <w:sz w:val="40"/>
        </w:rPr>
        <w:t>msKj‡b : Avãyj</w:t>
        <w:softHyphen/>
        <w:t xml:space="preserve">vn knx` Avãyi ingvb </w:t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cs="mylotus"/>
        </w:rPr>
      </w:pP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ylotus" w:ascii="SutonnyMJ" w:hAnsi="SutonnyMJ"/>
          <w:b/>
          <w:bCs/>
          <w:sz w:val="40"/>
          <w:szCs w:val="40"/>
          <w:rtl w:val="true"/>
        </w:rPr>
        <w:t xml:space="preserve">: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شهيد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sz w:val="40"/>
          <w:szCs w:val="40"/>
        </w:rPr>
      </w:pPr>
      <w:r>
        <w:rPr>
          <w:rFonts w:cs="mylotus" w:ascii="SutonnyMJ" w:hAnsi="SutonnyMJ"/>
          <w:b/>
          <w:bCs/>
          <w:sz w:val="40"/>
          <w:szCs w:val="40"/>
        </w:rPr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sz w:val="40"/>
        </w:rPr>
      </w:pPr>
      <w:r>
        <w:rPr>
          <w:rFonts w:cs="mylotus" w:ascii="SutonnyMJ" w:hAnsi="SutonnyMJ"/>
          <w:b/>
          <w:bCs/>
          <w:sz w:val="40"/>
        </w:rPr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sz w:val="32"/>
          <w:szCs w:val="32"/>
        </w:rPr>
      </w:pPr>
      <w:r>
        <w:rPr>
          <w:rFonts w:cs="mylotus" w:ascii="SutonnyMJ" w:hAnsi="SutonnyMJ"/>
          <w:b/>
          <w:bCs/>
          <w:sz w:val="32"/>
          <w:szCs w:val="32"/>
        </w:rPr>
        <w:t>m¤úv`K: gynv¤§` kvgmyj nK wmwÏK</w:t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cs="mylotus"/>
        </w:rPr>
      </w:pP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b/>
          <w:bCs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صديق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sz w:val="40"/>
          <w:szCs w:val="32"/>
        </w:rPr>
      </w:pPr>
      <w:r>
        <w:rPr>
          <w:rFonts w:cs="mylotus" w:ascii="SutonnyMJ" w:hAnsi="SutonnyMJ"/>
          <w:b/>
          <w:bCs/>
          <w:sz w:val="40"/>
          <w:szCs w:val="32"/>
        </w:rPr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sz w:val="40"/>
        </w:rPr>
      </w:pPr>
      <w:r>
        <w:rPr>
          <w:rFonts w:cs="mylotus" w:ascii="SutonnyMJ" w:hAnsi="SutonnyMJ"/>
          <w:b/>
          <w:bCs/>
          <w:sz w:val="40"/>
        </w:rPr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sz w:val="40"/>
        </w:rPr>
      </w:pPr>
      <w:r>
        <w:rPr>
          <w:rFonts w:cs="mylotus" w:ascii="SutonnyMJ" w:hAnsi="SutonnyMJ"/>
          <w:b/>
          <w:bCs/>
          <w:sz w:val="40"/>
        </w:rPr>
      </w:r>
    </w:p>
    <w:p>
      <w:pPr>
        <w:pStyle w:val="Normal"/>
        <w:spacing w:before="40" w:after="40"/>
        <w:ind w:left="0" w:right="0"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  <w:rtl w:val="true"/>
        </w:rPr>
      </w:r>
    </w:p>
    <w:p>
      <w:pPr>
        <w:pStyle w:val="Normal"/>
        <w:spacing w:before="40" w:after="40"/>
        <w:ind w:left="0" w:right="0"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  <w:rtl w:val="true"/>
        </w:rPr>
      </w:r>
    </w:p>
    <w:p>
      <w:pPr>
        <w:pStyle w:val="Heading2"/>
        <w:ind w:left="0" w:right="0" w:firstLine="9"/>
        <w:rPr>
          <w:rFonts w:cs="mylotus"/>
          <w:sz w:val="32"/>
          <w:szCs w:val="24"/>
        </w:rPr>
      </w:pPr>
      <w:r>
        <w:rPr>
          <w:rFonts w:cs="mylotus"/>
          <w:sz w:val="32"/>
          <w:szCs w:val="24"/>
        </w:rPr>
        <w:t>Bmjvg cÖPvi ey¨‡iv, iveIqv, wiqv`</w:t>
      </w:r>
    </w:p>
    <w:p>
      <w:pPr>
        <w:pStyle w:val="Normal"/>
        <w:bidi w:val="0"/>
        <w:ind w:left="0" w:right="0" w:firstLine="9"/>
        <w:jc w:val="center"/>
        <w:rPr>
          <w:rFonts w:cs="mylotus"/>
          <w:bCs/>
          <w:sz w:val="32"/>
        </w:rPr>
      </w:pPr>
      <w:r>
        <w:rPr>
          <w:rFonts w:cs="mylotus"/>
          <w:bCs/>
          <w:sz w:val="26"/>
          <w:sz w:val="26"/>
          <w:rtl w:val="true"/>
        </w:rPr>
        <w:t>ا</w:t>
      </w:r>
      <w:r>
        <w:rPr>
          <w:rFonts w:cs="mylotus"/>
          <w:bCs/>
          <w:sz w:val="32"/>
          <w:sz w:val="32"/>
          <w:rtl w:val="true"/>
        </w:rPr>
        <w:t>لمكتب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تعاوني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للدعو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وتوعي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جاليات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بالربوة</w:t>
      </w:r>
    </w:p>
    <w:p>
      <w:pPr>
        <w:pStyle w:val="Normal"/>
        <w:ind w:left="0" w:right="0" w:firstLine="9"/>
        <w:jc w:val="center"/>
        <w:rPr>
          <w:rFonts w:ascii="SutonnyMJ" w:hAnsi="SutonnyMJ" w:cs="mylotus"/>
          <w:bCs/>
          <w:sz w:val="32"/>
          <w:szCs w:val="32"/>
        </w:rPr>
      </w:pPr>
      <w:r>
        <w:rPr>
          <w:rFonts w:cs="SutonnyMJ" w:ascii="SutonnyMJ" w:hAnsi="SutonnyMJ"/>
          <w:bCs/>
          <w:sz w:val="32"/>
          <w:szCs w:val="32"/>
        </w:rPr>
        <w:t>2007-1428</w:t>
      </w:r>
    </w:p>
    <w:p>
      <w:pPr>
        <w:pStyle w:val="Normal"/>
        <w:ind w:left="0" w:right="0" w:firstLine="9"/>
        <w:jc w:val="center"/>
        <w:rPr>
          <w:rFonts w:ascii="Albertus" w:hAnsi="Albertus" w:cs="mylotus"/>
          <w:bCs/>
          <w:sz w:val="20"/>
          <w:szCs w:val="32"/>
        </w:rPr>
      </w:pPr>
      <w:r>
        <w:rPr>
          <w:rFonts w:cs="mylotus" w:ascii="Albertus" w:hAnsi="Albertus"/>
          <w:bCs/>
          <w:sz w:val="20"/>
          <w:szCs w:val="32"/>
          <w:rtl w:val="true"/>
        </w:rPr>
      </w:r>
    </w:p>
    <w:p>
      <w:pPr>
        <w:pStyle w:val="Normal"/>
        <w:ind w:left="0" w:right="0" w:firstLine="9"/>
        <w:jc w:val="center"/>
        <w:rPr>
          <w:rFonts w:ascii="Albertus" w:hAnsi="Albertus" w:cs="mylotus"/>
          <w:bCs/>
          <w:sz w:val="20"/>
        </w:rPr>
      </w:pPr>
      <w:r>
        <w:rPr>
          <w:rFonts w:cs="mylotus" w:ascii="Albertus" w:hAnsi="Albertus"/>
          <w:bCs/>
          <w:sz w:val="20"/>
          <w:rtl w:val="true"/>
        </w:rPr>
      </w:r>
    </w:p>
    <w:p>
      <w:pPr>
        <w:pStyle w:val="Normal"/>
        <w:ind w:left="0" w:right="0" w:firstLine="9"/>
        <w:jc w:val="center"/>
        <w:rPr>
          <w:rFonts w:ascii="Albertus" w:hAnsi="Albertus" w:cs="mylotus"/>
          <w:bCs/>
          <w:sz w:val="20"/>
        </w:rPr>
      </w:pPr>
      <w:r>
        <w:rPr>
          <w:rFonts w:cs="mylotus" w:ascii="Albertus" w:hAnsi="Albertus"/>
          <w:bCs/>
          <w:sz w:val="20"/>
          <w:rtl w:val="true"/>
        </w:rPr>
      </w:r>
    </w:p>
    <w:p>
      <w:pPr>
        <w:pStyle w:val="Normal"/>
        <w:ind w:left="0" w:right="0" w:firstLine="9"/>
        <w:jc w:val="center"/>
        <w:rPr>
          <w:rFonts w:ascii="Albertus" w:hAnsi="Albertus" w:cs="mylotus"/>
          <w:bCs/>
          <w:sz w:val="20"/>
        </w:rPr>
      </w:pPr>
      <w:r>
        <w:rPr>
          <w:rFonts w:cs="mylotus" w:ascii="Albertus" w:hAnsi="Albertus"/>
          <w:bCs/>
          <w:sz w:val="20"/>
          <w:rtl w:val="true"/>
        </w:rPr>
      </w:r>
    </w:p>
    <w:p>
      <w:pPr>
        <w:pStyle w:val="Normal"/>
        <w:ind w:left="0" w:right="0" w:firstLine="9"/>
        <w:jc w:val="center"/>
        <w:rPr>
          <w:rFonts w:ascii="Albertus" w:hAnsi="Albertus" w:cs="mylotus"/>
          <w:bCs/>
          <w:sz w:val="20"/>
        </w:rPr>
      </w:pPr>
      <w:r>
        <w:rPr>
          <w:rFonts w:cs="mylotus" w:ascii="Albertus" w:hAnsi="Albertus"/>
          <w:bCs/>
          <w:sz w:val="20"/>
          <w:rtl w:val="true"/>
        </w:rPr>
      </w:r>
    </w:p>
    <w:p>
      <w:pPr>
        <w:pStyle w:val="Normal"/>
        <w:bidi w:val="0"/>
        <w:ind w:left="0" w:right="0" w:firstLine="9"/>
        <w:jc w:val="center"/>
        <w:rPr>
          <w:rFonts w:ascii="Albertus" w:hAnsi="Albertus" w:cs="mylotus"/>
          <w:bCs/>
          <w:sz w:val="30"/>
        </w:rPr>
      </w:pPr>
      <w:r>
        <w:rPr>
          <w:rFonts w:cs="mylotus" w:ascii="Albertus" w:hAnsi="Albertus"/>
          <w:bCs/>
          <w:sz w:val="30"/>
        </w:rPr>
        <w:t>islamhouse.com</w:t>
      </w:r>
      <w:r>
        <w:br w:type="page"/>
      </w:r>
    </w:p>
    <w:p>
      <w:pPr>
        <w:pStyle w:val="Normal"/>
        <w:bidi w:val="0"/>
        <w:spacing w:before="20" w:after="20"/>
        <w:ind w:left="0" w:right="0" w:hanging="36"/>
        <w:jc w:val="center"/>
        <w:rPr>
          <w:rFonts w:ascii="SutonnyMJ" w:hAnsi="SutonnyMJ" w:cs="Traditional Arabic"/>
          <w:b/>
          <w:b/>
          <w:bCs/>
          <w:sz w:val="48"/>
          <w:szCs w:val="48"/>
        </w:rPr>
      </w:pPr>
      <w:r>
        <w:rPr>
          <w:rFonts w:cs="Traditional Arabic" w:ascii="SutonnyMJ" w:hAnsi="SutonnyMJ"/>
          <w:b/>
          <w:bCs/>
          <w:sz w:val="48"/>
          <w:szCs w:val="48"/>
        </w:rPr>
      </w:r>
    </w:p>
    <w:p>
      <w:pPr>
        <w:pStyle w:val="Normal"/>
        <w:bidi w:val="0"/>
        <w:spacing w:before="20" w:after="20"/>
        <w:ind w:left="0" w:right="0" w:firstLine="360"/>
        <w:jc w:val="center"/>
        <w:rPr/>
      </w:pPr>
      <w:r>
        <w:rPr>
          <w:rFonts w:cs="mylotus" w:ascii="SutonnyMJ" w:hAnsi="SutonnyMJ"/>
          <w:b/>
          <w:bCs/>
          <w:color w:val="993300"/>
          <w:sz w:val="36"/>
        </w:rPr>
        <w:t xml:space="preserve">C‡` hv eR©bxq 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` gymjgvb‡`i AvZ¥vi cwiïw×, gymjgvb‡`i  HK¨ I msnwZ,  Avj</w:t>
        <w:softHyphen/>
        <w:t xml:space="preserve">vn iveŸyj Avjvwg‡bi cÖwZ AvbyMZ¨ I K…ZÁZv cÖKv‡ki GKwU gvwR©Z Drme| Z‡e `yt‡Li e¨vcvi nj Avgiv A‡b‡KB  G w`bwU‡K h_v_©fv‡e  cvjb  Ki‡Z e¨_© nB| bvbvwea Bmjvg ewnf~©Z Kv‡R wjß n‡q nvwi‡q †dwj C‡`i gvnvZ¥¨, cvðZ¨ ms¯‹…wZi MÇvwjKv cÖev‡n Mv fvmv‡Z Avb›`  Abyfe Kwi| C‡`i gyj fve I `k©b †_‡K Avgiv P‡j hvB `~‡i, eû `~‡i| G ai‡bi AvPiY †_‡K †eu‡P _vKv cÖwZwU gymjgv‡biB Ri“wi| wb‡P C‡` Aek¨ eR©bxq K‡qKwU AvPiY Zz‡j aiv nj| 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eastAsia="SutonnyMJ" w:cs="SutonnyMJ" w:ascii="SutonnyMJ" w:hAnsi="SutonnyMJ"/>
          <w:b/>
          <w:bCs/>
          <w:color w:val="993300"/>
          <w:sz w:val="26"/>
        </w:rPr>
        <w:t xml:space="preserve">    </w:t>
      </w:r>
      <w:r>
        <w:rPr>
          <w:rFonts w:cs="mylotus" w:ascii="SutonnyMJ" w:hAnsi="SutonnyMJ"/>
          <w:b/>
          <w:bCs/>
          <w:color w:val="993300"/>
          <w:sz w:val="26"/>
        </w:rPr>
        <w:t xml:space="preserve">weRvZxq AvPiY cÖ`k©b </w:t>
      </w:r>
    </w:p>
    <w:p>
      <w:pPr>
        <w:pStyle w:val="Normal"/>
        <w:bidi w:val="0"/>
        <w:spacing w:before="20" w:after="2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mwjg mgv‡R G e¨vwa e¨vcK fv‡e Qwo‡q c‡o‡Q| †cvkvK-cwi”Q‡`, Pvj-Pj‡b, ï‡f”Qv wewbg‡q Agymwjg‡`i AÜ AbyKi‡Y wjß n‡q c‡o‡Q gymjgvb‡`i A‡b‡KB| Gi gva¨‡g GKw`‡K Zviv  mvs¯‹…wZK ˆ`b¨Zvi cwiPq w`‡”Q Aci w`‡K wb‡R‡`i ZvnwRe-ZvgvÏy‡bi cÖwZ cÖKvk Ki‡Q AeÁv-Abxnv| G ai‡bi AvPiY Bmjv‡g kwiq‡Z wbwl×| nvw`‡m G‡m‡Q</w:t>
      </w:r>
      <w:r>
        <w:rPr>
          <w:rFonts w:cs="mylotus"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مر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ه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شب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قو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ه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هم</w:t>
      </w:r>
      <w:r>
        <w:rPr>
          <w:rFonts w:cs="mylotus" w:ascii="SutonnyMJ" w:hAnsi="SutonnyMJ"/>
          <w:color w:val="000080"/>
          <w:sz w:val="26"/>
          <w:rtl w:val="true"/>
        </w:rPr>
        <w:t xml:space="preserve">)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او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لباني</w:t>
      </w:r>
      <w:r>
        <w:rPr>
          <w:rFonts w:cs="mylotus" w:ascii="SutonnyMJ" w:hAnsi="SutonnyMJ"/>
          <w:color w:val="000080"/>
          <w:sz w:val="26"/>
          <w:rtl w:val="true"/>
        </w:rPr>
        <w:t>(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ãyj</w:t>
        <w:softHyphen/>
        <w:t>vn web Avgi iv. †_‡K ewY©Z ivm~jyj</w:t>
        <w:softHyphen/>
        <w:t>vn mvj</w:t>
        <w:softHyphen/>
        <w:t>vj</w:t>
        <w:softHyphen/>
        <w:t>vû AvjvBwn Iqvmvj</w:t>
        <w:softHyphen/>
        <w:t>vg e‡j‡Qb : Ô†h e¨w³ Ab¨ RvwZi mv‡_ mv-`„k¨Zv ivL‡e †m Zv‡`i `jfy³ e‡j MY¨ n‡e| (Avey `vD`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 nvw`‡mi e¨vL¨vq kvBLyj Bmjvg Be‡b ZvBwgqv in. e‡jb, G nvw`‡mi evwn¨K A_© nj, †h Kv‡di‡`i mv‡_ mv`„k¨Zv ivL‡e †m Kv‡di n‡q hv‡e| hw` G evwn¨K A_© (Kzdwii ûKzg) Avgiv bv I awi ZeyI Kgc‡¶ G KvRwU †h nvivg Zv‡Z m‡›`n †bB| 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eastAsia="SutonnyMJ" w:cs="SutonnyMJ" w:ascii="SutonnyMJ" w:hAnsi="SutonnyMJ"/>
          <w:b/>
          <w:bCs/>
          <w:color w:val="993300"/>
          <w:sz w:val="26"/>
        </w:rPr>
        <w:t xml:space="preserve">    </w:t>
      </w:r>
      <w:r>
        <w:rPr>
          <w:rFonts w:cs="mylotus" w:ascii="SutonnyMJ" w:hAnsi="SutonnyMJ"/>
          <w:b/>
          <w:bCs/>
          <w:color w:val="993300"/>
          <w:sz w:val="26"/>
        </w:rPr>
        <w:t>cyi“l KZ©…K bvixi  †ek aviY I bvix KZ©…K cyi“‡li †ek aviY</w:t>
      </w:r>
    </w:p>
    <w:p>
      <w:pPr>
        <w:pStyle w:val="Normal"/>
        <w:bidi w:val="0"/>
        <w:spacing w:before="20" w:after="2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cvkvK-cwi”Q`, Pvj-Pjb I mvR-m¾vi †¶‡Î cyi“‡li bvixi †ek aviY I bvixi  cyi“‡li †ek aviY nvivg| C‡`i w`‡b G KvRwU Ab¨vb¨ w`‡bi †P‡q †ewk cwijw¶Z nq|</w:t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nvw`‡m G‡m‡Q</w:t>
      </w:r>
      <w:r>
        <w:rPr>
          <w:rFonts w:cs="mylotus"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با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ه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تشبها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س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رج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متشبه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رج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نس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اود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‡b AveŸvm iv. †_‡K ewY©Z: ivm~‡j Kwig ivm~jyj</w:t>
        <w:softHyphen/>
        <w:t>vn mvj</w:t>
        <w:softHyphen/>
        <w:t>vj</w:t>
        <w:softHyphen/>
        <w:t>vû AvjvBwn Iqvmvj</w:t>
        <w:softHyphen/>
        <w:t>vg  cyi“‡li †ek aviYKvix bvix I bvixi †ek aviYKvix  cyi“l‡K Awfm¤úvZ K‡i‡Qb|  ( Avey `vD`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>C‡`i w`‡b Kei wRqviZ</w:t>
      </w:r>
    </w:p>
    <w:p>
      <w:pPr>
        <w:pStyle w:val="Normal"/>
        <w:bidi w:val="0"/>
        <w:spacing w:before="20" w:after="2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ei wRqviZ Kiv kwiqZ mgw_©Z GKwU †bK Avgj|  nvw`‡m G‡m‡Q</w:t>
      </w:r>
      <w:r>
        <w:rPr>
          <w:rFonts w:cs="mylotus"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ن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هيت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زيار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قبور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زورو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ر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قل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تدم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ع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تذك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آخرة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قول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جر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 </w:t>
      </w:r>
      <w:r>
        <w:rPr>
          <w:rFonts w:cs="mylotus" w:ascii="SutonnyMJ" w:hAnsi="SutonnyMJ"/>
          <w:color w:val="000080"/>
          <w:sz w:val="26"/>
          <w:rtl w:val="true"/>
        </w:rPr>
        <w:t xml:space="preserve">(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حي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ام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ق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حديث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cs="mylotus" w:ascii="SutonnyMJ" w:hAnsi="SutonnyMJ"/>
          <w:color w:val="000080"/>
          <w:sz w:val="26"/>
        </w:rPr>
        <w:t>4584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bvm iv. †_‡K ewY©Z, ivm~‡j Kwig ivm~jyj</w:t>
        <w:softHyphen/>
        <w:t>vn mvj</w:t>
        <w:softHyphen/>
        <w:t>vj</w:t>
        <w:softHyphen/>
        <w:t>vû AvjvBwn Iqvmvj</w:t>
        <w:softHyphen/>
        <w:t>vg e‡j‡Qb, Avwg †Zvgv‡`i‡K Kei wRqviZ Ki‡Z wb‡la K‡iwQjvg, nu¨v GLb †Zvgiv Kei wRqviZ Ki‡e| KviY Kei wRqviZ ü`q‡K †Kvgj K‡i, bqb‡K AkÖ“wm³ K‡i I ciKvj‡K ¯§iY Kwi‡q †`q| Z‡e †Zvgiv †kvK I †e`bv cÖKvk Ki‡Z †mLv‡b wKQy ej‡e bv|  (mwnûj Rv‡g, nvw`m bs 4584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Kš‘ C‡`i w`‡b Kei wRqviZ‡K Af¨v‡m cwiYZ Kiv ev GKUv cÖ_v evwb‡q †bqv kwiqZ m¤§Z bq| ivm~jyj</w:t>
        <w:softHyphen/>
        <w:t>vn m. e‡j‡Qb :</w:t>
      </w:r>
      <w:r>
        <w:rPr>
          <w:rFonts w:cs="mylotus"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جعل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بر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يداً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. . 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اود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iv Avgvi Ke‡i C` D`hvcb Ki‡e bv ev C‡`i ¯’vb evbv‡e bv...| (Avey `vD`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w` C‡`i w`b Kei wRqviZ Kiv nq Z‡e Ke‡i C` D`hvcb n‡q‡Q e‡j MY¨ n‡e| g‡b ivLv cÖ‡qvRb †h ÔC`Õ gv‡b Ôhv evi evi Av‡mÕ|  hw` eQ‡ii †Kvb GKwU w`b‡K Kei wRqvi‡Zi Rb¨ wbw`©ó Kiv  nq Avi Zv cÖwZ eQi Kiv nq Zv n‡j GUvi bvgB n‡e  Kei‡K C‡`i Drme-mvgMÖx wn‡m‡e mve¨¯— Kiv|  Avi †mUv hw` mwZ¨Kvi C‡`i w`‡b nq Z‡e Zv Av‡iv gvivZ¥K e‡j a‡i †bqv hvq| hLb Avj</w:t>
        <w:softHyphen/>
        <w:t xml:space="preserve">vni ivm~‡ji Ke‡i C` cvjb wbwl× ZLb A‡b¨i Ke‡i C` D`hvcb Kivi ûKzg KZLvwb wbwl‡×i ch©v‡q co‡Z cv‡i Zv †f‡e †`Lv DPwZ| 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color w:val="800000"/>
          <w:sz w:val="26"/>
        </w:rPr>
      </w:pPr>
      <w:r>
        <w:rPr>
          <w:rFonts w:eastAsia="SutonnyMJ" w:cs="SutonnyMJ" w:ascii="SutonnyMJ" w:hAnsi="SutonnyMJ"/>
          <w:b/>
          <w:bCs/>
          <w:color w:val="800000"/>
          <w:sz w:val="26"/>
        </w:rPr>
        <w:t xml:space="preserve"> </w:t>
      </w:r>
      <w:r>
        <w:rPr>
          <w:rFonts w:cs="mylotus" w:ascii="SutonnyMJ" w:hAnsi="SutonnyMJ"/>
          <w:b/>
          <w:bCs/>
          <w:color w:val="800000"/>
          <w:sz w:val="26"/>
        </w:rPr>
        <w:t>bvix‡`i  †Lvjv-†gjv Ae¯’vq iv¯—v-Nv‡U †ei nIqv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g‡b ivLv cÖ‡qvRb †h †Lvjv‡gjv I Akvjxb †cvkv‡K iv¯—v-Nv‡U †ei nIqv Bmjvwg kwiq‡Z wbwl×|</w:t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Avj</w:t>
        <w:softHyphen/>
        <w:t>vn ZvAvjv e‡jb :</w:t>
      </w:r>
      <w:r>
        <w:rPr>
          <w:rFonts w:cs="mylotus"/>
          <w:sz w:val="26"/>
        </w:rPr>
        <w:t>—</w:t>
      </w:r>
    </w:p>
    <w:p>
      <w:pPr>
        <w:pStyle w:val="Normal"/>
        <w:spacing w:before="40" w:after="40"/>
        <w:ind w:left="0" w:right="0" w:firstLine="442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قَرْ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ُيُوتِكُ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بَرَّجْ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بَرُّج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جَاهِلِيَّة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أُولَى</w:t>
      </w:r>
      <w:r>
        <w:rPr>
          <w:rFonts w:cs="mylotus"/>
          <w:color w:val="008000"/>
          <w:sz w:val="28"/>
          <w:rtl w:val="true"/>
        </w:rPr>
        <w:t>.</w:t>
      </w:r>
      <w:r>
        <w:rPr>
          <w:rFonts w:cs="mylotus"/>
          <w:color w:val="008000"/>
          <w:sz w:val="28"/>
          <w:rtl w:val="true"/>
        </w:rPr>
        <w:t xml:space="preserve"> ( </w:t>
      </w:r>
      <w:r>
        <w:rPr>
          <w:rFonts w:cs="mylotus"/>
          <w:color w:val="008000"/>
          <w:sz w:val="28"/>
          <w:sz w:val="28"/>
          <w:rtl w:val="true"/>
        </w:rPr>
        <w:t>الأحزاب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33</w:t>
      </w:r>
      <w:r>
        <w:rPr>
          <w:rFonts w:cs="mylotus"/>
          <w:color w:val="008000"/>
          <w:sz w:val="28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i †Zvgiv wbR N‡i Ae¯’vb Ki‡e Ges cÖvPxb g~L©Zvi hy‡Mi gZ wb‡R‡`i cÖ`k©b K‡i †eov‡e bv|Õ m~iv Avnhve : 33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w`‡m G‡m‡Q</w:t>
      </w:r>
      <w:r>
        <w:rPr>
          <w:rFonts w:cs="mylotus"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نف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ره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و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ع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ياط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أذنا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ق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ضربو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اس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نس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اسيا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اريات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ميلا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ئلات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ؤوسه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أسنم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ائل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دخل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جد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يحه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يح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وج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ير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ك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(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ûivqiv iv. †_‡K ewY©Z, ivm~jyj</w:t>
        <w:softHyphen/>
        <w:t>vn ivm~jyj</w:t>
        <w:softHyphen/>
        <w:t>vn mvj</w:t>
        <w:softHyphen/>
        <w:t>vj</w:t>
        <w:softHyphen/>
        <w:t>vû AvjvBwn Iqvmvj</w:t>
        <w:softHyphen/>
        <w:t>vg e‡j‡Qb : Rvnvbœvg evmx `yÕai‡bi †jvK hv‡`i Avwg GLbI †`L‡Z cvBwb|  GK`j †jvK hv‡`i mv‡_ Mi“i †j‡Ri b¨vq PveyK _vK‡e, Zv w`‡q Zviv †jvKRb‡K cÖnvi Ki‡e| Avi GK `j Ggb bvix  hviv †cvkvK cwiavb K‡iI Dj½ gvby‡li gZ n‡e, Ab¨‡`i AvKl©Y Ki‡e I A‡b¨iv Zv‡`i cÖwZ AvK…ó n‡e, Zv‡`i gv_vi Pz‡ji Ae¯’v D‡Ui †n‡j cov Kuz‡Ri b¨vq| Iiv Rvbœv‡Z cÖ‡ek Ki‡e bv, GgbwK Zvi myMwÜI cv‡e bv, hw`I Zvi myMwÜ eû `~i †_‡K cvIqv hvq| ( gymwjg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/>
      </w:pPr>
      <w:r>
        <w:rPr>
          <w:rFonts w:cs="mylotus" w:ascii="SutonnyMJ" w:hAnsi="SutonnyMJ"/>
          <w:b/>
          <w:bCs/>
          <w:color w:val="993300"/>
          <w:sz w:val="26"/>
        </w:rPr>
        <w:t>bvix‡`i  mv‡_ †`Lv-mv¶vr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`Lv hvq Ab¨vb¨ mg‡qi †P‡q GB ¸bv‡ni KvRUv C‡`i w`‡b †ewk Kiv nq| wbKU AvZ¥xq‡`i gv‡S hv‡`i mv‡_ †`Lv-mv¶vr kwiqZ Aby‡gvw`Z bq, Zv‡`i mv‡_ Aev‡a †`Lv-mv¶vr Kiv nq| nvw`‡m G‡m‡Q</w:t>
      </w:r>
      <w:r>
        <w:rPr>
          <w:rFonts w:cs="mylotus"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قب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ام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يا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دخ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ساء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نصار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فرأي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حمو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حم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و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Kevn Be‡b Av‡gi iv. †_‡K ewY©Z, ivm~‡j Kwig ivm~jyj</w:t>
        <w:softHyphen/>
        <w:t>vn mvj</w:t>
        <w:softHyphen/>
        <w:t>vj</w:t>
        <w:softHyphen/>
        <w:t>vû AvjvBwn Iqvmvj</w:t>
        <w:softHyphen/>
        <w:t>vg e‡jb : †Zvgiv gwnjv‡`i mv‡_ †`Lv-mv¶vr Kiv †_‡K wb‡R‡`i euvwP‡q ivL‡e| gw`bvi Avbmvi‡`i ga¨ †_‡K GK †jvK cÖkœ Kij †n Avj</w:t>
        <w:softHyphen/>
        <w:t>vni ivm~j ! †`ei-fvmyi cÖgyL AvZ¥xq‡`i mv‡_ †`Lv-mv¶vr m¤ú‡K© Avcbvi AwfgZ wK? wZwb DË‡i ej‡jb : G ai‡bi AvZ¥xq-¯^Rb †Zv g„Zz¨| ( gymwjg)</w:t>
      </w:r>
    </w:p>
    <w:p>
      <w:pPr>
        <w:pStyle w:val="Normal"/>
        <w:bidi w:val="0"/>
        <w:spacing w:before="20" w:after="2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 nvw`‡m Aviwe Ô</w:t>
      </w:r>
      <w:r>
        <w:rPr>
          <w:rFonts w:ascii="SutonnyMJ" w:hAnsi="SutonnyMJ" w:cs="mylotus"/>
          <w:sz w:val="26"/>
          <w:sz w:val="26"/>
          <w:rtl w:val="true"/>
        </w:rPr>
        <w:t>الحمو</w:t>
      </w:r>
      <w:r>
        <w:rPr>
          <w:rFonts w:cs="mylotus" w:ascii="SutonnyMJ" w:hAnsi="SutonnyMJ"/>
          <w:sz w:val="26"/>
        </w:rPr>
        <w:t>Õ kã e¨eüZ  n‡q‡Q| Gi A_© Ggb mKj AvZ¥xq hviv ¯^vgxi m¤ú‡K©i w`K w`‡q wbKUZg| †hgb ¯^vgxi fvB, Zvi gvgv, Lvjy cÖgyL| Zv‡`i‡K g„Zz¨i mv‡_ Zzjbv Kivi KviY nj G mKj AvZ¥xq ¯^R‡bi gva¨‡gB †e-ci`vRwbZ wec` Avc` †ewk N‡U _v‡K| †hgbwU AcwiwPZ cyi“l‡`i †ejvq Kg N‡U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>Mvb-evRbv</w:t>
      </w:r>
    </w:p>
    <w:p>
      <w:pPr>
        <w:pStyle w:val="Normal"/>
        <w:bidi w:val="0"/>
        <w:spacing w:before="20" w:after="2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‡`i w`‡b G ¸bv‡ni KvRUvI †ewk n‡Z †`Lv hvq| Mvb I ev`¨hš¿ †h kwiq‡Z wbwl× G e¨vcv‡i †Kvb m‡›`n †bB| Avi Zv  hw` nq Ak</w:t>
        <w:softHyphen/>
        <w:t>xj Mvb Zvn‡j †Zv Zv nvivg nIqvi e¨vcv‡i †Kvb wfbœgZ †bB| nvw`‡m G‡m‡Q</w:t>
      </w:r>
      <w:r>
        <w:rPr>
          <w:rFonts w:cs="mylotus"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كو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قوا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مت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ستحلو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ح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حري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خم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معازف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 </w:t>
      </w:r>
      <w:r>
        <w:rPr>
          <w:rFonts w:cs="mylotus" w:ascii="SutonnyMJ" w:hAnsi="SutonnyMJ"/>
          <w:color w:val="000080"/>
          <w:sz w:val="26"/>
          <w:rtl w:val="true"/>
        </w:rPr>
        <w:t>)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~jyj</w:t>
        <w:softHyphen/>
        <w:t>vn ivm~jyj</w:t>
        <w:softHyphen/>
        <w:t>vn mvj</w:t>
        <w:softHyphen/>
        <w:t>vj</w:t>
        <w:softHyphen/>
        <w:t>vû AvjvBwn Iqvmvj</w:t>
        <w:softHyphen/>
        <w:t>vg e‡j‡Qb : Avgvi D¤§‡Zi gv‡S Ggb GKUv `j cvIqv hv‡e hviv e¨wfPvi, †ikwg †cvkvK, g` I ev`¨hš¿‡K nvjvj (ˆea) g‡b Ki‡e|  (†evLvwi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m Øviv eySv hvq Mvb-ev`¨ wbwl×| KviY nvw`‡m ejv n‡q‡Q ÔZviv nvjvj g‡b Ki‡eÕ| Gi Øviv cÖgvwYZ nq g~jZ GUv nvivg| Bmjvwg kwiqZ wKQy wKQy c‡e© we‡bv`‡bi AbygwZ w`‡q‡Q| ZvB AwaKvsk Djvgv‡q †Kivg wb‡æv³ K‡qKwU mg‡q `d (GKw`‡K †Lvjv †Xvj RvZxq ev`¨) evRv‡bv‡K Rv‡qR e‡j‡Qb :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 xml:space="preserve">(K) weev‡ni Abyôv‡b : 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w`‡m G‡m‡Q</w:t>
      </w:r>
      <w:r>
        <w:rPr>
          <w:rFonts w:cs="mylotus"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ربي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ن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عوذ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فر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جل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راش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مجلس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ي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جع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ويريا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ن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ضرب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دف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يندب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ت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آبائ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در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ذ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حداه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فين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ع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غد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ع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ذ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قو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ذ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ن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قول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ex web‡Z gyqvIqvR iv. eY©bv K‡ib : hLb Avgvi weev‡ni Abyôvb nw”Qj ZLb ivm~jyj</w:t>
        <w:softHyphen/>
        <w:t>vn ivm~jyj</w:t>
        <w:softHyphen/>
        <w:t>vn mvj</w:t>
        <w:softHyphen/>
        <w:t>vj</w:t>
        <w:softHyphen/>
        <w:t>vû AvjvBwn Iqvmvj</w:t>
        <w:softHyphen/>
        <w:t>vg Avgvi Kv‡Q G‡m Avgvi weQvbvq Ggbfv‡e em‡jb †hgb Zzwg e‡mQ| ZLb K‡qKRb evwjKv `d evRvw”Qj I Avgv‡`i c~e©-cyi“l‡`i gv‡S hviv e`i hy‡× wbnZ n‡qwQ‡jb Zv‡`i cÖksmvg~jK msMxZ Mvw”Qj| G msMx‡Zi gv‡S GK evwjKv e‡j DVj| ÔAvgv‡`i gv‡S Ggb GK bex Av‡Qb whwb Rv‡bb AvMvgx Kvj wK n‡e|Õ ZLb Avj</w:t>
        <w:softHyphen/>
        <w:t xml:space="preserve">vni ivm~j ej‡jb : ÔG K_v ev` `vI Ges hv ejwQ‡j Zv ej|Õ  (†evLvwi) 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>(L) C‡`i mg‡q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w`‡m G‡m‡Q</w:t>
      </w:r>
      <w:r>
        <w:rPr>
          <w:rFonts w:cs="mylotus"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ائش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خ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ك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عند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اريت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وار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نصا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غني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قاو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نصا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عاث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يست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مغنيتين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ك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مزامي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ذل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يد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/>
          <w:bCs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b/>
          <w:b/>
          <w:bCs/>
          <w:color w:val="000080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b/>
          <w:b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000080"/>
          <w:sz w:val="26"/>
          <w:sz w:val="26"/>
          <w:rtl w:val="true"/>
        </w:rPr>
        <w:t>أبا</w:t>
      </w:r>
      <w:r>
        <w:rPr>
          <w:rFonts w:ascii="SutonnyMJ" w:hAnsi="SutonnyMJ" w:eastAsia="SutonnyMJ" w:cs="SutonnyMJ"/>
          <w:b/>
          <w:b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000080"/>
          <w:sz w:val="26"/>
          <w:sz w:val="26"/>
          <w:rtl w:val="true"/>
        </w:rPr>
        <w:t>بكر</w:t>
      </w:r>
      <w:r>
        <w:rPr>
          <w:rFonts w:ascii="SutonnyMJ" w:hAnsi="SutonnyMJ" w:eastAsia="SutonnyMJ" w:cs="SutonnyMJ"/>
          <w:b/>
          <w:b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000080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b/>
          <w:b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000080"/>
          <w:sz w:val="26"/>
          <w:sz w:val="26"/>
          <w:rtl w:val="true"/>
        </w:rPr>
        <w:t>لكل</w:t>
      </w:r>
      <w:r>
        <w:rPr>
          <w:rFonts w:ascii="SutonnyMJ" w:hAnsi="SutonnyMJ" w:eastAsia="SutonnyMJ" w:cs="SutonnyMJ"/>
          <w:b/>
          <w:b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000080"/>
          <w:sz w:val="26"/>
          <w:sz w:val="26"/>
          <w:rtl w:val="true"/>
        </w:rPr>
        <w:t>قوم</w:t>
      </w:r>
      <w:r>
        <w:rPr>
          <w:rFonts w:ascii="SutonnyMJ" w:hAnsi="SutonnyMJ" w:eastAsia="SutonnyMJ" w:cs="SutonnyMJ"/>
          <w:b/>
          <w:b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000080"/>
          <w:sz w:val="26"/>
          <w:sz w:val="26"/>
          <w:rtl w:val="true"/>
        </w:rPr>
        <w:t>عيداً</w:t>
      </w:r>
      <w:r>
        <w:rPr>
          <w:rFonts w:ascii="SutonnyMJ" w:hAnsi="SutonnyMJ" w:eastAsia="SutonnyMJ" w:cs="SutonnyMJ"/>
          <w:b/>
          <w:b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000080"/>
          <w:sz w:val="26"/>
          <w:sz w:val="26"/>
          <w:rtl w:val="true"/>
        </w:rPr>
        <w:t>وهذا</w:t>
      </w:r>
      <w:r>
        <w:rPr>
          <w:rFonts w:ascii="SutonnyMJ" w:hAnsi="SutonnyMJ" w:eastAsia="SutonnyMJ" w:cs="SutonnyMJ"/>
          <w:b/>
          <w:b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000080"/>
          <w:sz w:val="26"/>
          <w:sz w:val="26"/>
          <w:rtl w:val="true"/>
        </w:rPr>
        <w:t>عيدنا</w:t>
      </w:r>
      <w:r>
        <w:rPr>
          <w:rFonts w:ascii="SutonnyMJ" w:hAnsi="SutonnyMJ" w:eastAsia="SutonnyMJ" w:cs="SutonnyMJ"/>
          <w:b/>
          <w:b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/>
          <w:bCs/>
          <w:color w:val="000080"/>
          <w:sz w:val="26"/>
          <w:rtl w:val="true"/>
        </w:rPr>
        <w:t>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‡qkv iv. †_‡K ewY©Z, GKw`b Avey eKi iv. Avgvi N‡i cÖ‡ek Ki‡jb| ZLb `yÕRb Avbmvix evwjKv eyqvQ hy‡× Zv‡`i exiZ¡ m¤úwK©Z Mvb Mvw”Qj, wKš‘ Zviv †ckv`vi MvwqKv wQj bv| Avey eKi iv. ej‡jb : ÔAvðh©! Avj</w:t>
        <w:softHyphen/>
        <w:t>vni ivm~‡ji N‡i kqZv‡bi ev`¨ !Õ Gw`bwU wQj C‡`i w`b| Avey eKi iv. Gi GK_v ï‡b ivm~jyj</w:t>
        <w:softHyphen/>
        <w:t>vn ivm~jyj</w:t>
        <w:softHyphen/>
        <w:t>vn mvj</w:t>
        <w:softHyphen/>
        <w:t>vj</w:t>
        <w:softHyphen/>
        <w:t>vû AvjvBwn Iqvmvj</w:t>
        <w:softHyphen/>
        <w:t>vg ej‡jb : Ô†n Avey eKi ! cÖ‡Z¨K RvwZi C` Av‡Q, Avi Gw`b nj Avgv‡`i C`| ( †evLvwi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jc w:val="left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lbertu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0" w:after="20"/>
      <w:ind w:left="0" w:right="0" w:firstLine="360"/>
      <w:jc w:val="center"/>
      <w:outlineLvl w:val="0"/>
    </w:pPr>
    <w:rPr>
      <w:rFonts w:ascii="SutonnyMJ" w:hAnsi="SutonnyMJ" w:cs="Traditional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0" w:after="20"/>
      <w:ind w:left="0" w:right="0"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0" w:after="20"/>
      <w:ind w:left="0" w:right="0" w:firstLine="360"/>
      <w:jc w:val="center"/>
      <w:outlineLvl w:val="2"/>
    </w:pPr>
    <w:rPr>
      <w:rFonts w:ascii="SutonnyMJ" w:hAnsi="SutonnyMJ" w:cs="Traditional Arabic"/>
      <w:b/>
      <w:bCs/>
      <w:color w:val="800000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1:08:00Z</dcterms:created>
  <dc:creator>a</dc:creator>
  <dc:description>www.islamhouse.com</dc:description>
  <cp:keywords/>
  <dc:language>en-US</dc:language>
  <cp:lastModifiedBy>Emad Radman</cp:lastModifiedBy>
  <cp:lastPrinted>2007-10-09T00:05:00Z</cp:lastPrinted>
  <dcterms:modified xsi:type="dcterms:W3CDTF">2008-05-01T12:11:00Z</dcterms:modified>
  <cp:revision>4</cp:revision>
  <dc:subject/>
  <dc:title>C‡`i Zvrch© I KiYxq</dc:title>
</cp:coreProperties>
</file>