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KFGQPC Uthman Taha Naskh"/>
          <w:sz w:val="32"/>
          <w:szCs w:val="30"/>
        </w:rPr>
      </w:pPr>
      <w:r>
        <w:rPr>
          <w:rFonts w:cs="KFGQPC Uthman Taha Naskh" w:ascii="SutonnyMJ" w:hAnsi="SutonnyMJ"/>
          <w:sz w:val="32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color w:val="800000"/>
          <w:sz w:val="48"/>
          <w:szCs w:val="48"/>
          <w:lang w:val="es-CO"/>
        </w:rPr>
      </w:pPr>
      <w:r>
        <w:rPr>
          <w:rFonts w:cs="KFGQPC Uthman Taha Naskh" w:ascii="SutonnyMJ" w:hAnsi="SutonnyMJ"/>
          <w:color w:val="800000"/>
          <w:sz w:val="48"/>
          <w:szCs w:val="48"/>
          <w:lang w:val="es-CO"/>
        </w:rPr>
        <w:t>¸nv‡Z AvkÖq MÖnYKvix wZb e¨w³i Mí</w:t>
      </w:r>
    </w:p>
    <w:p>
      <w:pPr>
        <w:pStyle w:val="Normal"/>
        <w:jc w:val="center"/>
        <w:rPr>
          <w:rFonts w:ascii="SutonnyMJ" w:hAnsi="SutonnyMJ" w:cs="KFGQPC Uthman Taha Naskh"/>
          <w:sz w:val="26"/>
        </w:rPr>
      </w:pPr>
      <w:r>
        <w:rPr>
          <w:rFonts w:cs="KFGQPC Uthman Taha Naskh" w:ascii="SutonnyMJ" w:hAnsi="SutonnyMJ"/>
          <w:sz w:val="26"/>
        </w:rPr>
        <w:t>(evsjv)</w:t>
      </w:r>
    </w:p>
    <w:p>
      <w:pPr>
        <w:pStyle w:val="Normal"/>
        <w:jc w:val="center"/>
        <w:rPr>
          <w:rFonts w:ascii="SutonnyMJ" w:hAnsi="SutonnyMJ"/>
          <w:sz w:val="40"/>
          <w:szCs w:val="40"/>
        </w:rPr>
      </w:pPr>
      <w:r>
        <w:rPr>
          <w:rFonts w:ascii="SutonnyMJ" w:hAnsi="SutonnyMJ" w:cs="KFGQPC Uthman Taha Naskh"/>
          <w:sz w:val="40"/>
          <w:sz w:val="40"/>
          <w:szCs w:val="40"/>
          <w:rtl w:val="true"/>
        </w:rPr>
        <w:t>أصحاب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الغار</w:t>
      </w:r>
    </w:p>
    <w:p>
      <w:pPr>
        <w:pStyle w:val="Normal"/>
        <w:jc w:val="center"/>
        <w:rPr>
          <w:rFonts w:ascii="SutonnyMJ" w:hAnsi="SutonnyMJ"/>
        </w:rPr>
      </w:pPr>
      <w:r>
        <w:rPr>
          <w:rFonts w:cs="KFGQPC Uthman Taha Naskh" w:ascii="SutonnyMJ" w:hAnsi="SutonnyMJ"/>
        </w:rPr>
        <w:t>[</w:t>
      </w:r>
      <w:r>
        <w:rPr>
          <w:rFonts w:ascii="SutonnyMJ" w:hAnsi="SutonnyMJ" w:cs="KFGQPC Uthman Taha Naskh"/>
          <w:rtl w:val="true"/>
        </w:rPr>
        <w:t>ب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بنغالية</w:t>
      </w:r>
      <w:r>
        <w:rPr>
          <w:rFonts w:cs="KFGQPC Uthman Taha Naskh" w:ascii="SutonnyMJ" w:hAnsi="SutonnyMJ"/>
        </w:rPr>
        <w:t>]</w:t>
      </w:r>
    </w:p>
    <w:p>
      <w:pPr>
        <w:pStyle w:val="Normal"/>
        <w:jc w:val="center"/>
        <w:rPr>
          <w:rFonts w:ascii="SutonnyMJ" w:hAnsi="SutonnyMJ" w:cs="KFGQPC Uthman Taha Naskh"/>
          <w:sz w:val="26"/>
        </w:rPr>
      </w:pPr>
      <w:r>
        <w:rPr>
          <w:rFonts w:cs="KFGQPC Uthman Taha Naskh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KFGQPC Uthman Taha Naskh"/>
          <w:sz w:val="26"/>
        </w:rPr>
      </w:pPr>
      <w:r>
        <w:rPr>
          <w:rFonts w:cs="KFGQPC Uthman Taha Naskh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KFGQPC Uthman Taha Naskh"/>
          <w:sz w:val="26"/>
        </w:rPr>
      </w:pPr>
      <w:r>
        <w:rPr>
          <w:rFonts w:cs="KFGQPC Uthman Taha Naskh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Abyev`</w:t>
      </w:r>
    </w:p>
    <w:p>
      <w:pPr>
        <w:pStyle w:val="Normal"/>
        <w:jc w:val="center"/>
        <w:rPr>
          <w:rFonts w:ascii="SutonnyMJ" w:hAnsi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KFGQPC Uthman Taha Naskh" w:ascii="SutonnyMJ" w:hAnsi="SutonnyMJ"/>
          <w:sz w:val="32"/>
          <w:szCs w:val="32"/>
        </w:rPr>
        <w:t>mvbvDj</w:t>
        <w:softHyphen/>
        <w:t>vn bwRi Avng`</w:t>
      </w:r>
    </w:p>
    <w:p>
      <w:pPr>
        <w:pStyle w:val="Normal"/>
        <w:jc w:val="center"/>
        <w:rPr>
          <w:rFonts w:cs="KFGQPC Uthman Taha Naskh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ترج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ن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ذ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مد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 xml:space="preserve">m¤úv`bv </w:t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Avãyj</w:t>
        <w:softHyphen/>
        <w:t>vn knx` Avãyi ingvb</w:t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بد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بدالرحمن</w:t>
      </w:r>
    </w:p>
    <w:p>
      <w:pPr>
        <w:pStyle w:val="Normal"/>
        <w:jc w:val="center"/>
        <w:rPr>
          <w:rFonts w:ascii="SutonnyMJ" w:hAnsi="SutonnyMJ" w:cs="KFGQPC Uthman Taha Naskh"/>
          <w:sz w:val="26"/>
          <w:szCs w:val="32"/>
        </w:rPr>
      </w:pPr>
      <w:r>
        <w:rPr>
          <w:rFonts w:cs="KFGQPC Uthman Taha Naskh" w:ascii="SutonnyMJ" w:hAnsi="SutonnyMJ"/>
          <w:sz w:val="26"/>
          <w:szCs w:val="32"/>
        </w:rPr>
      </w:r>
    </w:p>
    <w:p>
      <w:pPr>
        <w:pStyle w:val="Normal"/>
        <w:jc w:val="center"/>
        <w:rPr>
          <w:rFonts w:ascii="SutonnyMJ" w:hAnsi="SutonnyMJ" w:cs="KFGQPC Uthman Taha Naskh"/>
          <w:sz w:val="26"/>
        </w:rPr>
      </w:pPr>
      <w:r>
        <w:rPr>
          <w:rFonts w:cs="KFGQPC Uthman Taha Naskh" w:ascii="SutonnyMJ" w:hAnsi="SutonnyMJ"/>
          <w:sz w:val="26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</w:rPr>
      </w:pPr>
      <w:r>
        <w:rPr>
          <w:rFonts w:cs="KFGQPC Uthman Taha Naskh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</w:rPr>
      </w:pPr>
      <w:r>
        <w:rPr>
          <w:rFonts w:cs="KFGQPC Uthman Taha Naskh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</w:rPr>
      </w:pPr>
      <w:r>
        <w:rPr>
          <w:rFonts w:cs="KFGQPC Uthman Taha Naskh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Vrinda"/>
          <w:b/>
          <w:b/>
          <w:bCs/>
          <w:sz w:val="32"/>
          <w:lang w:bidi="bn-BD"/>
        </w:rPr>
      </w:pPr>
      <w:r>
        <w:rPr>
          <w:rFonts w:cs="Vrinda" w:ascii="SutonnyMJ" w:hAnsi="SutonnyMJ"/>
          <w:b/>
          <w:bCs/>
          <w:sz w:val="32"/>
          <w:lang w:bidi="bn-BD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  <w:lang w:bidi="bn-BD"/>
        </w:rPr>
      </w:pPr>
      <w:r>
        <w:rPr>
          <w:rFonts w:cs="KFGQPC Uthman Taha Naskh" w:ascii="SutonnyMJ" w:hAnsi="SutonnyMJ"/>
          <w:b/>
          <w:bCs/>
          <w:sz w:val="32"/>
          <w:lang w:bidi="bn-BD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</w:rPr>
      </w:pPr>
      <w:r>
        <w:rPr>
          <w:rFonts w:cs="KFGQPC Uthman Taha Naskh" w:ascii="SutonnyMJ" w:hAnsi="SutonnyMJ"/>
          <w:b/>
          <w:bCs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SutonnyMJ" w:hAnsi="SutonnyMJ" w:cs="KFGQPC Uthman Taha Naskh"/>
          <w:i w:val="false"/>
          <w:i w:val="false"/>
          <w:iCs w:val="false"/>
          <w:sz w:val="32"/>
          <w:szCs w:val="24"/>
        </w:rPr>
      </w:pPr>
      <w:r>
        <w:rPr>
          <w:rFonts w:cs="KFGQPC Uthman Taha Naskh" w:ascii="SutonnyMJ" w:hAnsi="SutonnyMJ"/>
          <w:i w:val="false"/>
          <w:iCs w:val="false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KFGQPC Uthman Taha Naskh"/>
          <w:bCs/>
          <w:sz w:val="32"/>
        </w:rPr>
      </w:pPr>
      <w:r>
        <w:rPr>
          <w:rFonts w:cs="KFGQPC Uthman Taha Naskh"/>
          <w:bCs/>
          <w:sz w:val="26"/>
          <w:sz w:val="26"/>
          <w:rtl w:val="true"/>
        </w:rPr>
        <w:t>ا</w:t>
      </w:r>
      <w:r>
        <w:rPr>
          <w:rFonts w:cs="KFGQPC Uthman Taha Naskh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بالربوة</w:t>
      </w:r>
    </w:p>
    <w:p>
      <w:pPr>
        <w:pStyle w:val="Normal"/>
        <w:ind w:firstLine="9"/>
        <w:jc w:val="center"/>
        <w:rPr>
          <w:rFonts w:cs="KFGQPC Uthman Taha Naskh"/>
          <w:bCs/>
          <w:sz w:val="32"/>
          <w:szCs w:val="32"/>
        </w:rPr>
      </w:pPr>
      <w:r>
        <w:rPr>
          <w:rFonts w:cs="KFGQPC Uthman Taha Naskh"/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;Century Gothic" w:hAnsi="Albertus;Century Gothic" w:cs="KFGQPC Uthman Taha Naskh"/>
          <w:bCs/>
          <w:sz w:val="20"/>
          <w:szCs w:val="32"/>
        </w:rPr>
      </w:pPr>
      <w:r>
        <w:rPr>
          <w:rFonts w:cs="KFGQPC Uthman Taha Naskh" w:ascii="Albertus;Century Gothic" w:hAnsi="Albertus;Century Gothic"/>
          <w:bCs/>
          <w:sz w:val="20"/>
          <w:szCs w:val="32"/>
        </w:rPr>
      </w:r>
    </w:p>
    <w:p>
      <w:pPr>
        <w:pStyle w:val="Normal"/>
        <w:jc w:val="center"/>
        <w:rPr>
          <w:rFonts w:cs="KFGQPC Uthman Taha Naskh"/>
          <w:sz w:val="26"/>
        </w:rPr>
      </w:pPr>
      <w:r>
        <w:rPr>
          <w:rFonts w:cs="KFGQPC Uthman Taha Naskh" w:ascii="Tahoma" w:hAnsi="Tahoma"/>
          <w:color w:val="800000"/>
        </w:rPr>
        <w:drawing>
          <wp:inline distT="0" distB="0" distL="0" distR="0">
            <wp:extent cx="214312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0"/>
        </w:rPr>
      </w:pPr>
      <w:r>
        <w:rPr>
          <w:rFonts w:cs="KFGQPC Uthman Taha Naskh" w:ascii="SutonnyMJ" w:hAnsi="SutonnyMJ"/>
          <w:sz w:val="32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34"/>
          <w:szCs w:val="34"/>
          <w:lang w:val="es-CO"/>
        </w:rPr>
      </w:pPr>
      <w:r>
        <w:rPr>
          <w:rFonts w:cs="KFGQPC Uthman Taha Naskh" w:ascii="SutonnyMJ" w:hAnsi="SutonnyMJ"/>
          <w:b/>
          <w:bCs/>
          <w:sz w:val="34"/>
          <w:szCs w:val="34"/>
          <w:lang w:val="es-CO"/>
        </w:rPr>
        <w:t>¸nv‡Z AvkÖq MÖnYKvix wZb e¨w³i Mí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es-CO"/>
        </w:rPr>
      </w:pPr>
      <w:r>
        <w:rPr>
          <w:rFonts w:cs="KFGQPC Uthman Taha Naskh" w:ascii="SutonnyMJ" w:hAnsi="SutonnyMJ"/>
          <w:b/>
          <w:bCs/>
          <w:sz w:val="28"/>
          <w:szCs w:val="28"/>
          <w:lang w:val="es-CO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ث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ر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</w:t>
      </w:r>
      <w:r>
        <w:rPr>
          <w:rFonts w:cs="KFGQPC Uthman Taha Naskh"/>
          <w:sz w:val="28"/>
          <w:sz w:val="28"/>
          <w:szCs w:val="28"/>
          <w:rtl w:val="true"/>
        </w:rPr>
        <w:t>َّخ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َ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هْ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ئ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ت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ئ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ظ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ظ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ظ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ء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</w:t>
      </w:r>
      <w:r>
        <w:rPr>
          <w:rFonts w:cs="KFGQPC Uthman Taha Naskh"/>
          <w:sz w:val="28"/>
          <w:sz w:val="28"/>
          <w:szCs w:val="28"/>
          <w:rtl w:val="true"/>
        </w:rPr>
        <w:t>َّخ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ئ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ٍ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س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</w:t>
      </w:r>
      <w:r>
        <w:rPr>
          <w:rFonts w:cs="KFGQPC Uthman Taha Naskh"/>
          <w:sz w:val="28"/>
          <w:sz w:val="28"/>
          <w:szCs w:val="28"/>
          <w:rtl w:val="true"/>
        </w:rPr>
        <w:t>َيَّ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أ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ت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ئ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ائة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ر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ض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س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ء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ف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أ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ء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ح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ء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إ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ر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ئ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ئ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أ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ئ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ء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ف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211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rinda" w:hAnsi="Vrinda" w:cs="Vrinda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</w:rPr>
        <w:t>Avãyj</w:t>
        <w:softHyphen/>
        <w:t>vn web Dgi iv. n‡Z ewY©Z, wZwb e‡jb, Avwg ivm~jyj</w:t>
        <w:softHyphen/>
        <w:t>vn mv.-†K ej‡Z ï‡bwQ, Ô†Zvgv‡`i c~‡e©i hy‡M wZb e¨w³i GKwU `j †Kv_vI hvÎv K‡iwQj, hvÎvc‡_ ivZ hvc‡bi Rb¨ GKwU ¸nv‡Z Zviv AvMgb K‡i Ges Zv‡Z cÖ‡ek K‡i| AK¯§vr cvnvo †_‡K GKwU cv_i L‡m c‡o Ges eÜ K‡i †`q Zv‡`i Dci ¸nvgyL| Ggb Amnvq Ae¯’vq Zviv ejvewj KiwQj, †Zvgv‡`i‡K G cv_i n‡Z gy³ Ki‡Z cvi‡e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Ggb wKQzB nqZ †bB| Z‡e hw` †Zvgiv wbR wbR †bK Avg‡ji gva¨‡g Avj</w:t>
        <w:softHyphen/>
        <w:t>vn ZvAvjvi wbKU †`vqv Ki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bvRvZ †c‡Z cvi|</w:t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sz w:val="28"/>
          <w:szCs w:val="28"/>
        </w:rPr>
        <w:t>Zv‡`i GKRb ejj : †n Avj</w:t>
        <w:softHyphen/>
        <w:t>vn ! Avgvi e‡qve„× wcZv-gvZv wQ‡jb, Avwg Zv‡`i‡K †`Iqvi c~‡e© Avgvi cwiev‡ii Ab¨vb¨ m`m¨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¯¿x-mš—vb I †Mvjvg-cwiPviK‡`i KvD‡K iv‡Zi Lvevi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`y»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†ck KiZvg bv| GKw`‡bi NUbv : Nvmv”Qvw`Z PviYf~wgi AbymÜv‡b †ei n‡q eû `~‡i P‡j †Mjvg| Avgvi †divi c~‡e©B Zviv Nywg‡q c‡iwQ‡jb| Avwg Zv‡`i Rb¨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iv‡Zi Lvevi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`y» †`vnb Kijvg| wKš‘ †`L‡Z †cjvg Zviv Nygv‡”Qb| Zv‡`i Av‡M cwiev‡ii KvD‡K- ¯¿x-mš—vb ev gvwjKvbvaxb †Mvjvg-cwiPviK‡`i `ya †`qv‡K AcQ›` Kijvg| Avwg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†cqvjv nv‡Z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Zv‡`i RvMÖZ nIqvi A‡c¶v KiwQjvg, G‡ZB mKvj n‡q †Mj| AZtci Zviv RvMÖZ n‡jb Ges Zv‡`i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iv‡Zi Lvevi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`ya cvb Ki‡jb| †n Avj</w:t>
        <w:softHyphen/>
        <w:t>vn ! Avwg G †L`gZ hw` Avcbvi mš‘wó AR©‡bi Rb¨ K‡i _vwK, Zvn‡j G cv_‡ii gywmeZ n‡Z Avgv‡`i gyw³ w`b| Zvi GB †`vqvi d‡j cv_i mvgvb¨ m‡i †Mj, wKš‘ Zv‡`i †ei nIqvi Rb¨ Zv h‡_ó wQj bv|</w:t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sz w:val="28"/>
          <w:szCs w:val="28"/>
          <w:lang w:val="es-CO"/>
        </w:rPr>
        <w:t>bex mvj</w:t>
        <w:softHyphen/>
        <w:t>vj</w:t>
        <w:softHyphen/>
        <w:t>vû AvjvBwn Iqvmvj</w:t>
        <w:softHyphen/>
        <w:t>vg e‡jb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  <w:r>
        <w:rPr>
          <w:rFonts w:cs="KFGQPC Uthman Taha Naskh" w:ascii="SutonnyMJ" w:hAnsi="SutonnyMJ"/>
          <w:sz w:val="28"/>
          <w:szCs w:val="28"/>
          <w:lang w:val="es-CO"/>
        </w:rPr>
        <w:t>Aci e¨w³ ejj : †n Avj</w:t>
        <w:softHyphen/>
        <w:t>vn ! Avgvi GKRb PvPv‡Zv †evb wQj, †m wQj Avgvi wbKU mg¯— gvby‡li †P‡q wcÖq| Avwg Zv‡K cvIqvi B”Qv e¨³ Kijvg| †m Avgv‡K cÖZ¨vL¨vb Kij Ges Avgvi †_‡K `~‡i m‡i _vKj| c‡i †Kvb GK mgq `ywf©¶ ZvwoZ, AfveMÖ¯— n‡q Avgvi Kv‡Q F‡Yi Rb¨ Av‡m, Avwg Zv‡K GKkZ wek w`invg †`B, G k‡Z© †h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  <w:r>
        <w:rPr>
          <w:rFonts w:cs="KFGQPC Uthman Taha Naskh" w:ascii="SutonnyMJ" w:hAnsi="SutonnyMJ"/>
          <w:sz w:val="28"/>
          <w:szCs w:val="28"/>
          <w:lang w:val="es-CO"/>
        </w:rPr>
        <w:t>Avgvi Ges Zvi gvSLv‡bi evav `~i K‡i †`‡e| †m Zv‡ZI ivwR nj| Avwg hLb Zvi Dci m¶g njvg, †m ejj : A‰ea fv‡e mZx‡”Q` Kivi AbygwZ w`w”Q bv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  <w:r>
        <w:rPr>
          <w:rFonts w:cs="KFGQPC Uthman Taha Naskh" w:ascii="SutonnyMJ" w:hAnsi="SutonnyMJ"/>
          <w:sz w:val="28"/>
          <w:szCs w:val="28"/>
          <w:lang w:val="es-CO"/>
        </w:rPr>
        <w:t>Z‡e ˆeafv‡e n‡j wfbœ K_v| Avwg Zvi KvQ †_‡K wd‡i Avmjvg| A_P ZLbI †m Avgvi wbKU mevi †P‡q wcÖq wQj| †h ¯^Y©-gy`ªv Avwg Zv‡K w`‡qwQjvg, Zv cwiZ¨vM Kijvg| †n Avj</w:t>
        <w:softHyphen/>
        <w:t>vn ! Avwg hw` G KvR †Zvgvi mš‘wó AR©‡bi Rb¨ K‡i _vwK, Zvn‡j Avgiv †h gywme‡Z AvwQ, Zv n‡Z gyw³ `vI| cv_i m‡i †Mj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  <w:r>
        <w:rPr>
          <w:rFonts w:cs="KFGQPC Uthman Taha Naskh" w:ascii="SutonnyMJ" w:hAnsi="SutonnyMJ"/>
          <w:sz w:val="28"/>
          <w:szCs w:val="28"/>
          <w:lang w:val="es-CO"/>
        </w:rPr>
        <w:t>Z‡e GLbI Zv‡`i †ei nIqvi Rb¨ Zv h‡_ó nj bv|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  <w:lang w:val="es-CO"/>
        </w:rPr>
      </w:pPr>
      <w:r>
        <w:rPr>
          <w:rFonts w:cs="KFGQPC Uthman Taha Naskh" w:ascii="SutonnyMJ" w:hAnsi="SutonnyMJ"/>
          <w:sz w:val="28"/>
          <w:szCs w:val="28"/>
          <w:lang w:val="es-CO"/>
        </w:rPr>
        <w:t>ivm~j mvj</w:t>
        <w:softHyphen/>
        <w:t>vj</w:t>
        <w:softHyphen/>
        <w:t>vû AvjvBwn Iqvmvj</w:t>
        <w:softHyphen/>
        <w:t>vg e‡jb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  <w:r>
        <w:rPr>
          <w:rFonts w:cs="KFGQPC Uthman Taha Naskh" w:ascii="SutonnyMJ" w:hAnsi="SutonnyMJ"/>
          <w:sz w:val="28"/>
          <w:szCs w:val="28"/>
          <w:lang w:val="es-CO"/>
        </w:rPr>
        <w:t>Z…Zxq e¨w³ ejj, †n Avj</w:t>
        <w:softHyphen/>
        <w:t>vn ! Avwg K‡qKRb gRyi wb‡qvM K‡iwQjvg, AZtci Zv‡`i cvIbv Zv‡`i w`‡q †`B| Z‡e GK e¨w³ e¨ZxZ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  <w:r>
        <w:rPr>
          <w:rFonts w:cs="KFGQPC Uthman Taha Naskh" w:ascii="SutonnyMJ" w:hAnsi="SutonnyMJ"/>
          <w:sz w:val="28"/>
          <w:szCs w:val="28"/>
          <w:lang w:val="es-CO"/>
        </w:rPr>
        <w:t>†m wb‡Ri gRywi cwiZ¨vM K‡i P‡j hvq| Avwg Zvi gRywi evi evi e¨emvq wewb‡qvM K‡iwQ| hvi d‡j m¤ú` A‡bK e„w× cvq| A‡bK w`b c‡i †m Avgvi Kv‡Q G‡m e‡j, †n Avãyj</w:t>
        <w:softHyphen/>
        <w:t>vn, Avgvi gRywi cwi‡kva Ki| Avwg Zv‡K ejjvg, Zzwg hv wKQy †`LQ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  <w:r>
        <w:rPr>
          <w:rFonts w:cs="KFGQPC Uthman Taha Naskh" w:ascii="SutonnyMJ" w:hAnsi="SutonnyMJ"/>
          <w:sz w:val="28"/>
          <w:szCs w:val="28"/>
          <w:lang w:val="es-CO"/>
        </w:rPr>
        <w:t>DU-Mi“-eKwi-†Mvjvg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  <w:r>
        <w:rPr>
          <w:rFonts w:cs="KFGQPC Uthman Taha Naskh" w:ascii="SutonnyMJ" w:hAnsi="SutonnyMJ"/>
          <w:sz w:val="28"/>
          <w:szCs w:val="28"/>
          <w:lang w:val="es-CO"/>
        </w:rPr>
        <w:t>me †Zvgvi gRywi| †m ejj : †n Avãyj</w:t>
        <w:softHyphen/>
        <w:t>vn ! Zzwg Avgvi mv‡_ Dcnvm K‡iv bv| Avwg ejjvg, Dcnvm KiwQ bv| AZtci †m me¸‡jv MÖnY Kij Ges Zv nuvwK‡q wb‡q †Mj| wKQyB †i‡L hvqwb| †n Avj</w:t>
        <w:softHyphen/>
        <w:t>vn ! Avwg hw` G KvR †Zvgvi mš‘wó AR©‡bi Rb¨ K‡i _vwK, Zvn‡j Avgiv †h gywme‡Z AvwQ Zv n‡Z gyw³ `vI| cv_i m‡i †Mj| Zviv mK‡j wbivc‡` †nu‡U †ei n‡q Avmj| NUbvwU Bgvg †evLvwi I gymwjg eY©bv K‡i‡Qb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"/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sz w:val="28"/>
          <w:szCs w:val="28"/>
          <w:lang w:val="es-CO"/>
        </w:rPr>
        <w:t>nvw`m eY©bvKvix mvnvwe</w:t>
      </w:r>
      <w:r>
        <w:rPr>
          <w:rFonts w:cs="KFGQPC Uthman Taha Naskh"/>
          <w:sz w:val="28"/>
          <w:szCs w:val="28"/>
          <w:lang w:val="es-CO"/>
        </w:rPr>
        <w:t>—</w:t>
      </w:r>
      <w:r>
        <w:rPr>
          <w:rFonts w:cs="KFGQPC Uthman Taha Naskh" w:ascii="SutonnyMJ" w:hAnsi="SutonnyMJ"/>
          <w:sz w:val="28"/>
          <w:szCs w:val="28"/>
          <w:lang w:val="es-CO"/>
        </w:rPr>
        <w:t>wewkó mvnvwe Avey Avãyi ingvb, Avãyj</w:t>
        <w:softHyphen/>
        <w:t>vn web Dgi Bebyj LvËve web †bvdvBj Avj-‡KvivBkx Avj ÔAv`vIqx Avj-gv°x Avj-gv`vbx| wZwb wQ‡jb eiYxq, AbymiYxq GKRb cw_K…r Bgvg| ˆkk‡e Bmjvg MÖnY K‡ib| wcZvi mv‡_ wnRiZ K‡ib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  <w:r>
        <w:rPr>
          <w:rFonts w:cs="KFGQPC Uthman Taha Naskh" w:ascii="SutonnyMJ" w:hAnsi="SutonnyMJ"/>
          <w:sz w:val="28"/>
          <w:szCs w:val="28"/>
          <w:lang w:val="es-CO"/>
        </w:rPr>
        <w:t>ZLbI wZwb mvevjK nbwb| eqm Kg _vKvi Kvi‡Y Iû‡`i hy‡× Zv‡K Ask †bqvi AbygwZ †`qv nqwb| Zvi cÖ_g hy× L›`K| Avj-†KviAv‡b ewY©Z Mv‡Qi bx‡P hviv evqAvZ MÖnY K‡iwQ‡jb, wZwb Zv‡`i GKRb| ivm~j mv. Ges †Lvjvdv‡q iv‡k`xb n‡Z A‡bK nvw`m eY©bv K‡ib wZwb| 73 wn. m‡b B‡š—Kvj K‡ib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  <w:lang w:val="es-CO"/>
        </w:rPr>
      </w:pPr>
      <w:r>
        <w:rPr>
          <w:rFonts w:cs="KFGQPC Uthman Taha Naskh" w:ascii="SutonnyMJ" w:hAnsi="SutonnyMJ"/>
          <w:sz w:val="28"/>
          <w:szCs w:val="28"/>
          <w:lang w:val="es-CO"/>
        </w:rPr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w`‡mi Zvrch© I wk¶v 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Î nvw`mwU A‡bK Dc‡`k Ges eû Zvrch©c~Y©| wb‡gœ KwZcq D‡j</w:t>
        <w:softHyphen/>
        <w:t>L Kiv nj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. c~e©eZ©x †jvK‡`i NUbvq A‡bK Dc‡`k I wk¶v i‡q‡Q| cÖ‡Z¨K gymjgv‡bi DwPZ G mg¯— NUbv Mfxifv‡e wPš—v Kiv Ges ˆ`bw›`b Rxe‡b G †_‡K DcK…Z nIqv| Avj</w:t>
        <w:softHyphen/>
        <w:t>vn ZvAvjv Avgv‡`i Kv‡Q c~e©eZ©x ivm~j mv. I Ab¨vb¨ †jv‡Ki A‡bK NUbv eY©bv K‡i‡Qb| D‡Ï‡k¨ GKUvB hv‡Z cieZ©xMY c~e©eZ©x‡`i †_‡K DcK…Z nq| Dc‡`k MÖnY K‡i I wk¶v AR©b K‡i| Avj</w:t>
        <w:softHyphen/>
        <w:t>vn ZvAvjv e‡jb 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صَص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بْر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أُول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لْبَاب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دِيث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فْتَر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ك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صْدِيق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د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يوس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11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Zv‡`i Kvwnbx‡Z eyw×gvb‡`i Rb¨ i‡q‡Q wk¶Yxq welq, GUv †Kvb gbMov K_v bq, wKš‘ hviv wek¦vm ¯’vcb K‡i Zv‡`i R‡b¨ c~‡e©Kvi Kvjv‡gi mg_©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3"/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. NUbv g~jK eY©bv c×wZ g~j welq e¯‘ AvZ¥¯’ Ki‡Z †kÖvZv I cvVKMY‡K Lye `ª“Z AvK…ó K‡i| d‡j mn‡RB MÖnY K‡i Ges Zvi Dci Avgj K‡i| G Rb¨ ivm~j mv. A‡bK mgq mvnvev‡q †Kivg‡`i Rb¨ NUbv g~jK D`vniY †ck Ki‡Zb| LwZe ev e³vMY hLb gvby‡li mvg‡b LyZev †ck K‡ib, Zv‡`i DwPZ my‡hvM gZ G c×wZ Aej¤^b Kiv| KviY, gvby‡li wePvi-eyw×, cÖK…wZ I ¯^fv‡ei Dci Gi mdj cÖfve c‡i|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. LuvwU wek¦vm I Lv‡jm ZIwn` me‡P‡q eo Avgj hv gvbyl‡K BnKvjxb gywmeZ I ciKvjxb kvw¯— n‡Z bvRvZ cÖ`vb K‡i| NUbvq ewY©Z wZb Rb †jvK ¯^xq `„wó‡Z c~Y© Avš—wiKZv (GLjvQ) mn m¤úv`bK…Z m‡e©vËg Avgj-Gi Iwmjv w`‡q †`vqv Kivi e¨vcv‡i GKgZ n‡q‡Q| hvi `ª“Z dj Zviv `ywbqv‡ZB †c‡q †M‡Q|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. Avj</w:t>
        <w:softHyphen/>
        <w:t>vn ZvAvjvi mš‘wó AR©‡bi j‡¶¨ m¤úvw`Z †bK Avg‡ji eivZ w`‡q †`vqv Kivi ˆeaZv cÖgvwYZ nq| ZvQvov Ab¨ †Kvb wRwbm †hgb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MvQ, Kei, gvRvi I cxi-AvDwjqv‡`i Iwmjv wKsev eivZ w`‡q †`vqv Kiv ev Zv‡`i AvnŸvb Kiv, wki‡K AvKei</w:t>
      </w:r>
      <w:r>
        <w:rPr>
          <w:rFonts w:cs="KFGQPC Uthman Taha Naskh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hv Øxb †_‡K †ei K‡i †`q| hvi cÖgvY Avj</w:t>
        <w:softHyphen/>
        <w:t>vn ZvAvjvi evYx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دْع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ُو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بَاد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ْثَالُكُمْ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أعرا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94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j</w:t>
        <w:softHyphen/>
        <w:t>vn ZvAvjv‡K ev` w`‡q †Zvgiv hv‡`i‡K WvK, Zviv mevB †Zvgv‡`i gZB ev›`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4"/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lang w:val="es-CO"/>
        </w:rPr>
        <w:t>Avj</w:t>
        <w:softHyphen/>
        <w:t>vn ZvAvjv Ab¨Î e‡jb :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دْع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زَعَم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ُو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مْلِك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ثْ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رّ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رْض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ِرْك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ظَهِيرٍ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نْفَع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َّفَاع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نْد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ذ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سب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22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23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ejyb, †Zvgiv Zv‡`i‡K AvnŸvb Ki, hv‡`i Dcvm¨ g‡b Ki‡Z Avj</w:t>
        <w:softHyphen/>
        <w:t>vn ZvAvjv e¨ZxZ| Zviv b‡fvgÊj I f~-gÊ‡ji AYycwigvY †Kvb wKQyi gvwjK bq, G‡Z Zv‡`i †Kvb AskI †bB Ges Zv‡`i †KD Avj</w:t>
        <w:softHyphen/>
        <w:t>vn ZvAvjvi mnvqKI bq| hvi Rb¨ AbygwZ †`qv nq, Zvi Rb¨ e¨ZxZ Avj</w:t>
        <w:softHyphen/>
        <w:t>vn ZvAvjvi Kv‡Q KviI mycvwik djcÖm~ n‡e b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5"/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. †`vqv m‡e©vËg Gev`Z| †gvwgb e¨w³i Rb¨ Avj</w:t>
        <w:softHyphen/>
        <w:t>vn ZvAvjvi ˆbKU¨ jv‡fi m‡e©vËg gva¨g| KviY †`vqv‡Z ev›`v Avj</w:t>
        <w:softHyphen/>
        <w:t>vn Zvjvi cÖwZ me©v‡½ avweZ nq| G‡Z wb‡Ri `vwi`ª¨, nxbZv, AcviMZv I mvg_©nxbZv‡K cÖKU fv‡e Dcjwä K‡i| Dc‡iv³ wZb Rb †jvK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me wKQy n‡Z wew”Qbœ n‡q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†`vqvi gva¨‡g Ges †bK Avg‡ji Iwmjv w`‡q m¤ú~Y©iƒ‡c Avj</w:t>
        <w:softHyphen/>
        <w:t>vn ZvAvjvi kiYvcbœ n‡q‡Q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hv‡Z wZwb Zv‡`i‡K Avµvš— gywmeZ n‡Z gy³ K‡ib| Avj</w:t>
        <w:softHyphen/>
        <w:t>vn ZvAvjv e‡jb 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ُك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دْعُو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سْتَجِب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سْتَكْبِر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بَادَت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يَدْخُل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هَنّ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اخِرِين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افر</w:t>
      </w:r>
      <w:r>
        <w:rPr>
          <w:rFonts w:cs="KFGQPC Uthman Taha Naskh" w:ascii="SutonnyMJ" w:hAnsi="SutonnyMJ"/>
          <w:sz w:val="28"/>
          <w:szCs w:val="28"/>
          <w:rtl w:val="true"/>
        </w:rPr>
        <w:t>/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ؤ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60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Ô†Zvgv‡`i cvjbKZ©v e‡jb, †Zvgiv Avgv‡K WvK, Avwg mvov †`e| hviv Avgvi Gev`‡Z AnsKvi K‡i Zviv mZ¡iB Rvnvbœv‡g cÖ‡ek Ki‡e jvwÃZ n‡q|Õ 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6"/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lang w:val="es-CO"/>
        </w:rPr>
        <w:t>Avj</w:t>
        <w:softHyphen/>
        <w:t>vn ZvAvjv Ab¨Î e‡jb :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أَل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بَاد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ِ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رِيب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جِيب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عْو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َاع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عَا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ْيَسْتَجِيب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ْيُؤْمِ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عَلّ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رْشُدُونَ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بق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186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ÔAvi Avgvi ev›`viv hLb †Zvgvi Kv‡Q wR‡Ám K‡i Avgvi e¨vcv‡i e¯‘Z Avwg i‡qwQ mwbœK‡U| hviv cÖv_©bv K‡i, Zv‡`i cÖv_©bv Keyj K‡i wbB, hLb Avgvi Kv‡Q cÖv_©bv K‡i| Kv‡RB Avgvi ûKzg gvb¨ Kiv Ges Avgvi cÖwZ wbtmsk‡q wek¦vm ivLv Zv‡`i KZ©e¨| hv‡Z Zviv mrc‡_ Avm‡Z cv‡i|Õ 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7"/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. AÎ nvw`m Øviv wcZv-gvZvi mv‡_ m`&amp;e¨envi, AvbyMZ¨, Zv‡`i AwaKv‡ii cÖwZ hZœevb nIqv, Zv‡`i †L`gZ AvÄvg †`qv Ges Zv‡`i Rb¨ cwikÖg I Kó Kivi dwRjZ cÖgvwYZ nq|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cZv-gvZvi KwZcq D‡j</w:t>
        <w:softHyphen/>
        <w:t xml:space="preserve">L‡hvM¨ AwaKvi 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. Zv‡`i wb‡`©k cvjb Kiv, hw` Zv‡Z Avj</w:t>
        <w:softHyphen/>
        <w:t>vn ZvAvjvi bvdigvwb bv nq| ˆelwqK welq¸‡jv c~Y© Kiv| kw³ I A‡_©i gva¨‡g mvnvh¨ Kiv| big fvlvq m‡¤^vab Kiv| wei“×vPiY bv Kiv| Zv‡`i Rb¨ †`vqv Kiv|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L. Zv‡`i Rb¨ †ekx K‡i †`vqv Kiv| Zv‡`i c¶ n‡Z m`Kv Kiv| Zviv †h IwmqZ K‡i‡Qb, Zv c~Y© Kiv| Zv‡`i mv‡_ m¤úwK©Z AvZ¥xq ¯^Rb‡`i mv‡_ m¤úK© A¶zYœ ivLv| eÜz-evÜe‡`i m¤§vb Kiv| Avj</w:t>
        <w:softHyphen/>
        <w:t>vn ZvAvjv e‡jb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ض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ُ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عْبُد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يَّا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بِالْوَالِدَي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حْسَان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م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بْلُغ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نْد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ِب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َدُهُ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ِلَاهُ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قُ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فّ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نْهَرْهُ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ُ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وْل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رِيمًا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خْفِض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نَاح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ُّل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َحْم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ُ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رْحَمْهُ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َيَا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غِيرًا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إسر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23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24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Zvgvi cvjbKZ©v Av‡`k K‡i‡Qb †h, Zv‡K Qvov Ab¨ KviI Gev`Z K‡iv bv Ges wcZv-gvZvi mv‡_ m`&amp;e¨envi Ki| Zv‡`i g‡a¨ †KD A_ev Df‡qB hw` †Zvgvi RxeÏkvq eva©‡K¨ DcbxZ nq, Z‡e Zv‡`i‡K ÔDûÕ kãwUI e‡jv bv, Ges Zv‡`i‡K agK w`‡qv bv Ges Zv‡`i mv‡_ wkóvPvic~Y© K_v ej| Zv‡`i mvg‡b fv‡jvevmvi mv‡_, bgªfv‡e gv_v bZ K‡i `vI Ges ej : †n cvjbKZ©v ! Zv‡`i Df‡qi cÖwZ ing Ki, †hgb Zviv Avgv‡K ˆkkeKv‡j jvjb-cvjb K‡i‡Q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8"/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7. wcZv-gvZvi mv‡_ m`&amp;e¨envi `ywbqvi mgm¨vi mgvavb Ges Av‡Liv‡Zi kvw¯— n‡Z bvRv‡Zi Iwmjv| wcZv-gvZvi AvÁven Av‡jvwPZ e¨w³i m`&amp;e¨envi Zv‡`i mK‡ji Dci †_‡K cv_i n‡U hvIqvi GKwU KviY wQj| Avey `vi`vn iv. eY©bv K‡ib ivm~j mv. e‡j‡Qb 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وال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سط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و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نة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ئ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حافظ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يع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cZv Rvbœv‡Zi ga¨eZ©x `iRv, †Zvgvi B”Qv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G `iRv‡K msi¶Y Ki A_ev bó K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9"/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cZv-gvZvi mv‡_ m`&amp;e¨envi †hgb RvbœvZ jv‡fi Iwmjv ; Z`ª“c Zv‡`i mv‡_ `ye©¨envi BnKvj I ciKvj Dfq RM‡Zi Rb¨ kvw¯— †hvM¨ Aciva| ivm~j mv. e‡jb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ثلاث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يدخل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نة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ا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والدي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ديو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جل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Zb e¨w³ Rvbœv‡Z cÖ‡ek Ki‡e bv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wcZv-gvZvi wei“×vPiYKvix; AmZx ¯¿xi ¯^vgx; cyi“‡li AvK…wZ aviYKvix bvix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0"/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8. Bmjvg evwn¨K cweÎZv, Af¨š—ixY cwi”QbœZvi cÖwZ h‡_ó ¸i“Z¡v‡ivc K‡i‡Q| Gi Dci wfwË K‡i `ywbqv I Av‡Liv‡Z A‡bK DËg cÖwZ`v‡bi wnmve K‡l‡Q| Avgiv j¶¨ Kwi †g‡qwU hLb Av‡jvP¨ †jvKwU‡K Avj</w:t>
        <w:softHyphen/>
        <w:t>vn ZvAvjvi K_v ¯§iY Kwi‡q †`q, †jvKwU mv‡_ mv‡_ Ak</w:t>
        <w:softHyphen/>
        <w:t>xjZv n‡Z weiZ _v‡K| hvi Kvi‡Y Zviv cv_i n‡Z gyw³ †c‡q‡Q| GUv Zv‡`i bM` cÖwZ`vb| GQvov Avj</w:t>
        <w:softHyphen/>
        <w:t>vn ZvAvjvi wbKU hv iw¶Z Av‡Q Zv Av‡iv DËg I wPi¯’vqx|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9. cÖK…Z †gvwgb Ak</w:t>
        <w:softHyphen/>
        <w:t>xjZv I Mwn©Z welq n‡Z `~‡i _v‡K| ¸bvn I cvc-cw¼jZvi wbKUeZ©x nq bv| †m G wb®úvc Ae¯’v‡ZB Avj</w:t>
        <w:softHyphen/>
        <w:t>vn ZvAvjvi mv‡_ mv¶vr Ki‡Z †Póv K‡i|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0. AvgvbZ GK ¸i“Z¡c~Y© gnvb `vwqZ¡| Gi gh©v`v Avj</w:t>
        <w:softHyphen/>
        <w:t>vn ZvAvjv Ges gvby‡li Kv‡Q A‡bK †ewk| Avj</w:t>
        <w:softHyphen/>
        <w:t>vn ZvAvjv Avmgvb, Rwgb I cvnv‡oi Dci AvgvbZ †ck K‡i wQ‡jb, Zviv Zv enb Ki‡Z AcviMZv cÖKvk K‡i‡Q, kw¼Z n‡q‡Q| wKš‘ `ye©j gvbyl Zv MÖnY K‡i‡Q| GLb †m G AvgvbZ h_vh_ Av`vq Ki‡j `ywbqv-Av‡Liv‡Z Gi cÖwZ`vb cv‡e| Ab¨_vq Zvi kvw¯—i KviY n‡e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e‡kl K‡qKwU AvgvbZ :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. Avj</w:t>
        <w:softHyphen/>
        <w:t>vn ZvAvjvi ZIwn`‡K AvuK‡o aiv|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L.me ai‡bi †bK KvR m¤úv`b Kiv|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.e¨vcKfv‡e mK‡ji AwaKvi ev¯—evqb Kiv| we‡kl K‡i Mw”QZ m¤ú`, RvgvbZ I A_©‰bwZK †jb‡`b cwi‡kva Kiv|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1.me ai‡bi †bK Avgj Øviv `ywbqv I Av‡Liv‡Zi A‡bK RwUj I KwVb msK‡Ui DËiY m¤¢e| Avj</w:t>
        <w:softHyphen/>
        <w:t>vn ZvAvjv e‡jb 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تَّق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جْعَ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خْرَجًا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َرْزُق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يْث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حْتَسِب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طلا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3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†h Avj</w:t>
        <w:softHyphen/>
        <w:t>vn ZvAvjv‡K fq K‡i, Avj</w:t>
        <w:softHyphen/>
        <w:t>vn ZvAvjv Zvi R‡b¨ wb®‹…wZi c_ K‡i †`‡eb Ges Zv‡K Zvi aviYvZxZ RvqMv †_‡K wiwRK †`‡e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1"/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gvß</w:t>
      </w:r>
    </w:p>
    <w:p>
      <w:pPr>
        <w:pStyle w:val="Normal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21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BDmyd : 111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Avivd : 19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mvev : 22-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Avj-Mv‡di : 6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Avj-evK¡viv : 18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Avj-Bmiv : 23-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 : 1900, Avng` : 6/44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vmvwq : 25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ZvjvK : 2-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tonnyMJ" w:hAnsi="SutonnyMJ" w:cs="SutonnyMJ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sz w:val="30"/>
      <w:szCs w:val="3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utonnyMJ" w:hAnsi="SutonnyMJ" w:cs="SutonnyMJ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04:00Z</dcterms:created>
  <dc:creator>সানাউল্লাহ নজির আহমদ</dc:creator>
  <dc:description/>
  <cp:keywords>পিতা মাতা নাজাত সন্তান</cp:keywords>
  <dc:language>en-US</dc:language>
  <cp:lastModifiedBy>abul kalam</cp:lastModifiedBy>
  <cp:lastPrinted>2010-01-21T07:07:00Z</cp:lastPrinted>
  <dcterms:modified xsi:type="dcterms:W3CDTF">2010-01-21T15:10:00Z</dcterms:modified>
  <cp:revision>31</cp:revision>
  <dc:subject>গুহাতে আশ্রয় গ্রহণকারী তিন ব্যক্তির গল্প</dc:subject>
  <dc:title>গুহাতে আশ্রয় গ্রহণকারী তিন ব্যক্তির গল্প</dc:title>
</cp:coreProperties>
</file>