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48"/>
          <w:szCs w:val="48"/>
          <w:lang w:val="is-IS" w:bidi="bn-BD"/>
        </w:rPr>
      </w:pPr>
      <w:r>
        <w:rPr>
          <w:rFonts w:cs="KFGQPC Uthman Taha Naskh" w:ascii="SutonnyMJ" w:hAnsi="SutonnyMJ"/>
          <w:color w:val="800000"/>
          <w:sz w:val="48"/>
          <w:szCs w:val="48"/>
          <w:lang w:val="is-IS"/>
        </w:rPr>
        <w:t>bex Kixg mvj</w:t>
        <w:softHyphen/>
        <w:t>vj</w:t>
        <w:softHyphen/>
        <w:t>vû AvjvBwn Iqvmvj</w:t>
        <w:softHyphen/>
        <w:t>v‡gi mvnvwee„›`</w:t>
      </w:r>
    </w:p>
    <w:p>
      <w:pPr>
        <w:pStyle w:val="Normal"/>
        <w:jc w:val="center"/>
        <w:rPr>
          <w:rFonts w:ascii="SutonnyMJ" w:hAnsi="SutonnyMJ" w:cs="Vrinda"/>
          <w:lang w:bidi="bn-BD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KFGQPC Uthman Taha Naskh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KFGQPC Uthman Taha Naskh"/>
          <w:lang w:bidi="bn-BD"/>
        </w:rPr>
      </w:pPr>
      <w:r>
        <w:rPr>
          <w:rFonts w:cs="KFGQPC Uthman Taha Naskh" w:ascii="SutonnyMJ" w:hAnsi="SutonnyMJ"/>
          <w:lang w:bidi="bn-BD"/>
        </w:rPr>
      </w:r>
    </w:p>
    <w:p>
      <w:pPr>
        <w:pStyle w:val="Normal"/>
        <w:jc w:val="center"/>
        <w:rPr>
          <w:rFonts w:ascii="SolaimanLipi" w:hAnsi="SolaimanLipi" w:cs="KFGQPC Uthman Taha Naskh"/>
          <w:sz w:val="40"/>
          <w:szCs w:val="40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أصحاب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نبي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صلى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له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عليه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ascii="SutonnyMJ" w:hAnsi="SutonnyMJ" w:cs="KFGQPC Uthman Taha Naskh"/>
          <w:sz w:val="32"/>
        </w:rPr>
      </w:pPr>
      <w:r>
        <w:rPr>
          <w:rFonts w:cs="KFGQPC Uthman Taha Naskh" w:ascii="SutonnyMJ" w:hAnsi="SutonnyMJ"/>
          <w:sz w:val="32"/>
        </w:rPr>
        <w:t>[</w:t>
      </w:r>
      <w:r>
        <w:rPr>
          <w:rFonts w:ascii="SutonnyMJ" w:hAnsi="SutonnyMJ" w:cs="KFGQPC Uthman Taha Naskh"/>
          <w:sz w:val="32"/>
          <w:sz w:val="32"/>
          <w:rtl w:val="true"/>
        </w:rPr>
        <w:t>اللغة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rtl w:val="true"/>
        </w:rPr>
        <w:t>البنغالية</w:t>
      </w:r>
      <w:r>
        <w:rPr>
          <w:rFonts w:cs="KFGQPC Uthman Taha Naskh" w:ascii="SutonnyMJ" w:hAnsi="SutonnyMJ"/>
          <w:sz w:val="32"/>
        </w:rPr>
        <w:t>]</w:t>
      </w:r>
    </w:p>
    <w:p>
      <w:pPr>
        <w:pStyle w:val="Normal"/>
        <w:jc w:val="center"/>
        <w:rPr>
          <w:rFonts w:ascii="SutonnyMJ" w:hAnsi="SutonnyMJ" w:cs="KFGQPC Uthman Taha Naskh"/>
          <w:sz w:val="32"/>
        </w:rPr>
      </w:pPr>
      <w:r>
        <w:rPr>
          <w:rFonts w:cs="KFGQPC Uthman Taha Naskh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</w:rPr>
      </w:pPr>
      <w:r>
        <w:rPr>
          <w:rFonts w:cs="KFGQPC Uthman Taha Naskh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</w:rPr>
      </w:pPr>
      <w:r>
        <w:rPr>
          <w:rFonts w:cs="KFGQPC Uthman Taha Naskh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lang w:bidi="bn-BD"/>
        </w:rPr>
      </w:pPr>
      <w:r>
        <w:rPr>
          <w:rFonts w:cs="KFGQPC Uthman Taha Naskh" w:ascii="SutonnyMJ" w:hAnsi="SutonnyMJ"/>
          <w:sz w:val="32"/>
          <w:lang w:bidi="bn-BD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cs="KFGQPC Uthman Taha Naskh" w:ascii="SutonnyMJ" w:hAnsi="SutonnyMJ"/>
          <w:color w:val="800000"/>
          <w:sz w:val="32"/>
          <w:szCs w:val="32"/>
        </w:rPr>
        <w:t>‡</w:t>
      </w:r>
      <w:r>
        <w:rPr>
          <w:rFonts w:cs="KFGQPC Uthman Taha Naskh" w:ascii="SutonnyMJ" w:hAnsi="SutonnyMJ"/>
          <w:color w:val="800000"/>
          <w:sz w:val="32"/>
          <w:szCs w:val="32"/>
        </w:rPr>
        <w:t>jLK</w:t>
      </w:r>
      <w:r>
        <w:rPr>
          <w:rFonts w:cs="KFGQPC Uthman Taha Naskh" w:ascii="SutonnyMJ" w:hAnsi="SutonnyMJ"/>
          <w:sz w:val="32"/>
          <w:szCs w:val="32"/>
        </w:rPr>
        <w:t xml:space="preserve"> : BKevj †nvmvBb gvmyg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KFGQPC Uthman Taha Naskh"/>
          <w:color w:val="800000"/>
          <w:sz w:val="32"/>
          <w:szCs w:val="32"/>
          <w:lang w:bidi="bn-BD"/>
        </w:rPr>
      </w:pPr>
      <w:r>
        <w:rPr>
          <w:rFonts w:cs="KFGQPC Uthman Taha Naskh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KFGQPC Uthman Taha Naskh" w:ascii="SutonnyMJ" w:hAnsi="SutonnyMJ"/>
          <w:sz w:val="32"/>
          <w:szCs w:val="32"/>
          <w:lang w:bidi="bn-BD"/>
        </w:rPr>
        <w:t>: KvDQvi web Lv‡j`</w:t>
      </w:r>
    </w:p>
    <w:p>
      <w:pPr>
        <w:pStyle w:val="Normal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كوث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خالد</w:t>
      </w:r>
    </w:p>
    <w:p>
      <w:pPr>
        <w:pStyle w:val="Normal"/>
        <w:rPr>
          <w:rFonts w:ascii="SutonnyMJ" w:hAnsi="SutonnyMJ" w:cs="KFGQPC Uthman Taha Naskh"/>
          <w:sz w:val="32"/>
          <w:szCs w:val="30"/>
          <w:lang w:bidi="bn-BD"/>
        </w:rPr>
      </w:pPr>
      <w:r>
        <w:rPr>
          <w:rFonts w:cs="KFGQPC Uthman Taha Naskh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0"/>
          <w:lang w:bidi="bn-BD"/>
        </w:rPr>
      </w:pPr>
      <w:r>
        <w:rPr>
          <w:rFonts w:cs="KFGQPC Uthman Taha Naskh" w:ascii="SutonnyMJ" w:hAnsi="SutonnyMJ"/>
          <w:sz w:val="32"/>
          <w:szCs w:val="30"/>
          <w:lang w:bidi="bn-BD"/>
        </w:rPr>
      </w:r>
    </w:p>
    <w:p>
      <w:pPr>
        <w:pStyle w:val="Heading2"/>
        <w:ind w:firstLine="9"/>
        <w:rPr>
          <w:rFonts w:ascii="SutonnyMJ" w:hAnsi="SutonnyMJ" w:cs="KFGQPC Uthman Taha Naskh"/>
          <w:b w:val="false"/>
          <w:b w:val="false"/>
          <w:bCs w:val="false"/>
          <w:sz w:val="32"/>
          <w:szCs w:val="24"/>
        </w:rPr>
      </w:pPr>
      <w:r>
        <w:rPr>
          <w:rFonts w:cs="KFGQPC Uthman Taha Naskh"/>
          <w:b w:val="false"/>
          <w:bCs w:val="false"/>
          <w:sz w:val="32"/>
          <w:szCs w:val="24"/>
        </w:rPr>
      </w:r>
    </w:p>
    <w:p>
      <w:pPr>
        <w:pStyle w:val="Heading2"/>
        <w:ind w:firstLine="9"/>
        <w:rPr>
          <w:rFonts w:cs="KFGQPC Uthman Taha Naskh"/>
          <w:b w:val="false"/>
          <w:b w:val="false"/>
          <w:bCs w:val="false"/>
          <w:sz w:val="32"/>
          <w:szCs w:val="24"/>
        </w:rPr>
      </w:pPr>
      <w:r>
        <w:rPr>
          <w:rFonts w:cs="KFGQPC Uthman Taha Naskh"/>
          <w:b w:val="false"/>
          <w:bCs w:val="false"/>
          <w:sz w:val="32"/>
          <w:szCs w:val="24"/>
        </w:rPr>
      </w:r>
    </w:p>
    <w:p>
      <w:pPr>
        <w:pStyle w:val="Heading2"/>
        <w:ind w:firstLine="9"/>
        <w:rPr>
          <w:rFonts w:cs="KFGQPC Uthman Taha Naskh"/>
          <w:b w:val="false"/>
          <w:b w:val="false"/>
          <w:bCs w:val="false"/>
          <w:sz w:val="32"/>
          <w:szCs w:val="24"/>
        </w:rPr>
      </w:pPr>
      <w:r>
        <w:rPr>
          <w:rFonts w:cs="KFGQPC Uthman Taha Naskh"/>
          <w:b w:val="false"/>
          <w:bCs w:val="false"/>
          <w:sz w:val="32"/>
          <w:szCs w:val="24"/>
        </w:rPr>
      </w:r>
    </w:p>
    <w:p>
      <w:pPr>
        <w:pStyle w:val="Normal"/>
        <w:rPr>
          <w:rFonts w:cs="KFGQPC Uthman Taha Naskh"/>
          <w:b/>
          <w:b/>
          <w:bCs/>
          <w:sz w:val="32"/>
          <w:szCs w:val="24"/>
        </w:rPr>
      </w:pPr>
      <w:r>
        <w:rPr>
          <w:rFonts w:cs="KFGQPC Uthman Taha Naskh"/>
          <w:b/>
          <w:bCs/>
          <w:sz w:val="32"/>
          <w:szCs w:val="24"/>
        </w:rPr>
      </w:r>
    </w:p>
    <w:p>
      <w:pPr>
        <w:pStyle w:val="Heading2"/>
        <w:ind w:firstLine="9"/>
        <w:rPr/>
      </w:pPr>
      <w:r>
        <w:rPr>
          <w:rFonts w:cs="KFGQPC Uthman Taha Naskh"/>
          <w:b w:val="false"/>
          <w:bCs w:val="false"/>
          <w:sz w:val="32"/>
          <w:szCs w:val="24"/>
        </w:rPr>
        <w:t>Bmjvg cÖPvi ey¨‡iv, iveIqv</w:t>
      </w:r>
      <w:r>
        <w:rPr>
          <w:rFonts w:cs="KFGQPC Uthman Taha Naskh"/>
          <w:b w:val="false"/>
          <w:bCs w:val="false"/>
          <w:sz w:val="32"/>
          <w:szCs w:val="24"/>
          <w:lang w:bidi="bn-BD"/>
        </w:rPr>
        <w:t>n</w:t>
      </w:r>
      <w:r>
        <w:rPr>
          <w:rFonts w:cs="KFGQPC Uthman Taha Naskh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  <w:lang w:val="is-IS"/>
        </w:rPr>
      </w:pPr>
      <w:r>
        <w:rPr>
          <w:rFonts w:cs="KFGQPC Uthman Taha Naskh" w:ascii="SutonnyMJ" w:hAnsi="SutonnyMJ"/>
          <w:b/>
          <w:bCs/>
          <w:sz w:val="32"/>
          <w:szCs w:val="32"/>
          <w:lang w:val="is-IS"/>
        </w:rPr>
        <w:t>bex Kvixg mvj</w:t>
        <w:softHyphen/>
        <w:t>vj</w:t>
        <w:softHyphen/>
        <w:t>vû AvjvBwn Iqvmvj</w:t>
        <w:softHyphen/>
        <w:t>v‡gi mvnvwee„›`</w:t>
      </w:r>
    </w:p>
    <w:p>
      <w:pPr>
        <w:pStyle w:val="Normal"/>
        <w:ind w:firstLine="360"/>
        <w:jc w:val="both"/>
        <w:rPr>
          <w:rFonts w:ascii="SutonnyMJ" w:hAnsi="SutonnyMJ" w:cs="KFGQPC Uthman Taha Naskh"/>
          <w:b/>
          <w:b/>
          <w:bCs/>
          <w:sz w:val="28"/>
          <w:szCs w:val="28"/>
          <w:lang w:val="is-IS"/>
        </w:rPr>
      </w:pPr>
      <w:r>
        <w:rPr>
          <w:rFonts w:cs="KFGQPC Uthman Taha Naskh" w:ascii="SutonnyMJ" w:hAnsi="SutonnyMJ"/>
          <w:b/>
          <w:bCs/>
          <w:sz w:val="28"/>
          <w:szCs w:val="28"/>
          <w:lang w:val="is-IS"/>
        </w:rPr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  <w:lang w:val="is-IS"/>
        </w:rPr>
        <w:t>mvnvev, mvnvwei eû ePb| mvnvwe ej‡Z †m mKj cyY¨vZ¥v gymjgvb‡`i ejv nq hviv bex AvKivg mvj</w:t>
        <w:softHyphen/>
        <w:t>vj</w:t>
        <w:softHyphen/>
        <w:t>vû AvjvBwn Iqvmvj</w:t>
        <w:softHyphen/>
        <w:t>vg-†K Cgv‡bi mv‡_ †`‡L‡Qb Ges Cgvb wb‡q g„Zz¨ eiY K‡i‡Qb :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KFGQPC Uthman Taha Naskh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ؤ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ذلك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</w:t>
      </w:r>
    </w:p>
    <w:p>
      <w:pPr>
        <w:pStyle w:val="Normal"/>
        <w:ind w:firstLine="360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Bmjvwg kwiq‡Zi `„wó‡Kv‡Y Zv‡`i m¤ú‡K© †h wek¦vm I AvwK¡`v †cvlY Kiv IqvwRe Zv n‡”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Zviv D¤§‡Zi g‡a¨ me©†kÖô, me©v‡c¶v gh©v`vevb| D¤§‡Zi g‡a¨ gh©v`v I m¤§v‡bi w`K w`‡q †KD Zv‡`i mgvb n‡Z cvi‡e bv| Zv‡`i hyMB me©‡kÖô hyM| H hy‡Mi gh©v`v mKj hyM A‡c¶v †ewk| Gi KviY nj, Zviv Bmjvg MÖnY K‡i‡Qb mevi Av‡M, G w`KwUi we‡ePbvq Zviv cieZ©x‡`i Zzjbvq A‡bK GwM‡q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v Avj</w:t>
        <w:softHyphen/>
        <w:t>vni ivm~j, bex-†kÖô gynv¤§` Gi †mvneZ-mvnPh© I wkl¨‡Z¡i Rb¨ we‡klfv‡e ˆewkó¨gwÊZ| Zvi mv‡_ wg‡j †Rnv` K‡i‡Qb| Zvi c¶ †_‡K kwiq‡Zi `vwqZ¡ MÖnY K‡i‡Qb| cieZx‡`i wbKU ZvejxM I cÖPvi K‡i‡Qb| Avj</w:t>
        <w:softHyphen/>
        <w:t>vn ZvAvjv ¯^xq wKZv‡e Zv‡`i cÖksmv K‡i AvqvZ AeZxY© K‡i‡Qb| Gikv` n‡”Q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KFGQPC Uthman Taha Naskh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سَّابِق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أَوَّ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مُهَاجِر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ْأَنْصَا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تَّبَعُو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إِحْسَان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ضِي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رَض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أَعَد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جْر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حْتَه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أَنْهَار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خَالِد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بَد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فَوْز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عَظِي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توبة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00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ynvwRi I Avbmvi‡`i gv‡S hviv cÖ_g I AMÖMvgx Ges hviv wbôvi mv‡_ Zv‡`i AbymiY K‡i, Avj</w:t>
        <w:softHyphen/>
        <w:t>vn Zv‡`i cÖwZ cÖmbœ Ges ZvivI Zvi cÖwZ mš‘ó| Zv‡`i Rb¨ cÖ¯‘Z K‡i‡Qb RvbœvZ, hvi wbæ‡`‡k cÖevwnZ wbS©wiYxmg~n| †mLv‡b Zviv wPiKvj _vK‡e| GwU GKwU gnv mvdj¨|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2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Avqv‡Z Avj</w:t>
        <w:softHyphen/>
        <w:t>vn ZvAvjv gynvwRi I Avbmvi‡`i cÖksmv K‡i‡Qb| Ges Zv‡`i ¸Yv¸Y eY©bv K‡i e‡j‡Qb †h Zviv Kj¨vY I †bwKi †¶‡Î AMÖMvgx| Avj</w:t>
        <w:softHyphen/>
        <w:t>vn Zv‡`i cÖwZ cÖmbœ Ges †bqvg‡Zi Avavi RvbœvZ Zv‡`i D‡Ï‡k¨ cÖ¯‘Z K‡i‡Qb| Ab¨Î Avj</w:t>
        <w:softHyphen/>
        <w:t>vn e‡jb: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ُحَمَّد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سُول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ع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شِدَّاء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كُفَّا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ُحَمَاء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َيْنَ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رَا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ُكَّع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ُجَّد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َبْتَغ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ضْل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رِضْوَان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ِيمَا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ُجُوه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ثَ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سُّجُود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ثَلُ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تَّوْرَاة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مَثَلُ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إِنْجِي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كَزَرْ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خْرَج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شَطْأ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آَزَر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اسْتَغْلَظ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اسْتَو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ُوق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ُعْجِب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زُّرَّاع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ِيَغِيظ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هِ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كُفَّا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عَد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غْفِرَ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أَجْر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ظِيم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﴿</w:t>
      </w:r>
      <w:r>
        <w:rPr>
          <w:rFonts w:eastAsia="SimSun;宋体" w:cs="KFGQPC Uthman Taha Naskh" w:ascii="Tahoma" w:hAnsi="Tahoma"/>
          <w:sz w:val="28"/>
          <w:szCs w:val="28"/>
        </w:rPr>
        <w:t>29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﴾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فتح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29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nv¤§` Avj</w:t>
        <w:softHyphen/>
        <w:t>vni ivm~j, Zvi mnPie„›` Kv‡di‡`i cÖwZ K‡Vvi| wb‡R‡`i g‡a¨ ci¯úi mnvbyf~wZkxj| Avj</w:t>
        <w:softHyphen/>
        <w:t>vni AbyMÖn I mš‘wó Kvgbvq Avcwb Zv‡`i‡K i“K‚ I †mR`viZ †`L‡eb| Zv‡`i †Pnvivq i‡q‡Q †mR`vi wP</w:t>
      </w:r>
      <w:r>
        <w:rPr>
          <w:rFonts w:eastAsia="KFGQPC Uthman Taha Naskh" w:cs="KFGQPC Uthman Taha Naskh" w:ascii="KFGQPC Uthman Taha Naskh" w:hAnsi="KFGQPC Uthman Taha Naskh"/>
          <w:sz w:val="28"/>
          <w:szCs w:val="28"/>
          <w:lang w:bidi="he-IL"/>
        </w:rPr>
        <w:t>‎</w:t>
      </w:r>
      <w:r>
        <w:rPr>
          <w:rFonts w:cs="KFGQPC Uthman Taha Naskh" w:ascii="SutonnyMJ" w:hAnsi="SutonnyMJ"/>
          <w:sz w:val="28"/>
          <w:szCs w:val="28"/>
        </w:rPr>
        <w:t>ý| ZvIiv‡Z Zv‡`i Ae¯’v GiƒcB| Avi BwÄ‡j Zv‡`i eY©bv n‡”Q GiKgB| †hgb GKwU PvivMvQ hv †_‡K wbM©Z nq wKkjq| AZ:ci Zv k³ I gReyZ nq Ges Kv‡Êi Dci `uvovq `„pfv‡e| Pvlx‡K Avb‡›` Awff~Z K‡i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hv‡Z Avj</w:t>
        <w:softHyphen/>
        <w:t>vn Zv‡`i Øviv Kv‡di‡`i Aš—R¡©vjv m„wó K‡ib| Zv‡`i g‡a¨ hviv Cgvb Av‡b I mrKg© K‡i Avj</w:t>
        <w:softHyphen/>
        <w:t>vn Zv‡`i‡K ¶gv I gnv cyi¯‹v‡ii cÖwZkÖ“wZ w`‡q‡Qb|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3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lang w:bidi="he-IL"/>
        </w:rPr>
        <w:t>G Avqv‡Z Avj</w:t>
        <w:softHyphen/>
        <w:t>vn Zv‡`i ¸Yv¸Y eY©bv K‡i cÖksmv K‡i‡Qb †h, Zviv ci¯ú‡ii cÖwZ mnvbyf~wZkxj Ges Kv‡di‡`i wei“‡× K‡Vvi I wbg©g| Zviv AwaK i“Kz †mR`v Kvix Ges AvZ¥ ms‡kva‡b AwaK Zrci| Zv‡`i‡K Cgvb I AvbyM‡Z¨i we‡kl wb`k©‡bi gva¨‡g †Pbv hvq| Avj</w:t>
        <w:softHyphen/>
        <w:t>vn ZvAvjv ¯^xq bexi mvnPh© MÖn‡Yi Rb¨ Zv‡`i wbe©vPb K‡i‡Qb, hv‡Z Zv‡`i Øviv Zvi `ykgb Kv‡di‡`i Aš—R¡©vjvq `» Ki‡Z cv‡ib| Avj</w:t>
        <w:softHyphen/>
        <w:t>vn ZvAvjv e‡jb:</w:t>
      </w:r>
      <w:r>
        <w:rPr>
          <w:rFonts w:cs="KFGQPC Uthman Taha Naskh" w:ascii="Estrangelo Edessa" w:hAnsi="Estrangelo Edessa"/>
          <w:sz w:val="28"/>
          <w:szCs w:val="28"/>
          <w:lang w:bidi="he-IL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KFGQPC Uthman Taha Naskh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ِلْفُقَرَاء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مُهَاجِر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ُخْرِج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دِيار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أَمْوَال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َبْتَغ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ضْل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رِضْوَان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يَنْصُر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صَّادِق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﴿</w:t>
      </w:r>
      <w:r>
        <w:rPr>
          <w:rFonts w:eastAsia="SimSun;宋体" w:cs="KFGQPC Uthman Taha Naskh" w:ascii="Tahoma" w:hAnsi="Tahoma"/>
          <w:sz w:val="28"/>
          <w:szCs w:val="28"/>
        </w:rPr>
        <w:t>8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بَوَّء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دَّا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ْإِيمَا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قَبْل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ُحِبّ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هَاجَ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إِلَيْ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َجِد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صُدُور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حَاجَ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ُوت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يُؤْثِر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خَصَاصَة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ُوق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شُح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َفْس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َأُولَئ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﴿</w:t>
      </w:r>
      <w:r>
        <w:rPr>
          <w:rFonts w:eastAsia="SimSun;宋体" w:cs="KFGQPC Uthman Taha Naskh" w:ascii="Tahoma" w:hAnsi="Tahoma"/>
          <w:sz w:val="28"/>
          <w:szCs w:val="28"/>
        </w:rPr>
        <w:t>9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﴾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حشر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8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-</w:t>
      </w:r>
      <w:r>
        <w:rPr>
          <w:rFonts w:eastAsia="SimSun;宋体" w:cs="KFGQPC Uthman Taha Naskh" w:ascii="Tahoma" w:hAnsi="Tahoma"/>
          <w:sz w:val="28"/>
          <w:szCs w:val="28"/>
        </w:rPr>
        <w:t>9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B m¤ú` †`kZ¨vMx wb:¯^‡`i Rb¨, hviv Avj</w:t>
        <w:softHyphen/>
        <w:t>vni AbyMÖn I mš‘wó jv‡fi A‡š^l‡Y Ges Avj</w:t>
        <w:softHyphen/>
        <w:t>vn I Zvi ivm~‡ji mvnvh¨v‡_© wb‡R‡`i ev¯‘wfUv I ab-m¤ú` †_‡K ewn®‹…Z n‡q‡Qb| ZvivB mZ¨ev`x| Ges hviv gynvwRi‡`i AvMg‡bi c~‡e©B gw`bvq emevm KiwQj Ges Cgvb G‡bwQj, Zviv gynvwRi‡`i fvjev‡m, gynvwRi‡`i‡K hv †`qv n‡q‡Q, Zvi Rb¨ Zviv Aš—‡i Cl©v †cvlY K‡i bv ; Ges wb‡Riv AfveMÖ¯— n‡jI Zv‡`i‡K AMÖvwaKvi `vb K‡i| hviv g‡bi Kvc©Y¨ †_‡K gy³ ZvivB mdjKvg|Õ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4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Avqv‡Z Avj</w:t>
        <w:softHyphen/>
        <w:t>vn ZvAvjv gynvwRi‡`i cÖksmv K‡i‡Qb †h, Zviv Avj</w:t>
        <w:softHyphen/>
        <w:t>vni mš‘wó I AbyMÖ‡ni A‡š^lY Ges Zvi Øx‡bi mvnvh¨v‡_© wb‡R‡`i emZ-wfUv, ab-m¤ú` Z¨vM K‡i‡Qb Ges G wel‡q Zviv mZ¨ev`x, Avi Avbmvi‡`i cÖksmv K‡i‡Qb †h, Zviv c~e© n‡ZB `vi“j wnRiZ gw`bvq emevmKvix, wb‡f©Rvj LuvwU Cgvb`vi I cÖk¯—gb m¤úbœ mvnvh¨Kvix| Zv‡`i Av‡iv ¸Yv¸Y eY©bv K‡i e‡j‡Qb †h, Zviv ¯^xq Øxwb fvB gynvwRi‡`i wb:¯^v_© fv‡e fvjev‡m, wb‡R‡`i Pvwn`vi Dci Zv‡`i Pvwn`v cÖvavb¨ †`q| me©ve¯’vq Zv‡`i mg‡e`bv I mn‡hvwMZv g‡b jvjb K‡i| Zviv gvbwmK Kvc©Y¨ gy³| Avi G ¸‡bi gva¨‡gB Zviv mdjZv AR©b K‡i‡Q|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¸‡jv Zv‡`i mvaviY gh©v`vi Ask we‡kl| G ai‡bi gh©v`vq mK‡jB Aš—f©y³| Zv‡`i †ejvq wKQy we‡kl gh©v`v I †kÖwY web¨vm i‡q‡Q ; †m‡¶‡Î †KD †KD Ab¨‡`i †P‡q AwaK gh©v`v m¤úbœ I †kÖôZi| Avi G ¯—i web¨vm I gh©v`vi ZviZ‡g¨i gvcKvwV n‡”Q Bmjvg MÖnY, †Rnv` I wnRi‡Zi †¶‡Î AMÖewZ©Zv : whwb Av‡M Bmjvg MÖnY K‡i‡Qb wZwb Zvi c‡i MÖnYKvixi Zzjbvq AwaK gh©v`v m¤úbœ| Ab¨vb¨ †¶‡ÎI GKB wewa cÖ‡hvR¨| Bgvg Zvnvex in. e‡jb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ن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تب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بغ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بغض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ذكر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ذك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ح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إح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غ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طغيان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giv ivm~j mvj</w:t>
        <w:softHyphen/>
        <w:t>vj</w:t>
        <w:softHyphen/>
        <w:t>vû AvjvBwn Iqvmvj</w:t>
        <w:softHyphen/>
        <w:t>vg Gi mKj mvnvwe‡`i fvjevwm| Zv‡`i Kv‡iv fv‡jvevmvi †¶‡Î AevwÃZ evovevwo Kwi bv Avevi ˆkw_j¨ I Ae‡njvI Kwi bv| hviv Zv‡`i N„Yv I AeÁv K‡i, mgv‡jvPbv K‡i, Avgiv Zv‡`i mv‡_ m¤úK© ivwL bv| fvj wfbœ Zv‡`i Av‡jvPbv Kwi bv| Zv‡`i fv‡jvevmv I gyneŸZ Kiv n‡”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Øxb, Cgvb Ges Gnmvb, Avi Zv‡`i N„Yv Kiv-Acm›` Kiv n‡”Q, Kzdi, wbdvK I mxgv j•Nb|Õ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nvev‡`i gh©v`vi †kÖwY web¨vm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gwMÖK wePv‡i mvnveviv mK‡j Ab¨ mKj D¤§Z A‡c¶v DËg| Z‡e mvnveviv wb‡Riv wKš‘ mK‡j GKB ¯—‡ii bb| eis †KD †KD gh©v`vq Ab¨‡`i †P‡q DËg| Zv‡`i wb‡R‡`i g‡a¨ gh©v`vi w`K †_‡K wewfbœ †kÖwY-web¨vm I  ¯—i i‡q‡Q| wb‡gœ Zv‡`i gh©v`vi µgaviv cÖ`Ë nj| mvnvev‡`i g‡a¨ me©‡kÖô n‡”Qb Pvi Lwjdv| A_©vr Avey eKi AZ:ci Igi Gi ci Dmgvb Ges Zvi ci Avjx ivw`Avj</w:t>
        <w:softHyphen/>
        <w:t>v Avbûg G‡`i cieZ©x ¯—‡i Av‡Qb Aewkó Avkviv‡q gyevk&amp;kviv (Rvbœv‡Zi mymsev` cÖvß `k mvnvwe) Z_v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Zvjnv, hyev‡qi, Avãyi ingvb web AvDd, Avey DevB`vn Bebyj Rviivn, mvÕ` web Avex Iqv°vm, mvB` web hvq` ivw`:| gynvwRi mvnveve„›` Avbmvi‡`i †P‡q DËg| e`i hy‡× I evqAv‡Z wi`Iqv‡b AskMÖnYKvixiv Ab¨‡`i †P‡q gh©v`vevb I DËg| Abyiƒcfv‡e g°v weR‡qi c~‡e© Bmjvg MÖnY I hy‡× AskMÖnYKvix Ab¨vb¨ mvnvev‡`i †P‡q †kÖô| †hgb Avj</w:t>
        <w:softHyphen/>
        <w:t>vn ZvAvjv e‡jb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لّ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ُنْفِق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ِلَّ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يرَاث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ْأَرْض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َسْتَو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نْفَق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قَبْ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فَتْح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قَاتَ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عْظَ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دَرَجَ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َنْفَق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َعْد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قَاتَل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كُلّ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عَد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حُسْن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خَبِير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حديد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0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v‡`i wK nj ? †Zvgiv Avj</w:t>
        <w:softHyphen/>
        <w:t>vni c‡_ †Kb e¨q Ki bv ? A_P AvKvkgÛwj I c„w_exi gvwjKvbv †Zv Avj</w:t>
        <w:softHyphen/>
        <w:t>vniB| †Zvgv‡`i g‡a¨ hviv g°v weR‡qi c~‡e© e¨q K‡i‡Q I †Rnv` K‡i‡Q, Zviv Ges cieZ©xiv mgvb bq| Giv gh©v`vq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v‡`i †P‡q †kÖô, hviv c‡i e¨q K‡i‡Q I †Rnv` K‡i‡Q| Z‡e Avj</w:t>
        <w:softHyphen/>
        <w:t>vn ZvAvjv Df‡qi Kj¨v‡Yi cÖwZkÖ“wZ w`‡q‡Qb| †Zvgiv hv Ki Avj</w:t>
        <w:softHyphen/>
        <w:t>vn †m m¤ú‡K© mg¨K ÁvZ|Õ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5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nvev‡`i m¤ú‡K© Avn‡j mybœZ Iqvj Rvgv‡Zi AvwK¡`v n‡”Q : Zv‡`i e¨vcv‡i D¤§‡Zi Aš—i Ges wRnŸv (evK kw³) m¤ú~Y© cwi®‹vi I wbivc` _vK‡e| Avj</w:t>
        <w:softHyphen/>
        <w:t>vn ZvAvjv G cÖm‡½ Zv‡`i gvbwlKZv m¤ú‡K©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جَاء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َعْد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َقُو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غْفِر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ِإِخْوَانِ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َبَقُو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الْإِيمَا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جْعَل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قُلُوبِ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غِلّ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ِ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إِنَّ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ءُوف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حِيم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حشر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0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es hviv Zv‡`i c‡i G‡m‡Q, Zviv e‡j : †n Avgv‡`i cvjbKZ©v, Avgv‡`i‡K Ges Cgv‡b AMÖYx Avgv‡`i åvZve„›`‡K ¶gv Ki| Ges Cgvb`vi‡`i wei“‡× Avg‡`i Aš—‡i †Kvb we‡Øl †i‡Lv bv| †n cÖwZcvjK ! Avcwb `qvjy, cig Ki“Yvgq|Õ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6"/>
      </w:r>
      <w:r>
        <w:rPr>
          <w:rFonts w:cs="KFGQPC Uthman Taha Naskh" w:ascii="SutonnyMJ" w:hAnsi="SutonnyMJ"/>
          <w:sz w:val="28"/>
          <w:szCs w:val="28"/>
        </w:rPr>
        <w:t xml:space="preserve"> G e¨vcv‡i ivm~‡ji wb‡`©k I we‡kl cÖwYavb‡hvM¨| wZwb e‡j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اتس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صح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حد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ن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ذه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أح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صيفه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iv Avgvi mvnvwe‡`i Mvwj w`Ibv| †Zvgv‡`i †KD hw` Dû` cvnvo cwigvY ¯^Y© Avj</w:t>
        <w:softHyphen/>
        <w:t>vni c‡_ LiP K‡i †mwU Zv‡`i LiPK…Z GK gy` ev Zvi A‡a©‡KiI mgvbI n‡e bv|Õ (mIqv‡ei w`K †_‡K)|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iv mvnvev‡`i Mvwj †`q, g›` e‡j, mgv‡jvPbv K‡i, Zv‡`i N„Yv K‡i, Zv‡`i gh©v`v A¯^xKvi K‡i Ges Zv‡`i AwaKvsk‡K Kv‡di e‡j gš—e¨ K‡i, Avn‡j mybœZ Iqvj RvgvAvZ Zv‡`i †_‡K gy³| †KviAvb gvRx` I mnxn  nvw`mmg~‡n mvnvwe‡`i †h mKj ¸Yvewj I gh©v`v eY©bv Kiv n‡q‡Q Avn‡j mybœZ Iqvj RvgvAvZ †m me ¸‡jv‡K MÖnY K‡i, Zviv wek¦vm K‡i †h mvnveviv ivm~j I bex‡`i ci me©Kv‡ji me©†kÖô gh©v`v m¤úbœ e¨w³Z¡| Zv‡`i hyMB   me©†kÖô hyM| Bgivb web †nvmvBb iv. ewY©Z ivm~j mvj</w:t>
        <w:softHyphen/>
        <w:t>vj</w:t>
        <w:softHyphen/>
        <w:t>vû AvjvBwn Iqvmvj</w:t>
        <w:softHyphen/>
        <w:t>vg-Gi e³e¨I †mwU cÖgvY K‡i| wZwb e‡jb :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خير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قر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لو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لونهم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ÔAvgvi hy‡Mi †jv‡KivB †Zvgv‡`i g‡a¨ me©‡kÖô AZ:ci hviv Zv‡`i c‡i G‡m‡Q, Gi ci hviv Zv‡`i c‡i G‡m‡Q|Õ A_©vr mvnveviv n‡”Qb D¤§‡Zi g‡a¨ gh©v`vq me©†kÖô Gi ci Zv‡eqxbiv Gi ci Zv‡e Zv‡eqxbiv| Bgivb e‡jb: bex mvj</w:t>
        <w:softHyphen/>
        <w:t>vj</w:t>
        <w:softHyphen/>
        <w:t>vû AvjvBwn Iqvmvj</w:t>
        <w:softHyphen/>
        <w:t>vg c‡i `yB hyM e‡j‡Qb bv wZb hyM e‡j‡Qb GwU Avgvi Rvbv †bB| Bgvg Avey hyi Avj ivhx e‡jb: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Zzwg KvD‡K †h †Kvb GKRb mvnvwei e¨vcv‡i gh©v`v nvwbKi wKQy ej‡Z ev Ki‡Z †`L‡j wek¦vm Ki‡e †h G †jvK bvw¯—K I Awek¦vmx ; gymjgvb bq| KviY wewfbœ AKvU¨ `wjjvw`i Øviv cÖgvwYZ n‡q‡Q †h †KviAvb nK, ivm~j nK, wZwb hv wb‡q G‡m‡Qb †m¸‡jvI nK, Avi G mKj welq Avgv‡`i‡K Rvwb‡q‡Qb GKgvÎ mvnvev‡q †Kivg| GLb hviv cweÎvZ¥v mvnvev‡`i m¤ú‡K© gh©v`vnvbxKi gš—e¨ K‡i Zv‡`i gh©v`v I Av¯’vkxjZv‡K ¶Zwe¶Z Ki‡Z Pvq, Zv‡`i D‡Ïk¨ †KviAvb mybœvn‡K aŸsm I Av¯’vnxb Kiv wfbœ Ab¨ wKQy bq| Zvn‡j Gme †jvK‡`i mgv‡jvPbv Kiv,   bvw¯—K I c_åóZvi ivq †`qv LyeB msMZ Ges Bbmvd cÖm~Z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gv Be‡b nvg`vb e‡jb :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 †h e¨w³ GKRb mvnvwe‡KI g›` ejv ˆea g‡b K‡i, kwiq‡Zi `„wó‡Z †m Kv‡di e‡j we‡ewPZ n‡e| Avi ‰ea g‡b bv K‡i ej‡j dv‡mK e‡j mve¨¯— n‡e| Avi Ab¨ GKgZ Abyhvqx Dfq Ae¯’v‡ZB Kv‡di e‡j we‡ewPZ n‡e| hviv mvnvev‡`i‡K dv‡mK ej‡e A_ev Zv‡`i Øxb`vix wb‡q cÖkœ Zzj‡e Acev` †`‡e A_ev KvD‡K Kv‡di e‡j gš—e¨ Ki‡e, Avn‡j mybœZ Iqvj Rvgv‡Zi wbKU Zviv Kv‡di e‡j we‡ewPZ n‡e| gh©v`v I dwRj‡Zi w`K †_‡K mvnvwe‡`i cieZ©x ¯—‡i i‡q‡Qb †n`vqv‡Zi ivnevi Zv‡eqxbe„›` Ges gh©v`v cÖvß wZb hy‡Mi Zv‡`i Abymvixiv| Gi ci Zv‡`i c‡i AvMZ wbôvi mv‡_ mvnvev‡`i AbymiY Kvixiv...†hgb Avj</w:t>
        <w:softHyphen/>
        <w:t>vn ZvAvjv e‡j‡Qb 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سَّابِق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أَوَّ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مُهَاجِر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ْأَنْصَا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تَّبَعُو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إِحْسَان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ضِي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رَض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توبة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00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ynvwRi I Avbmvi‡`i gv‡S hviv cÖ_g I AMÖMvgx Ges hviv wbôvi mv‡_ Zv‡`i AbymiY K‡i| Avj</w:t>
        <w:softHyphen/>
        <w:t>vn Zv‡`i cÖwZ cÖmbœ Ges ZvivI Zvi cÖwZ mš‘ó|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7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ZGe Zv‡`i e¨vcv‡iI g›` ejv hv‡e bv| gvbnvbxKi wKQy Kiv hv‡e bv Zv‡`i m¤§vb n«vm cvq Ggb K_v I KvR †_‡K weiZ _vK‡Z n‡e| †Kbbv Zviv n‡”Qb 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هدى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n`vqv‡Zi wb`k©b| Gikv` n‡”Q</w:t>
      </w:r>
      <w:r>
        <w:rPr>
          <w:rFonts w:cs="KFGQPC Uthman Taha Naskh"/>
          <w:sz w:val="28"/>
          <w:szCs w:val="28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يُشَاقِق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بَيَّ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هُد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يَتَّبِع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غَيْ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نُوَلّ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وَلّ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نُصْل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جَهَنَّ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سَاءَت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مَصِير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نساء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15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Kv‡iv wbKU mrc_ I †n`vqv‡Zi iv¯—v cÖKvk nIqvi ci hw` †m ivm~j-Gi wei“×vPiY K‡i Ges †gvwgb‡`i c_ ev` w`‡q Ab¨ c_ AbymiY K‡i, Avwg Zv‡K †m w`‡KB †dive †h w`K †m Aej¤^b K‡i‡Q| Ges Zv‡K Rvnvbœv‡g wb‡¶c Kie|Õ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8"/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gv Be‡b Avwej Bh nvbvdx in. e‡jb: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cÖ‡Z¨K gymjgv‡bi Dci Avj</w:t>
        <w:softHyphen/>
        <w:t>vn I ivm~‡ji eÜz‡Z¡i ci †gvwg‡bi mv‡_ eÜzZ¡ I m¤úK© ¯’vcb Kiv IqvwRe| †KviAvb G wb‡`©kB w`‡q‡Q| we‡kl K‡i hviv bex‡`i Iqvwim I DËimyix, hv‡`i‡K Avj</w:t>
        <w:softHyphen/>
        <w:t>vn ZvAvjv b¶Î m`„k K‡i evwb‡q‡Qb, hv‡`i gva¨‡g Rj¯’‡ji AÜKvi I †Mvgivwn †_‡K cwiÎv‡Yi w`kv cvIqv hvq ; mKj gymjgvb Zv‡`i †n`vqvZ I Ávbeyw×i e¨vcv‡i GKgZ| Avgv‡`i Dci Zv‡`i `qv I AbyMÖn i‡q‡Q ; KviY Zviv Cgv‡bi †¶‡Î Avgv‡`i AMÖMvgx Ges ivm~j mvj</w:t>
        <w:softHyphen/>
        <w:t>vj</w:t>
        <w:softHyphen/>
        <w:t>vû AvjvBwn Iqvmvj</w:t>
        <w:softHyphen/>
        <w:t>vg †h kwiqZ I `vwqZ¡ wb‡q †cÖwiZ n‡q‡Qb, †m ¸‡jv ZvivB Avgv‡`i wbKU cÖKvk I ¯úó K‡i‡Qb| Avj</w:t>
        <w:softHyphen/>
        <w:t>vn Zv‡`i Dci cÖmbœ nb Ges Zv‡`i‡K mš‘ó Ki“b|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KFGQPC Uthman Taha Naskh"/>
          <w:sz w:val="28"/>
          <w:szCs w:val="28"/>
        </w:rPr>
      </w:pP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غْفِر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ِإِخْوَانِ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سَبَقُو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بِالْإِيمَا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تَجْعَل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قُلُوبِ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غِلّ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لِلَّ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آَمَن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إِنَّ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ءُوف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رَحِيم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. (</w:t>
      </w:r>
      <w:r>
        <w:rPr>
          <w:rFonts w:ascii="Tahoma" w:hAnsi="Tahoma" w:eastAsia="SimSun;宋体" w:cs="KFGQPC Uthman Taha Naskh"/>
          <w:sz w:val="28"/>
          <w:sz w:val="28"/>
          <w:szCs w:val="28"/>
          <w:rtl w:val="true"/>
        </w:rPr>
        <w:t>الحشر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:</w:t>
      </w:r>
      <w:r>
        <w:rPr>
          <w:rFonts w:eastAsia="SimSun;宋体" w:cs="KFGQPC Uthman Taha Naskh" w:ascii="Tahoma" w:hAnsi="Tahoma"/>
          <w:sz w:val="28"/>
          <w:szCs w:val="28"/>
        </w:rPr>
        <w:t>10</w:t>
      </w:r>
      <w:r>
        <w:rPr>
          <w:rFonts w:eastAsia="SimSun;宋体" w:cs="KFGQPC Uthman Taha Naskh" w:ascii="Tahoma" w:hAnsi="Tahoma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n Avgv‡`i cÖfy ! Avgv‡`i‡K Ges Cgv‡b AMÖYx Avgv‡`i åvZve„›`‡K ¶gv K‡i w`b| †gvwgb‡`i wei“‡× Avgv‡`i Aš—‡i wnsmv we‡Øl ivL‡eb bv| †n Avgv‡`i cÖwZcvjK Avcwb †Zv `qv`©ª I cig `qvjy |Õ</w:t>
      </w:r>
      <w:r>
        <w:rPr>
          <w:rStyle w:val="EndnoteCharacters"/>
          <w:rStyle w:val="EndnoteAnchor"/>
          <w:rFonts w:cs="KFGQPC Uthman Taha Naskh" w:ascii="SutonnyMJ" w:hAnsi="SutonnyMJ"/>
          <w:sz w:val="28"/>
          <w:szCs w:val="28"/>
        </w:rPr>
        <w:endnoteReference w:id="9"/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v D¤§‡Zi Rb¨ ivm~‡ji cÖwZwbwa| ivm~‡ji wbR©xe I wejyß Av`k©‡K ZvivB Rxeš— K‡i‡Qb| Zv‡`i gva¨‡g †KviAvb ev¯—evwqZ n‡q‡Q Ges Zviv †KviAvb-Gi gva¨‡g cÖwZôv †c‡q‡Qb| †KviAvb Zv‡`i m¤ú‡K© e‡j‡Q Ges ZvivI †KviAv‡bi K_v e‡j‡Qb| Zviv mK‡jB ivm~‡ji B‡Ëev I AbymiY IqvwRe nIqvi wel‡q wb:mskqfv‡e GKgZ|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‡e Zv‡`i Kv‡iv c¶ †_‡K hw` Ggb †Kvb gZ cvIqv hvq, hvi wecixZ mnxn nvw`m we`¨gvb, Zvn‡j G nvw`m cwiZ¨vM Kivi wcQ‡b wbðqB †Kvb IRi Av‡Q| Gme †¶‡Î Zv‡`i IRi wZb ai‡bi: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(GK) bex Kvixg mvj</w:t>
        <w:softHyphen/>
        <w:t>vj</w:t>
        <w:softHyphen/>
        <w:t>vû AvjvBwn Iqvmvj</w:t>
        <w:softHyphen/>
        <w:t>vg G K_v e‡j‡Q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 xml:space="preserve">g‡g© wek¦vm bv _vKv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(`yB) H gš—e¨ Øviv wZwb †mB gvmAvjvB eywS‡q‡Q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 wek¦vm bv Kiv|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wZb) ûKzgwU gvbmyK (iwnZ) g‡g© wek¦vm Kiv| 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is-IS"/>
        </w:rPr>
      </w:pPr>
      <w:r>
        <w:rPr>
          <w:rFonts w:cs="KFGQPC Uthman Taha Naskh" w:ascii="SutonnyMJ" w:hAnsi="SutonnyMJ"/>
          <w:sz w:val="28"/>
          <w:szCs w:val="28"/>
        </w:rPr>
        <w:t>Ijvgv‡`i Kv‡iv Kv‡iv †_‡K BRwZnv` RwbZ fyj-åvwš— msNwUZ nIqvi Kvi‡Y Zv‡`i gh©v`v n«vm Kiv †Zv †e`AvwZ‡`i cš’v| Ges gymjgvb‡`i kÎ“‡`i loh‡š¿i Ask-we‡kl, hviv wewfbœfv‡e Bmjvg I gymjgvb‡`i wei“‡× loh‡š¿ K‡i Avm‡Q| †hg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h †Kvb Dcv‡q Øxb Bmjv‡g m‡›`n mskq m„wó K‡i †`qv, gymjgvb‡`i wb‡R‡`i gv‡S kÎ“Zv m„wó K‡i †`qv, D¤§‡Zi cieZ©x‡`i‡K c~e©eZ©x‡`i gZ I c_ †_‡K wew”Qbœ I Avjv`v K‡i †`qv| Ijvgv I me©mvavi‡Yi gv‡S we‡f` I weåvwš— Qwo‡q †`qv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hv KL‡bv KL‡bv n‡q _v‡K| myZivs eZ©gvb hy‡Mi KwZcq Zv‡j‡e Bjg, hviv wdK‡n Bmjvwg Ges G kv‡¯¿ AwfÁ †dvKvnv‡`i gvb gh©v`v n«vm Ki‡b m`v Zrci hvi Kvi‡Y Zv Aa¨qb I G‡Z ewY©Z nK MÖnY K‡i DcK…Z nIqvi cÖwZ wbivm³ I wegyL, Zv‡`i mZK© n‡q G c_ †_‡K wd‡i Avmv DwPZ| ¯^xq †dKn wb‡q Me©‡eva Ges †dKnwe`‡`i h_vh_ m¤§vb I gh©v`v †`qv DwPZ| aŸsmvZ¥K I weåvš—Kvix cÖPvi I cÖPviYvi gva¨‡g cÖZvwiZ nIqv †_‡K mZK© nIqv DwPZ| Avj</w:t>
        <w:softHyphen/>
        <w:t>vn mKj‡K ZvIwdK w`b|</w:t>
      </w:r>
    </w:p>
    <w:p>
      <w:pPr>
        <w:pStyle w:val="Normal"/>
        <w:ind w:firstLine="36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ZvIev -100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dvZn-29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nvki-8-9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nv`x`-10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nvki-10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ZvIev-100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wbmv-115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</w:rPr>
        <w:t xml:space="preserve"> </w:t>
      </w:r>
      <w:r>
        <w:rPr>
          <w:rStyle w:val="EndnoteCharacters"/>
          <w:rFonts w:cs="SutonnyMJ" w:ascii="SutonnyMJ" w:hAnsi="SutonnyMJ"/>
        </w:rPr>
        <w:t>m~iv : nvki - 1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KFGQPC Uthman Taha Naskh">
    <w:charset w:val="b2"/>
    <w:family w:val="auto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9:00Z</dcterms:created>
  <dc:creator>ইকবাল হোছাইন মাছুম</dc:creator>
  <dc:description/>
  <cp:keywords>নবী আল্লাহ প্রশংসা</cp:keywords>
  <dc:language>en-US</dc:language>
  <cp:lastModifiedBy>abul kalam</cp:lastModifiedBy>
  <dcterms:modified xsi:type="dcterms:W3CDTF">2010-01-21T16:15:00Z</dcterms:modified>
  <cp:revision>3</cp:revision>
  <dc:subject>নবী করীম সাল্লাল্লাহু আলাইহি ওয়াসাল্লামের সাহাবিবৃন্দ </dc:subject>
  <dc:title>নবী করীম সাল্লাল্লাহু আলাইহি ওয়াসাল্লামের সাহাবিবৃন্দ </dc:title>
</cp:coreProperties>
</file>