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 w:bidi="bn-BD"/>
        </w:rPr>
      </w:pPr>
      <w:r>
        <w:rPr>
          <w:rFonts w:cs="Kalpurush" w:ascii="Kalpurush" w:hAnsi="Kalpurush"/>
          <w:sz w:val="1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8"/>
      <w:bookmarkStart w:id="5" w:name="OLE_LINK10"/>
      <w:bookmarkStart w:id="6" w:name="OLE_LINK9"/>
      <w:bookmarkEnd w:id="4"/>
      <w:bookmarkEnd w:id="5"/>
      <w:bookmarkEnd w:id="6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রমজান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শেষ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১০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দিন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লাইলাতুল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দ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অন্বেষণ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চেষ্টা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রা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7" w:name="OLE_LINK2"/>
      <w:bookmarkStart w:id="8" w:name="OLE_LINK1"/>
      <w:bookmarkStart w:id="9" w:name="OLE_LINK18"/>
      <w:bookmarkStart w:id="10" w:name="OLE_LINK10"/>
      <w:bookmarkStart w:id="11" w:name="OLE_LINK9"/>
      <w:bookmarkEnd w:id="7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Vrinda"/>
          <w:smallCaps/>
          <w:sz w:val="40"/>
          <w:szCs w:val="40"/>
          <w:lang w:val="en-US" w:bidi="bn-BD"/>
        </w:rPr>
      </w:pPr>
      <w:r>
        <w:rPr>
          <w:rFonts w:eastAsia="MS UI Gothic" w:cs="Vrinda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9"/>
      <w:bookmarkStart w:id="13" w:name="OLE_LINK12"/>
      <w:bookmarkStart w:id="14" w:name="OLE_LINK11"/>
      <w:bookmarkEnd w:id="12"/>
      <w:bookmarkEnd w:id="13"/>
      <w:bookmarkEnd w:id="14"/>
      <w:r>
        <w:rPr>
          <w:rFonts w:ascii="Kalpurush" w:hAnsi="Kalpurush" w:cs="Kalpurush"/>
          <w:lang w:val="en-US" w:bidi="bn-BD"/>
        </w:rPr>
        <w:t>মুহাম্মদ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ব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ালেহ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উসাইমীন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5" w:name="OLE_LINK19"/>
      <w:bookmarkStart w:id="16" w:name="OLE_LINK12"/>
      <w:bookmarkStart w:id="17" w:name="OLE_LINK11"/>
      <w:bookmarkStart w:id="18" w:name="OLE_LINK19"/>
      <w:bookmarkStart w:id="19" w:name="OLE_LINK12"/>
      <w:bookmarkStart w:id="20" w:name="OLE_LINK11"/>
      <w:bookmarkEnd w:id="18"/>
      <w:bookmarkEnd w:id="19"/>
      <w:bookmarkEnd w:id="20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সানাউল্লাহ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নজির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হমদ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লী হাসান তৈয়ব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2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تحري ليلة القدر في العشر الأواخر من رمضان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محمد بن صالح العثيم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ثناء الله بن نذير أ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علي حسن طي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eastAsia="Kalpurush" w:cs="Kalpurush" w:ascii="Kalpurush" w:hAnsi="Kalpurush"/>
          <w:b/>
          <w:bCs/>
          <w:color w:val="800000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রমজানে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শেষ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১০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দিনে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লাইলাতুল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দ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অন্বেষণে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চেষ্টা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রা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ধীপাঠকবৃন্দ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জা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য়েছ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কতপূর্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র্যা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ূষ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ম্ম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র্যা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ল্যা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ুগ্র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বিত্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ুরআ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াপা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يۡل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بَٰرَكَةٍ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نذ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فۡرَ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ۡ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كِي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ندِنَا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رۡسِل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حۡم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بِّك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ِي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ل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هُمَآ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وق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حۡي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ُمِيت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بَآئِ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وَّل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دخ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/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জি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কতম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তর্ককারী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্যে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জ্ঞাপূর্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ষ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দ্ধান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ুমোদ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র্দেশ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েরণকারী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ছ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হম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িসেব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র্বশ্রোত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র্বজ্ঞ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সমানসমূহ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মী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য়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ধ্যবর্ত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ছু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ব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ৃঢ়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শ্ব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োষণকার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ও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ে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ীব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ৃত্য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িতৃপুরুষ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ব’</w:t>
      </w:r>
      <w:r>
        <w:rPr>
          <w:rFonts w:ascii="Kalpurush" w:hAnsi="Kalpurush" w:cs="Nikosh;Times New Roman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খ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৩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হ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ৈশিষ্ট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হেত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ত্য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ল্যাণ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ক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র্যা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য়েছ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থ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কতম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ুরআ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জি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ছ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ুরআ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ত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িথ্য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র্থক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রূপণকারী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ুরুত্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াপা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يۡل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َد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دۡرَى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يۡل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َد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يۡل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َد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ۡ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ه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نَزّ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لَٰٓئِك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رُّوح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إِذ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لَٰ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طۡلَ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فَج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قد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জি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না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ী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? 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াজ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পেক্ষ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ত্তম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েরেশত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ূ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িবরাই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ুমতিক্রম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ক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দ্ধান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বত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ান্তিম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জ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ূচ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্যন্ত’</w:t>
      </w:r>
      <w:r>
        <w:rPr>
          <w:rFonts w:ascii="Kalpurush" w:hAnsi="Kalpurush" w:cs="Nikosh;Times New Roman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ূ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৫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}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ব্দ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ম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র্যাদ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বহৃ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র্ধা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দ্ধান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্রহ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ে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বহৃ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ত্য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মান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হত্বপূর্ণ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র্ধা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্যেক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াপা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দ্ধান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্রহ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াজ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ে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ত্ত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থাট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র্যাদ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ম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ত্যধিক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াজ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ম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র্যাদ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া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হতিসা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মা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বেক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স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ুন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্ষম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ে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ে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েরেশ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ু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জি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েরেশত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ক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ন্দ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াদ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ণ্ডায়ম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ল্যাণ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ক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হম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ৃথিবী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ু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গম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ু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িব্রাই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স সালাম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ুঝায়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ষে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র্যা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মা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ক্ষ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েখ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ে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বত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র্দে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ে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ছ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ান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ষ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ম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ী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ন্ত্রস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ন্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হান্ন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ক্ত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ার্থ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ন্ন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বেশ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ান্ত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ণ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ুনা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জ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দ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্যন্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জ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দয়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ধ্যম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াপ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ঘট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দ্দাকথ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ূ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ো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চ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ৈশিষ্ট্যসমূ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ি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val="en-US" w:bidi="bn-BD"/>
        </w:rPr>
        <w:t>‎‎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্ন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র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ুরআ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জি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নুষ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ঠ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থ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র্দেশিক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নি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খি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ল্যা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হ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য়েছে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ুরুত্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হত্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ত্য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াপা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নি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৩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াজ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ে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ত্তম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াদ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ধ্যম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াজ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াদ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ওয়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জ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য়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৪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েরেশত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নিয়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ু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বত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ল্যাণ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ক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হম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ষ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ে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৫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ান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ষণ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ন্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াদ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তিবাহ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হান্নাম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জ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ক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ান্ত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ণ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ুনি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েন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৬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দীন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ণাঙ্গ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ূ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জি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য়াম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্যন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েলাওয়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ে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ছাড়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জিল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ন্ধ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ুখার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ি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রীফ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ুরা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ি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ব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ী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- </w:t>
      </w:r>
    </w:p>
    <w:p>
      <w:pPr>
        <w:pStyle w:val="Normal"/>
        <w:tabs>
          <w:tab w:val="clear" w:pos="720"/>
          <w:tab w:val="right" w:pos="6120" w:leader="none"/>
        </w:tabs>
        <w:bidi w:val="1"/>
        <w:spacing w:lineRule="atLeast" w:line="20" w:before="0" w:after="120"/>
        <w:ind w:left="0" w:right="0" w:firstLine="3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قَام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لَيْلَة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ْقَدْ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إِيْمَانً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وَّاحْتِسَابً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غُفِر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لَه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م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تَقَدَّم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ذَنْبِهِ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যে ব্যক্তি ঈমান ও সাওয়াব লাভের আশায় কদরের রাতে নফল সালাত আদায় ও রাত জেগে ইবাদত করবে আল্লাহ তার ইতোপূর্বের সকল সগীরা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ছো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গুনাহ ক্ষমা করেদেন।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১৯০১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মুসলিম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৭৬০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মা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মা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কারী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ওয়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র্ধা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শ্ব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খা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হতিসা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রস্কা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শ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ওয়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ম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াদ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ওয়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ওয়া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ধারণ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ধর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েক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জ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ওয়া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ধারণ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র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ه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مَض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ُرۡءَا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জ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ম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ুরআ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জি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ছে’</w:t>
      </w:r>
      <w:r>
        <w:rPr>
          <w:rFonts w:ascii="Kalpurush" w:hAnsi="Kalpurush" w:cs="Nikosh;Times New Roman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ক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৮৫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ু য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ি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 আলাইহি ওয়াসাল্লাম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িজ্ঞেস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ু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জা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জ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ু য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শ্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বীগ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তদ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ীব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ছ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তদ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বশিষ্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ব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ক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য়াম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্যন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বশিষ্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ব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য়াম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্যন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বশিষ্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র্যা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রস্ক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ভিন্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ভিন্নভা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েন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জা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হ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য়েছ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</w:p>
    <w:p>
      <w:pPr>
        <w:pStyle w:val="Normal"/>
        <w:tabs>
          <w:tab w:val="clear" w:pos="720"/>
          <w:tab w:val="right" w:pos="6120" w:leader="none"/>
        </w:tabs>
        <w:bidi w:val="1"/>
        <w:spacing w:lineRule="atLeast" w:line="20" w:before="0" w:after="120"/>
        <w:ind w:left="0" w:right="0" w:firstLine="3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تَحَرُّوْ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لَيْلَة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ْقَدْ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ْعَشْ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أوَاخِ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رَمَضَانَ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মাযানের শেষ দশদিনে তোমরা কদরের রাত তালাশ ক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eastAsia="Nikosh;Times New Roman" w:cs="Nikosh;Times New Roman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২০২০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মুসলিম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১১৬৯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জো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গুলো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ওয়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ভাব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শি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ব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</w:p>
    <w:p>
      <w:pPr>
        <w:pStyle w:val="Normal"/>
        <w:tabs>
          <w:tab w:val="clear" w:pos="720"/>
          <w:tab w:val="right" w:pos="6120" w:leader="none"/>
        </w:tabs>
        <w:bidi w:val="1"/>
        <w:spacing w:lineRule="atLeast" w:line="20" w:before="0" w:after="120"/>
        <w:ind w:left="0" w:right="0" w:firstLine="3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تَحَرُّوْ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لَيْلَة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ْقَدْ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ْوِتْ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ْعَشْ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أَوَاخِ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رَمَضَانَ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Nikosh;Times New Roman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তোমরা রমাযানের শেষ ১০ দিনের বেজোড় রাতগুলোতে কদরের রাত খোঁজ কর।’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বুখারী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২০১৭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জা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২৭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িখ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ওয়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ভাব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শি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্দ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ম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ুগ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ত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হাব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জা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২৭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িখ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িসে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্বপ্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েখেছিল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থ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ু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কে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২৭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িখ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কে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িসে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্বপ্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েখান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ছ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তএ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র্দিষ্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২৭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িখ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র্বাচ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ে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ব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ী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>
          <w:rFonts w:ascii="Traditional Arabic" w:hAnsi="Traditional Arabic" w:cs="Traditional Arabic"/>
          <w:sz w:val="24"/>
          <w:szCs w:val="24"/>
          <w:lang w:val="en-US"/>
        </w:rPr>
      </w:pPr>
      <w:r>
        <w:rPr>
          <w:rFonts w:eastAsia="Nikosh;Times New Roman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ْتَمِسُوه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ْعَشْ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ْأَوَاخِ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Nikosh;Times New Roman" w:cs="KFGQPC Uthman Taha Naskh" w:ascii="Kalpurush" w:hAnsi="Kalpurush"/>
          <w:color w:val="000080"/>
          <w:sz w:val="24"/>
          <w:szCs w:val="24"/>
          <w:rtl w:val="true"/>
        </w:rPr>
        <w:t xml:space="preserve">-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يَعْن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لَيْلَة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ْقَدْ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Nikosh;Times New Roman" w:cs="KFGQPC Uthman Taha Naskh" w:ascii="Kalpurush" w:hAnsi="Kalpurush"/>
          <w:color w:val="000080"/>
          <w:sz w:val="24"/>
          <w:szCs w:val="24"/>
          <w:rtl w:val="true"/>
        </w:rPr>
        <w:t xml:space="preserve">-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فَإِ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ضَعُف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أَحَدُكُم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أَو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عَجَزَ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فَل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يُغْلَبَنّ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سَّبْع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color w:val="000080"/>
          <w:sz w:val="24"/>
          <w:sz w:val="24"/>
          <w:szCs w:val="24"/>
          <w:rtl w:val="true"/>
        </w:rPr>
        <w:t>الْبَوَاقِي</w:t>
      </w:r>
      <w:r>
        <w:rPr>
          <w:rFonts w:eastAsia="Nikosh;Times New Roman" w:cs="KFGQPC Uthman Taha Naskh" w:ascii="Kalpurush" w:hAnsi="Kalpurus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জা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্বেষ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উ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র্ব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থব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ক্ষ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হ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২৭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িখ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াদ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’</w:t>
      </w:r>
      <w:r>
        <w:rPr>
          <w:rFonts w:ascii="Kalpurush" w:hAnsi="Kalpurush" w:cs="Nikosh;Times New Roman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মুসলিম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১৬৫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বা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ি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পথ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ছি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তদূ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দের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ইল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্ঞ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াঁড়ি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ছ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চ্ছ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জা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২৭ত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center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center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9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14:00Z</dcterms:created>
  <dc:creator>মুহাম্মাদ ইবন সালেহ আল-উসাইমীন</dc:creator>
  <dc:description>এ নিবন্ধে রমজানের শেষ দশদিনে অধিক এবাদত এবং লাইলাতুল কদর অন্বেষণ সম্পর্কে আলোচনা করা হয়েছে।</dc:description>
  <cp:keywords>রমজানের শেষ ১০ দিনে লাইলাতুল কদর অন্বেষণে চেষ্টা করা</cp:keywords>
  <dc:language>en-US</dc:language>
  <cp:lastModifiedBy>mosap</cp:lastModifiedBy>
  <cp:lastPrinted>2011-05-18T00:44:00Z</cp:lastPrinted>
  <dcterms:modified xsi:type="dcterms:W3CDTF">2012-08-11T09:14:00Z</dcterms:modified>
  <cp:revision>2</cp:revision>
  <dc:subject>রমজানের শেষ ১০ দিনে লাইলাতুল কদর অন্বেষণে চেষ্টা করা</dc:subject>
  <dc:title>রমজানের শেষ ১০ দিনে লাইলাতুল কদর অন্বেষণে চেষ্টা করা</dc:title>
</cp:coreProperties>
</file>