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SutonnyMJ" w:hAnsi="SutonnyMJ"/>
          <w:b/>
          <w:bCs/>
          <w:color w:val="800000"/>
          <w:sz w:val="48"/>
          <w:szCs w:val="48"/>
        </w:rPr>
        <w:t>beel© : `~¨wZgq AvMvgxi bZzb †cÖiYv</w:t>
      </w:r>
    </w:p>
    <w:p>
      <w:pPr>
        <w:pStyle w:val="Normal"/>
        <w:jc w:val="center"/>
        <w:rPr>
          <w:rFonts w:ascii="SutonnyMJ" w:hAnsi="SutonnyMJ" w:cs="KFGQPC Uthman Taha Naskh"/>
          <w:lang w:bidi="ar-EG"/>
        </w:rPr>
      </w:pPr>
      <w:r>
        <w:rPr>
          <w:rFonts w:cs="KFGQPC Uthman Taha Naskh" w:ascii="SutonnyMJ" w:hAnsi="SutonnyMJ"/>
          <w:lang w:bidi="ar-EG"/>
        </w:rPr>
        <w:t>]</w:t>
      </w:r>
      <w:r>
        <w:rPr>
          <w:rFonts w:cs="KFGQPC Uthman Taha Naskh" w:ascii="SutonnyMJ" w:hAnsi="SutonnyMJ"/>
        </w:rPr>
        <w:t xml:space="preserve"> </w:t>
      </w:r>
      <w:r>
        <w:rPr>
          <w:rFonts w:cs="KFGQPC Uthman Taha Naskh" w:ascii="SutonnyMJ" w:hAnsi="SutonnyMJ"/>
          <w:lang w:bidi="ar-EG"/>
        </w:rPr>
        <w:t>evsjv</w:t>
      </w:r>
      <w:r>
        <w:rPr>
          <w:rFonts w:cs="KFGQPC Uthman Taha Naskh" w:ascii="SutonnyMJ" w:hAnsi="SutonnyMJ"/>
          <w:lang w:bidi="ar-EG"/>
        </w:rPr>
        <w:t xml:space="preserve"> [</w:t>
      </w:r>
    </w:p>
    <w:p>
      <w:pPr>
        <w:pStyle w:val="Normal"/>
        <w:jc w:val="center"/>
        <w:rPr>
          <w:rFonts w:ascii="SutonnyMJ" w:hAnsi="SutonnyMJ" w:cs="KFGQPC Uthman Taha Naskh"/>
          <w:lang w:bidi="ar-EG"/>
        </w:rPr>
      </w:pPr>
      <w:r>
        <w:rPr>
          <w:rFonts w:cs="KFGQPC Uthman Taha Naskh" w:ascii="SutonnyMJ" w:hAnsi="SutonnyMJ"/>
          <w:lang w:bidi="ar-EG"/>
        </w:rPr>
      </w:r>
    </w:p>
    <w:p>
      <w:pPr>
        <w:pStyle w:val="Normal"/>
        <w:jc w:val="center"/>
        <w:rPr>
          <w:rFonts w:ascii="SutonnyMJ" w:hAnsi="SutonnyMJ"/>
          <w:b/>
          <w:b/>
          <w:bCs/>
          <w:sz w:val="40"/>
          <w:szCs w:val="40"/>
        </w:rPr>
      </w:pP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جديد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40"/>
          <w:szCs w:val="40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تطلعات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للغد</w:t>
      </w:r>
      <w:r>
        <w:rPr>
          <w:rFonts w:ascii="SutonnyMJ" w:hAnsi="SutonnyMJ" w:eastAsia="SutonnyMJ" w:cs="SutonnyMJ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40"/>
          <w:sz w:val="40"/>
          <w:szCs w:val="40"/>
          <w:rtl w:val="true"/>
        </w:rPr>
        <w:t>المشرق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</w:rPr>
      </w:pPr>
      <w:r>
        <w:rPr>
          <w:rFonts w:cs="KFGQPC Uthman Taha Naskh" w:ascii="SutonnyMJ" w:hAnsi="SutonnyMJ"/>
          <w:b/>
          <w:bCs/>
          <w:lang w:bidi="ar-EG"/>
        </w:rPr>
        <w:t>[</w:t>
      </w:r>
      <w:r>
        <w:rPr>
          <w:rFonts w:ascii="SutonnyMJ" w:hAnsi="SutonnyMJ" w:cs="KFGQPC Uthman Taha Naskh"/>
          <w:b/>
          <w:b/>
          <w:bCs/>
          <w:rtl w:val="true"/>
          <w:lang w:bidi="ar-EG"/>
        </w:rPr>
        <w:t>اللغة</w:t>
      </w:r>
      <w:r>
        <w:rPr>
          <w:rFonts w:ascii="SutonnyMJ" w:hAnsi="SutonnyMJ" w:eastAsia="SutonnyMJ" w:cs="SutonnyMJ"/>
          <w:b/>
          <w:b/>
          <w:bCs/>
          <w:rtl w:val="true"/>
          <w:lang w:bidi="ar-EG"/>
        </w:rPr>
        <w:t xml:space="preserve"> </w:t>
      </w:r>
      <w:r>
        <w:rPr>
          <w:rFonts w:ascii="SutonnyMJ" w:hAnsi="SutonnyMJ" w:cs="KFGQPC Uthman Taha Naskh"/>
          <w:b/>
          <w:b/>
          <w:bCs/>
          <w:rtl w:val="true"/>
          <w:lang w:bidi="ar-EG"/>
        </w:rPr>
        <w:t>ا</w:t>
      </w:r>
      <w:r>
        <w:rPr>
          <w:rFonts w:ascii="SutonnyMJ" w:hAnsi="SutonnyMJ" w:cs="KFGQPC Uthman Taha Naskh"/>
          <w:b/>
          <w:b/>
          <w:bCs/>
          <w:rtl w:val="true"/>
          <w:lang w:bidi="ar-EG"/>
        </w:rPr>
        <w:t>لبنغالية</w:t>
      </w:r>
      <w:r>
        <w:rPr>
          <w:rFonts w:ascii="SutonnyMJ" w:hAnsi="SutonnyMJ" w:eastAsia="SutonnyMJ" w:cs="SutonnyMJ"/>
          <w:b/>
          <w:b/>
          <w:bCs/>
          <w:lang w:bidi="ar-EG"/>
        </w:rPr>
        <w:t xml:space="preserve"> </w:t>
      </w:r>
      <w:r>
        <w:rPr>
          <w:rFonts w:cs="KFGQPC Uthman Taha Naskh" w:ascii="SutonnyMJ" w:hAnsi="SutonnyMJ"/>
          <w:b/>
          <w:bCs/>
          <w:lang w:bidi="ar-EG"/>
        </w:rPr>
        <w:t>]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40"/>
          <w:szCs w:val="40"/>
        </w:rPr>
      </w:pPr>
      <w:r>
        <w:rPr>
          <w:rFonts w:cs="KFGQPC Uthman Taha Naskh" w:ascii="SutonnyMJ" w:hAnsi="SutonnyMJ"/>
          <w:b/>
          <w:bCs/>
          <w:sz w:val="40"/>
          <w:szCs w:val="40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40"/>
          <w:szCs w:val="40"/>
          <w:lang w:bidi="bn-BD"/>
        </w:rPr>
      </w:pPr>
      <w:r>
        <w:rPr>
          <w:rFonts w:cs="KFGQPC Uthman Taha Naskh" w:ascii="SutonnyMJ" w:hAnsi="SutonnyMJ"/>
          <w:b/>
          <w:bCs/>
          <w:sz w:val="40"/>
          <w:szCs w:val="40"/>
          <w:lang w:bidi="bn-BD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40"/>
          <w:szCs w:val="40"/>
          <w:lang w:bidi="bn-BD"/>
        </w:rPr>
      </w:pPr>
      <w:r>
        <w:rPr>
          <w:rFonts w:cs="KFGQPC Uthman Taha Naskh" w:ascii="SutonnyMJ" w:hAnsi="SutonnyMJ"/>
          <w:b/>
          <w:bCs/>
          <w:sz w:val="40"/>
          <w:szCs w:val="40"/>
          <w:lang w:bidi="bn-BD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bn-BD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bn-BD"/>
        </w:rPr>
        <w:t>†</w:t>
      </w: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bn-BD"/>
        </w:rPr>
        <w:t>jLK : ‡PŠayix Aveyj Kvjvg AvRv`</w:t>
      </w:r>
    </w:p>
    <w:p>
      <w:pPr>
        <w:pStyle w:val="Normal"/>
        <w:bidi w:val="1"/>
        <w:ind w:left="0" w:right="0" w:hanging="0"/>
        <w:jc w:val="center"/>
        <w:rPr>
          <w:rFonts w:ascii="SutonnyMJ" w:hAnsi="SutonnyMJ"/>
          <w:b/>
          <w:b/>
          <w:bCs/>
          <w:sz w:val="32"/>
          <w:szCs w:val="32"/>
        </w:rPr>
      </w:pP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زاد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أنور</w:t>
      </w:r>
    </w:p>
    <w:p>
      <w:pPr>
        <w:pStyle w:val="Normal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</w:r>
    </w:p>
    <w:p>
      <w:pPr>
        <w:pStyle w:val="Normal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32"/>
          <w:szCs w:val="32"/>
          <w:lang w:bidi="bn-BD"/>
        </w:rPr>
      </w:pPr>
      <w:r>
        <w:rPr>
          <w:rFonts w:cs="KFGQPC Uthman Taha Naskh" w:ascii="SutonnyMJ" w:hAnsi="SutonnyMJ"/>
          <w:b/>
          <w:bCs/>
          <w:color w:val="800000"/>
          <w:sz w:val="32"/>
          <w:szCs w:val="32"/>
          <w:lang w:bidi="bn-BD"/>
        </w:rPr>
        <w:t>m¤úv`bv : Avjx nvmvb ZvB‡qe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32"/>
          <w:szCs w:val="32"/>
        </w:rPr>
      </w:pP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SutonnyMJ" w:hAnsi="SutonnyMJ"/>
          <w:b/>
          <w:bCs/>
          <w:sz w:val="32"/>
          <w:szCs w:val="32"/>
          <w:rtl w:val="true"/>
        </w:rPr>
        <w:t xml:space="preserve">: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SutonnyMJ" w:hAnsi="SutonnyMJ" w:eastAsia="SutonnyMJ" w:cs="SutonnyMJ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32"/>
          <w:sz w:val="32"/>
          <w:szCs w:val="32"/>
          <w:rtl w:val="true"/>
        </w:rPr>
        <w:t>طيب</w:t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30"/>
          <w:szCs w:val="30"/>
        </w:rPr>
      </w:pPr>
      <w:r>
        <w:rPr>
          <w:rFonts w:cs="KFGQPC Uthman Taha Naskh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30"/>
          <w:szCs w:val="30"/>
        </w:rPr>
      </w:pPr>
      <w:r>
        <w:rPr>
          <w:rFonts w:cs="KFGQPC Uthman Taha Naskh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SutonnyMJ" w:hAnsi="SutonnyMJ" w:cs="KFGQPC Uthman Taha Naskh"/>
          <w:b/>
          <w:b/>
          <w:bCs/>
          <w:color w:val="800000"/>
          <w:sz w:val="30"/>
          <w:szCs w:val="30"/>
        </w:rPr>
      </w:pPr>
      <w:r>
        <w:rPr>
          <w:rFonts w:cs="KFGQPC Uthman Taha Naskh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color w:val="800000"/>
          <w:sz w:val="30"/>
          <w:szCs w:val="30"/>
        </w:rPr>
      </w:pPr>
      <w:r>
        <w:rPr>
          <w:rFonts w:cs="KFGQPC Uthman Taha Naskh" w:ascii="SutonnyMJ" w:hAnsi="SutonnyMJ"/>
          <w:b/>
          <w:bCs/>
          <w:color w:val="800000"/>
          <w:sz w:val="30"/>
          <w:szCs w:val="30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 w:ascii="SutonnyMJ" w:hAnsi="SutonnyMJ"/>
          <w:b/>
          <w:bCs/>
          <w:sz w:val="26"/>
          <w:szCs w:val="26"/>
        </w:rPr>
        <w:t>Bmjvg cÖPvi ey¨‡iv, iveIqvn, wiqv`, †mŠw`Avie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KFGQPC Uthman Taha Naskh"/>
          <w:b/>
          <w:b/>
          <w:bCs/>
          <w:sz w:val="26"/>
          <w:szCs w:val="26"/>
        </w:rPr>
      </w:pP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مكتب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تعاوني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للدعو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وتوعي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جاليات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بالربو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بمدينة</w:t>
      </w:r>
      <w:r>
        <w:rPr>
          <w:rFonts w:ascii="SutonnyMJ" w:hAnsi="SutonnyMJ" w:eastAsia="SutonnyMJ" w:cs="SutonnyMJ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utonnyMJ" w:hAnsi="SutonnyMJ" w:cs="KFGQPC Uthman Taha Naskh"/>
          <w:b/>
          <w:b/>
          <w:bCs/>
          <w:sz w:val="26"/>
          <w:sz w:val="26"/>
          <w:szCs w:val="26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eastAsia="MS UI Gothic"/>
          <w:b/>
          <w:b/>
          <w:bCs/>
          <w:sz w:val="26"/>
          <w:szCs w:val="26"/>
          <w:lang w:bidi="ar-EG"/>
        </w:rPr>
      </w:pPr>
      <w:r>
        <w:rPr>
          <w:rFonts w:eastAsia="MS UI Gothic"/>
          <w:b/>
          <w:bCs/>
          <w:sz w:val="26"/>
          <w:szCs w:val="26"/>
        </w:rPr>
        <w:t>1430 – 2009</w:t>
      </w:r>
    </w:p>
    <w:p>
      <w:pPr>
        <w:pStyle w:val="Normal"/>
        <w:jc w:val="center"/>
        <w:rPr>
          <w:rFonts w:ascii="SutonnyMJ" w:hAnsi="SutonnyMJ" w:eastAsia="MS PGothic" w:cs="KFGQPC Uthman Taha Naskh"/>
          <w:lang w:bidi="ar-AE"/>
        </w:rPr>
      </w:pPr>
      <w:r>
        <w:rPr>
          <w:rFonts w:cs="KFGQPC Uthman Taha Naskh" w:ascii="SutonnyMJ" w:hAnsi="SutonnyMJ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eastAsia="MS PGothic" w:cs="KFGQPC Uthman Taha Naskh"/>
          <w:b/>
          <w:b/>
          <w:bCs/>
          <w:color w:val="800000"/>
          <w:sz w:val="30"/>
          <w:szCs w:val="30"/>
          <w:lang w:bidi="ar-AE"/>
        </w:rPr>
      </w:pPr>
      <w:r>
        <w:rPr>
          <w:rFonts w:eastAsia="MS PGothic" w:cs="KFGQPC Uthman Taha Naskh" w:ascii="SutonnyMJ" w:hAnsi="SutonnyMJ"/>
          <w:b/>
          <w:bCs/>
          <w:color w:val="800000"/>
          <w:sz w:val="30"/>
          <w:szCs w:val="30"/>
          <w:lang w:bidi="ar-AE"/>
        </w:rPr>
      </w:r>
      <w:r>
        <w:br w:type="page"/>
      </w:r>
    </w:p>
    <w:p>
      <w:pPr>
        <w:pStyle w:val="Normal"/>
        <w:jc w:val="center"/>
        <w:rPr>
          <w:rFonts w:ascii="SutonnyMJ" w:hAnsi="SutonnyMJ" w:cs="KFGQPC Uthman Taha Naskh"/>
          <w:b/>
          <w:b/>
          <w:bCs/>
          <w:sz w:val="30"/>
          <w:szCs w:val="30"/>
        </w:rPr>
      </w:pPr>
      <w:r>
        <w:rPr>
          <w:rFonts w:cs="KFGQPC Uthman Taha Naskh" w:ascii="SutonnyMJ" w:hAnsi="SutonnyMJ"/>
          <w:b/>
          <w:bCs/>
          <w:sz w:val="30"/>
          <w:szCs w:val="30"/>
        </w:rPr>
        <w:t>beel© : `~¨wZgq AvMvgxi bZzb †cÖiYv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we`vq wbj ¯§„wZ weRwoZ ewY©j KZ¸‡jv w`b| mgvß nj GKwU eQi| m~Pbv nj Av‡iKwU eQ‡ii| GKwU iv‡Zi cÖv‡š— `uvwo‡q GKRb gvbyl Avbw›`Z nq GKwU bZzb †fvi Avm‡e e‡j, cÖfv‡Z bZzb GK m~h© Dw`Z n‡e e‡j| wKš‘ Avgvi Abyf~wZ GKUz e¨wZµg| eQi †k‡l bZzb Av‡iKwU eQi‡K ¯^vMZ Rvbv‡bvi Rb¨ Avwg Avb›` Dj</w:t>
        <w:softHyphen/>
        <w:t xml:space="preserve">vm Ki‡Z cvwi bv| Avgvi Abyf~wZ n‡jv, †h w`b¸‡jv †kl n‡q †Mj Zv †Zv Avgvi Rxe‡biB GKwU Ask| Kwe e‡jb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يس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ه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يال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*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ك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هابه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هاب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w`em-iRbxi AvMgb-cÖ¯’vb gvbyl‡K Avb›` †`q, A_P P‡j hvIqv w`b¸‡jv †h Zv‡`i Rxe‡biB we`vqx evZ©v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GKwU eQ‡ii mv‡_ †Kgb †hb Avgvi Rxeb bvgK cÖvmv` †_‡K 365 w`‡bi 365 wU cv_i L‡m coj| Avgvi Rxeb †QvU n‡q Gj| Avgvi Rb¨ G †Zv Avb‡›`i e¨vcvi bq| eis GwU Avgvi wPš—vi KviY| weMZ eQiwU wKfv‡e KvwU‡qwQ ? AvMvgx eQi wKfv‡e KvUve ? Avgvi AR©b wK ? Av‡iv KZ cÖkœ!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Lb Avgvi Avb›`-Dj</w:t>
        <w:softHyphen/>
        <w:t>v‡mi GZUzKz dzimZ †bB| GLb ïay wnmve-wbKvk wgjv‡bvi mgq| wØZxq Lwjdv Dgi iv. Gi GKwU evYx evi evi g‡b c‡o| wZwb e‡jb,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حاسب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فس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ب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حاسبوا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زن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عمال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ب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وزنوا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تزين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لعرض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كبر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خف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يك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خافية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SutonnyMJ" w:hAnsi="SutonnyMJ" w:cs="Vrinda"/>
          <w:sz w:val="28"/>
          <w:szCs w:val="28"/>
          <w:lang w:bidi="bn-BD"/>
        </w:rPr>
      </w:pPr>
      <w:r>
        <w:rPr>
          <w:rFonts w:cs="KFGQPC Uthman Taha Naskh" w:ascii="SutonnyMJ" w:hAnsi="SutonnyMJ"/>
          <w:sz w:val="28"/>
          <w:szCs w:val="28"/>
        </w:rPr>
        <w:t>Ô†Zvgv‡`i wbKU wnmve PvIqvi c~‡e© wb‡RivB wb‡R‡`i wnmve K‡i bvI, †Zvgv‡`i Avgj IRb Kivi c~‡e© wb‡RivB wb‡R‡`i Avgjmg~n IRb K‡i bvI, wKqvgZ w`e‡m †ck nIqvi Rb¨ wb‡R‡`i‡K cÖ¯‘Z Ki, mymw¾Z nI, †hw`b †Zvgv‡`i wbKU †Kv‡bv wKQz A¯úó _vK‡e bv|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mviv we‡k¦ beel© D`hvcb Dcj‡¶ AcPq Kiv n‡q‡Q †KvwU †KvwU Wjvi| AvZkevwR, cUKv dzUv‡bv, D`¨vg b„Z¨, Mvb cwi‡ekb, hyeK-hyeZx‡`i †cÖg wb‡e`b, Avwj½b, Pz¤^b, g‡`i †bkv I bvix wb‡q d~wZ© Kivmn iKgvwi Av‡qvR‡bi ga¨ w`‡q we`vq †`qv n‡q‡Q 2008 mvj‡K| eiY Kiv n‡q‡Q 2009 mvj| evsjv‡`‡ki</w:t>
      </w:r>
      <w:r>
        <w:rPr>
          <w:rFonts w:cs="KFGQPC Uthman Taha Naskh" w:ascii="SutonnyMJ" w:hAnsi="SutonnyMJ"/>
          <w:sz w:val="28"/>
          <w:szCs w:val="28"/>
        </w:rPr>
        <w:t xml:space="preserve"> </w:t>
      </w:r>
      <w:r>
        <w:rPr>
          <w:rFonts w:cs="KFGQPC Uthman Taha Naskh" w:ascii="SutonnyMJ" w:hAnsi="SutonnyMJ"/>
          <w:sz w:val="28"/>
          <w:szCs w:val="28"/>
        </w:rPr>
        <w:t>dvBf ÷vi †nv‡Uj¸‡jv‡Z Av‡qvRb Kiv n‡q‡Q bvbv Abyôv‡bi| wUGmwmmn D‡j</w:t>
        <w:softHyphen/>
        <w:t>L‡hvM¨ ¯úU¸‡jv‡Z Z_vKw_Z _vwU© dv÷©© bvB‡U beel© D`hvcb Kivi bv‡g †hfv‡e †envqv I †e‡jj</w:t>
        <w:softHyphen/>
        <w:t xml:space="preserve">vcbv, Aeva †hŠbvPvi I AcÖxwZKi NUbvi AeZviYv nq, eva¨ n‡q G †`‡ki miKvi‡K e¨e¯’v wb‡Z nq Kov wbivcËvi| 2000 mv‡j _vwU© dv÷© bvB‡U evuab bv‡gi †g‡qwU †hfv‡e jvwÂZ I AcgvwbZ n‡q‡Q, Zv evsjv‡`‡ki cÖwZwU gvby‡li Rb¨ Acgvb| Aek¨ †h †g‡qwU ivZ 12 Uvi ci †Q‡j eÜz‡`i mv‡_ d~wZ© Kivi Rb¨ iv¯—vq †ei n‡Z cv‡i Zvi Rb¨ Gi †P‡q fvj wKQz Avkv Kiv hvq bv| </w:t>
      </w:r>
    </w:p>
    <w:p>
      <w:pPr>
        <w:pStyle w:val="Normal"/>
        <w:jc w:val="both"/>
        <w:rPr/>
      </w:pPr>
      <w:r>
        <w:rPr>
          <w:rFonts w:cs="KFGQPC Uthman Taha Naskh" w:ascii="SutonnyMJ" w:hAnsi="SutonnyMJ"/>
          <w:sz w:val="28"/>
          <w:szCs w:val="28"/>
        </w:rPr>
        <w:t>e¨vsK‡Ki GKwU bvBUK¬v‡e G eQ‡ii _vwU© dv÷©© bvB‡U cÖvY w`‡Z n‡q‡Q Kgc‡¶ 60 Rb‡K| AvnZ n‡q‡Q Av‡iv A‡b‡K| _vBj¨v‡Ûi IB K¬v‡e Zviv hLb Avb‡›` AvZ¥nviv wVK ZLbB ˆe`y¨wZK mU©mvwK©‡Ui gva¨‡g Av¸‡bi †jwjnvb wkLv Zv‡`i‡K †eób K‡i †bq| wbwg‡lB mgvwß N‡U mKj Avb›` Dj</w:t>
        <w:softHyphen/>
        <w:t>v‡mi| GiciI wK †KD wk¶v MÖnY K‡i‡Q ? ZIev K‡i wd‡i G‡m‡Q wPi kvwš—i c‡_ ? A_P Avj</w:t>
        <w:softHyphen/>
        <w:t>vn ZvAvjv e‡jb-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نذيقن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ذ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دن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د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عذا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أكب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عله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رجعون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Avi Aek¨B Avwg Zv‡`i‡K ¸i“Zi AvRv‡ei c~‡e© jNy AvRve Av¯^v`b Kive, hv‡Z Zviv wd‡i Av‡m| (Avwjd-jvg-wgg Avm&amp;mvR`vn : 21)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wcÖq fvB, Avwg †Zvgv‡K MZ eQ‡ii Î“wU-wePz¨wZi Rb¨ fr©mbv Kivi j‡¶¨ m‡¤^vab KiwQ bv| weMZ w`b¸‡jv †Zvgvi †edv‡q`v AwZevwnZ n‡q‡Q GK_vI Avwg ejwQ bv| KviY AZx‡Z Kx n‡q‡Q Zv †Zv ZzwgB fvj Rvb Avgvi †P‡q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eis Avwg Pvw”Q, Zywg Rxeb‡K Ab¨fv‡e †`L, †hLv‡b _vK‡e myD”P Avkv, wbijm Avgj, wbqwgZ cÖ‡Póv| ZvB e‡j Avwg Avevi e¨_©Zv‡K A¯^xKvi KiwQ bv| Î“wU-wePz¨wZ ms‡kvab Kiv e¨ZxZ mdjZv AR©b cÖvq Am¤¢e| ZvB Zzwg msKí‡K my`„p K‡i mKj K¬vwš— `~i Ki| Ges mKj P¨v‡j‡Äi gy‡L ex‡ii gZ GwM‡q Pj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nqZ Zzwg MZ eQi A‡bK cwiKíbv K‡iwQ‡j| wKš‘ Zzwg Zvi †Kv‡bv GKwUI ev¯—evqb Ki‡Z cviwb| d‡j †Zvgvi Aš—i †Zvgv‡K wZi¯‹vi Ki‡Q| Rxeb e¨e¯’v †Kgb †hb msKxY© n‡q wM‡q‡Q, wbivkvi †gNgvjv †Zvgvi Dci fi K‡i e‡m‡Q| G Kvi‡Y wb‡R‡K Zzwg wbùj wZi¯‹vi KiQ| d‡j †Zvgvi Rxe‡b †b‡g G‡m‡Q wbivkv I `yf©vM¨| Ges DbœwZ-AMÖMwZi c‡_ wØZxq evi Pj‡Z Zzwg KzÉv‡eva KiQ| fvB Avgvi, mwZ¨ K_v ej‡Z †M‡j AvZ¥ mgv‡jvPbvi †¶‡Î †bwZevPK w`K¸‡jv eo K‡i †`wL‡q kqZvb hv‡Z †Zvgvi Dci †Kv‡bv cÖfve we¯—vi Ki‡Z bv cv‡i, G e¨vcv‡i KwVbfv‡e mZK© _vK‡Z n‡e| ZKw`‡ii Dci wek¦vm K‡i Kv‡R-K‡g© me©`v BwZevPK _vK‡e, hw`I Zzwg e¨_© nI| KLbI Zzwg GK_v ej‡e bv †h, Avwg †Kv‡bv Kv‡R wbqwgZ _vK‡Z cvie bv, A_ev †Kv‡bv KvR c~Y© m¤úv`b Ki‡Z cvie bv, Avwg Avgvi wb‡Ri m¤ú‡K© fvj Rvwb, Avwg †QvU †ejv †_‡K G Kv‡Ri Af¨vm K‡i G‡mwQ, AZGe, GwU cwieZ©b Kiv m¤¢e bq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eis Zwg ej, †Mj eQ‡ii e¨_©Zv Avgvi cÖwZfv weKv‡ki gva¨g n‡e| mgm¨v mgvav‡b KvR †`‡e| Avwg AZxZ †_‡K wk¶v MÖnY Kie| hvB †nvK Avwg †Zv †Póv K‡i †`‡LwQ| Avi GeviI †Póv K‡i †`Le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cÖq fvB, Zzwg †h †Kv‡bv KvR mdjZvi mv‡_ mgvavb Ki‡Z cvi‡e e‡j wb‡R‡K gvwb‡q bvI|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R‡b ivL, DbœwZi cÖ_g c`‡¶c n‡jv mwZ¨Kvi AvMÖn I my`„p cÖZ¨q| Avi Gme wKQzB n‡e Avj</w:t>
        <w:softHyphen/>
        <w:t xml:space="preserve">vn ZvAvjvi wbKU mvnvh¨ cÖv_©bvi ci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‡b ivL‡e, me©cÖ_g Zzwg wbR †_‡K wb‡R‡K cwieZ©b Ki‡Z ïi“ Ki‡e| Bikv` n‡”Q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غي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قو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حت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غيرو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أنفسهم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wbðq Avj</w:t>
        <w:softHyphen/>
        <w:t>vn ZvAvjv †Kv‡bv RvwZi Ae¯’v ZZ¶Y ch©š— cwieZ©b K‡ib bv hZ¶Y bv Zviv wb‡Riv wb‡R‡`i Ae¯’v cwieZ©b K‡i| (m~iv ivÕ` : 11)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 xml:space="preserve">Kvb GK gnv gbxlxi evYx </w:t>
      </w:r>
      <w:r>
        <w:rPr>
          <w:rFonts w:cs="SutonnyMJ" w:ascii="SutonnyMJ" w:hAnsi="SutonnyMJ"/>
          <w:sz w:val="28"/>
          <w:szCs w:val="28"/>
        </w:rPr>
        <w:t>–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عند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كو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ديك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غب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مشتعل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لنجاح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ل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يستطيع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ح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إيقافك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hLb †Zvgvi Kv‡Q mdjZv AR©‡bi Av‡jvKgq AvMÖn _vK‡e ZLb †KD †Zvgv‡K _vgv‡Z cvi‡e bv| wK N‡U‡Q GUv †Zvgvi †`Lvi welq bq, eis NUvi ci Zzwg Kx K‡iQ, †mUvB †`Lvi welq| bex Kixg mvj</w:t>
        <w:softHyphen/>
        <w:t>vj</w:t>
        <w:softHyphen/>
        <w:t>vû AvjvBwn Iqv mvj</w:t>
        <w:softHyphen/>
        <w:t xml:space="preserve">vg e‡jb Ñ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استع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ب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عجز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ق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و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عل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ك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لكن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كذا،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ك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ل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قدرالله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وم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شاء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عل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ÔZzwg Avj</w:t>
        <w:softHyphen/>
        <w:t>vni wbKU mvnvh¨ PvI, AcviMZv cÖKvk Ki bv, GK_v e‡jv bv †h, hw` Avwg Ggb Ggb KiZvg Zvn‡j Ggb Ggb nZ| eis ej, Avj</w:t>
        <w:softHyphen/>
        <w:t xml:space="preserve">vn hv B”Qv wba©viY K‡i‡Qb Ges wZwb hv B”Qv Zv-B K‡ib|Õ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 xml:space="preserve">Zvgvi gReyZ AvMÖn _vK‡j AwP‡iB Zv wb‡Ri cwieZ©‡bi Rb¨ `„p msK‡í cwiYZ n‡e| ïaygvÎ mwVK c_ m¤ú‡K© Rvbv _vK‡jB h‡_ó bq, eis Zv Kv‡R cwiYZ Kiv AZxe Ri“wi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R‰bK Kwe e‡jb 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إ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نت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رأ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ك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ذا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زيمة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   </w:t>
      </w:r>
      <w:r>
        <w:rPr>
          <w:rFonts w:cs="KFGQPC Uthman Taha Naskh" w:ascii="SutonnyMJ" w:hAnsi="SutonnyMJ"/>
          <w:sz w:val="28"/>
          <w:szCs w:val="28"/>
          <w:rtl w:val="true"/>
        </w:rPr>
        <w:t>*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إ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ساد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رأ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تتردد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hw` Zzwg my›`i AwfgZ cÖKvk Ki‡Z cvi, Zvn‡j Zzwg `„p msK‡íi AwaKvix nI, †Kbbv AwfgZ bó n‡q hvq msk‡qi Kvi‡Y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wb‡R‡K ú~Y© mvg_©evb mej cyi“l g‡b Ki| wbðq Zzwg wb‡RB DbœwZi exR ecb Ki‡Z cvi‡e| Avj</w:t>
        <w:softHyphen/>
        <w:t xml:space="preserve">vn ZvAvjv †Zvgvi Rb¨ ˆZix K‡i‡Qb KY©, P¶z I Aš—i| Ges †Zvgv‡K we‡eK w`‡q m¤§vwbZ K‡i‡Qb| AZGe, †Zvgvi Avkv-AvKv•¶vi cÖwZdj NUv‡Z KLbI Zzwg AcviMZv cÖKvk Ki bv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 xml:space="preserve">Kwei fvlvq,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ascii="SutonnyMJ" w:hAnsi="SutonnyMJ" w:cs="KFGQPC Uthman Taha Naskh"/>
          <w:sz w:val="28"/>
          <w:sz w:val="28"/>
          <w:szCs w:val="28"/>
          <w:rtl w:val="true"/>
        </w:rPr>
        <w:t>ولم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أر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في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يوب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ناس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يباً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 xml:space="preserve">*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كعجز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قادرين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على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SutonnyMJ" w:hAnsi="SutonnyMJ" w:cs="KFGQPC Uthman Taha Naskh"/>
          <w:sz w:val="28"/>
          <w:sz w:val="28"/>
          <w:szCs w:val="28"/>
          <w:rtl w:val="true"/>
        </w:rPr>
        <w:t>التمام</w:t>
      </w:r>
      <w:r>
        <w:rPr>
          <w:rFonts w:cs="KFGQPC Uthman Taha Naskh" w:ascii="SutonnyMJ" w:hAnsi="SutonnyMJ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gvby‡li †`vl-Î“wUi gv‡S mvg_©evb e¨w³i AcviMZv cÖKvk n‡jv me‡P‡q eo †`vl| evuPvi Rb¨ Drdzj</w:t>
        <w:softHyphen/>
        <w:t xml:space="preserve"> nI, weiw³ cÖKv‡ki eÜb †_‡K wb‡R‡K gy³ Ki, msKí‡K gReyZ Ki Ges wb‡R‡K wb‡q Dc‡i DV‡Z _vK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fv‡jv wKQz AR©‡bi Rb¨ AvR †eu‡P _vK, AZx‡Zi e¨vcv‡i †Kv‡bv wPš—v Ki bv, Z‡e fvj KvR AwaK cwigv‡Y Kivi AvMÖn cÖej Ki‡Z AZxZ wb‡q fve‡Z cvi| g‡b ivL, ZIev gvby‡li c~‡e©i ¸bvn wgwU‡q †`q| Avj</w:t>
        <w:softHyphen/>
        <w:t xml:space="preserve">vn ZvAvjv ZIevKvix gywgb ms‡kva‡b wek¦vmx ev›`v‡`i cvcivwk †bK Avg‡j iƒcvš—wiZ K‡ib| eyK fiv bZzb Avkv I P¨v‡jÄ wb‡q Pj‡Z _vK| 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†</w:t>
      </w:r>
      <w:r>
        <w:rPr>
          <w:rFonts w:cs="KFGQPC Uthman Taha Naskh" w:ascii="SutonnyMJ" w:hAnsi="SutonnyMJ"/>
          <w:sz w:val="28"/>
          <w:szCs w:val="28"/>
        </w:rPr>
        <w:t>R‡b ivL, cÖwZwU wel‡qi g~j wfwË n‡jv Avj</w:t>
        <w:softHyphen/>
        <w:t>vnfxwZ| mdjZv I ZvIwdK GKgvÎ Avj</w:t>
        <w:softHyphen/>
        <w:t>vni nv‡Z| AZGe, Avj</w:t>
        <w:softHyphen/>
        <w:t>vn‡K GB g‡g© WvK †h, wZwb †hb †Zvgv‡K ZvIwdK †`b, Ges †Zvgvi ZvKIqv, †n`v‡qZ, mdjZv I Kvwgqvwe evwo‡q †`b| cwi‡k‡l åó Bewjm †_‡K Avj</w:t>
        <w:softHyphen/>
        <w:t>vni wbKU Avkªq PvI| Avi Zzwg ZIevKvix GKwbô ev›`v‡`i gZ AvKv‡ki ZviKv n‡q †eu‡P _vK| †n Avj</w:t>
        <w:softHyphen/>
        <w:t>vn Zzwg Keyj Ki| Avwgb|</w:t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>mgvß</w:t>
      </w:r>
    </w:p>
    <w:p>
      <w:pPr>
        <w:pStyle w:val="Normal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  <w:tab/>
      </w:r>
    </w:p>
    <w:p>
      <w:pPr>
        <w:pStyle w:val="Normal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 w:ascii="SutonnyMJ" w:hAnsi="SutonnyMJ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4:50:00Z</dcterms:created>
  <dc:creator>চৌধুরী আবুল কালাম আজাদ</dc:creator>
  <dc:description/>
  <cp:keywords>প্রেম নিবেদন আলিঙ্গন চুম্বন</cp:keywords>
  <dc:language>en-US</dc:language>
  <cp:lastModifiedBy>sazib</cp:lastModifiedBy>
  <cp:lastPrinted>2010-01-10T11:41:00Z</cp:lastPrinted>
  <dcterms:modified xsi:type="dcterms:W3CDTF">2010-01-10T05:42:00Z</dcterms:modified>
  <cp:revision>15</cp:revision>
  <dc:subject>নববর্ষ : দ্যূতিময় আগামীর নতুন প্রেরণা</dc:subject>
  <dc:title>নববর্ষ : দ্যূতিময় আগামীর নতুন প্রেরণা</dc:title>
</cp:coreProperties>
</file>