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Palatino Linotype" w:hAnsi="Palatino Linotype" w:eastAsia="MS UI Gothic" w:cs="Tahoma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La sangre que sale entre los dientes no invalida el ayuno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دم الذي يخرج من الأسنان لا يُبطل الصوم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El Consejo permanente para la investigación científica y la emisión de veredictos legales y la difusión islámica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 w:ascii="Palatino Linotype" w:hAnsi="Palatino Linotype"/>
          <w:sz w:val="32"/>
          <w:szCs w:val="32"/>
        </w:rPr>
        <w:t>Traducción</w:t>
      </w:r>
      <w:r>
        <w:rPr>
          <w:rFonts w:cs="Times New Roman" w:ascii="Palatino Linotype" w:hAnsi="Palatino Linotype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 w:ascii="Palatino Linotype" w:hAnsi="Palatino Linotype"/>
          <w:b/>
          <w:bCs/>
          <w:sz w:val="32"/>
          <w:szCs w:val="32"/>
        </w:rPr>
        <w:t xml:space="preserve">: </w:t>
      </w:r>
      <w:r>
        <w:rPr>
          <w:rFonts w:cs="Times New Roman" w:ascii="Palatino Linotype" w:hAnsi="Palatino Linotype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TR Bahamas Light" w:hAnsi="TR Bahamas Light" w:cs="TR Bahamas Light"/>
          <w:b/>
          <w:b/>
          <w:bCs/>
          <w:sz w:val="28"/>
          <w:szCs w:val="28"/>
          <w:lang w:val="tr-TR" w:bidi="ar-EG"/>
        </w:rPr>
      </w:pPr>
      <w:r>
        <w:rPr>
          <w:rFonts w:cs="TR Bahamas Light" w:ascii="TR Bahamas Light" w:hAnsi="TR Bahamas Light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  <w:t>La sangre que sale entre los dientes no invalida el ayuno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La sangre que sale accidentalmente de entre los dientes invalida el ayuno o no? ¿Qué sucede si el sangrado no es provocado por la persona misma sino por alguien que lo golpea por error? Espero su consejo, que Allah lo recompense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bado sea Allah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angre que sale de entre los dientes no invalida el ayuno, ya sea que salga por sí sola o provocada por el golpe de otra persona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</w:rPr>
        <w:t>Allah es la fuente de fortaleza. Que Allah envié paz y bendiciones sobre nuestro Profeta Muhammad y sobre su familia y compañeros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atwa emitida por el Comité Permanente para la Investigación Científica y veredictos legales de Arabia Saudita (al-Laynah al-Daa’imah li’l-Buhuz al-‘Ilmiyyah wa’l-Iftaa’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0/267 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 es ilícito (haraam) para la persona que ayuna tragar esa sangre; si la traga deliberadamente, sí rompe el ayuno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lang w:bidi="ar-EG"/>
        </w:rPr>
      </w:pPr>
      <w:r>
        <w:rPr>
          <w:rFonts w:cs="Tahoma" w:ascii="Tahoma" w:hAnsi="Tahoma"/>
          <w:b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lang w:bidi="ar-EG"/>
        </w:rPr>
      </w:pPr>
      <w:r>
        <w:rPr>
          <w:rFonts w:cs="Tahoma" w:ascii="Tahoma" w:hAnsi="Tahoma"/>
          <w:b/>
          <w:rtl w:val="true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El Consejo permanente para la investigación científica y la emisión de veredictos legales y la difusión islámica</dc:creator>
  <dc:description>Pregunta: ¿La sangre que sale accidentalmente de entre los dientes invalida el ayuno o no? ¿Qué sucede si el sangrado no es provocado por la persona misma sino por alguien que lo golpea por error? Espero su consejo, que Allah lo recompense.</dc:description>
  <cp:keywords>¿Importan los diferentes momentos en los que sale la luna qué deben hacer los musulmanes en las comunidades occidentales?</cp:keywords>
  <dc:language>en-US</dc:language>
  <cp:lastModifiedBy>islamhouse</cp:lastModifiedBy>
  <cp:lastPrinted>2007-10-03T20:48:00Z</cp:lastPrinted>
  <dcterms:modified xsi:type="dcterms:W3CDTF">2011-05-02T03:54:00Z</dcterms:modified>
  <cp:revision>46</cp:revision>
  <dc:subject>¿Importan los diferentes momentos en los que sale la luna, qué deben hacer los musulmanes en las comunidades occidentales?</dc:subject>
  <dc:title>¿Importan los diferentes momentos en los que sale la luna, qué deben hacer los musulmanes en las comunidades occidentales?</dc:title>
</cp:coreProperties>
</file>