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؟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ز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ز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ت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ز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ظ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صليان؟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ت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ْمُ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صَّل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صْطَب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ز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ز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عط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ز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خ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و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ز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ور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ب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ع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قيني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دتكم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ن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صلو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ص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و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ر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هيئت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عم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قيني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ع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tl w:val="true"/>
        </w:rPr>
        <w:t xml:space="preserve">, </w:t>
      </w:r>
      <w:r>
        <w:rPr>
          <w:rtl w:val="true"/>
        </w:rPr>
        <w:t>ويسقيني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ج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ذ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تس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اء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غت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r>
        <w:rPr>
          <w:rtl w:val="true"/>
        </w:rPr>
        <w:t>الاعتكاف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اعتك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ك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م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بَاشِرُوه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كِف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َاجِد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س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اعت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غ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غ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خل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ت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س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ئ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ك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ب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ا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ن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و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كف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ك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زو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ـ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زَل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د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ر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د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د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ْ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زّ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لَائِك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رُّوح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ذ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ام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طْلَ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جْر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خ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ر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دْر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ـز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سا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ا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ا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تمس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او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ب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رم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ب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شه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ت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رك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ج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ته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1"/>
        <w:spacing w:before="120" w:after="24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709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ختصا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">
    <w:p>
      <w:pPr>
        <w:pStyle w:val="Footnote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6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ختصار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343910</wp:posOffset>
              </wp:positionH>
              <wp:positionV relativeFrom="paragraph">
                <wp:posOffset>456565</wp:posOffset>
              </wp:positionV>
              <wp:extent cx="434340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3pt,35.95pt" to="605.25pt,35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343910</wp:posOffset>
              </wp:positionH>
              <wp:positionV relativeFrom="paragraph">
                <wp:posOffset>342265</wp:posOffset>
              </wp:positionV>
              <wp:extent cx="43434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3pt,26.95pt" to="605.25pt,26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777865</wp:posOffset>
              </wp:positionH>
              <wp:positionV relativeFrom="paragraph">
                <wp:posOffset>223520</wp:posOffset>
              </wp:positionV>
              <wp:extent cx="1786890" cy="3517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6"/>
                              <w:szCs w:val="36"/>
                              <w:vertAlign w:val="superscript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النبي</w:t>
                          </w:r>
                          <w:r>
                            <w:rPr>
                              <w:rFonts w:ascii="Traditional Arabic" w:hAnsi="Traditional Arabic" w:cs="Traditional Arabic"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ascii="AGA Arabesque" w:hAnsi="AGA Arabesque" w:eastAsia="AGA Arabesque" w:cs="AGA Arabesque"/>
                              <w:sz w:val="42"/>
                              <w:sz w:val="42"/>
                              <w:szCs w:val="42"/>
                              <w:vertAlign w:val="superscript"/>
                              <w:lang w:val="en-US" w:eastAsia="en-US" w:bidi="ar-EG"/>
                            </w:rPr>
                            <w:t>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والعشر الأواخر من رمضان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6"/>
                              <w:szCs w:val="36"/>
                              <w:vertAlign w:val="superscript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36"/>
                              <w:szCs w:val="36"/>
                              <w:vertAlign w:val="superscript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40.7pt;height:27.7pt;mso-wrap-distance-left:9.05pt;mso-wrap-distance-right:9.05pt;mso-wrap-distance-top:0pt;mso-wrap-distance-bottom:0pt;margin-top:17.6pt;mso-position-vertical-relative:text;margin-left:454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36"/>
                        <w:szCs w:val="36"/>
                        <w:vertAlign w:val="superscript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النبي</w:t>
                    </w:r>
                    <w:r>
                      <w:rPr>
                        <w:rFonts w:ascii="Traditional Arabic" w:hAnsi="Traditional Arabic" w:cs="Traditional Arabic"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ascii="AGA Arabesque" w:hAnsi="AGA Arabesque" w:eastAsia="AGA Arabesque" w:cs="AGA Arabesque"/>
                        <w:sz w:val="42"/>
                        <w:sz w:val="42"/>
                        <w:szCs w:val="42"/>
                        <w:vertAlign w:val="superscript"/>
                        <w:lang w:val="en-US" w:eastAsia="en-US" w:bidi="ar-EG"/>
                      </w:rPr>
                      <w:t>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والعشر الأواخر من رمضان </w:t>
                    </w:r>
                  </w:p>
                  <w:p>
                    <w:pPr>
                      <w:pStyle w:val="Normal"/>
                      <w:jc w:val="left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36"/>
                        <w:szCs w:val="36"/>
                        <w:vertAlign w:val="superscript"/>
                      </w:rPr>
                    </w:pP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36"/>
                        <w:szCs w:val="36"/>
                        <w:vertAlign w:val="superscript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542665</wp:posOffset>
              </wp:positionH>
              <wp:positionV relativeFrom="paragraph">
                <wp:posOffset>223520</wp:posOffset>
              </wp:positionV>
              <wp:extent cx="466090" cy="3517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 w:ascii="Traditional Arabic" w:hAnsi="Traditional Arabic"/>
                              <w:b/>
                              <w:bCs/>
                              <w:sz w:val="42"/>
                              <w:szCs w:val="42"/>
                              <w:vertAlign w:val="superscrip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17.6pt;mso-position-vertical-relative:text;margin-left:27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aditional Arabic" w:ascii="Traditional Arabic" w:hAnsi="Traditional Arabic"/>
                        <w:b/>
                        <w:bCs/>
                        <w:sz w:val="42"/>
                        <w:szCs w:val="42"/>
                        <w:vertAlign w:val="superscrip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369310</wp:posOffset>
              </wp:positionH>
              <wp:positionV relativeFrom="paragraph">
                <wp:posOffset>304165</wp:posOffset>
              </wp:positionV>
              <wp:extent cx="43434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3pt,23.95pt" to="607.25pt,23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369310</wp:posOffset>
              </wp:positionH>
              <wp:positionV relativeFrom="paragraph">
                <wp:posOffset>189865</wp:posOffset>
              </wp:positionV>
              <wp:extent cx="43434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3pt,14.95pt" to="607.25pt,14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491865</wp:posOffset>
              </wp:positionH>
              <wp:positionV relativeFrom="paragraph">
                <wp:posOffset>71120</wp:posOffset>
              </wp:positionV>
              <wp:extent cx="1786890" cy="3517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6"/>
                              <w:szCs w:val="36"/>
                              <w:vertAlign w:val="superscript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النبي</w:t>
                          </w:r>
                          <w:r>
                            <w:rPr>
                              <w:rFonts w:ascii="Traditional Arabic" w:hAnsi="Traditional Arabic" w:cs="Traditional Arabic"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ascii="AGA Arabesque" w:hAnsi="AGA Arabesque" w:eastAsia="AGA Arabesque" w:cs="AGA Arabesque"/>
                              <w:sz w:val="42"/>
                              <w:sz w:val="42"/>
                              <w:szCs w:val="42"/>
                              <w:vertAlign w:val="superscript"/>
                              <w:lang w:val="en-US" w:eastAsia="en-US" w:bidi="ar-EG"/>
                            </w:rPr>
                            <w:t>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والعشر الأواخر من رمضان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6"/>
                              <w:szCs w:val="36"/>
                              <w:vertAlign w:val="superscript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36"/>
                              <w:szCs w:val="36"/>
                              <w:vertAlign w:val="superscript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40.7pt;height:27.7pt;mso-wrap-distance-left:9.05pt;mso-wrap-distance-right:9.05pt;mso-wrap-distance-top:0pt;mso-wrap-distance-bottom:0pt;margin-top:5.6pt;mso-position-vertical-relative:text;margin-left:274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36"/>
                        <w:szCs w:val="36"/>
                        <w:vertAlign w:val="superscript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النبي</w:t>
                    </w:r>
                    <w:r>
                      <w:rPr>
                        <w:rFonts w:ascii="Traditional Arabic" w:hAnsi="Traditional Arabic" w:cs="Traditional Arabic"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ascii="AGA Arabesque" w:hAnsi="AGA Arabesque" w:eastAsia="AGA Arabesque" w:cs="AGA Arabesque"/>
                        <w:sz w:val="42"/>
                        <w:sz w:val="42"/>
                        <w:szCs w:val="42"/>
                        <w:vertAlign w:val="superscript"/>
                        <w:lang w:val="en-US" w:eastAsia="en-US" w:bidi="ar-EG"/>
                      </w:rPr>
                      <w:t>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والعشر الأواخر من رمضان </w:t>
                    </w:r>
                  </w:p>
                  <w:p>
                    <w:pPr>
                      <w:pStyle w:val="Normal"/>
                      <w:jc w:val="left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36"/>
                        <w:szCs w:val="36"/>
                        <w:vertAlign w:val="superscript"/>
                      </w:rPr>
                    </w:pP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36"/>
                        <w:szCs w:val="36"/>
                        <w:vertAlign w:val="superscript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098665</wp:posOffset>
              </wp:positionH>
              <wp:positionV relativeFrom="paragraph">
                <wp:posOffset>71120</wp:posOffset>
              </wp:positionV>
              <wp:extent cx="466090" cy="3517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 w:ascii="Traditional Arabic" w:hAnsi="Traditional Arabic"/>
                              <w:b/>
                              <w:bCs/>
                              <w:sz w:val="42"/>
                              <w:szCs w:val="42"/>
                              <w:vertAlign w:val="superscrip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5.6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aditional Arabic" w:ascii="Traditional Arabic" w:hAnsi="Traditional Arabic"/>
                        <w:b/>
                        <w:bCs/>
                        <w:sz w:val="42"/>
                        <w:szCs w:val="42"/>
                        <w:vertAlign w:val="superscrip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35:00Z</dcterms:created>
  <dc:creator>القسم العلمي بمدار الوطن</dc:creator>
  <dc:description>النبي صلى الله عليه وسلم والعشر الأواخر من رمضان</dc:description>
  <cp:keywords>النبي صلى الله عليه وسلم والعشر الأواخر من رمضان</cp:keywords>
  <dc:language>en-US</dc:language>
  <cp:lastModifiedBy>محمد</cp:lastModifiedBy>
  <cp:lastPrinted>2006-06-28T13:30:00Z</cp:lastPrinted>
  <dcterms:modified xsi:type="dcterms:W3CDTF">2013-06-13T10:39:00Z</dcterms:modified>
  <cp:revision>3</cp:revision>
  <dc:subject>النبي صلى الله عليه وسلم والعشر الأواخر من رمضان</dc:subject>
  <dc:title>النبي صلى الله عليه وسلم والعشر الأواخر من رمضان</dc:title>
</cp:coreProperties>
</file>