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56"/>
          <w:szCs w:val="56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รูปแบบต่างๆ ของการละหมาดวิติรตามที่มีระบุ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ในสาย</w:t>
      </w: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รายงา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يفي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ارد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صل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ت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เว็บ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มภาษาไทย เว็บ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كيفيات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ارد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لصلا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وتر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ูปแบบต่างๆ ของการละหมาดวิติรตามที่มีระบุ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ในสาย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รายงา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ถาม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รูปแบบใดที่ดีที่สุดในการละหมาดวิติร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 xml:space="preserve">ตอ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ัลหัมดุลิลลาฮฺ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ศาะลาฮฺวิติรนั้นเป็นหนึ่งในบรรดาการภักดีใกล้ชิดต่ออัลลอฮฺที่ยิ่งใหญ่ที่สุด กระทั่งอุละมาอ์บางท่าน 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คืออุละมาอ์มัซฮับหะนะฟีย์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ถึงกับมีความเห็นว่ามันเป็นวาญิบ แต่ที่ถูกต้องก็คือมันเป็นสุนัตมุอักกะด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ตที่ส่งเสริมให้กระทำอย่างยิ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มควรอย่างยิ่งสำหรับมุสลิมที่จะต้องหมั่นปฏิบัติอย่างสม่ำเสมอและไม่ละทิ้งมั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อิมาม อะห์มัด ได้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ละทิ้งละหมาดวิติร เขาก็เป็นคนที่เลวร้าย ไม่สมควรที่จะถูกรับการเป็นพยานของเข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สิ่งที่ชี้ให้เห็นถึงการสนับสนุนอย่างยิ่งให้ละหมาดวิติ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อาจจะสรุปเนื้อเรื่องเกี่ยวกับรูปแบบการละหมาดวิติรดังหัวข้อต่อไปนี้</w:t>
      </w:r>
    </w:p>
    <w:p>
      <w:pPr>
        <w:pStyle w:val="Normal"/>
        <w:bidi w:val="0"/>
        <w:jc w:val="left"/>
        <w:rPr>
          <w:rFonts w:ascii="Cordia New" w:hAnsi="Cordia New" w:cs="Times New Roman"/>
          <w:color w:val="000000"/>
          <w:sz w:val="32"/>
          <w:szCs w:val="24"/>
          <w:lang w:bidi="th-TH"/>
        </w:rPr>
      </w:pPr>
      <w:r>
        <w:rPr>
          <w:rFonts w:cs="Times New Roman" w:ascii="Cordia New" w:hAnsi="Cordia New"/>
          <w:color w:val="000000"/>
          <w:sz w:val="32"/>
          <w:szCs w:val="24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วลาของละหมาดวิติ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ิ่มตั้งแต่คนผู้หนึ่งละหมาดอิชาอ์เสร็จ รวมถึงกรณีที่เขาได้รวมละหมาดอิชาอ์ในเวลามัฆริบ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ัมอ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กดี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วมละหมาดในเวลาแรก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 เวลาการละหมาดวิติรจะสิ้นสุดเมื่อมีแสงอรุ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บ่งบอกว่าถึงเวลาศุบห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รากฏ ดังหะดีษของท่านนบี ศ็อลลัลลอฮฺ อะลัยฮิ วะสัลลัม 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31"/>
          <w:szCs w:val="32"/>
          <w:rtl w:val="true"/>
        </w:rPr>
        <w:t>«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إِنَّ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لهَ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قَدْ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أَمَدَّكُمْ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بِصَلاةٍ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وهي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ْوِتْرُ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جَعَلَهُ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لهُ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لَكُمْ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فِيمَا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بَيْنَ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صَلاةِ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ْعِشَاءِ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إِلَى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أَنْ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يَطْلُعَ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ْفَجْرُ</w:t>
      </w:r>
      <w:r>
        <w:rPr>
          <w:rFonts w:cs="KFGQPC Uthman Taha Naskh"/>
          <w:color w:val="000000"/>
          <w:sz w:val="31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 อัลลอฮฺได้มอบให้กับพวกเจ้าซึ่งการละหมาดหนึ่ง มันคือละหมาดวิติร พระองค์อัลลอฮฺทรงกำหนดเวลาของมันให้กับพวกเจ้าระหว่างละหมาดอิชาอ์จนกระทั่งแสงอรุณปรากฏ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ิรมิซ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2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านีย์ มีทัศนะว่าเศาะฮีหฺ ใน เศาะฮีหฺ สุนัน อัต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ิรมิซี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 xml:space="preserve">การละหมาดก่อนในช่วงค่ำ หรือ การละหมาดให้ล่าช้าช่วงท้ายคืน เวลาไหนที่ดีกว่า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  <w:t>?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นะฮฺได้ชี้ให้เห็นว่าผู้ที่ปรารถนาแรงกล้าจะตื่นขึ้นมาละหมาดช่วงท้ายของกลางคืน ดัง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ดีที่สุดก็คือให้เขาละหมาดวิติรในช่วงท้าย เพราะการละหมาดช่วงท้ายคืนประเสริฐกว่า และมันเป็นการละหมาดที่ถูกเป็นสักขีพยา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ลาอิก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สำหรับผู้ที่เกรงว่าจะไม่ตื่นขึ้นมาช่วงท้ายคืนให้เขาละหมาดวิติรก่อนที่เขาจะนอน เนื่องด้วยมีหะดีษที่เล่าโดย ญาบิรฺ เราะฎิยัลลอฮฺ อันฮุ เล่าว่าท่านรอซูล ศ็อลลัลลอฮฺ อะลัยฮิ วะสัลลัม ได้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color w:val="000000"/>
          <w:sz w:val="32"/>
          <w:szCs w:val="32"/>
          <w:rtl w:val="true"/>
        </w:rPr>
        <w:t>«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خَاف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قُ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خِ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لْيُوتِر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وَّ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م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طَمِع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َقُو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خِر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لْيُوتِر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خِر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َ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صَلاة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آخِر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لَّيْل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َشْهُود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َ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َفْضَلُ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ใดที่เกรงว่าจะไม่ตื่นขึ้นมาในช่วงท้ายของคืน ให้เขาละหมาดวิติรในช่วงแรกของคืน และผู้ใดที่ปรารถนาแรงกล้าจะลุกขึ้นในท้ายคืนก็ให้เขาละหมาดวิติรในช่วงท้ายของกลางคืน เพราะการละหมาดในช่วงท้ายนั้นเป็นการละหมาดที่ถูกเห็นเป็นสักขี และนั่นเป็นที่ประเสริฐกว่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755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วะวีย์ กล่าว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: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นี่คือสิ่งที่ถูกต้อง และให้ตีความหะดีษอื่นๆ ที่มีความหมายโดยรวมนั้นด้วยความหมายตามหะดีษนี้ ในจำนวนหะดีษอื่นๆ เหล่านั้นก็คือหะดีษที่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หายของฉันได้สั่งเสียฉันไม่ให้ฉันนอนจนกว่าฉันจะละหมาดวิติ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ซึ่งถูกตีความสำหรับผู้ที่ไม่มั่นใจว่าจะตื่นขึ้นมาละหมาดในช่วงท้ายคื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ทอธิบายเศาะฮีหฺ 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3/27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Times New Roman"/>
          <w:color w:val="000000"/>
          <w:sz w:val="32"/>
          <w:szCs w:val="24"/>
          <w:lang w:bidi="th-TH"/>
        </w:rPr>
      </w:pPr>
      <w:r>
        <w:rPr>
          <w:rFonts w:cs="Times New Roman" w:ascii="Cordia New" w:hAnsi="Cordia New"/>
          <w:color w:val="000000"/>
          <w:sz w:val="32"/>
          <w:szCs w:val="24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จำนวนร็อกอั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็อกอัตที่น้อยที่สุดของละหมาดวิติรคือ หนึ่งร็อกอัต ตามที่มีหะดีษจากท่านนบี ศ็อลลัลลอฮฺ อะลัยฮิ วะสัลลัม 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31"/>
          <w:szCs w:val="32"/>
          <w:rtl w:val="true"/>
        </w:rPr>
        <w:t>«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ْوِتْرُ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رَكْعَةٌ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مِنْ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آخِرِ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لَّيْلِ</w:t>
      </w:r>
      <w:r>
        <w:rPr>
          <w:rFonts w:cs="KFGQPC Uthman Taha Naskh"/>
          <w:color w:val="000000"/>
          <w:sz w:val="31"/>
          <w:szCs w:val="32"/>
          <w:rtl w:val="true"/>
        </w:rPr>
        <w:t>»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ิติรนั้น หนึ่งร็อกอัตในช่วงท้ายของคื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75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ะดีษของท่านที่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31"/>
          <w:szCs w:val="32"/>
          <w:rtl w:val="true"/>
        </w:rPr>
        <w:t>«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صَلاةُ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لَّيْلِ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مَثْنَى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مَثْنَى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فَإِذَا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خَشِيَ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أَحَدُكُمْ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الصُّبْحَ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صَلَّى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رَكْعَةً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وَاحِدَةً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تُوتِرُ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لَهُ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مَا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قَدْ</w:t>
      </w:r>
      <w:r>
        <w:rPr>
          <w:rFonts w:cs="Times New Roman"/>
          <w:color w:val="000000"/>
          <w:sz w:val="31"/>
          <w:sz w:val="31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1"/>
          <w:sz w:val="31"/>
          <w:szCs w:val="32"/>
          <w:rtl w:val="true"/>
        </w:rPr>
        <w:t>صَلَّى</w:t>
      </w:r>
      <w:r>
        <w:rPr>
          <w:rFonts w:cs="KFGQPC Uthman Taha Naskh"/>
          <w:color w:val="000000"/>
          <w:sz w:val="31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ะหมาดกลางคื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ให้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ละสองร็อกอัต และเมื่อพวกท่านคนใดคนหนึ่งเกรงว่าจะได้เวลาศุบ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ฺ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เขาละหมาดหนึ่งร็อกอัตเพื่อให้เป็นวิติ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ำนวนคี่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การละหมาดที่ได้ทำมา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74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911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หากคนผู้หนึ่งได้ละหมาดแค่ร็อกอัตเดียว ก็แสดงว่าเขาได้ทำสุนนะฮฺแล้ว และอนุญาตให้เขาวิติรสามร็อกอัต หรือห้าร็อกอัต หรือเจ็ดร็อกอัต หรือเก้าร็อกอั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ะหมาดวิติรสามร็อกอัตนั้นมีอยู่สองรูปแบบ ซึ่งทั้งสองนั้นล้วนถูกบัญญัติทั้งสิ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ูปแบบที่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ให้ละหมาดรวดเดียวสามร็อกอัตด้วยการนั่งตะชะฮฺฮุดเพียงหนึ่งครั้ง ตามหะดีษที่เล่าโดยท่านอาอิชะฮฺ เราะฎิยัลลอฮฺ อันฮา ว่า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 ศ็อลลัลลอฮฺ อะลัยฮิ วะสัลลัม ไม่ให้สลามในร็อกอัตที่สองของละหมาดวิติ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นรายงานอื่นระบุ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จะละหมาดวิติรสามร็อกอัตโดยไม่จะนั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ชะฮฺฮุ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กเว้นในร็อกอัตสุดท้ายเท่านั้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/23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ยฮะก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/13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วะวีย์ กล่าวใน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มัจญ์มูอฺ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/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สาอีย์รายงานด้วยสายสืบที่หะสัน 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ยฮะกีย์ด้วยสายสืบที่เศาะฮีห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รูปแบบที่ส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ให้นั่งตะชะฮฺฮุดในร็อกอัตที่สองจากนั้นก็ให้สลาม เสร็จแล้วลุกขึ้นละหมาดต่ออีกหนึ่งร็อกอัตแล้วก็ให้สลามอีกครั้ง เนื่องจากมีหะดีษที่เล่าโดยอิบนุ อุมัร เราะฎิยัลลอฮฺ อันฮุมา ว่าท่านได้แยกระหว่างสองร็อกอัตแรกกับหนึ่งร็อกอัตวิติรสุดท้ายด้วยการให้สลาม และท่านก็บอกว่าท่านนบี ศ็อลลัลลอฮฺ อะลัยฮิ วะสัลลัม ได้ปฏิบัติเช่นนั้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อิบนุ หิบบาน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435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บนุ หะญัร ได้กล่าวในฟัตหุลบารีย์ ว่า สายสืบของมันเข้มแข็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ว่าละหมาดวิติรห้าหรือเจ็ดร็อกอัต ก็ให้ละหมาดติดต่อกันและไม่ต้องนั่งตะชะฮฺฮุดยกเว้นในร็อกอัตสุดท้ายแล้วจึงให้สลาม ด้วยมีหะดีษจากท่านอาอิชะฮฺ เราะฎิยัลลอฮฺ อันฮา เล่าว่า ท่านรอซูลุลลอฮฺ ศ็อลลัลลอฮฺ อะลัยฮิ วะสัลลัม ได้ละหมาดในเวลากลางคืนสิบสามร็อกอัต และได้ละหมาดวิติรรวมอยู่ในจำนวนนั้นด้วยห้าร็อกอัต โดยที่ท่านไม่ได้นั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ชะฮฺฮุ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ลยเว้นแต่ในร็อกอัตสุดท้าย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73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เล่าจากอุมมุ สะละมะฮฺ เราะฎิยัลลอฮฺ อันฮา ว่า ท่านนบี ศ็อลลัลลอฮฺ อะลัยฮิ วะสัลลัม ได้ละหมาดวิติรห้าร็อกอัตและเจ็ดร็อกอัต โดยไม่ได้แยกมันด้วยสลามหรือคำพูดใดๆ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อะห์มัด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6/290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714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วะวีย์ ได้กล่าวว่า สายรายงานของมันเป็นสายที่ดี ดู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ตห์ อัร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ร็อบบาน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2/297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านีย์เห็นว่าเป็นหะดีษเศาะฮีหฺ ใน เศาะฮีหฺ สุนัน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สาอี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หากว่าละหมาดวิติรเก้าร็อกอัต ก็ให้ละหมาดติดต่อกันโดยนั่งตะชะฮฺฮุดในร็อกอัตที่แปดจากนั้นก็ลุกขึ้นละหมาดต่อโดยไม่ต้องให้สลาม และให้นั่งตะชะฮฺฮุดอีกครั้งในร็อกอัตที่เก้าจากนั้นจึงให้สลาม เพราะมีหะดีษที่เล่าโดยอาอิชะฮฺ เราะฎิยัลลอฮฺ อันฮา ในเศาะฮีหฺมุสลิม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(746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 ท่านนบี ศ็อลลัลลอฮฺ อะลัยฮิ วะสัลลัม ได้ละหมาดเก้าร็อกอัต โดยท่านไม่ได้นั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ชะฮฺฮุ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ยยกเว้นในร็อกอัตที่แปด ด้วยการกล่าวรำลึกถึงอัลลอฮฺ สดุดีและขอดุอาอ์ต่อพระองค์ จากนั้นก็ได้ลุกขึ้นโดยไม่ได้ให้สลาม แล้วท่านก็ละหมาดร็อกอัตที่เก้า จากนั้นก็ท่านนั่ง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ชะฮฺฮุ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โดยกล่าวคำรำลึกถึงอัลลอฮฺ สดุดีและขอดุอาอ์ต่อพระองค์ จากนั้นก็ให้สลามที่เราสามารถได้ยินเสียงสลามนั้น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ถ้าหากละหมาดวิติรสิบเอ็ดร็อกอัต ก็ให้เขากล่าวให้สลามทุกๆ สองร็อกอัต และให้ละหมาดแยกเป็นวิติรอีกหนึ่งร็อกอั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่วนน้อยที่สุดที่ถือว่าสมบูรณ์ และสูเราะฮฺที่ใช้อ่านในละหมาดวิติ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ั้นต่ำที่สุดที่ถือว่าสมบูรณ์ของการละหมาดวิติรคือการละหมาดสองร็อกอัตแล้วให้สลาม จากนั้นก็ละหมาดต่ออีกหนึ่งร็อกอัตแล้วก็ให้สลาม และอนุญาตให้ละหมาดสามร็อกอัตรวด โดยให้สลามเพียงครั้งเดียว แต่ให้นั่งตะชะฮฺฮุดเพียงหนึ่งครั้งไม่ใช่สองครั้ง ดังที่ได้อธิบายมาแล้ว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ห้อ่านในร็อกอัตแรกด้วย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อฺลา จนจบ และในร็อกอัตที่สองด้วย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ฟิรูน และในร็อกอัตที่สามด้วยสูเราะฮฺ 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คลาศ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นะสาอีย์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หะดีษที่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1729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ด้รายงานจากอุบัยย์ บิน กะอับ เล่าว่า ท่านรอซูลุลลอฮฺ ศ็อลลัลลอฮฺ อะลัยฮิ วะสัลลัม ได้อ่านในละหมาดวิติรด้วย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บบิหิส มะร็อบิกัล อะอฺลา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ลยา อัยยุฮัล กาฟิรู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ุลฮุวัลลอฮุ อะหั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านีย์ มีทัศนะว่าเศาะฮีหฺ ใน เศาะฮีหฺ สุนัน อัน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ะสาอีย์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ปแบบของการละหมาดวิติรทั้งหมดนี้ล้วนมีแบบอย่างตามสุนนะฮฺทั้งสิ้น และที่สมบูรณ์ที่สุดสำหรับมุสลิมคืออย่าให้เขายึดเอารูปแบบใดรูปแบบหนึ่งเป็นการเฉพาะ ทว่าให้เขาละหมาดแบบนี้ครั้งหนึ่ง และเปลี่ยนเป็นรูปแบบอื่นบ้างในครั้งต่อไป เป็นต้น เพื่อจะได้เป็นการปฏิบัติตามสุนนะฮฺทั้งหม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ลลอฮุ ตะอาลา อะอฺลั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ว็บอิสลามถามตอบ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www.islamqa.com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ฟัตวาหมายเลข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46544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5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2:09:00Z</dcterms:created>
  <dc:creator>อิสลาม ถามตอบ</dc:creator>
  <dc:description>موقع دار الإسلام
http://www.islamhouse.com
شهر رمضان 1430هـ</dc:description>
  <cp:keywords>อิสลาม ละหมาด วิติร</cp:keywords>
  <dc:language>en-US</dc:language>
  <cp:lastModifiedBy>iLLuSioN</cp:lastModifiedBy>
  <cp:lastPrinted>2009-02-28T19:20:00Z</cp:lastPrinted>
  <dcterms:modified xsi:type="dcterms:W3CDTF">2009-08-28T04:07:00Z</dcterms:modified>
  <cp:revision>4</cp:revision>
  <dc:subject>อิสลามเฮ้าส์</dc:subject>
  <dc:title>รูปแบบต่างๆ ของการละหมาดวิติรตามที่มีระบุในสายรายงาน</dc:title>
</cp:coreProperties>
</file>