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A obligohet hatmeja e Kuranit n</w:t>
      </w: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ë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 xml:space="preserve"> Ramazan</w:t>
      </w: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يجب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ختم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</w:rPr>
        <w:t>رمضان؟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  <w:lang w:val="tr-TR"/>
        </w:rPr>
        <w:t xml:space="preserve">Muhamed Salih El Munexhid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6"/>
          <w:sz w:val="46"/>
          <w:szCs w:val="48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sz w:val="46"/>
          <w:sz w:val="46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6"/>
          <w:sz w:val="46"/>
          <w:szCs w:val="48"/>
          <w:rtl w:val="true"/>
        </w:rPr>
        <w:t>يجب</w:t>
      </w:r>
      <w:r>
        <w:rPr>
          <w:rFonts w:ascii="mylotus;Times New Roman" w:hAnsi="mylotus;Times New Roman" w:eastAsia="mylotus;Times New Roman" w:cs="mylotus;Times New Roman"/>
          <w:sz w:val="46"/>
          <w:sz w:val="46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6"/>
          <w:sz w:val="46"/>
          <w:szCs w:val="48"/>
          <w:rtl w:val="true"/>
        </w:rPr>
        <w:t>ختم</w:t>
      </w:r>
      <w:r>
        <w:rPr>
          <w:rFonts w:ascii="mylotus;Times New Roman" w:hAnsi="mylotus;Times New Roman" w:eastAsia="mylotus;Times New Roman" w:cs="mylotus;Times New Roman"/>
          <w:sz w:val="46"/>
          <w:sz w:val="46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6"/>
          <w:sz w:val="46"/>
          <w:szCs w:val="48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46"/>
          <w:sz w:val="46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6"/>
          <w:sz w:val="46"/>
          <w:szCs w:val="4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46"/>
          <w:sz w:val="46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6"/>
          <w:sz w:val="46"/>
          <w:szCs w:val="48"/>
          <w:rtl w:val="true"/>
        </w:rPr>
        <w:t>رمضان؟</w:t>
      </w:r>
      <w:r>
        <w:rPr>
          <w:rFonts w:ascii="mylotus;Times New Roman" w:hAnsi="mylotus;Times New Roman" w:eastAsia="mylotus;Times New Roman" w:cs="mylotus;Times New Roman"/>
          <w:sz w:val="46"/>
          <w:sz w:val="46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</w:t>
      </w:r>
      <w:r>
        <w:rPr>
          <w:rFonts w:cs="Arial" w:ascii="Monotype Corsiva" w:hAnsi="Monotype Corsiva"/>
          <w:b/>
          <w:bCs/>
          <w:color w:val="0000FF"/>
          <w:sz w:val="32"/>
          <w:szCs w:val="32"/>
        </w:rPr>
        <w:t xml:space="preserve">Pyetja: </w:t>
      </w:r>
      <w:r>
        <w:rPr>
          <w:rFonts w:cs="Arial" w:ascii="Garamond" w:hAnsi="Garamond"/>
          <w:color w:val="000000"/>
          <w:sz w:val="32"/>
          <w:szCs w:val="32"/>
        </w:rPr>
        <w:t xml:space="preserve">A e ka obligim myslimani ta bëjë hatme Kuranin gjatë muajit të Ramazanit dhe cili është argumenti për këtë?    </w:t>
      </w:r>
    </w:p>
    <w:p>
      <w:pPr>
        <w:pStyle w:val="Normal"/>
        <w:bidi w:val="0"/>
        <w:spacing w:lineRule="auto" w:line="276" w:before="0" w:after="200"/>
        <w:jc w:val="both"/>
        <w:rPr>
          <w:rFonts w:ascii="Monotype Corsiva" w:hAnsi="Monotype Corsiva" w:cs="Arial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</w:t>
      </w:r>
      <w:r>
        <w:rPr>
          <w:rFonts w:cs="Arial" w:ascii="Monotype Corsiva" w:hAnsi="Monotype Corsiva"/>
          <w:b/>
          <w:bCs/>
          <w:color w:val="0000FF"/>
          <w:sz w:val="36"/>
        </w:rPr>
        <w:t>Përgjigja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</w:t>
      </w:r>
      <w:r>
        <w:rPr>
          <w:rFonts w:cs="Arial" w:ascii="Garamond" w:hAnsi="Garamond"/>
          <w:b/>
          <w:bCs/>
          <w:color w:val="943634"/>
          <w:sz w:val="32"/>
          <w:szCs w:val="32"/>
        </w:rPr>
        <w:t>E para:</w:t>
      </w:r>
      <w:r>
        <w:rPr>
          <w:rFonts w:cs="Arial" w:ascii="Garamond" w:hAnsi="Garamond"/>
          <w:color w:val="000000"/>
          <w:sz w:val="32"/>
          <w:szCs w:val="32"/>
        </w:rPr>
        <w:t xml:space="preserve"> Pyetësin e falënderojmë për kujdesin që t’i  njohë çështjet me argumentet e tyre dhe nuk ka dyshim se kjo është një gjë që kërkohet dhe duhet të mundohet për këtë çdo mysliman ashtu që të jetë nga pasuesit e Kuranit dhe Synetit.</w:t>
      </w:r>
    </w:p>
    <w:p>
      <w:pPr>
        <w:pStyle w:val="Normal"/>
        <w:bidi w:val="0"/>
        <w:spacing w:lineRule="auto" w:line="276"/>
        <w:jc w:val="both"/>
        <w:rPr>
          <w:rFonts w:ascii="Garamond" w:hAnsi="Garamond" w:cs="Arial"/>
          <w:i/>
          <w:i/>
          <w:iCs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Shevkani (Allahu e mëshiroftë) ka thënë: </w:t>
      </w:r>
      <w:r>
        <w:rPr>
          <w:rFonts w:cs="Arial" w:ascii="Garamond" w:hAnsi="Garamond"/>
          <w:i/>
          <w:iCs/>
          <w:color w:val="000000"/>
          <w:sz w:val="32"/>
          <w:szCs w:val="32"/>
        </w:rPr>
        <w:t xml:space="preserve">“Pasi që të është bërë e qartë se njerëzit e thjeshtë e pyesin dijetarin dhe ata që janë të mangët në dituri i pyesin ata që janë më të plotë atëherë, ai duhet të pyes dijetarët e njohur si të devotshëm, dijetarët e Kuranit dhe Synetit dhe që e dinë atë që është në to dhe i cili posedon shkencat anësore që ia mundësojnë kuptimin e tyre ashtu që ta udhëzojnë dhe ta orientojnë. </w:t>
      </w:r>
    </w:p>
    <w:p>
      <w:pPr>
        <w:pStyle w:val="Normal"/>
        <w:bidi w:val="0"/>
        <w:spacing w:lineRule="auto" w:line="276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i/>
          <w:iCs/>
          <w:color w:val="000000"/>
          <w:sz w:val="32"/>
          <w:szCs w:val="32"/>
        </w:rPr>
        <w:t xml:space="preserve">    </w:t>
      </w:r>
      <w:r>
        <w:rPr>
          <w:rFonts w:cs="Arial" w:ascii="Garamond" w:hAnsi="Garamond"/>
          <w:i/>
          <w:iCs/>
          <w:color w:val="000000"/>
          <w:sz w:val="32"/>
          <w:szCs w:val="32"/>
        </w:rPr>
        <w:t>Ai pyet për atë që i ka ndodhur duke kërkuar dispozitën e saj në Librin e Allahut dhe Synetin e të Dërguarit (paqja dhe bekimi i Allahut qofshin mbi të). Me këtë rast ai e merr të vërtetën prej burimit të saj dhe dispozitat prej vendndodhjes së tyre dhe lë anash logjikën prej së cilës nuk është i sigurt se nuk bie në kundërshtim me fenë dhe të mos jetë larg të vërtetës.”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2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Ibn Salahu (Allahu e mëshiroftë) ka thënë: </w:t>
      </w:r>
      <w:r>
        <w:rPr>
          <w:rFonts w:cs="Arial" w:ascii="Garamond" w:hAnsi="Garamond"/>
          <w:i/>
          <w:iCs/>
          <w:color w:val="000000"/>
          <w:sz w:val="32"/>
          <w:szCs w:val="32"/>
        </w:rPr>
        <w:t>“Sem’ani e ka përmendur se nuk ka pengesë që t’i kërkohet myftiut argumenti për shkak të kujdesit për veten e tij. Me këtë rast obligohet myftiu ti tregojë argumentin nëse është i prerë e nuk obligohet nëse nuk është argumenti i prerë për shkak se njeriu i thjeshtë nuk posedon aftësi për të bërë ixhtihad. E Allahu e dinë të drejtën.”</w:t>
      </w:r>
      <w:r>
        <w:rPr>
          <w:rStyle w:val="FootnoteCharacters"/>
          <w:rStyle w:val="FootnoteAnchor"/>
          <w:i/>
          <w:iCs/>
          <w:color w:val="000000"/>
          <w:sz w:val="32"/>
          <w:szCs w:val="32"/>
        </w:rPr>
        <w:footnoteReference w:id="3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Garamond" w:hAnsi="Garamond"/>
          <w:b/>
          <w:bCs/>
          <w:color w:val="943634"/>
          <w:sz w:val="32"/>
          <w:szCs w:val="32"/>
        </w:rPr>
        <w:t>E dyta:</w:t>
      </w:r>
      <w:r>
        <w:rPr>
          <w:rFonts w:cs="Arial" w:ascii="Garamond" w:hAnsi="Garamond"/>
          <w:color w:val="000000"/>
          <w:sz w:val="32"/>
          <w:szCs w:val="32"/>
        </w:rPr>
        <w:t xml:space="preserve"> Myslimani nuk obligohet që ta bëjë hatme Kuranin gjatë muajit të Ramazanit por, i preferohet të shtojë leximin e Kuranit në Ramazan dhe të kujdeset për ta bërë hatme atë. E nëse nuk e bën hatme nuk bën mëkat por, ia humb vetes shumë shpërblime të mëdha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Argumenti për këtë është: Ajo çka ka transmetuar Ebu Hurejre se: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Constantia" w:hAnsi="Constantia"/>
          <w:i/>
          <w:iCs/>
          <w:color w:val="0000FF"/>
          <w:sz w:val="28"/>
          <w:szCs w:val="28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>Xhibrili ia lexonte Kuranin Pejgamberit (paqja dhe bekimi i Allahut qoftë mbi të) për çdo vit njëherë ndërsa vitin në të cilin vdiq ia lexoi atë dy herë.”</w:t>
      </w:r>
      <w:r>
        <w:rPr>
          <w:rStyle w:val="FootnoteCharacters"/>
          <w:rStyle w:val="FootnoteAnchor"/>
          <w:rFonts w:cs="Constantia" w:ascii="Constantia" w:hAnsi="Constantia"/>
          <w:i/>
          <w:iCs/>
          <w:color w:val="0000FF"/>
          <w:sz w:val="28"/>
          <w:szCs w:val="28"/>
        </w:rPr>
        <w:footnoteReference w:id="4"/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Ibn Ethiri ka thënë: “E studionte me të tërë atë që kishte zbritur prej Kuranit.”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5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Abdullah b. Mesudi tregon se kjo paraqitje ishte në Ramazan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6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Prej traditës së Selefit ishte kujdesi që të bënin hatme në Ramazan duke pasuar kështu Pejgamberin (paqja dhe bekimi i Allahut qoftë mbi të). Ibrahim En Nahijj ka thënë: Esvedi e bënte hatme Kuranin në çdo dy natë .. e jashtë tij e bënte hatme çdo gjashtë natë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7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Katade e bënte hatme Kuranin çdo shtatë netë. E kur vinte Ramazani e bënte hatme çdo tre natë. E kur vinin dhjetë ditët e fundit e bënte hatme për çdo natë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8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Transmetohet nga Muxhahidi se e bënte hatme Kuranin për çdo natë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9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Muxhahidi ka thënë: Alijj El jezdi e bënte hatme Kuranin për çdo natë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10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Rebi b. Sulejman ka thënë: Imam Shafiu e bënte Kuranin hatme në Ramazan gjashtëdhjetë herë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11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El Kasim b. El Hafidh El Asakir ka thënë: Babai i im ka qenë i rregullt në faljen e namazit me xhemat dhe leximin e Kuranit dhe e bënte hatme atë çdo xhuma e në Ramazan e bënte hatme çdo ditë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12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Imam Neveviu (Allahu e mëshiroftë) thotë për çështjen e sasisë së hatmeve në Ramazan: </w:t>
      </w:r>
      <w:r>
        <w:rPr>
          <w:rFonts w:cs="Arial" w:ascii="Garamond" w:hAnsi="Garamond"/>
          <w:i/>
          <w:iCs/>
          <w:color w:val="000000"/>
          <w:sz w:val="32"/>
          <w:szCs w:val="32"/>
        </w:rPr>
        <w:t>“Ajo që e zgjedhim është që kjo ndryshon me ndryshimin e njerëzve. Atij që me një të menduar preciz i shfaqen shumë njohuri dhe urtësi le të përkufizohet në një sasi që e arrin me të kuptimin e plotë të asaj që e lexon. E kësisoj edhe ata që janë të nxënë me përhapjen e diturisë apo ndonjë obligim tjetër fetar dhe interesat e përgjithshme të myslimanëve le të përkufizohet në një sasi që nuk e dëmton shpërblimin e deponuar për kët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i/>
          <w:iCs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i/>
          <w:iCs/>
          <w:color w:val="000000"/>
          <w:sz w:val="32"/>
          <w:szCs w:val="32"/>
        </w:rPr>
        <w:t>E nëse nuk është prej këtyre që u përmendën le të shtojë sa më shumë sipas mundësisë, duke mos i kaluar kjo në mërzi apo belbëzim.”</w:t>
      </w:r>
      <w:r>
        <w:rPr>
          <w:rStyle w:val="FootnoteCharacters"/>
          <w:rStyle w:val="FootnoteAnchor"/>
          <w:i/>
          <w:iCs/>
          <w:color w:val="000000"/>
          <w:sz w:val="32"/>
          <w:szCs w:val="32"/>
        </w:rPr>
        <w:footnoteReference w:id="13"/>
      </w:r>
      <w:r>
        <w:rPr>
          <w:rFonts w:cs="Arial" w:ascii="Garamond" w:hAnsi="Garamond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Edhe pas këtij preferimi dhe përforcimi për leximin e Kuranit dhe bërjes hatme në Ramazan kjo çështje mbetet në rrethin e gjërave të preferuara dhe nuk është prej obligimeve që bën mëkat myslimani me lënien e tyr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Shejh Uthejmini (Allahu e mëshiroftë) është pyetur: A obligohet agjëruesi ta bëjë hatme Kuranin?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>E është përgjigjur: Hatmeja e Kuranit në Ramazan nuk është obligim për agjëruesin por, njeriu në Ramazan duhet ta shtojë leximin e Kuranit sikurse që ka qenë kjo tradita e të Dërguarit të Allahut (paqja dhe bekimi i Allahut qoftë mbi të). Pejgamberit (paqja dhe bekimi i Allahut qoftë mbi të)  ia lexonte Kuranin  Xhibrili çdo vit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14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Garamond" w:hAnsi="Garamond"/>
          <w:color w:val="000000"/>
          <w:sz w:val="32"/>
          <w:szCs w:val="32"/>
        </w:rPr>
        <w:t>Allahu e dinë më së miri.</w:t>
      </w:r>
      <w:r>
        <w:rPr>
          <w:rFonts w:cs="Arial" w:ascii="Monotype Corsiva" w:hAnsi="Monotype Corsiva"/>
          <w:b/>
          <w:bCs/>
          <w:color w:val="0000FF"/>
          <w:sz w:val="36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Irshadul Fuhul: 2/110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debul Mufti vel Mustefti: 1/92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Buhariu me nr: 4712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n Nihaje: 4/64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Ahmedi me nr: 3745 dhe Ibn Xheriri: 1/28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s Sijer: 4/51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s Sijer: 5/276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t Tibjan lin Nevevi: 74 dhe  e ka konsideruar të saktë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Tehdhibul Kemal: 21/42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s Sijer: 10/36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s Sijer: 20/562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t Tibjan Lin Nevevi: 76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Mexhmu Fetava Ibn El Uthejmin: 20/1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31"/>
      <w:gridCol w:w="1075"/>
    </w:tblGrid>
    <w:tr>
      <w:trPr>
        <w:trHeight w:val="288" w:hRule="atLeast"/>
      </w:trPr>
      <w:tc>
        <w:tcPr>
          <w:tcW w:w="72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left" w:pos="2372" w:leader="none"/>
              <w:tab w:val="center" w:pos="4153" w:leader="none"/>
              <w:tab w:val="right" w:pos="7202" w:leader="none"/>
              <w:tab w:val="right" w:pos="8306" w:leader="none"/>
            </w:tabs>
            <w:bidi w:val="0"/>
            <w:jc w:val="left"/>
            <w:rPr>
              <w:rFonts w:ascii="Cambria" w:hAnsi="Cambria" w:cs="Times New Roman"/>
              <w:sz w:val="36"/>
            </w:rPr>
          </w:pPr>
          <w:r>
            <w:rPr>
              <w:rFonts w:cs="KFGQPC Uthman Taha Naskh" w:ascii="Calibri" w:hAnsi="Calibri"/>
              <w:color w:val="800000"/>
              <w:sz w:val="28"/>
              <w:szCs w:val="28"/>
              <w:lang w:val="es-AR"/>
            </w:rPr>
            <w:t>A obligohet hatmeja e Kuranit në Ramazan?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Cambria" w:hAnsi="Cambria" w:cs="Times New Roman"/>
              <w:b/>
              <w:b/>
              <w:bCs/>
              <w:color w:val="4F81BD"/>
              <w:sz w:val="36"/>
            </w:rPr>
          </w:pPr>
          <w:r>
            <w:rPr>
              <w:rFonts w:cs="Times New Roman" w:ascii="Cambria" w:hAnsi="Cambria"/>
              <w:b/>
              <w:bCs/>
              <w:color w:val="000000"/>
              <w:sz w:val="36"/>
            </w:rPr>
            <w:t>2009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Në këtë fetva hoxha i nderuar i përgjigjes pyetjes rreth asaj se a është obligim hatmeja (përfundimi i leximit) e Kuranit në Ramazan si dhe flet rreth praktikës së gjeneratave të para për këtë.</dc:description>
  <cp:keywords>Islam Agjerim Ramazan Fetva El Munexhid Kuran Hatme</cp:keywords>
  <dc:language>en-US</dc:language>
  <cp:lastModifiedBy>Driton</cp:lastModifiedBy>
  <cp:lastPrinted>2007-09-14T23:49:00Z</cp:lastPrinted>
  <dcterms:modified xsi:type="dcterms:W3CDTF">2009-08-31T11:51:00Z</dcterms:modified>
  <cp:revision>26</cp:revision>
  <dc:subject>Fetva</dc:subject>
  <dc:title>Aobligohet Hatmeja e Kuranit ne Ramazan</dc:title>
</cp:coreProperties>
</file>