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6"/>
          <w:szCs w:val="36"/>
        </w:rPr>
      </w:pPr>
      <w:bookmarkStart w:id="0" w:name="OLE_LINK21"/>
      <w:bookmarkStart w:id="1" w:name="OLE_LINK2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6"/>
          <w:szCs w:val="36"/>
        </w:rPr>
        <w:t>斋戒者可以使用刷牙棒和牙膏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24"/>
          <w:szCs w:val="36"/>
        </w:rPr>
      </w:pPr>
      <w:r>
        <w:rPr>
          <w:rFonts w:eastAsia="华文行楷" w:cs="宋体;SimSun"/>
          <w:b/>
          <w:bCs/>
          <w:color w:val="000000"/>
          <w:kern w:val="2"/>
          <w:sz w:val="24"/>
          <w:szCs w:val="36"/>
        </w:rPr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4"/>
          <w:szCs w:val="34"/>
        </w:rPr>
      </w:pPr>
      <w:bookmarkStart w:id="8" w:name="OLE_LINK2"/>
      <w:bookmarkStart w:id="9" w:name="OLE_LINK1"/>
      <w:bookmarkEnd w:id="8"/>
      <w:bookmarkEnd w:id="9"/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صائم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لسواك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ومعجو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أسنا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صائم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لسواك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ومعجو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الأسن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ascii="宋体;SimSun" w:hAnsi="宋体;SimSun" w:cs="宋体;SimSun"/>
          <w:kern w:val="2"/>
          <w:sz w:val="28"/>
          <w:szCs w:val="28"/>
        </w:rPr>
        <w:t>问：使用刷牙棒，或“高露洁”牌牙膏，或任何一种牙膏会坏斋吗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12" w:name="OLE_LINK4"/>
      <w:bookmarkStart w:id="13" w:name="OLE_LINK3"/>
      <w:bookmarkEnd w:id="12"/>
      <w:bookmarkEnd w:id="13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允许封斋的人斋戒期间使用刷牙棒和牙膏，只是注意不要咽到肚腹中，再者使用刷牙棒对封斋者及非封斋者而言都属于圣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斯兰学者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台伊米（愿真主慈悯他）说：“至于刷牙棒是允许的，没有任何分歧。但太阳偏西后使用它是否属于可憎的？学者间有分歧，其中有两种著名的见解由艾哈迈德那传述来的。没有特殊的教法证据能证明太阳偏西后使用刷牙棒是可憎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摘自《大型教法案例解答集》（</w:t>
      </w:r>
      <w:r>
        <w:rPr>
          <w:rFonts w:cs="宋体;SimSun" w:ascii="宋体;SimSun" w:hAnsi="宋体;SimSun"/>
          <w:kern w:val="2"/>
          <w:sz w:val="28"/>
          <w:szCs w:val="28"/>
        </w:rPr>
        <w:t>2/474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有人问教法案例解答委员会的学者们：“斋戒的人可以使用香料吗？在斋戒的白天可以使用刷牙棒吗？斋戒期间妇女可以使用‘海纳’，或梳理头发而抹头油吗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“可以在衣服或头巾上使用香料或是直接抹在身体上，只是不要把香料滴在鼻子里。在白天，斋戒的人可以使用刷牙棒，使者（愿真主祝福他，并使他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/>
      </w:pP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أن رسول الله 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قال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لَوْلا أَنْ أَشُقَّ عَلَى أُمَّتِي لأَمَرْتُـهُـمْ بِالسِّوَاكِ مَعَ كُلِّ صَلاةٍ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mylotus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</w:rPr>
        <w:t>متفق عليه</w:t>
      </w:r>
      <w:r>
        <w:rPr>
          <w:rFonts w:cs="mylotus" w:ascii="mylotus" w:hAnsi="mylotus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8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00"/>
          <w:kern w:val="2"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color w:val="008000"/>
          <w:kern w:val="2"/>
          <w:sz w:val="28"/>
          <w:szCs w:val="28"/>
        </w:rPr>
        <w:t>假如我不是担心我的民众，我一定会命令他们在礼每番拜的时候用牙刷刷牙。’</w:t>
      </w:r>
      <w:r>
        <w:rPr>
          <w:rStyle w:val="FootnoteAnchor"/>
          <w:rFonts w:ascii="宋体;SimSun" w:hAnsi="宋体;SimSun" w:cs="宋体;SimSun"/>
          <w:b/>
          <w:bCs/>
          <w:color w:val="008000"/>
          <w:kern w:val="2"/>
          <w:sz w:val="28"/>
          <w:szCs w:val="28"/>
          <w:vertAlign w:val="superscript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（一致公认正确的圣训），这包括斋戒者和非斋戒者的晌礼、晡礼及其它拜功，我不知道还有什么正确的证据证明禁止使用刷牙棒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妇女可以染“海纳”或是为梳理头发而抹头油，因为这不影响斋戒。同样，男子封着斋也可抹药或其它东西。</w:t>
      </w:r>
      <w:r>
        <w:rPr>
          <w:rStyle w:val="FootnoteAnchor"/>
          <w:rFonts w:ascii="宋体;SimSun" w:hAnsi="宋体;SimSun" w:cs="宋体;SimSun"/>
          <w:kern w:val="2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有人问学者伊本巴兹（愿真主慈悯他）：“斋戒者使用牙膏的断法是什么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“使用牙膏清洁牙齿如使用刷牙棒一样是不坏斋的，只是注意不要有东西咽到肚子里。如果不是故意的，有东西流进了肚里，也不需要还补这天的斋戒。”</w:t>
      </w:r>
      <w:r>
        <w:rPr>
          <w:rFonts w:ascii="宋体;SimSun" w:hAnsi="宋体;SimSun" w:cs="宋体;SimSun"/>
          <w:kern w:val="2"/>
          <w:sz w:val="28"/>
          <w:szCs w:val="28"/>
          <w:vertAlign w:val="superscript"/>
        </w:rPr>
        <w:t xml:space="preserve"> </w:t>
      </w:r>
      <w:r>
        <w:rPr>
          <w:rStyle w:val="FootnoteAnchor"/>
          <w:rFonts w:ascii="宋体;SimSun" w:hAnsi="宋体;SimSun" w:cs="宋体;SimSun"/>
          <w:kern w:val="2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1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8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52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ind w:left="21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教法案例解答常委会》（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0/328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）</w:t>
      </w:r>
    </w:p>
  </w:footnote>
  <w:footnote w:id="4">
    <w:p>
      <w:pPr>
        <w:pStyle w:val="Footnote"/>
        <w:bidi w:val="0"/>
        <w:ind w:left="21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学者伊本巴兹《教法案例解答全集》（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5/26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9:00Z</dcterms:created>
  <dc:creator>穆罕默德•本•刷利哈•艾勒穆南基德</dc:creator>
  <dc:description>问：使用刷牙棒，或“高露洁”牌牙膏，或任何一种牙膏会坏斋吗？</dc:description>
  <cp:keywords>斋戒者可以使用刷牙棒和牙膏</cp:keywords>
  <dc:language>en-US</dc:language>
  <cp:lastModifiedBy>Ahmad chinese</cp:lastModifiedBy>
  <cp:lastPrinted>2009-09-03T00:56:00Z</cp:lastPrinted>
  <dcterms:modified xsi:type="dcterms:W3CDTF">2009-09-02T22:08:00Z</dcterms:modified>
  <cp:revision>4</cp:revision>
  <dc:subject>斋戒者可以使用刷牙棒和牙膏</dc:subject>
  <dc:title>斋戒者可以使用刷牙棒和牙膏</dc:title>
</cp:coreProperties>
</file>