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36"/>
          <w:szCs w:val="36"/>
          <w:lang w:val="en-US"/>
        </w:rPr>
      </w:pPr>
      <w:r>
        <w:rPr>
          <w:rFonts w:cs="KFGQPC Uthman Taha Naskh" w:ascii="Calibri" w:hAnsi="Calibri"/>
          <w:b/>
          <w:bCs/>
          <w:color w:val="800000"/>
          <w:sz w:val="36"/>
          <w:szCs w:val="3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jc w:val="center"/>
        <w:rPr>
          <w:rFonts w:ascii="Calibri" w:hAnsi="Calibri" w:cs="KFGQPC Uthman Taha Naskh"/>
          <w:b/>
          <w:b/>
          <w:bCs/>
          <w:color w:val="800000"/>
          <w:sz w:val="36"/>
          <w:szCs w:val="36"/>
          <w:lang w:val="en-US"/>
        </w:rPr>
      </w:pPr>
      <w:r>
        <w:rPr>
          <w:rFonts w:cs="KFGQPC Uthman Taha Naskh" w:ascii="Calibri" w:hAnsi="Calibri"/>
          <w:b/>
          <w:bCs/>
          <w:color w:val="800000"/>
          <w:sz w:val="36"/>
          <w:szCs w:val="36"/>
          <w:lang w:val="en-US"/>
        </w:rPr>
      </w:r>
    </w:p>
    <w:p>
      <w:pPr>
        <w:pStyle w:val="Normal"/>
        <w:tabs>
          <w:tab w:val="clear" w:pos="720"/>
          <w:tab w:val="left" w:pos="-2790" w:leader="none"/>
        </w:tabs>
        <w:jc w:val="center"/>
        <w:rPr>
          <w:rFonts w:ascii="Calibri" w:hAnsi="Calibri" w:cs="KFGQPC Uthman Taha Naskh"/>
          <w:b/>
          <w:b/>
          <w:bCs/>
          <w:color w:val="800000"/>
          <w:sz w:val="36"/>
          <w:szCs w:val="36"/>
          <w:lang w:val="es-AR"/>
        </w:rPr>
      </w:pPr>
      <w:r>
        <w:rPr>
          <w:rFonts w:cs="KFGQPC Uthman Taha Naskh" w:ascii="Calibri" w:hAnsi="Calibri"/>
          <w:b/>
          <w:bCs/>
          <w:color w:val="800000"/>
          <w:sz w:val="36"/>
          <w:szCs w:val="36"/>
          <w:lang w:val="es-AR"/>
        </w:rPr>
        <w:t>Veredictos Islámicos relacionados con el Zakat al-Fitr</w:t>
      </w:r>
    </w:p>
    <w:p>
      <w:pPr>
        <w:pStyle w:val="Normal"/>
        <w:jc w:val="center"/>
        <w:rPr>
          <w:rFonts w:eastAsia="MS UI Gothic" w:cs="KFGQPC Uthman Taha Naskh"/>
          <w:sz w:val="28"/>
          <w:szCs w:val="28"/>
          <w:lang w:bidi="ar-EG"/>
        </w:rPr>
      </w:pPr>
      <w:bookmarkStart w:id="4" w:name="OLE_LINK2"/>
      <w:bookmarkStart w:id="5" w:name="OLE_LINK1"/>
      <w:bookmarkEnd w:id="4"/>
      <w:bookmarkEnd w:id="5"/>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Times New Roman"/>
          <w:sz w:val="28"/>
          <w:sz w:val="28"/>
          <w:szCs w:val="28"/>
        </w:rPr>
        <w:t xml:space="preserve"> </w:t>
      </w:r>
      <w:r>
        <w:rPr>
          <w:rFonts w:eastAsia="MS UI Gothic" w:cs="KFGQPC Uthman Taha Naskh"/>
          <w:sz w:val="28"/>
          <w:szCs w:val="28"/>
          <w:lang w:bidi="ar-EG"/>
        </w:rPr>
        <w:t>[</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Style w:val="Divx11"/>
          <w:rFonts w:cs="KFGQPC Uthman Taha Naskh"/>
          <w:b/>
          <w:b/>
          <w:bCs/>
          <w:sz w:val="40"/>
          <w:szCs w:val="40"/>
          <w:lang w:val="en-US"/>
        </w:rPr>
      </w:pPr>
      <w:r>
        <w:rPr/>
      </w:r>
    </w:p>
    <w:p>
      <w:pPr>
        <w:pStyle w:val="Normal"/>
        <w:spacing w:lineRule="atLeast" w:line="284" w:before="150" w:after="150"/>
        <w:jc w:val="center"/>
        <w:rPr>
          <w:rFonts w:ascii="Calibri" w:hAnsi="Calibri" w:cs="KFGQPC Uthman Taha Naskh"/>
          <w:b/>
          <w:b/>
          <w:bCs/>
          <w:sz w:val="40"/>
          <w:szCs w:val="40"/>
          <w:lang w:val="es-AR"/>
        </w:rPr>
      </w:pPr>
      <w:r>
        <w:rPr>
          <w:sz w:val="40"/>
          <w:szCs w:val="40"/>
        </w:rPr>
        <w:t>Muhammad Salih Al-Munajjid</w:t>
      </w:r>
    </w:p>
    <w:p>
      <w:pPr>
        <w:pStyle w:val="Normal"/>
        <w:spacing w:lineRule="atLeast" w:line="284" w:before="150" w:after="150"/>
        <w:jc w:val="center"/>
        <w:rPr>
          <w:rStyle w:val="Divx11"/>
          <w:rFonts w:ascii="Calibri" w:hAnsi="Calibri" w:cs="KFGQPC Uthman Taha Naskh"/>
          <w:b/>
          <w:b/>
          <w:bCs/>
          <w:sz w:val="40"/>
          <w:szCs w:val="40"/>
          <w:lang w:val="es-AR"/>
        </w:rPr>
      </w:pPr>
      <w:r>
        <w:rPr>
          <w:rFonts w:cs="Calibri" w:ascii="Calibri" w:hAnsi="Calibri"/>
          <w:b/>
          <w:bCs/>
          <w:sz w:val="40"/>
          <w:szCs w:val="40"/>
          <w:lang w:val="es-AR"/>
        </w:rPr>
      </w:r>
    </w:p>
    <w:p>
      <w:pPr>
        <w:pStyle w:val="Normal"/>
        <w:spacing w:lineRule="atLeast" w:line="284" w:before="150" w:after="150"/>
        <w:jc w:val="center"/>
        <w:rPr>
          <w:rStyle w:val="Divx11"/>
          <w:rFonts w:ascii="Calibri" w:hAnsi="Calibri" w:cs="KFGQPC Uthman Taha Naskh"/>
          <w:b/>
          <w:b/>
          <w:bCs/>
          <w:sz w:val="40"/>
          <w:szCs w:val="40"/>
          <w:lang w:val="es-AR"/>
        </w:rPr>
      </w:pPr>
      <w:r>
        <w:rPr/>
      </w:r>
    </w:p>
    <w:p>
      <w:pPr>
        <w:pStyle w:val="Normal"/>
        <w:spacing w:lineRule="atLeast" w:line="284" w:before="150" w:after="150"/>
        <w:jc w:val="center"/>
        <w:rPr>
          <w:rStyle w:val="Divx11"/>
          <w:b/>
          <w:b/>
          <w:bCs/>
          <w:sz w:val="40"/>
          <w:szCs w:val="40"/>
        </w:rPr>
      </w:pPr>
      <w:r>
        <w:rPr>
          <w:rStyle w:val="Divx11"/>
          <w:rFonts w:cs="KFGQPC Uthman Taha Naskh" w:ascii="Calibri" w:hAnsi="Calibri"/>
          <w:b/>
          <w:bCs/>
          <w:sz w:val="32"/>
          <w:szCs w:val="32"/>
        </w:rPr>
        <w:t>Traducción</w:t>
      </w:r>
      <w:r>
        <w:rPr>
          <w:rStyle w:val="Divx11"/>
          <w:rFonts w:eastAsia="MS UI Gothic" w:cs="KFGQPC Uthman Taha Naskh" w:ascii="Calibri" w:hAnsi="Calibri"/>
          <w:b/>
          <w:bCs/>
          <w:color w:val="000000"/>
          <w:sz w:val="32"/>
          <w:szCs w:val="32"/>
        </w:rPr>
        <w:t>: Lic.</w:t>
      </w:r>
      <w:r>
        <w:rPr>
          <w:rStyle w:val="Divx11"/>
          <w:rFonts w:eastAsia="MS UI Gothic" w:cs="KFGQPC Uthman Taha Naskh" w:ascii="Calibri" w:hAnsi="Calibri"/>
          <w:b/>
          <w:bCs/>
          <w:sz w:val="32"/>
          <w:szCs w:val="32"/>
        </w:rPr>
        <w:t xml:space="preserve"> </w:t>
      </w:r>
      <w:r>
        <w:rPr>
          <w:rFonts w:cs="KFGQPC Uthman Taha Naskh" w:ascii="Calibri" w:hAnsi="Calibri"/>
          <w:b/>
          <w:bCs/>
          <w:sz w:val="32"/>
          <w:szCs w:val="32"/>
          <w:lang w:val="tr-TR"/>
        </w:rPr>
        <w:t>Muhammad Isa García</w:t>
      </w:r>
    </w:p>
    <w:p>
      <w:pPr>
        <w:pStyle w:val="Normal"/>
        <w:spacing w:lineRule="atLeast" w:line="284" w:before="150" w:after="150"/>
        <w:jc w:val="left"/>
        <w:rPr>
          <w:rStyle w:val="Divx11"/>
          <w:b/>
          <w:b/>
          <w:bCs/>
          <w:sz w:val="40"/>
          <w:szCs w:val="40"/>
        </w:rPr>
      </w:pPr>
      <w:r>
        <w:rPr/>
      </w:r>
    </w:p>
    <w:p>
      <w:pPr>
        <w:pStyle w:val="Normal"/>
        <w:spacing w:lineRule="atLeast" w:line="284" w:before="150" w:after="150"/>
        <w:jc w:val="left"/>
        <w:rPr>
          <w:rStyle w:val="Divx11"/>
          <w:sz w:val="40"/>
          <w:szCs w:val="40"/>
        </w:rPr>
      </w:pPr>
      <w:r>
        <w:rPr/>
      </w:r>
    </w:p>
    <w:p>
      <w:pPr>
        <w:pStyle w:val="Normal"/>
        <w:spacing w:lineRule="atLeast" w:line="284" w:before="150" w:after="150"/>
        <w:jc w:val="left"/>
        <w:rPr>
          <w:rStyle w:val="Divx11"/>
          <w:sz w:val="40"/>
          <w:szCs w:val="40"/>
        </w:rPr>
      </w:pPr>
      <w:r>
        <w:rPr/>
      </w:r>
    </w:p>
    <w:p>
      <w:pPr>
        <w:pStyle w:val="Normal"/>
        <w:spacing w:lineRule="atLeast" w:line="284" w:before="150" w:after="150"/>
        <w:jc w:val="left"/>
        <w:rPr>
          <w:rStyle w:val="Divx11"/>
          <w:sz w:val="40"/>
          <w:szCs w:val="40"/>
        </w:rPr>
      </w:pPr>
      <w:r>
        <w:rPr/>
      </w:r>
    </w:p>
    <w:p>
      <w:pPr>
        <w:pStyle w:val="Normal"/>
        <w:spacing w:lineRule="atLeast" w:line="284" w:before="150" w:after="150"/>
        <w:jc w:val="left"/>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sectPr>
          <w:footerReference w:type="default" r:id="rId4"/>
          <w:footerReference w:type="first" r:id="rId5"/>
          <w:type w:val="nextPage"/>
          <w:pgSz w:w="11906" w:h="16838"/>
          <w:pgMar w:left="1701" w:right="1701" w:gutter="0" w:header="0" w:top="1418" w:footer="720" w:bottom="1418"/>
          <w:pgNumType w:fmt="decimal"/>
          <w:formProt w:val="false"/>
          <w:titlePg/>
          <w:textDirection w:val="lrTb"/>
          <w:bidi/>
          <w:rtlGutter/>
          <w:docGrid w:type="default" w:linePitch="326" w:charSpace="0"/>
        </w:sect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0" w:right="0" w:hanging="0"/>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tabs>
          <w:tab w:val="clear" w:pos="720"/>
          <w:tab w:val="left" w:pos="-3150" w:leader="none"/>
        </w:tabs>
        <w:bidi w:val="1"/>
        <w:ind w:left="0" w:right="0" w:hanging="0"/>
        <w:jc w:val="center"/>
        <w:rPr>
          <w:rFonts w:ascii="mylotus" w:hAnsi="mylotus" w:eastAsia="MS UI Gothic" w:cs="KFGQPC Uthman Taha Naskh"/>
          <w:sz w:val="72"/>
          <w:szCs w:val="72"/>
        </w:rPr>
      </w:pPr>
      <w:r>
        <w:rPr>
          <w:rFonts w:cs="KFGQPC Uthman Taha Naskh"/>
          <w:sz w:val="72"/>
          <w:sz w:val="72"/>
          <w:szCs w:val="72"/>
          <w:rtl w:val="true"/>
        </w:rPr>
        <w:t>﴿</w:t>
      </w:r>
      <w:r>
        <w:rPr>
          <w:rFonts w:ascii="Lotus Linotype" w:hAnsi="Lotus Linotype" w:eastAsia="Lotus Linotype" w:cs="Lotus Linotype"/>
          <w:spacing w:val="-6"/>
          <w:sz w:val="56"/>
          <w:sz w:val="56"/>
          <w:szCs w:val="56"/>
          <w:rtl w:val="true"/>
        </w:rPr>
        <w:t xml:space="preserve"> </w:t>
      </w:r>
      <w:r>
        <w:rPr>
          <w:rFonts w:ascii="Lotus Linotype" w:hAnsi="Lotus Linotype" w:cs="Traditional Arabic"/>
          <w:spacing w:val="-6"/>
          <w:sz w:val="56"/>
          <w:sz w:val="56"/>
          <w:szCs w:val="56"/>
          <w:rtl w:val="true"/>
        </w:rPr>
        <w:t>فتاوى</w:t>
      </w:r>
      <w:r>
        <w:rPr>
          <w:rFonts w:ascii="Lotus Linotype" w:hAnsi="Lotus Linotype" w:eastAsia="Lotus Linotype" w:cs="Lotus Linotype"/>
          <w:spacing w:val="-6"/>
          <w:sz w:val="56"/>
          <w:sz w:val="56"/>
          <w:szCs w:val="56"/>
          <w:rtl w:val="true"/>
        </w:rPr>
        <w:t xml:space="preserve"> </w:t>
      </w:r>
      <w:r>
        <w:rPr>
          <w:rFonts w:ascii="Lotus Linotype" w:hAnsi="Lotus Linotype" w:cs="Traditional Arabic"/>
          <w:spacing w:val="-6"/>
          <w:sz w:val="56"/>
          <w:sz w:val="56"/>
          <w:szCs w:val="56"/>
          <w:rtl w:val="true"/>
        </w:rPr>
        <w:t>حول</w:t>
      </w:r>
      <w:r>
        <w:rPr>
          <w:rFonts w:ascii="Lotus Linotype" w:hAnsi="Lotus Linotype" w:eastAsia="Lotus Linotype" w:cs="Lotus Linotype"/>
          <w:spacing w:val="-6"/>
          <w:sz w:val="56"/>
          <w:sz w:val="56"/>
          <w:szCs w:val="56"/>
          <w:rtl w:val="true"/>
        </w:rPr>
        <w:t xml:space="preserve"> </w:t>
      </w:r>
      <w:r>
        <w:rPr>
          <w:rFonts w:ascii="Lotus Linotype" w:hAnsi="Lotus Linotype" w:cs="Traditional Arabic"/>
          <w:spacing w:val="-6"/>
          <w:sz w:val="56"/>
          <w:sz w:val="56"/>
          <w:szCs w:val="56"/>
          <w:rtl w:val="true"/>
        </w:rPr>
        <w:t>زكاة</w:t>
      </w:r>
      <w:r>
        <w:rPr>
          <w:rFonts w:ascii="Lotus Linotype" w:hAnsi="Lotus Linotype" w:eastAsia="Lotus Linotype" w:cs="Lotus Linotype"/>
          <w:spacing w:val="-6"/>
          <w:sz w:val="56"/>
          <w:sz w:val="56"/>
          <w:szCs w:val="56"/>
          <w:rtl w:val="true"/>
        </w:rPr>
        <w:t xml:space="preserve"> </w:t>
      </w:r>
      <w:r>
        <w:rPr>
          <w:rFonts w:ascii="Lotus Linotype" w:hAnsi="Lotus Linotype" w:cs="Traditional Arabic"/>
          <w:spacing w:val="-6"/>
          <w:sz w:val="56"/>
          <w:sz w:val="56"/>
          <w:szCs w:val="56"/>
          <w:rtl w:val="true"/>
        </w:rPr>
        <w:t>الفطر</w:t>
      </w:r>
      <w:r>
        <w:rPr>
          <w:rFonts w:ascii="Lotus Linotype" w:hAnsi="Lotus Linotype" w:eastAsia="Lotus Linotype" w:cs="Lotus Linotype"/>
          <w:spacing w:val="-6"/>
          <w:sz w:val="56"/>
          <w:sz w:val="56"/>
          <w:szCs w:val="56"/>
          <w:rtl w:val="true"/>
        </w:rPr>
        <w:t xml:space="preserve"> </w:t>
      </w:r>
      <w:r>
        <w:rPr>
          <w:rFonts w:cs="KFGQPC Uthman Taha Naskh"/>
          <w:sz w:val="72"/>
          <w:sz w:val="72"/>
          <w:szCs w:val="72"/>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val="en-US" w:bidi="ar-EG"/>
        </w:rPr>
        <w:t>محمد</w:t>
      </w:r>
      <w:r>
        <w:rPr>
          <w:sz w:val="32"/>
          <w:sz w:val="32"/>
          <w:szCs w:val="32"/>
          <w:rtl w:val="true"/>
          <w:lang w:val="en-US" w:bidi="ar-EG"/>
        </w:rPr>
        <w:t xml:space="preserve"> </w:t>
      </w:r>
      <w:r>
        <w:rPr>
          <w:rFonts w:cs="KFGQPC Uthman Taha Naskh"/>
          <w:sz w:val="32"/>
          <w:sz w:val="32"/>
          <w:szCs w:val="32"/>
          <w:rtl w:val="true"/>
          <w:lang w:val="en-US" w:bidi="ar-EG"/>
        </w:rPr>
        <w:t>صالح</w:t>
      </w:r>
      <w:r>
        <w:rPr>
          <w:sz w:val="32"/>
          <w:sz w:val="32"/>
          <w:szCs w:val="32"/>
          <w:rtl w:val="true"/>
          <w:lang w:val="en-US" w:bidi="ar-EG"/>
        </w:rPr>
        <w:t xml:space="preserve"> </w:t>
      </w:r>
      <w:r>
        <w:rPr>
          <w:rFonts w:cs="KFGQPC Uthman Taha Naskh"/>
          <w:sz w:val="32"/>
          <w:sz w:val="32"/>
          <w:szCs w:val="32"/>
          <w:rtl w:val="true"/>
          <w:lang w:val="en-US" w:bidi="ar-EG"/>
        </w:rPr>
        <w:t>المنجد</w:t>
      </w:r>
    </w:p>
    <w:p>
      <w:pPr>
        <w:pStyle w:val="Normal"/>
        <w:spacing w:lineRule="atLeast" w:line="284" w:before="150" w:after="150"/>
        <w:jc w:val="center"/>
        <w:rPr>
          <w:rStyle w:val="Divx11"/>
          <w:rFonts w:ascii="Calibri" w:hAnsi="Calibri" w:cs="KFGQPC Uthman Taha Naskh"/>
          <w:b/>
          <w:b/>
          <w:bCs/>
          <w:sz w:val="40"/>
          <w:szCs w:val="40"/>
          <w:lang w:val="en-US" w:bidi="ar-EG"/>
        </w:rPr>
      </w:pPr>
      <w:r>
        <w:rPr>
          <w:rFonts w:cs="Calibri"/>
          <w:sz w:val="32"/>
          <w:szCs w:val="32"/>
          <w:lang w:val="en-US" w:bidi="ar-EG"/>
        </w:rPr>
      </w:r>
    </w:p>
    <w:p>
      <w:pPr>
        <w:pStyle w:val="Normal"/>
        <w:spacing w:lineRule="atLeast" w:line="284" w:before="150" w:after="150"/>
        <w:jc w:val="center"/>
        <w:rPr>
          <w:rStyle w:val="Divx11"/>
          <w:rFonts w:ascii="Calibri" w:hAnsi="Calibri" w:cs="KFGQPC Uthman Taha Naskh"/>
          <w:b/>
          <w:b/>
          <w:bCs/>
          <w:sz w:val="40"/>
          <w:szCs w:val="40"/>
          <w:lang w:val="en-US" w:bidi="ar-EG"/>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w:t>
      </w:r>
      <w:r>
        <w:rPr>
          <w:rFonts w:ascii="mylotus" w:hAnsi="mylotus" w:cs="KFGQPC Uthman Taha Naskh"/>
          <w:sz w:val="32"/>
          <w:sz w:val="32"/>
          <w:szCs w:val="32"/>
          <w:rtl w:val="true"/>
        </w:rPr>
        <w:t>ا</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before="120" w:after="120"/>
        <w:jc w:val="center"/>
        <w:rPr>
          <w:rFonts w:ascii="Calibri" w:hAnsi="Calibri" w:cs="Calibri"/>
          <w:b/>
          <w:b/>
          <w:bCs/>
          <w:color w:val="800000"/>
          <w:sz w:val="36"/>
          <w:szCs w:val="36"/>
        </w:rPr>
      </w:pPr>
      <w:r>
        <w:rPr>
          <w:rFonts w:cs="Calibri" w:ascii="Calibri" w:hAnsi="Calibri"/>
          <w:b/>
          <w:bCs/>
          <w:color w:val="800000"/>
          <w:sz w:val="36"/>
          <w:szCs w:val="36"/>
        </w:rPr>
        <w:t>La proporción de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Cuál es la proporción en la que se debe pagar zakat al-fítr (caridad obligatoria que se da al final del mes de ayuno de Ramadán?</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e narró que el Mensajero de Allah (que la paz y las bendiciones de Allah sean con él) encomendó a los musulmanes pagar zakat al-fítr en la proporción aproximada de un sa’</w:t>
      </w:r>
      <w:r>
        <w:rPr>
          <w:rStyle w:val="FootnoteCharacters"/>
          <w:rStyle w:val="FootnoteAnchor"/>
          <w:rFonts w:cs="Calibri" w:ascii="Calibri" w:hAnsi="Calibri"/>
          <w:color w:val="000000"/>
        </w:rPr>
        <w:footnoteReference w:id="2"/>
      </w:r>
      <w:r>
        <w:rPr>
          <w:rFonts w:cs="Calibri" w:ascii="Calibri" w:hAnsi="Calibri"/>
          <w:color w:val="000000"/>
        </w:rPr>
        <w:t xml:space="preserve"> de dátiles o un sa’ de cebada, y ordenó que debe entregarse antes de que los musulmanes salieran a rezar la oración de </w:t>
      </w:r>
      <w:r>
        <w:rPr>
          <w:rFonts w:cs="Times New Roman"/>
          <w:color w:val="000000"/>
        </w:rPr>
        <w:t>‘</w:t>
      </w:r>
      <w:r>
        <w:rPr>
          <w:rFonts w:cs="Calibri" w:ascii="Calibri" w:hAnsi="Calibri"/>
          <w:color w:val="000000"/>
        </w:rPr>
        <w:t>Eid al-fítr. En as-Sahihain se narró que Abu Sa’íd al-Judri (que Allah esté complacido con él) dijo: “En el tiempo del Mensajero de Allah (que la paz y las bendiciones de Allah sean con él) solíamos pagarlo en proporción a un sa’ de comida, como un sa’ de dátiles, o un sa’ de cebada, o un sa’ de queso, o un sa’ de pasas…”. Algunos eruditos interpretaron la palabra ta’ám (comida) en este hadiz como refiriéndose a trigo y otros lo explicaron como refiriéndose a la comida corriente de la gente del lugar, sin importar cuál sea, si se tratara de trigo o de algo más. Este es el punto de vista correcto, porque el zakat es una forma de ayuda dada por el rico y el pudiente al pobre, y el musulmán debe ofrecer esa ayuda con los alimentos corrientes de ese país. Lo que debe entregarse es un sa’ de cualquier clase de comida, lo cual equivale a cuatro veces la cantidad juntada con las dos manos, aproximadamente tres kilogramos. Si el musulmán entrega un sa’ de arroz o alguna otra comida común de su país, está bien.</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 xml:space="preserve">Esto es un deber realizarlo en la noche del 28 de Ramadán, porque los compañeros del Profeta (que Allah esté complacido con ellos) solían entregarlo uno o dos días antes del </w:t>
      </w:r>
      <w:r>
        <w:rPr>
          <w:rFonts w:cs="Times New Roman"/>
          <w:color w:val="000000"/>
        </w:rPr>
        <w:t>‘</w:t>
      </w:r>
      <w:r>
        <w:rPr>
          <w:rFonts w:cs="Calibri" w:ascii="Calibri" w:hAnsi="Calibri"/>
          <w:color w:val="000000"/>
        </w:rPr>
        <w:t>Eid, y el mes duraba 29 ó 30 día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 xml:space="preserve">A más tardar puede ser entregado antes de la oración del </w:t>
      </w:r>
      <w:r>
        <w:rPr>
          <w:rFonts w:cs="Times New Roman"/>
          <w:color w:val="000000"/>
        </w:rPr>
        <w:t>‘</w:t>
      </w:r>
      <w:r>
        <w:rPr>
          <w:rFonts w:cs="Calibri" w:ascii="Calibri" w:hAnsi="Calibri"/>
          <w:color w:val="000000"/>
        </w:rPr>
        <w:t xml:space="preserve">Eid, y no es permisible demorarlo para después de la oración, por el reporte narrado por Ibn ‘Abbás (que Allah esté complacido con él), que el Profeta (que la paz y las bendiciones de Allah sean con él) dijo: “Quien lo entregue antes de la oración (del </w:t>
      </w:r>
      <w:r>
        <w:rPr>
          <w:rFonts w:cs="Times New Roman"/>
          <w:color w:val="000000"/>
        </w:rPr>
        <w:t>‘</w:t>
      </w:r>
      <w:r>
        <w:rPr>
          <w:rFonts w:cs="Calibri" w:ascii="Calibri" w:hAnsi="Calibri"/>
          <w:color w:val="000000"/>
        </w:rPr>
        <w:t>Eid), es aceptado como zakat, y quien lo entregue después de la oración, se toma como una caridad común y corriente”. Narrado por Abu Dawud.</w:t>
      </w:r>
    </w:p>
    <w:p>
      <w:pPr>
        <w:pStyle w:val="Normal"/>
        <w:widowControl w:val="false"/>
        <w:autoSpaceDE w:val="false"/>
        <w:spacing w:before="120" w:after="120"/>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o es permisible pagar el valor en dinero de acuerdo a la mayoría de los eruditos, y la evidencia para este punto de vista es más fuerte. Debe ser entregado en forma de comida, como fue hecho por el Profeta (que la paz y las bendiciones de Allah sean con él), sus compañeros (que Allah esté complacido con ellos) y la mayoría de la comunidad. Le pedimos a Allah que nos ayude y que ayude a todos los musulmanes a comprender Su religión y adherirse firmemente a ella. Que Allah bendiga a nuestro Profeta Muhámmad, a su familia y sus compañeros.</w:t>
      </w:r>
    </w:p>
    <w:p>
      <w:pPr>
        <w:pStyle w:val="Normal"/>
        <w:widowControl w:val="false"/>
        <w:autoSpaceDE w:val="false"/>
        <w:spacing w:before="120" w:after="120"/>
        <w:jc w:val="lef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Shéij Ibn Baaz (que Allah tenga misericordia de él). Mayállat al-Buhúz al-Islamíyah, punto No. 17, pág. 79-80.</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A quién se le deba pagar el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Los hombres están preguntando por el zakat al-fítr en la plaza del mercado y no sabemos si tienen compromiso religioso o no. Hay otros cuya situación es cómoda y lo que ellos tomen del zakat lo gastan en sus hijos. Algunos de ellos reciben un salario, pero son débiles en sus compromisos religiosos. ¿Es permisible darles el zakat al-fítr o no?</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Zakat al-fítr debe ser dado a los musulmanes pobres aún si ellos son pecadores, en tanto y en cuanto esos pecados no los coloquen fuera de la comunidad del Islam. Lo que significa por pobres, es aquellos que aparentan serlo, aún si fueran en realidad ricos. Quien paga el zakat al-fítr debe buscar gente buena y pobre tanto como le sea posible. Si encuentra que quien tomó su zakat era en realidad rico, eso no tiene ningún efecto sobre el donante, pues él ha cumplido con su deber, 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es la Fuente de toda fuerza.</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Comité Permanente para la Investigación Académica y la Emisión de Dictámenes Legales Islámico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r>
    </w:p>
    <w:p>
      <w:pPr>
        <w:pStyle w:val="Normal"/>
        <w:widowControl w:val="false"/>
        <w:autoSpaceDE w:val="false"/>
        <w:spacing w:before="120" w:after="120"/>
        <w:jc w:val="center"/>
        <w:rPr/>
      </w:pPr>
      <w:r>
        <w:rPr>
          <w:rFonts w:cs="Calibri" w:ascii="Calibri" w:hAnsi="Calibri"/>
          <w:b/>
          <w:bCs/>
          <w:color w:val="800000"/>
          <w:sz w:val="32"/>
          <w:szCs w:val="32"/>
        </w:rPr>
        <w:t>¿Es zakat al-fítr (caridad obligatoria que se da después del mes de ayuno de Ramadán) una obligación también para la persona pobre y su famili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 xml:space="preserve">Un musulmán pobre mantiene a su familia, la cual consta de su madre, padre e hijos. </w:t>
      </w:r>
      <w:r>
        <w:rPr>
          <w:rFonts w:cs="Times New Roman"/>
          <w:color w:val="000000"/>
        </w:rPr>
        <w:t>‘</w:t>
      </w:r>
      <w:r>
        <w:rPr>
          <w:rFonts w:cs="Calibri" w:ascii="Calibri" w:hAnsi="Calibri"/>
          <w:color w:val="000000"/>
        </w:rPr>
        <w:t>Eid al-Fítr está llegando y sólo tiene una sá’ de comida. ¿Quién debe pagarlo en su nombre?</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 xml:space="preserve">Si la situación de esta persona pobre es como la describes en tu pregunta, entonces debe pagar el sa’ de comida en su propio nombre, si ese es el sobrante de aquello con lo que cubre sus necesidades y las necesidades de aquellos a quienes mantiene para el día y la noche del </w:t>
      </w:r>
      <w:r>
        <w:rPr>
          <w:rFonts w:cs="Times New Roman"/>
          <w:color w:val="000000"/>
        </w:rPr>
        <w:t>‘</w:t>
      </w:r>
      <w:r>
        <w:rPr>
          <w:rFonts w:cs="Calibri" w:ascii="Calibri" w:hAnsi="Calibri"/>
          <w:color w:val="000000"/>
        </w:rPr>
        <w:t>Eid, porque el Profeta (que la paz y las bendiciones de Allah sean con él) dijo: “Comienza contigo y luego con quienes dependen de ti”.</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Narrado por al-Bujari, 2/117, 6/190; Muslim, 2/717, 718, No. 134. 1036, 1042.</w:t>
      </w:r>
    </w:p>
    <w:p>
      <w:pPr>
        <w:pStyle w:val="Normal"/>
        <w:widowControl w:val="false"/>
        <w:autoSpaceDE w:val="false"/>
        <w:spacing w:before="120" w:after="120"/>
        <w:jc w:val="left"/>
        <w:rPr/>
      </w:pPr>
      <w:r>
        <w:rPr>
          <w:rFonts w:cs="Calibri" w:ascii="Calibri" w:hAnsi="Calibri"/>
          <w:color w:val="000000"/>
        </w:rPr>
        <w:t>Con respecto a quienes dependen de él, si ellos no tienen nada para dar de zakat a nombre de sí mismos, entonces no están obligados a pagarlo, porque Allah dijo (traducción del significad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llah no exige a nadie por encima de sus posibilidades” (al-Báqarah 2:286).</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el Profeta (que la paz y las bendiciones de Allah sean con él) dijo: “No hay caridad voluntaria (sádaqah) excepto para quien tiene los medios”. Narrado por al-Bujari, 2/117, 6/190; Muslim, 2/717, No. 1034. Y también dijo (que la paz y las bendiciones de Allah sean con él): “Si yo les ordeno algo, cúmplanlo tanto como puedan”.</w:t>
      </w:r>
    </w:p>
    <w:p>
      <w:pPr>
        <w:pStyle w:val="Normal"/>
        <w:widowControl w:val="false"/>
        <w:autoSpaceDE w:val="false"/>
        <w:spacing w:before="120" w:after="120"/>
        <w:jc w:val="left"/>
        <w:rPr/>
      </w:pPr>
      <w:r>
        <w:rPr>
          <w:rFonts w:cs="Calibri" w:ascii="Calibri" w:hAnsi="Calibri"/>
          <w:color w:val="000000"/>
        </w:rPr>
        <w:t>Y Allah es la Fuente de toda fuerza. Que Allah bendiga y dé la paz a nuestro Profeta Muhámmad, a su familia y a sus compañero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Comité Permanente para la Investigación Académica y la Emisión de Dictámenes Jurídicos Islámicos.</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 xml:space="preserve">Normas sobre el pudiente que no paga el zakat al-fítr </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Cuáles son las normas sobre quien puede pagar el zakat al-fítr y no lo hace?</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 xml:space="preserve">Quien no paga zakat al-fítr debe arrepentirse ante Allah y buscar Su perdón, porque está pecando al retenerlo. También debe pagarlo a quienes califican para recibirlo, pero después de la oración del </w:t>
      </w:r>
      <w:r>
        <w:rPr>
          <w:rFonts w:cs="Times New Roman"/>
          <w:color w:val="000000"/>
        </w:rPr>
        <w:t>‘</w:t>
      </w:r>
      <w:r>
        <w:rPr>
          <w:rFonts w:cs="Calibri" w:ascii="Calibri" w:hAnsi="Calibri"/>
          <w:color w:val="000000"/>
        </w:rPr>
        <w:t>Eid se considera como una simple caridad ordinari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es la Fuente de toda fuerza.</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Comité Permanente para la Investigación Académica y la Emisión de Dictámenes Jurídicos Islámicos.</w:t>
      </w:r>
    </w:p>
    <w:p>
      <w:pPr>
        <w:pStyle w:val="Normal"/>
        <w:widowControl w:val="false"/>
        <w:autoSpaceDE w:val="false"/>
        <w:spacing w:before="120" w:after="120"/>
        <w:jc w:val="left"/>
        <w:rPr>
          <w:rFonts w:ascii="Calibri" w:hAnsi="Calibri" w:cs="Calibri"/>
          <w:b/>
          <w:b/>
          <w:bCs/>
          <w:color w:val="FF0000"/>
        </w:rPr>
      </w:pPr>
      <w:r>
        <w:rPr>
          <w:rFonts w:cs="Calibri" w:ascii="Calibri" w:hAnsi="Calibri"/>
          <w:b/>
          <w:bCs/>
          <w:color w:val="FF0000"/>
        </w:rPr>
      </w:r>
      <w:r>
        <w:br w:type="page"/>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Cuándo debe pagarse zakat al-fítr?</w:t>
      </w:r>
    </w:p>
    <w:p>
      <w:pPr>
        <w:pStyle w:val="Normal"/>
        <w:widowControl w:val="false"/>
        <w:autoSpaceDE w:val="false"/>
        <w:spacing w:before="120" w:after="120"/>
        <w:jc w:val="left"/>
        <w:rPr>
          <w:rFonts w:ascii="Calibri" w:hAnsi="Calibri" w:cs="Calibri"/>
          <w:b/>
          <w:b/>
          <w:bCs/>
          <w:color w:val="008000"/>
        </w:rPr>
      </w:pPr>
      <w:r>
        <w:rPr>
          <w:rFonts w:eastAsia="Calibri" w:cs="Calibri" w:ascii="Calibri" w:hAnsi="Calibri"/>
          <w:b/>
          <w:bCs/>
          <w:color w:val="008000"/>
        </w:rPr>
        <w:t xml:space="preserve"> </w:t>
      </w: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 xml:space="preserve">El tiempo para pagar zakat al-fítr, ¿es desde que termina la oración de </w:t>
      </w:r>
      <w:r>
        <w:rPr>
          <w:rFonts w:cs="Times New Roman"/>
          <w:color w:val="000000"/>
        </w:rPr>
        <w:t>‘</w:t>
      </w:r>
      <w:r>
        <w:rPr>
          <w:rFonts w:cs="Calibri" w:ascii="Calibri" w:hAnsi="Calibri"/>
          <w:color w:val="000000"/>
        </w:rPr>
        <w:t>Eid al-Fítr hasta que termina el dí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 xml:space="preserve">El tiempo para pagar zakat al-fítr no comienza con la oración del </w:t>
      </w:r>
      <w:r>
        <w:rPr>
          <w:rFonts w:cs="Times New Roman"/>
          <w:color w:val="000000"/>
        </w:rPr>
        <w:t>‘</w:t>
      </w:r>
      <w:r>
        <w:rPr>
          <w:rFonts w:cs="Calibri" w:ascii="Calibri" w:hAnsi="Calibri"/>
          <w:color w:val="000000"/>
        </w:rPr>
        <w:t xml:space="preserve">Eid, más bien termina con ella y comienza con la salida del sol del último día de Ramadán, que es la primera noche del mes de Shawwál. El Profeta (que la paz y las bendiciones de Allah sean con él) ordenó que debe pagarse antes de la oración del </w:t>
      </w:r>
      <w:r>
        <w:rPr>
          <w:rFonts w:cs="Times New Roman"/>
          <w:color w:val="000000"/>
        </w:rPr>
        <w:t>‘</w:t>
      </w:r>
      <w:r>
        <w:rPr>
          <w:rFonts w:cs="Calibri" w:ascii="Calibri" w:hAnsi="Calibri"/>
          <w:color w:val="000000"/>
        </w:rPr>
        <w:t xml:space="preserve">Eid. Ibn ‘Abbás (que Allah esté complacido con él) narró que el Profeta (que la paz y las bendiciones de Allah sean con él) dijo: “Quien lo pague antes de la oración del </w:t>
      </w:r>
      <w:r>
        <w:rPr>
          <w:rFonts w:cs="Times New Roman"/>
          <w:color w:val="000000"/>
        </w:rPr>
        <w:t>‘</w:t>
      </w:r>
      <w:r>
        <w:rPr>
          <w:rFonts w:cs="Calibri" w:ascii="Calibri" w:hAnsi="Calibri"/>
          <w:color w:val="000000"/>
        </w:rPr>
        <w:t>Eid, le será aceptado por Allah como zakat al-fítr, y quien lo pague después, le será aceptado como una caridad ordinaria”. Narrado por Abu Dawud, 2/262-263, No. 1609; Ibn Máyah, 1/585, No. 1827; Ad-Dáraqtuni, 2/138; Al-Hákim, 1/409.</w:t>
      </w:r>
    </w:p>
    <w:p>
      <w:pPr>
        <w:pStyle w:val="Normal"/>
        <w:widowControl w:val="false"/>
        <w:autoSpaceDE w:val="false"/>
        <w:spacing w:before="120" w:after="120"/>
        <w:jc w:val="left"/>
        <w:rPr/>
      </w:pPr>
      <w:r>
        <w:rPr>
          <w:rFonts w:cs="Calibri" w:ascii="Calibri" w:hAnsi="Calibri"/>
          <w:color w:val="000000"/>
        </w:rPr>
        <w:t>Es permisible pagarlo uno o dos días antes, por el reporte narrado por Ibn ‘Umar (que Allah esté complacido con él) quien dijo: “El Mensajero de Allah (que Allah tenga misericordia de él) encomendó la caridad voluntaria (sadaqat al-fitr) en Ramadán”. De acuerdo a otro reporte, ellos solían pagarlo uno o dos días antes del final de Ramadán.</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Quien demore su pago después de este tiempo está pecando, debe arrepentirse ante Allah por demorarlo y entregarlo a los pobr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es la Fuente de toda fuerza.</w:t>
      </w:r>
    </w:p>
    <w:p>
      <w:pPr>
        <w:pStyle w:val="Normal"/>
        <w:widowControl w:val="false"/>
        <w:autoSpaceDE w:val="false"/>
        <w:spacing w:before="120" w:after="120"/>
        <w:jc w:val="left"/>
        <w:rPr/>
      </w:pPr>
      <w:r>
        <w:rPr>
          <w:rFonts w:cs="Calibri" w:ascii="Calibri" w:hAnsi="Calibri"/>
          <w:b/>
          <w:bCs/>
          <w:color w:val="000000"/>
        </w:rPr>
        <w:t>Comité Permanente para la Investigación Académica y la Emisión de Dictámenes Legales Islámicos, dictamen No. 2896</w:t>
      </w:r>
      <w:r>
        <w:rPr>
          <w:rFonts w:cs="Calibri" w:ascii="Calibri" w:hAnsi="Calibri"/>
          <w:color w:val="000000"/>
        </w:rPr>
        <w:t>.</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r>
    </w:p>
    <w:p>
      <w:pPr>
        <w:pStyle w:val="Normal"/>
        <w:widowControl w:val="false"/>
        <w:autoSpaceDE w:val="false"/>
        <w:spacing w:before="120" w:after="120"/>
        <w:jc w:val="center"/>
        <w:rPr/>
      </w:pPr>
      <w:r>
        <w:rPr>
          <w:rFonts w:cs="Calibri" w:ascii="Calibri" w:hAnsi="Calibri"/>
          <w:b/>
          <w:bCs/>
          <w:color w:val="800000"/>
          <w:sz w:val="32"/>
          <w:szCs w:val="32"/>
        </w:rPr>
        <w:t>Demorar la entrega de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Estuve viajando y olvidé pagar zakat al-fítr. Estuve viajando durante la noche del 27 de Ramadán y no pagamos zakat al-fítr hasta ahor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i una persona demora el pago del zakat al-fítr aunque lo recuerda, entonces está pecando, debe arrepentirse ante Allah y reponerlo, porque es un acto de culto cuyo deber permanece con el paso del tiempo, como la oración. Pero si como dices has olvidado pagarlo a tiempo, entonces no has cometido un pecado, aunque debes reponerlo. Con respecto a que no hayas cometido ningún pecado, el significado general de la evidencia indica que no peca quien olvida algo, pero todavía está obligado a reponerlo por las razones expuestas arrib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es la Fuente de toda fuerza.</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Comité Permanente para la Investigación Académica y la Emisión de Dictámenes Jurídicos Islámicos, 9/372.</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r>
    </w:p>
    <w:p>
      <w:pPr>
        <w:pStyle w:val="Normal"/>
        <w:widowControl w:val="false"/>
        <w:autoSpaceDE w:val="false"/>
        <w:spacing w:before="120" w:after="120"/>
        <w:jc w:val="center"/>
        <w:rPr/>
      </w:pPr>
      <w:r>
        <w:rPr>
          <w:rFonts w:cs="Calibri" w:ascii="Calibri" w:hAnsi="Calibri"/>
          <w:b/>
          <w:bCs/>
          <w:color w:val="800000"/>
          <w:sz w:val="32"/>
          <w:szCs w:val="32"/>
        </w:rPr>
        <w:t>La diferencia entre el zakat anual y el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Es el zakat (impuesto social obligatorio) que se encomienda a los musulmanes como uno de los pilares del Islam, otro diferente del zakat al-fítr de Ramadán?</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Sí, la caridad obligatoria (zakat) que constituye uno de los pilares del Islam, es otra diferente de la que se paga al finalizar el mes de ayuno de Ramadán (zakat al-fítr).</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primer es un porcentaje fijo que se aplica sólo a cierta clase de bien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1 – Ganado (camellos, ovejas, etc.)</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2 – Oro y plata, y actualmente, papel moned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3 – Bienes comerciabl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4 – Los productos de la tierra, que incluye dos clas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 Cosechas y frutas. Los eruditos están unánimemente de acuerdo en que es obligatorio pagar esta caridad anual sobre cuatro cosechas: trigo, cebada, dátiles y pasas; y difieren con respecto a otras clas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b. Tesoros enterrados, es decir, riquezas enterradas por alguien y encontradas por un musulmán.</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éij al-Islam Ibn Taimíyah (que Allah tenga misericordia de él) narró en Maymu’ al-Fatáwa (25/10) que Ibn al-Mundhir (que Allah tenga misericordia de él) dijo:</w:t>
      </w:r>
    </w:p>
    <w:p>
      <w:pPr>
        <w:pStyle w:val="Normal"/>
        <w:widowControl w:val="false"/>
        <w:autoSpaceDE w:val="false"/>
        <w:spacing w:before="120" w:after="120"/>
        <w:jc w:val="left"/>
        <w:rPr/>
      </w:pPr>
      <w:r>
        <w:rPr>
          <w:rFonts w:cs="Calibri" w:ascii="Calibri" w:hAnsi="Calibri"/>
          <w:color w:val="000000"/>
        </w:rPr>
        <w:t>“</w:t>
      </w:r>
      <w:r>
        <w:rPr>
          <w:rFonts w:cs="Calibri" w:ascii="Calibri" w:hAnsi="Calibri"/>
          <w:color w:val="000000"/>
        </w:rPr>
        <w:t>Los eruditos están acordemente de acuerdo en que es obligatorio pagar zakat sobre nueve cosas: camellos, ganado, ovejas, oro, plata, trigo, cebada, dátiles y otras pasas, si ellos alcanzan el umbral mínimo (nisáb) de cada tipo al cual se aplica el zakat. Y difieren con respecto a otros tipos de riqueza.</w:t>
      </w:r>
    </w:p>
    <w:p>
      <w:pPr>
        <w:pStyle w:val="Normal"/>
        <w:widowControl w:val="false"/>
        <w:autoSpaceDE w:val="false"/>
        <w:spacing w:before="120" w:after="120"/>
        <w:jc w:val="left"/>
        <w:rPr/>
      </w:pPr>
      <w:r>
        <w:rPr>
          <w:rFonts w:cs="Calibri" w:ascii="Calibri" w:hAnsi="Calibri"/>
          <w:color w:val="000000"/>
        </w:rPr>
        <w:t>El zakat para cada uno de estos tipos de bienes es obligatorio sujeto a ciertas condiciones, y según la riqueza debe entregarse como caridad a un monto específico de esta riqueza.</w:t>
      </w:r>
    </w:p>
    <w:p>
      <w:pPr>
        <w:pStyle w:val="Normal"/>
        <w:widowControl w:val="false"/>
        <w:autoSpaceDE w:val="false"/>
        <w:spacing w:before="120" w:after="120"/>
        <w:jc w:val="left"/>
        <w:rPr/>
      </w:pPr>
      <w:r>
        <w:rPr>
          <w:rFonts w:cs="Calibri" w:ascii="Calibri" w:hAnsi="Calibri"/>
          <w:color w:val="000000"/>
        </w:rPr>
        <w:t>Ver las preguntas sobre el zakat en este sitio web para más información.</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ta caridad anual es uno de los cinco pilares del Islam. Quien lo niegue es un incrédulo, y quien se niegue a pagarla a los pobres es un rebelde y un malhechor; el gobernante musulmán debe quitárselo por la fuerza. Si persiste en retener esta caridad y es protegido por su familia o tribu, entonces se le debe hacer la guerra hasta que lo pague.</w:t>
      </w:r>
    </w:p>
    <w:p>
      <w:pPr>
        <w:pStyle w:val="Normal"/>
        <w:widowControl w:val="false"/>
        <w:autoSpaceDE w:val="false"/>
        <w:spacing w:before="120" w:after="120"/>
        <w:jc w:val="left"/>
        <w:rPr/>
      </w:pPr>
      <w:r>
        <w:rPr>
          <w:rFonts w:cs="Calibri" w:ascii="Calibri" w:hAnsi="Calibri"/>
          <w:color w:val="000000"/>
        </w:rPr>
        <w:t>Al-Bujari (8) y Muslim (12) narraron que ‘Abd Allah ibn ‘Umar dijo: “He oído que el Mensajero de Allah (que la paz y las bendiciones de Allah sean con él) dijo: “El Islam fue construido sobre cinco cosas (pilares): atestiguar que no hay más divinidad que Allah y que Muhámmad es Su Mensajero, establecer la oración diaria, pagar el zakat, ayunar en Ramadán y realizar la peregrinación a la Casa Antigua (el templo de La Meca)”.</w:t>
      </w:r>
    </w:p>
    <w:p>
      <w:pPr>
        <w:pStyle w:val="Normal"/>
        <w:widowControl w:val="false"/>
        <w:autoSpaceDE w:val="false"/>
        <w:spacing w:before="120" w:after="120"/>
        <w:jc w:val="left"/>
        <w:rPr/>
      </w:pPr>
      <w:r>
        <w:rPr>
          <w:rFonts w:cs="Calibri" w:ascii="Calibri" w:hAnsi="Calibri"/>
          <w:color w:val="000000"/>
        </w:rPr>
        <w:t>Al-Bujari (25) y Muslim (22) narraron de Ibn ‘Umar que el Mensajero de Allah (que la paz y las bendiciones de Allah sean con él) dijo: “Se me ha ordenado esforzarme hasta que la gente hasta que den testimonio de que no hay más divinidad que Dios y que Muhámmad es Su Mensajero, establezcan la oración y paguen el zakat. Si lo hacen, entonces han protegido su sangre y sus riquezas excepto en los casos en que la ley aplica, y su rendición de cuentas sólo la deben a Allah”.</w:t>
      </w:r>
    </w:p>
    <w:p>
      <w:pPr>
        <w:pStyle w:val="Normal"/>
        <w:widowControl w:val="false"/>
        <w:autoSpaceDE w:val="false"/>
        <w:spacing w:before="120" w:after="120"/>
        <w:jc w:val="left"/>
        <w:rPr/>
      </w:pPr>
      <w:r>
        <w:rPr>
          <w:rFonts w:cs="Calibri" w:ascii="Calibri" w:hAnsi="Calibri"/>
          <w:color w:val="000000"/>
        </w:rPr>
        <w:t>Sus compañeros (que Allah esté complacido con ellos) estuvieron unánimemente de acuerdo en luchar contra aquellos que se niegan a pagar el zakat. Al-Bujari (1400) y Muslim (20) narraron que Abu Hurairah (que Allah esté complacido con él) dijo: “Cuando el Mensajero de Allah (que la paz y las bendiciones de Allah sean con él) falleció y Abu Bákr (que Allah esté complacido con él) se convirtió en califa, algunos de los árabes hicieron apostasía y se rebelaron, y ‘Umar (que Allah tenga misericordia de él) dijo: “¿Cómo lucharías contra esta gente, cuando el Mensajero de Allah (que la paz y las bendiciones de Allah sean con él) dijo “Se me ha ordenado insistir a la gente hasta que ellos den testimonio de que no hay más divinidad que Dios. Y quien dé testimonio de esto, protege su sangre y su riqueza de mí excepto en los casos en que aplica la ley islámica, y su rendición de cuentas será sólo con Allah”?”. Entonces Abu Bákr dijo: “Por Allah, yo voy a luchar contra aquellos que pretendan separar la oración de la caridad, porque la caridad es un deber de quien tiene riqueza. Por Allah, si ellos retienen una oveja pequeña de lo que solían entregar en tiempos del Mensajero de Allah (que la paz y las bendiciones de Allah sean con él), les haré la guerra”. “’Umar (que Allah esté complacido con él) dijo: “Por Allah, cuando me di cuenta de que Abu Bákr (que Allah esté complacido con él) estaba seguro de esto, entonces supe que esta era la verdad”.</w:t>
      </w:r>
    </w:p>
    <w:p>
      <w:pPr>
        <w:pStyle w:val="Normal"/>
        <w:widowControl w:val="false"/>
        <w:autoSpaceDE w:val="false"/>
        <w:spacing w:before="120" w:after="120"/>
        <w:jc w:val="left"/>
        <w:rPr/>
      </w:pPr>
      <w:r>
        <w:rPr>
          <w:rFonts w:cs="Calibri" w:ascii="Calibri" w:hAnsi="Calibri"/>
          <w:color w:val="000000"/>
        </w:rPr>
        <w:t>Con respecto a la caridad obligatoria que se paga al final del mes de Ramadán, se llama zakat al-fítr. Los eruditos están unánimemente de acuerdo en que es obligatorio, excepto quienes sostienen un punto de vista extrañ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Ver Tárh at-Tazríb, 4/46.</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 menos importante que la caridad anual, tanto en obligación, monto y estatus dentro de la ley. Zakat al-fítr no constituye uno de los pilares del Islam, y no se considera que quien lo niegue sea un incrédul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Zakat al-Fítr fue mencionado en muchos reportes, tales como los siguient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Bujari  (1503) y Muslim (984) narró que Ibn ‘Umar (que Allah esté complacido con él) dijo: “El Mensajero de Allah (que la paz y las bendiciones de Allah sean con él) ordenó dar el zakat al-fítr, un sa’ de dátiles, o de cebada, para cada musulmán, libre o esclavo, hombre o mujer, joven o anciano, y encomendó que debe darse antes de que la gente salga para la oración.</w:t>
      </w:r>
    </w:p>
    <w:p>
      <w:pPr>
        <w:pStyle w:val="Normal"/>
        <w:widowControl w:val="false"/>
        <w:autoSpaceDE w:val="false"/>
        <w:spacing w:before="120" w:after="120"/>
        <w:jc w:val="left"/>
        <w:rPr/>
      </w:pPr>
      <w:r>
        <w:rPr>
          <w:rFonts w:cs="Calibri" w:ascii="Calibri" w:hAnsi="Calibri"/>
          <w:color w:val="000000"/>
        </w:rPr>
        <w:t xml:space="preserve">Abu Dawud (1609) narró que Ibn ‘Abbás dijo: “El Mensajero de Allah (que la paz y las bendiciones de Allah sean con él) encomendó zakat al-fítr como una purificación para los ayunantes por cualquier palabra ociosa u obscena que pudieran decir, así como para alimentar al pobre. Quien lo entregue antes de la oración (del </w:t>
      </w:r>
      <w:r>
        <w:rPr>
          <w:rFonts w:cs="Times New Roman"/>
          <w:color w:val="000000"/>
        </w:rPr>
        <w:t>‘</w:t>
      </w:r>
      <w:r>
        <w:rPr>
          <w:rFonts w:cs="Calibri" w:ascii="Calibri" w:hAnsi="Calibri"/>
          <w:color w:val="000000"/>
        </w:rPr>
        <w:t>Eid), le será aceptado como tal, y quien lo dé después de la oración, le será aceptado como una caridad ordinaria. Clasificado como bueno por al-Albani en Sahih Abu Dawud.</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t>Islam Q&amp;A</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Viven en una parte de Occidente en que no conocen gente pobre, ¿pueden enviar su zakat al-fítr a otro país?</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omos árabes saudíes viviendo en Europa y no conocemos gente pobre aquí. Hemos encontrado una persona que es confiable, in sha Allah, que nos dijo: “Dénme el dinero, con una parte compraré arroz y con la otra parte del dinero se las daré a los pobres. Su argumento es que hay más de 500 de nosotros y sería demasiado difícil para él comprar tal cantidad de arroz como también cargarlo y porque los pobres puede que quieran el dinero, ya que pueden hacer un mejor uso de él que con el arroz. ¿Debemos darle el dinero o delegamos a nuestros hermanos en Arabia Saudita para que paguen el zakat al-fítr a nombre nuestro?</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La mayoría de los eruditos, incluyendo el Imam Málik, ash-Sháfa’I y Áhmad, sostienen el punto de vista de que no es permisible dar zakat al-fítr en forma de dinero, sino que debe ser entregado en forma de alimentos, como fue encomendado por el Mensajero de Allah (que la paz y las bendiciones de Allah sean con él). Al-Bujari (1504) y Muslim (984) narraron de Ibn ‘Umar (que Allah esté complacido con él) que el Mensajero de Allah (que la paz y las bendiciones de Allah sean con él) encomendó el zakat al-fítr, un  sa’ de dátiles, o de cebada, para cada musulmán, libre o esclavo, hombre o mujer”.</w:t>
      </w:r>
    </w:p>
    <w:p>
      <w:pPr>
        <w:pStyle w:val="Normal"/>
        <w:widowControl w:val="false"/>
        <w:autoSpaceDE w:val="false"/>
        <w:spacing w:before="120" w:after="120"/>
        <w:jc w:val="left"/>
        <w:rPr/>
      </w:pPr>
      <w:r>
        <w:rPr>
          <w:rFonts w:cs="Calibri" w:ascii="Calibri" w:hAnsi="Calibri"/>
          <w:color w:val="000000"/>
        </w:rPr>
        <w:t>El shéij Muhámmad Ibn ‘Uzaimín (que Allah esté complacido con él) fue interrogado: “Muchos de los pobres actualmente dicen que prefieren recibir el zakat al-fítr en forma de dinero en lugar de alimentos, porque es más útil para ellos. ¿Es permisible entregar el zakat al-fítr en efectiv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Respondió:</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Lo que pensamos es que no es permisible dar el zakat al-fítr en efectivo bajo ninguna circunstancia, sino que debe ser dado en forma de alimentos. Si el pobre quiere vender los alimentos y hacer uso del dinero, puede hacerlo, pero quien da el zakat debe darlo en forma de alimentos. No importa si es una clase de alimento que era conocida en tiempos del Mensajero de Allah (que la paz y las bendiciones de Allah sean con él) o un tipo de comida corriente actualmente. El arroz actualmente puede ser más beneficioso que el trigo, porque con arroz uno no necesita molerlo y hacer una masa. El propósito es beneficiar al pobre. Se narró en el sahih al-Bujari que Abu Sa’íd (que Allah esté complacido con él) dijo: “En el tiempo del Mensajero de Allah (que la paz y las bendiciones de Allah sean con él) solíamos dar (como zakat al-fítr) un sa’ de alimentos y nuestra comida en esos días eran los dátiles, la cebada, los higos y el yogurt seco”. Entonces, si una persona lo daba en forma de comida, podía elegir una comida que fuera más beneficiosa para el pobre; esto podría variar con el tiempo y lugar.</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Con respecto a darlo en forma de dinero, ropas, muebles o herramientas, esto no es suficiente para cumplir la obligación, porque el Profeta (que la paz y las bendiciones de Allah sean con él) dijo: “Quien realice un acto (de culto) que no sea parte de este, nuestro asunto (el Islam) le será rechazad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Fin de la cita. Maymu’ Fatáwa Ibn ‘Uzaimín, 18/pregunta No. 191.</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Basándonos en esto, si esta persona es confiable entonces puedes estipular que él lo dé completamente en forma de alimento. Si no acepta esto, entonces debes dar lo que sea que puedas a los pobres en la tierra en que estés. No hay nada de malo en enviar el zakat a otro país. No es esencial en tal caso que sea remitido a tu país de origen, más bien lo mejor sería si lo envías a donde sea más necesario, la pobreza sea mayor o a donde tengas parientes, eso será mejor.</w:t>
      </w:r>
    </w:p>
    <w:p>
      <w:pPr>
        <w:pStyle w:val="Normal"/>
        <w:widowControl w:val="false"/>
        <w:autoSpaceDE w:val="false"/>
        <w:spacing w:before="120" w:after="120"/>
        <w:jc w:val="left"/>
        <w:rPr/>
      </w:pPr>
      <w:r>
        <w:rPr>
          <w:rFonts w:cs="Calibri" w:ascii="Calibri" w:hAnsi="Calibri"/>
          <w:color w:val="000000"/>
        </w:rPr>
        <w:t>No hay nada de malo con enviar el zakat a otro país cuando hay necesidad, tal como enviarlo a una tierra donde hay parientes del donante, a una tierra donde la necesidad es grande.</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éij Ibn ‘Uzaimín fue interrogado: “¿Puede una persona que vive en Occidente dar el zakat al-fítr a nombre de su familia, sabiendo que ellos tienen que darlo también por sí mismo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Él respondió:</w:t>
      </w:r>
    </w:p>
    <w:p>
      <w:pPr>
        <w:pStyle w:val="Normal"/>
        <w:widowControl w:val="false"/>
        <w:autoSpaceDE w:val="false"/>
        <w:spacing w:before="120" w:after="120"/>
        <w:jc w:val="left"/>
        <w:rPr/>
      </w:pPr>
      <w:r>
        <w:rPr>
          <w:rFonts w:eastAsia="Calibri" w:cs="Calibri" w:ascii="Calibri" w:hAnsi="Calibri"/>
          <w:color w:val="000000"/>
        </w:rPr>
        <w:t xml:space="preserve"> </w:t>
      </w:r>
      <w:r>
        <w:rPr>
          <w:rFonts w:cs="Calibri" w:ascii="Calibri" w:hAnsi="Calibri"/>
          <w:color w:val="000000"/>
        </w:rPr>
        <w:t xml:space="preserve">Zakat al-fítr, que equivale a un sa’ de arroz, trigo, dátiles u otro alimento, es algo que cada persona debe dar a nombre de sí mismo, como es el caso de otros deberes obligatorios, porque Ibn ‘Umar (que Allah esté complacido con él) dijo: “El Mensajero de Allah (que la paz y las bendiciones de Allah sean con él) encomendó la caridad del fítr a los musulmanes, libres o esclavos, varón o mujer, jóvenes o ancianos, y encomendó se diera antes de que la gente salga para la oración (de </w:t>
      </w:r>
      <w:r>
        <w:rPr>
          <w:rFonts w:cs="Times New Roman"/>
          <w:color w:val="000000"/>
        </w:rPr>
        <w:t>‘</w:t>
      </w:r>
      <w:r>
        <w:rPr>
          <w:rFonts w:cs="Calibri" w:ascii="Calibri" w:hAnsi="Calibri"/>
          <w:color w:val="000000"/>
        </w:rPr>
        <w:t>Eid al fítr)”.</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i los miembros de una casa lo han dado a nombre de sí mismos, no hay necesidad de que un hombre que está lejos de su familia lo de a título de ellos. Más bien, debe pagarlo a modo personal solamente, en el lugar donde está, si hay musulmanes que califican para recibir esta caridad. Si no hay ninguno que reúna las condiciones para recibir esta caridad, entonces debe delegar a su familia la entrega a nombre suyo en su país de origen. Y Allah es Fuente de toda fuerz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Fin de la cita. Maymu’ Fatáwa Ibn ‘Uzaimín, 18/pregunta No. 771.</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También le hicieron la siguiente pregunta: “¿Cuáles son las normas sobre enviar el zakat al-fítr a países distantes teniendo en cuenta que allí hay mucha pobrez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Respondió:</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No hay nada de malo en enviar el zakat al-fítr a países distantes si no hay gente pobre en el país en que vives. Pero si esto es hecho aún cuando hay pobres que lo necesitan en tu propio país, entonces no es permisible.</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Fin de la cita. Maymu’ Fatáwa Ibn ‘Uzaimín, 18/pregunta No. 102</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 continuación sigue un dictamen jurídico del Comité Permanente de Jurisprudencia Islámica de Arabia Saudita que trata este asunto:</w:t>
      </w:r>
    </w:p>
    <w:p>
      <w:pPr>
        <w:pStyle w:val="Normal"/>
        <w:widowControl w:val="false"/>
        <w:autoSpaceDE w:val="false"/>
        <w:spacing w:before="120" w:after="120"/>
        <w:jc w:val="left"/>
        <w:rPr/>
      </w:pPr>
      <w:r>
        <w:rPr>
          <w:rFonts w:cs="Calibri" w:ascii="Calibri" w:hAnsi="Calibri"/>
          <w:color w:val="000000"/>
        </w:rPr>
        <w:t>“</w:t>
      </w:r>
      <w:r>
        <w:rPr>
          <w:rFonts w:cs="Calibri" w:ascii="Calibri" w:hAnsi="Calibri"/>
          <w:color w:val="000000"/>
        </w:rPr>
        <w:t xml:space="preserve">El monto de zakat al-fítr es un sa’ de dátiles, de cebada, de higos, yogurt seco u otro alimento y debe ser entregado la noche antes del </w:t>
      </w:r>
      <w:r>
        <w:rPr>
          <w:rFonts w:cs="Times New Roman"/>
          <w:color w:val="000000"/>
        </w:rPr>
        <w:t>‘</w:t>
      </w:r>
      <w:r>
        <w:rPr>
          <w:rFonts w:cs="Calibri" w:ascii="Calibri" w:hAnsi="Calibri"/>
          <w:color w:val="000000"/>
        </w:rPr>
        <w:t xml:space="preserve">Eid, hasta antes de la oración del </w:t>
      </w:r>
      <w:r>
        <w:rPr>
          <w:rFonts w:cs="Times New Roman"/>
          <w:color w:val="000000"/>
        </w:rPr>
        <w:t>‘</w:t>
      </w:r>
      <w:r>
        <w:rPr>
          <w:rFonts w:cs="Calibri" w:ascii="Calibri" w:hAnsi="Calibri"/>
          <w:color w:val="000000"/>
        </w:rPr>
        <w:t xml:space="preserve">Eid. Es permisible darlo dos o tres días con anterioridad. Debe ser dado a los musulmanes pobres en la tierra en que se está, pero es permisible enviarlo a los pobres de otros países donde hay gran necesidad. Es permisible que el imam de la mezquita u otras personas confiables lo recolecten y lo distribuyan entre los pobres, en tanto y en cuanto se aseguren de que les llegue antes de la oración del </w:t>
      </w:r>
      <w:r>
        <w:rPr>
          <w:rFonts w:cs="Times New Roman"/>
          <w:color w:val="000000"/>
        </w:rPr>
        <w:t>‘</w:t>
      </w:r>
      <w:r>
        <w:rPr>
          <w:rFonts w:cs="Calibri" w:ascii="Calibri" w:hAnsi="Calibri"/>
          <w:color w:val="000000"/>
        </w:rPr>
        <w:t xml:space="preserve">Eid. No está sujeto a inflación económica, sino que su monto está establecido en la shari’ah como un sa’. Quien no tenga más que la comida suficiente para sí mismo y para la manutención de quienes están a su cargo para la festividad del </w:t>
      </w:r>
      <w:r>
        <w:rPr>
          <w:rFonts w:cs="Times New Roman"/>
          <w:color w:val="000000"/>
        </w:rPr>
        <w:t>‘</w:t>
      </w:r>
      <w:r>
        <w:rPr>
          <w:rFonts w:cs="Calibri" w:ascii="Calibri" w:hAnsi="Calibri"/>
          <w:color w:val="000000"/>
        </w:rPr>
        <w:t>Eid, no reúne las condiciones para dar zakat al-fítr y no debe darlo. No es permisible usarlo para la construcción de una mezquita u otras obras de caridad”.</w:t>
      </w:r>
    </w:p>
    <w:p>
      <w:pPr>
        <w:pStyle w:val="Normal"/>
        <w:widowControl w:val="false"/>
        <w:autoSpaceDE w:val="false"/>
        <w:spacing w:before="120" w:after="120"/>
        <w:jc w:val="left"/>
        <w:rPr>
          <w:rFonts w:ascii="Calibri" w:hAnsi="Calibri" w:cs="Calibri"/>
          <w:color w:val="000000"/>
          <w:lang w:val="en-US"/>
        </w:rPr>
      </w:pPr>
      <w:r>
        <w:rPr>
          <w:rFonts w:cs="Calibri" w:ascii="Calibri" w:hAnsi="Calibri"/>
          <w:color w:val="000000"/>
          <w:lang w:val="en-US"/>
        </w:rPr>
        <w:t>Fatáwa al-Láynah ad-Dá'imah, 9/369, 370</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t>Islam Q&amp;A</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r>
    </w:p>
    <w:p>
      <w:pPr>
        <w:pStyle w:val="Normal"/>
        <w:widowControl w:val="false"/>
        <w:autoSpaceDE w:val="false"/>
        <w:spacing w:before="120" w:after="120"/>
        <w:jc w:val="center"/>
        <w:rPr/>
      </w:pPr>
      <w:r>
        <w:rPr>
          <w:rFonts w:cs="Calibri" w:ascii="Calibri" w:hAnsi="Calibri"/>
          <w:b/>
          <w:bCs/>
          <w:color w:val="800000"/>
          <w:sz w:val="32"/>
          <w:szCs w:val="32"/>
        </w:rPr>
        <w:t>¿Es el ayuno de Ramadán aceptado por nuestro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Es cierto que nuestro ayuno de Ramadán queda suspendido entre el cielo y la Tierra y que sólo es aceptado por Allah si pagamos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e ha narrado un hadiz del Profeta (que la paz y las bendiciones de Allah sean con él) concerniente a esto, pero es débil (da’íf).</w:t>
      </w:r>
    </w:p>
    <w:p>
      <w:pPr>
        <w:pStyle w:val="Normal"/>
        <w:widowControl w:val="false"/>
        <w:autoSpaceDE w:val="false"/>
        <w:spacing w:before="120" w:after="120"/>
        <w:jc w:val="left"/>
        <w:rPr/>
      </w:pPr>
      <w:r>
        <w:rPr>
          <w:rFonts w:cs="Calibri" w:ascii="Calibri" w:hAnsi="Calibri"/>
          <w:color w:val="000000"/>
        </w:rPr>
        <w:t>En al-Yami’ as-Saghir, as-Suiúti atribuyó a Ibn Shahín en su Targhíb: “Fue narrado de ad-Diya’, de Parir ibn ‘Abd Allah (que Allah esté complacido con él), que el Profeta (que la paz y las bendiciones de Allah sean con él) dijo: “El mes de Ramadán está suspendido entre el cielo y la Tierra, y no es aceptado por Allah excepto por el zakat al-fítr”.</w:t>
      </w:r>
    </w:p>
    <w:p>
      <w:pPr>
        <w:pStyle w:val="Normal"/>
        <w:widowControl w:val="false"/>
        <w:autoSpaceDE w:val="false"/>
        <w:spacing w:before="120" w:after="120"/>
        <w:jc w:val="left"/>
        <w:rPr/>
      </w:pPr>
      <w:r>
        <w:rPr>
          <w:rFonts w:cs="Calibri" w:ascii="Calibri" w:hAnsi="Calibri"/>
          <w:color w:val="000000"/>
        </w:rPr>
        <w:t>Fue clasificado como da’íf por as-Suiúti. Al-Mannáwi explicó la razón para esto en Fáyd al-Qadír, cuando dijo: “Fue narrado por Ibn al-Yawzí en al-Waahiyát y dijo: “No es auténtico: su cadena de transmisión incluye a Muhámmad ibn ‘Ubaid al-Basrí, quien es desconocido (mayhul).</w:t>
      </w:r>
    </w:p>
    <w:p>
      <w:pPr>
        <w:pStyle w:val="Normal"/>
        <w:widowControl w:val="false"/>
        <w:autoSpaceDE w:val="false"/>
        <w:spacing w:before="120" w:after="120"/>
        <w:jc w:val="left"/>
        <w:rPr/>
      </w:pPr>
      <w:r>
        <w:rPr>
          <w:rFonts w:cs="Calibri" w:ascii="Calibri" w:hAnsi="Calibri"/>
          <w:color w:val="000000"/>
        </w:rPr>
        <w:t>Fue también clasificado como da’íf por al-Albani en Sílsilat al-Ahaadíz ad-Da’ífah (43). Él dijo: “Aún si el hadiz fuera auténtico, el significado aparente es que la aceptación del ayuno de Ramadán depende del pago de sadaqat al-fítr, y que si una persona no lo paga su ayuno no será aceptado, pero yo no conozco ningún erudito que diga tal cosa… y entonces el reporte no es auténtico”. Fin de la cita.</w:t>
      </w:r>
    </w:p>
    <w:p>
      <w:pPr>
        <w:pStyle w:val="Normal"/>
        <w:widowControl w:val="false"/>
        <w:autoSpaceDE w:val="false"/>
        <w:spacing w:before="120" w:after="120"/>
        <w:jc w:val="left"/>
        <w:rPr/>
      </w:pPr>
      <w:r>
        <w:rPr>
          <w:rFonts w:cs="Calibri" w:ascii="Calibri" w:hAnsi="Calibri"/>
          <w:color w:val="000000"/>
        </w:rPr>
        <w:t>Como el reporte no es auténtico, nadie puede decir que el ayuno de Ramadán sólo es aceptado si se paga el zakat al-fítr, porque ninguno puede conocer eso excepto el Profeta (que la paz y las bendiciones de Allah sean con él).</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tá probado en Sunan Abi Dawud que Ibn ‘Abbás (que Allah esté complacido con él) dijo: “El Mensajero de Allah (que la paz y las bendiciones de Allah sean con él) encomendó pagar el zakat al-fítr como una purificación para el ayunante, por cualquier discurso ocioso u obsceno que pueda haber pronunciado y para alimentar al pobre”. Clasificado como bueno por al-Albani en Sahih Sunan Abi Dawud.</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te hadiz explica la sabiduría detrás de zakat al-fítr, la cual es recuperar cualquier falencia que nos ocurriera durante el ayuno, y no dice que nuestro ayuno no será aceptado si no se paga el zakat al-fítr.</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Islam Q&amp;A</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r>
    </w:p>
    <w:p>
      <w:pPr>
        <w:pStyle w:val="Normal"/>
        <w:widowControl w:val="false"/>
        <w:autoSpaceDE w:val="false"/>
        <w:spacing w:before="120" w:after="120"/>
        <w:jc w:val="center"/>
        <w:rPr/>
      </w:pPr>
      <w:r>
        <w:rPr>
          <w:rFonts w:cs="Calibri" w:ascii="Calibri" w:hAnsi="Calibri"/>
          <w:b/>
          <w:bCs/>
          <w:color w:val="800000"/>
          <w:sz w:val="32"/>
          <w:szCs w:val="32"/>
        </w:rPr>
        <w:t>¿Debe entregar el zakat al-fítr una persona que estaba impedida de ayunar porque tenía una excusa válid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Debe entregar el zakat al-fítr alguien que no ayunó todo el Ramadán porque estaba viajando o estaba enfermo?</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La mayoría de los eruditos, incluyendo los cuatro imames y otros, son del punto de vista de que zakat al-fitr es un deber para el musulmán y la musulmana aún si no ayunó en Ramadán. Nadie más difiere con ellos, excepto Sa’íd ibn al-Musáiyab y al-Hásan al-Basrí, quien dijo que el zakat al-fítr es un deber solo para aquellos que ayunaron. Pero el punto de vista correcto es el de la mayoría, por la siguiente evidenci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1 – El significado general del reporte en el que se basa el zakat al-fítr, indica que es obligatorio:</w:t>
      </w:r>
    </w:p>
    <w:p>
      <w:pPr>
        <w:pStyle w:val="Normal"/>
        <w:widowControl w:val="false"/>
        <w:autoSpaceDE w:val="false"/>
        <w:spacing w:before="120" w:after="120"/>
        <w:jc w:val="left"/>
        <w:rPr/>
      </w:pPr>
      <w:r>
        <w:rPr>
          <w:rFonts w:cs="Calibri" w:ascii="Calibri" w:hAnsi="Calibri"/>
          <w:color w:val="000000"/>
        </w:rPr>
        <w:t xml:space="preserve">Se narró que Ibn ‘Umar (que Allah esté complacido con él) dijo: “El Mensajero de Allah (que la paz y las bendiciones de Allah sean con él) encomendó que den como zakat al-fítr, un sa’ de dátiles o de cebada, cada creyente, esclavo o libre, hombre o mujer, joven o anciano, y encomendó que debe ser pagado antes de que la gente salga a la oración (del </w:t>
      </w:r>
      <w:r>
        <w:rPr>
          <w:rFonts w:cs="Times New Roman"/>
          <w:color w:val="000000"/>
        </w:rPr>
        <w:t>‘</w:t>
      </w:r>
      <w:r>
        <w:rPr>
          <w:rFonts w:cs="Calibri" w:ascii="Calibri" w:hAnsi="Calibri"/>
          <w:color w:val="000000"/>
        </w:rPr>
        <w:t>Eid)”. Narrado por al-Bujari (1503) y Muslim (984).</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La palabra “joven” incluye niños pequeños que no pueden ayunar.</w:t>
      </w:r>
    </w:p>
    <w:p>
      <w:pPr>
        <w:pStyle w:val="Normal"/>
        <w:widowControl w:val="false"/>
        <w:autoSpaceDE w:val="false"/>
        <w:spacing w:before="120" w:after="120"/>
        <w:jc w:val="left"/>
        <w:rPr/>
      </w:pPr>
      <w:r>
        <w:rPr>
          <w:rFonts w:cs="Calibri" w:ascii="Calibri" w:hAnsi="Calibri"/>
          <w:color w:val="000000"/>
        </w:rPr>
        <w:t>2 – Cuando la caridad y el zakat es encomendada, es usualmente para ayudar al pobre y al necesitado, y su objetivo es alcanzar algún grado de solidaridad social, y el caso más obvio es zakat al-fítr, que se ordenó pagar al joven y al anciano, al libre y al esclavo, al varón y a la mujer; y el Legislador no estipuló ningún umbral mínimo (nisáb) ni una edad específica para que se haga obligatorio. Por eso el hecho de que es obligatorio para aquellos que no ayunaron en Ramadán, con o sin excusa, está implicado en el propósito por el cual el zakat al-fítr fue prescript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3 – Con respecto al argumento de aquellos que citan como evidencia las palabras de Ibn ‘Abbás (que Allah esté complacido con él): “El Mensajero de Allah (que la paz y las bendiciones de Allah sean con él) encomendó zakat al-fítr como una purificación del ayuno por cualquier discurso ocioso u obsceno que la persona pueda haber dicho durante sus horas de ayuno, y para alimentar al pobre”. Narrado por Abu Dawud (1609).</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Dicen: “Las palabras “como una purificación del ayuno del musulmán” significa que el zakat al-fítr es obligatorio sólo para aquellos que ayunaron. Al-Háfiz Ibn Háyar respondió a esto en al-Fáth (3/369), donde dij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Mi respuesta es que, mencionar la purificación refiere al caso usual (que la mayoría de la gente ayuna), tal como también se requiere de aquellos que no cometieron tales pecados, como también sobre alguien que es muy recto o quien se convirtió al Islam un momento antes de que el sol se ponga”. Fin de la cita.</w:t>
      </w:r>
    </w:p>
    <w:p>
      <w:pPr>
        <w:pStyle w:val="Normal"/>
        <w:widowControl w:val="false"/>
        <w:autoSpaceDE w:val="false"/>
        <w:spacing w:before="120" w:after="120"/>
        <w:jc w:val="left"/>
        <w:rPr/>
      </w:pPr>
      <w:r>
        <w:rPr>
          <w:rFonts w:cs="Calibri" w:ascii="Calibri" w:hAnsi="Calibri"/>
          <w:color w:val="000000"/>
        </w:rPr>
        <w:t>Lo que esto significa es que en la mayoría de los casos zakat al-fítr está prescripto porque es una purificación para el ayunante, pero que esta purificación no es la que lo hace obligatorio. Un caso similar es el zakat que se paga anualmente como impuesto a la riqueza, el cual también ha sido prescripto para purificar el alma:</w:t>
      </w:r>
    </w:p>
    <w:p>
      <w:pPr>
        <w:pStyle w:val="Normal"/>
        <w:widowControl w:val="false"/>
        <w:autoSpaceDE w:val="false"/>
        <w:spacing w:before="120" w:after="120"/>
        <w:jc w:val="left"/>
        <w:rPr/>
      </w:pPr>
      <w:r>
        <w:rPr>
          <w:rFonts w:cs="Calibri" w:ascii="Calibri" w:hAnsi="Calibri"/>
          <w:color w:val="000000"/>
        </w:rPr>
        <w:t>“</w:t>
      </w:r>
      <w:r>
        <w:rPr>
          <w:rFonts w:cs="Calibri" w:ascii="Calibri" w:hAnsi="Calibri"/>
          <w:color w:val="000000"/>
        </w:rPr>
        <w:t>Toma una parte de sus bienes como Zakat para expurgarles con ello sus pecados y purificarles de la avaricia, y ruega por ellos que ciertamente tus súplicas les transmiten sosiego, y Allah es Omnioyente, Omnisciente” (at-Táwbah 9:103).</w:t>
      </w:r>
    </w:p>
    <w:p>
      <w:pPr>
        <w:pStyle w:val="Normal"/>
        <w:widowControl w:val="false"/>
        <w:autoSpaceDE w:val="false"/>
        <w:spacing w:before="120" w:after="120"/>
        <w:jc w:val="left"/>
        <w:rPr/>
      </w:pPr>
      <w:r>
        <w:rPr>
          <w:rFonts w:cs="Calibri" w:ascii="Calibri" w:hAnsi="Calibri"/>
          <w:color w:val="000000"/>
        </w:rPr>
        <w:t>A pesar de que el zakat es obligatorio en el caso de la riqueza que pertenece a un niño pequeño que no necesita ser purificado, porque no se le han registrado malos acto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éij Ibn Yibrín dio otra respuesta, y dij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Es pagado a nombre de un niño, de aquellos que no son responsables, y de aquellos que no ayunaron por algún motivo, como viaje o enfermedad. Entonces, la purificación es para los tutores de aquellos que no son responsables y es una purificación para quien no ayunó por algún motivo, teniendo en cuenta que ayunará una vez que se haya recuperado. Por lo tanto la purificación es un adelanto, antes de que ayune o complete su ayuno”.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Fatáwa az-Zakáh (zakat al-fítr/2)</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Islam Q&amp;A</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r>
    </w:p>
    <w:p>
      <w:pPr>
        <w:pStyle w:val="Normal"/>
        <w:widowControl w:val="false"/>
        <w:autoSpaceDE w:val="false"/>
        <w:spacing w:before="120" w:after="120"/>
        <w:jc w:val="center"/>
        <w:rPr/>
      </w:pPr>
      <w:r>
        <w:rPr>
          <w:rFonts w:cs="Calibri" w:ascii="Calibri" w:hAnsi="Calibri"/>
          <w:b/>
          <w:bCs/>
          <w:color w:val="800000"/>
          <w:sz w:val="32"/>
          <w:szCs w:val="32"/>
        </w:rPr>
        <w:t>Pagar el zakat al-fítr un semana antes del ‘Eid</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 xml:space="preserve">Pagué zakat al-fítr más de una semana antes del </w:t>
      </w:r>
      <w:r>
        <w:rPr>
          <w:rFonts w:cs="Times New Roman"/>
          <w:color w:val="000000"/>
        </w:rPr>
        <w:t>‘</w:t>
      </w:r>
      <w:r>
        <w:rPr>
          <w:rFonts w:cs="Calibri" w:ascii="Calibri" w:hAnsi="Calibri"/>
          <w:color w:val="000000"/>
        </w:rPr>
        <w:t>Eid. Si no es válido, entonces, ¿qué debo hace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Primer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Los eruditos difieren sobre establecer cuál es la primera fecha en la que se puede pagar zakat al-fítr y hay varios puntos de vista.</w:t>
      </w:r>
    </w:p>
    <w:p>
      <w:pPr>
        <w:pStyle w:val="Normal"/>
        <w:widowControl w:val="false"/>
        <w:autoSpaceDE w:val="false"/>
        <w:spacing w:before="120" w:after="120"/>
        <w:jc w:val="left"/>
        <w:rPr/>
      </w:pPr>
      <w:r>
        <w:rPr>
          <w:rFonts w:cs="Calibri" w:ascii="Calibri" w:hAnsi="Calibri"/>
          <w:color w:val="000000"/>
        </w:rPr>
        <w:t>1 – Que debe pagarse dos días antes de la festividad (</w:t>
      </w:r>
      <w:r>
        <w:rPr>
          <w:rFonts w:cs="Times New Roman"/>
          <w:color w:val="000000"/>
        </w:rPr>
        <w:t>‘</w:t>
      </w:r>
      <w:r>
        <w:rPr>
          <w:rFonts w:cs="Calibri" w:ascii="Calibri" w:hAnsi="Calibri"/>
          <w:color w:val="000000"/>
        </w:rPr>
        <w:t xml:space="preserve">Eid). Este es el punto de vista de los málikis y los hánbalis. Citan como evidencia el reporte de Ibn ‘Umar (que Allah esté complacido con él) quien dijo: “Solían dar el zakat al-fítr uno o dos días antes (del </w:t>
      </w:r>
      <w:r>
        <w:rPr>
          <w:rFonts w:cs="Times New Roman"/>
          <w:color w:val="000000"/>
        </w:rPr>
        <w:t>‘</w:t>
      </w:r>
      <w:r>
        <w:rPr>
          <w:rFonts w:cs="Calibri" w:ascii="Calibri" w:hAnsi="Calibri"/>
          <w:color w:val="000000"/>
        </w:rPr>
        <w:t>Eid)”. Narrado por al-Bujari (1511).</w:t>
      </w:r>
    </w:p>
    <w:p>
      <w:pPr>
        <w:pStyle w:val="Normal"/>
        <w:widowControl w:val="false"/>
        <w:autoSpaceDE w:val="false"/>
        <w:spacing w:before="120" w:after="120"/>
        <w:jc w:val="left"/>
        <w:rPr/>
      </w:pPr>
      <w:r>
        <w:rPr>
          <w:rFonts w:cs="Calibri" w:ascii="Calibri" w:hAnsi="Calibri"/>
          <w:color w:val="000000"/>
        </w:rPr>
        <w:t xml:space="preserve">Algunos de ellos dijeron que puede ser entregado tres días antes del </w:t>
      </w:r>
      <w:r>
        <w:rPr>
          <w:rFonts w:cs="Times New Roman"/>
          <w:color w:val="000000"/>
        </w:rPr>
        <w:t>‘</w:t>
      </w:r>
      <w:r>
        <w:rPr>
          <w:rFonts w:cs="Calibri" w:ascii="Calibri" w:hAnsi="Calibri"/>
          <w:color w:val="000000"/>
        </w:rPr>
        <w:t xml:space="preserve">Eid, por el reporte que hay en al-Mudáwwanah (1/385) de acuerdo al cual Málik dijo: “Náfi me dijo que Ibn ‘Umar solía enviar el zakar al-fítr uno o dos días antes (del </w:t>
      </w:r>
      <w:r>
        <w:rPr>
          <w:rFonts w:cs="Times New Roman"/>
          <w:color w:val="000000"/>
        </w:rPr>
        <w:t>‘</w:t>
      </w:r>
      <w:r>
        <w:rPr>
          <w:rFonts w:cs="Calibri" w:ascii="Calibri" w:hAnsi="Calibri"/>
          <w:color w:val="000000"/>
        </w:rPr>
        <w:t>Eid)”.</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te fue el punto de vista favorecido por el shéij Ibn Baaz (que Allah tenga misericordia de él), como dice en Maymu’ al-Fatáwa (14/216).</w:t>
      </w:r>
    </w:p>
    <w:p>
      <w:pPr>
        <w:pStyle w:val="Normal"/>
        <w:widowControl w:val="false"/>
        <w:autoSpaceDE w:val="false"/>
        <w:spacing w:before="120" w:after="120"/>
        <w:jc w:val="left"/>
        <w:rPr/>
      </w:pPr>
      <w:r>
        <w:rPr>
          <w:rFonts w:cs="Calibri" w:ascii="Calibri" w:hAnsi="Calibri"/>
          <w:color w:val="000000"/>
        </w:rPr>
        <w:t>2 – Otros opinan que es permisible entregarlo desde el comienzo de Ramadán. Este es el punto de vista de los hánafis y es el punto de vista correcto de acuerdo a la escuela sháfa’i también. Ver: al-Umm (2/75), al-Maymu’ (6/87) y Badá’i' as-Saná’i' (2/74).</w:t>
      </w:r>
    </w:p>
    <w:p>
      <w:pPr>
        <w:pStyle w:val="Normal"/>
        <w:widowControl w:val="false"/>
        <w:autoSpaceDE w:val="false"/>
        <w:spacing w:before="120" w:after="120"/>
        <w:jc w:val="left"/>
        <w:rPr/>
      </w:pPr>
      <w:r>
        <w:rPr>
          <w:rFonts w:cs="Calibri" w:ascii="Calibri" w:hAnsi="Calibri"/>
          <w:color w:val="000000"/>
        </w:rPr>
        <w:t>Ellos dijeron: “Porque la razón de dar caridad es el ayunar y luego romper el ayuno, entonces si una de estas dos razones está presente, es permisible apresurarlo, tal como es permisible apresurarse a dar el zakat anual sobre la riqueza después de tomar posesión del nisáb</w:t>
      </w:r>
      <w:r>
        <w:rPr>
          <w:rStyle w:val="FootnoteCharacters"/>
          <w:rStyle w:val="FootnoteAnchor"/>
          <w:rFonts w:cs="Calibri" w:ascii="Calibri" w:hAnsi="Calibri"/>
          <w:color w:val="000000"/>
        </w:rPr>
        <w:footnoteReference w:id="3"/>
      </w:r>
      <w:r>
        <w:rPr>
          <w:rFonts w:cs="Calibri" w:ascii="Calibri" w:hAnsi="Calibri"/>
          <w:color w:val="000000"/>
        </w:rPr>
        <w:t xml:space="preserve"> y antes de que el año completo haya transcurrido.</w:t>
      </w:r>
    </w:p>
    <w:p>
      <w:pPr>
        <w:pStyle w:val="Normal"/>
        <w:widowControl w:val="false"/>
        <w:autoSpaceDE w:val="false"/>
        <w:spacing w:before="120" w:after="120"/>
        <w:jc w:val="left"/>
        <w:rPr/>
      </w:pPr>
      <w:r>
        <w:rPr>
          <w:rFonts w:cs="Calibri" w:ascii="Calibri" w:hAnsi="Calibri"/>
          <w:color w:val="000000"/>
        </w:rPr>
        <w:t>3 – Otros opinan que es permisible darlo desde el comienzo del año. Este fue el punto de vista de algunos hánafis y de algunos sháfa’is. Ellos dicen: “Porque es zakat y se asemeja al que se paga una vez al año sobre la riqueza, que puede adelantarse siempre”.</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n nuestra opinión, el punto de vista más correcto es el primero.</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Ibn Qudamah dijo en al-Mughni (2/676):</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La razón por la que es obligatorio es la ruptura del ayuno, el cual está indicado por el hecho de que es mencionado en conjunción con esto. El propósito detrás es lograr que el pobre sea independiente de sus necesidades por un tiempo determinado, y no es permisible pagarlo con antelación”. Fin de la cita.</w:t>
      </w:r>
    </w:p>
    <w:p>
      <w:pPr>
        <w:pStyle w:val="Normal"/>
        <w:widowControl w:val="false"/>
        <w:autoSpaceDE w:val="false"/>
        <w:spacing w:before="120" w:after="120"/>
        <w:jc w:val="left"/>
        <w:rPr/>
      </w:pPr>
      <w:r>
        <w:rPr>
          <w:rFonts w:cs="Calibri" w:ascii="Calibri" w:hAnsi="Calibri"/>
          <w:color w:val="000000"/>
        </w:rPr>
        <w:t>El shéij Muhámmad Ibn Sálih al-‘Uzaimín (que Allah tenga misericordia de él) fue interrogado, como dice en al-Maymu’ al-Fatáwa (18/zakat al-fítr/pregunta No. 180):</w:t>
      </w:r>
    </w:p>
    <w:p>
      <w:pPr>
        <w:pStyle w:val="Normal"/>
        <w:widowControl w:val="false"/>
        <w:autoSpaceDE w:val="false"/>
        <w:spacing w:before="120" w:after="120"/>
        <w:jc w:val="left"/>
        <w:rPr/>
      </w:pPr>
      <w:r>
        <w:rPr>
          <w:rFonts w:cs="Calibri" w:ascii="Calibri" w:hAnsi="Calibri"/>
          <w:color w:val="000000"/>
        </w:rPr>
        <w:t>“</w:t>
      </w:r>
      <w:r>
        <w:rPr>
          <w:rFonts w:cs="Calibri" w:ascii="Calibri" w:hAnsi="Calibri"/>
          <w:color w:val="000000"/>
        </w:rPr>
        <w:t>Yo pagué zakat al-fítr al comienzo de Ramadán en Egipto antes de venir a La Meca y ahora estoy en La Santísima Meca. ¿Tengo que pagar nuevamente zakat al-fítr?</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Él respondió:</w:t>
      </w:r>
    </w:p>
    <w:p>
      <w:pPr>
        <w:pStyle w:val="Normal"/>
        <w:widowControl w:val="false"/>
        <w:autoSpaceDE w:val="false"/>
        <w:spacing w:before="120" w:after="120"/>
        <w:jc w:val="left"/>
        <w:rPr/>
      </w:pPr>
      <w:r>
        <w:rPr>
          <w:rFonts w:cs="Calibri" w:ascii="Calibri" w:hAnsi="Calibri"/>
          <w:color w:val="000000"/>
        </w:rPr>
        <w:t>“</w:t>
      </w:r>
      <w:r>
        <w:rPr>
          <w:rFonts w:cs="Calibri" w:ascii="Calibri" w:hAnsi="Calibri"/>
          <w:color w:val="000000"/>
        </w:rPr>
        <w:t xml:space="preserve">Sí, debes pagarlo de vuelta, porque lo pagaste antes de tiempo. La frase “zakat al-fítr” está compuesta de dos palabras, las cuales explican la razón de este zakat, que es la ruptura del ayuno que termina con la festividad del </w:t>
      </w:r>
      <w:r>
        <w:rPr>
          <w:rFonts w:cs="Times New Roman"/>
          <w:color w:val="000000"/>
        </w:rPr>
        <w:t>‘</w:t>
      </w:r>
      <w:r>
        <w:rPr>
          <w:rFonts w:cs="Calibri" w:ascii="Calibri" w:hAnsi="Calibri"/>
          <w:color w:val="000000"/>
        </w:rPr>
        <w:t>Eid al-fítr.</w:t>
      </w:r>
    </w:p>
    <w:p>
      <w:pPr>
        <w:pStyle w:val="Normal"/>
        <w:widowControl w:val="false"/>
        <w:autoSpaceDE w:val="false"/>
        <w:spacing w:before="120" w:after="120"/>
        <w:jc w:val="left"/>
        <w:rPr/>
      </w:pPr>
      <w:r>
        <w:rPr>
          <w:rFonts w:cs="Calibri" w:ascii="Calibri" w:hAnsi="Calibri"/>
          <w:color w:val="000000"/>
        </w:rPr>
        <w:t xml:space="preserve">Entones, el zakat al-fítr está mencionado en conjunción con la finalización del mes de ayuno marcada por la festividad de </w:t>
      </w:r>
      <w:r>
        <w:rPr>
          <w:rFonts w:cs="Times New Roman"/>
          <w:color w:val="000000"/>
        </w:rPr>
        <w:t>‘</w:t>
      </w:r>
      <w:r>
        <w:rPr>
          <w:rFonts w:cs="Calibri" w:ascii="Calibri" w:hAnsi="Calibri"/>
          <w:color w:val="000000"/>
        </w:rPr>
        <w:t xml:space="preserve">Eid al-fítr, porque ésta es la razón para ello y es sabido que la finalización del ayuno ocurre sólo el último día de Ramadán, entonces no es permisible pagar zakat al-fítr, excepto cuando el sol se ha puesto en el último día de Ramadán, a menos que exista una permisión para pagarlo uno o dos días antes. De otra manera, el tiempo apropiado para esto es después del ocaso, en el último día de Ramadán, porque ese es el tiempo en que el ayuno de Ramadán termina. Por eso decimos que es mejor pagarlo en la mañana del </w:t>
      </w:r>
      <w:r>
        <w:rPr>
          <w:rFonts w:cs="Times New Roman"/>
          <w:color w:val="000000"/>
        </w:rPr>
        <w:t>‘</w:t>
      </w:r>
      <w:r>
        <w:rPr>
          <w:rFonts w:cs="Calibri" w:ascii="Calibri" w:hAnsi="Calibri"/>
          <w:color w:val="000000"/>
        </w:rPr>
        <w:t>Eid si es posible”.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egundo:</w:t>
      </w:r>
    </w:p>
    <w:p>
      <w:pPr>
        <w:pStyle w:val="Normal"/>
        <w:widowControl w:val="false"/>
        <w:autoSpaceDE w:val="false"/>
        <w:spacing w:before="120" w:after="120"/>
        <w:jc w:val="left"/>
        <w:rPr/>
      </w:pPr>
      <w:r>
        <w:rPr>
          <w:rFonts w:cs="Calibri" w:ascii="Calibri" w:hAnsi="Calibri"/>
          <w:color w:val="000000"/>
        </w:rPr>
        <w:t xml:space="preserve">Es permisible dar el zakat al-fítr a un apoderado para que lo pague en tu nombre, a través de una persona confiable y caritativa, al comienzo del mes, en tanto y en cuanto dejes estipulado que sea pagado uno o dos días antes del </w:t>
      </w:r>
      <w:r>
        <w:rPr>
          <w:rFonts w:cs="Times New Roman"/>
          <w:color w:val="000000"/>
        </w:rPr>
        <w:t>‘</w:t>
      </w:r>
      <w:r>
        <w:rPr>
          <w:rFonts w:cs="Calibri" w:ascii="Calibri" w:hAnsi="Calibri"/>
          <w:color w:val="000000"/>
        </w:rPr>
        <w:t xml:space="preserve">Eid, porque la manera apropiada de pagarlo es dárselo a la los musulmanes y musulmanas pobres y necesitados que califican para recibirlo; esto es lo que se ha mencionado en la shari’ah, eso está limitado a uno o dos días antes del </w:t>
      </w:r>
      <w:r>
        <w:rPr>
          <w:rFonts w:cs="Times New Roman"/>
          <w:color w:val="000000"/>
        </w:rPr>
        <w:t>‘</w:t>
      </w:r>
      <w:r>
        <w:rPr>
          <w:rFonts w:cs="Calibri" w:ascii="Calibri" w:hAnsi="Calibri"/>
          <w:color w:val="000000"/>
        </w:rPr>
        <w:t>Eid. Designar a un apoderado para pagar el zakat al-fítr cae bajo la denominación de cooperar en las obras rectas y piadosas, y no hay un límite para eso.</w:t>
      </w:r>
    </w:p>
    <w:p>
      <w:pPr>
        <w:pStyle w:val="Normal"/>
        <w:widowControl w:val="false"/>
        <w:autoSpaceDE w:val="false"/>
        <w:spacing w:before="120" w:after="120"/>
        <w:jc w:val="left"/>
        <w:rPr/>
      </w:pPr>
      <w:r>
        <w:rPr>
          <w:rFonts w:cs="Calibri" w:ascii="Calibri" w:hAnsi="Calibri"/>
          <w:color w:val="000000"/>
        </w:rPr>
        <w:t xml:space="preserve">Para concluir: Pagar el zakat al-fítr una semana antes del </w:t>
      </w:r>
      <w:r>
        <w:rPr>
          <w:rFonts w:cs="Times New Roman"/>
          <w:color w:val="000000"/>
        </w:rPr>
        <w:t>‘</w:t>
      </w:r>
      <w:r>
        <w:rPr>
          <w:rFonts w:cs="Calibri" w:ascii="Calibri" w:hAnsi="Calibri"/>
          <w:color w:val="000000"/>
        </w:rPr>
        <w:t xml:space="preserve">Eid no es válido y debes pagarlo nuevamente, a menos que lo hayas dado a un apoderado que no era el destinatario final, tal como si se lo dieras a una organización de caridad que lo pagará a tiempo, uno o dos días antes del </w:t>
      </w:r>
      <w:r>
        <w:rPr>
          <w:rFonts w:cs="Times New Roman"/>
          <w:color w:val="000000"/>
        </w:rPr>
        <w:t>‘</w:t>
      </w:r>
      <w:r>
        <w:rPr>
          <w:rFonts w:cs="Calibri" w:ascii="Calibri" w:hAnsi="Calibri"/>
          <w:color w:val="000000"/>
        </w:rPr>
        <w:t>Eid. En ese caso habrías cumplido con tu deber y se consideraría un zakat válido y aceptable, in sh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Islam Q&amp;A</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Es permisible darle el zakat al-fítr a la familia de la esposa, que está pasando necesidades?</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 correcto que le entregue el zakat al-fítr a la familia de mi esposa, si ellos están pasando necesidades?</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zakat al-fítr debe ser dado a los pobres y los necesitados, porque Ibn ‘Abbás (que Allah esté complacido con él) dijo: “El Mensajero de Allah (que la paz y las bendiciones de Allah sean con él) encomendó dar el zakat al-Fítr como una purificación por el ayuno del musulmán por las palabras ociosas u obscenas que esta pudiera haber pronunciado, y para alimentar al pobre”. Narrado por Abu Dawud (1609) y clasificado como bueno por an-Nawawi en al-Maymu’ (6/126), y por al-Albani en Sahih Abi Dawud.</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i la familia de tu esposa es pobre y pasa necesidades, entonces no hay nada de malo en que le des tu zakat al-fítr a ellos en vez de a alguna otra persona, porque la familia de tu esposa (legal) tiene el derecho de que uno cuide de ella como parte de honrar a nuestra esposa y tratarla con benevolenci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éij Ibn ‘Uzaimín (que Allah tenga misericordia de él) dijo en Nur ‘ala ad-Dárb (682):</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Indudablemente los parientes políticos tienen derechos preferenciales sobre el resto de las personas relacionadas con uno”.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peramos que Allah decrete para ti la recompensa por la caridad y la recompensa por los cuidados que tomes con tu familia política y el trato benevolente hacia tu espos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lang w:val="es-AR"/>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b/>
          <w:b/>
          <w:bCs/>
          <w:lang w:val="es-AR"/>
        </w:rPr>
      </w:pPr>
      <w:r>
        <w:rPr>
          <w:rFonts w:cs="Calibri" w:ascii="Calibri" w:hAnsi="Calibri"/>
          <w:b/>
          <w:bCs/>
          <w:lang w:val="es-AR"/>
        </w:rPr>
        <w:t>Islam Q&amp;A</w:t>
      </w:r>
    </w:p>
    <w:p>
      <w:pPr>
        <w:pStyle w:val="Normal"/>
        <w:widowControl w:val="false"/>
        <w:autoSpaceDE w:val="false"/>
        <w:spacing w:before="120" w:after="120"/>
        <w:jc w:val="left"/>
        <w:rPr>
          <w:rFonts w:ascii="Calibri" w:hAnsi="Calibri" w:cs="Calibri"/>
          <w:b/>
          <w:b/>
          <w:bCs/>
          <w:lang w:val="es-AR"/>
        </w:rPr>
      </w:pPr>
      <w:r>
        <w:rPr>
          <w:rFonts w:cs="Calibri" w:ascii="Calibri" w:hAnsi="Calibri"/>
          <w:b/>
          <w:bCs/>
          <w:lang w:val="es-AR"/>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Dónde pagar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pPr>
      <w:r>
        <w:rPr>
          <w:rFonts w:cs="Calibri" w:ascii="Calibri" w:hAnsi="Calibri"/>
          <w:color w:val="000000"/>
        </w:rPr>
        <w:t>Soy un hombre joven y vivo en Kuwait, pero he llevado a mi hija a Estados Unidos por un tratamiento médico y realicé allí mi ayuno de Ramadán. ¿Debo pagar allí el zakat al-fítr o puedo pedirle a mi familia que lo pague en mi nombre? ¿Cuáles son las normas sobre pagarlo en efectivo? Por favor, nótese que en Estados Unidos los musulmanes pagan en efectivo en lugar de darlo en forma de la comida corriente de la zon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 xml:space="preserve">Los eruditos (que Allah tenga misericordia de ellos) han afirmado que el zakat al-fítr está vinculado cierto número de personas, no al dinero y que debe ser pagado en el lugar en que una persona está durante la noche del </w:t>
      </w:r>
      <w:r>
        <w:rPr>
          <w:rFonts w:cs="Times New Roman"/>
          <w:color w:val="000000"/>
        </w:rPr>
        <w:t>‘</w:t>
      </w:r>
      <w:r>
        <w:rPr>
          <w:rFonts w:cs="Calibri" w:ascii="Calibri" w:hAnsi="Calibri"/>
          <w:color w:val="000000"/>
        </w:rPr>
        <w:t>Eid.</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Ibn Qudamah (que Allah tenga misericordia de él) dijo en al-Mughni (4/134):</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Sobre zakat al-fítr, debe ser pagado en el territorio en que la persona se encuentra, ya sea en riqueza o en especias”. Fin de la cita.</w:t>
      </w:r>
    </w:p>
    <w:p>
      <w:pPr>
        <w:pStyle w:val="Normal"/>
        <w:widowControl w:val="false"/>
        <w:autoSpaceDE w:val="false"/>
        <w:spacing w:before="120" w:after="120"/>
        <w:jc w:val="left"/>
        <w:rPr/>
      </w:pPr>
      <w:r>
        <w:rPr>
          <w:rFonts w:cs="Calibri" w:ascii="Calibri" w:hAnsi="Calibri"/>
          <w:color w:val="000000"/>
        </w:rPr>
        <w:t>El zakat al-fítr debe ser entregado en forma de comida. Si el pobre rechaza la comida y pide el dinero, entonces no hay nada de malo en dárselo en efectivo en este caso, por causa de la necesidad.</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Islam Q&amp;A</w:t>
      </w:r>
    </w:p>
    <w:p>
      <w:pPr>
        <w:pStyle w:val="Normal"/>
        <w:widowControl w:val="false"/>
        <w:autoSpaceDE w:val="false"/>
        <w:spacing w:before="120" w:after="120"/>
        <w:jc w:val="left"/>
        <w:rPr>
          <w:rFonts w:ascii="Calibri" w:hAnsi="Calibri" w:cs="Calibri"/>
          <w:b/>
          <w:b/>
          <w:bCs/>
          <w:color w:val="000000"/>
          <w:lang w:val="es-AR"/>
        </w:rPr>
      </w:pPr>
      <w:r>
        <w:rPr>
          <w:rFonts w:cs="Calibri" w:ascii="Calibri" w:hAnsi="Calibri"/>
          <w:b/>
          <w:bCs/>
          <w:color w:val="000000"/>
          <w:lang w:val="es-AR"/>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Ofreciendo carnes como caridad de zakat al-fítr</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 permisible pagar el zakat al-fítr con carnes?</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pPr>
      <w:r>
        <w:rPr>
          <w:rFonts w:cs="Calibri" w:ascii="Calibri" w:hAnsi="Calibri"/>
          <w:color w:val="000000"/>
        </w:rPr>
        <w:t xml:space="preserve">El zakat al-fítr debe ser dado en la forma de la comida que la gente consume habitualmente en una zona, por el reporte narrado por al-Bujari (1510) de Abu Sa’íd al-Judri (que Allah esté complacido con él) quien dijo: “En el tiempo del Mensajero de Allah (que la paz y las bendiciones de Allah sean con él) solíamos dar en el día del </w:t>
      </w:r>
      <w:r>
        <w:rPr>
          <w:rFonts w:cs="Times New Roman"/>
          <w:color w:val="000000"/>
        </w:rPr>
        <w:t>‘</w:t>
      </w:r>
      <w:r>
        <w:rPr>
          <w:rFonts w:cs="Calibri" w:ascii="Calibri" w:hAnsi="Calibri"/>
          <w:color w:val="000000"/>
        </w:rPr>
        <w:t>Eid al-fítr un sa’ de comida”. Y Abu Sa’íd dijo: “Nuestra comida (común) era la cebada, las pasas secas, el yogurt y los dátiles”.</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Si la comida habitual de la gente en tu país es la carne, entonces es permisible darla como zakat al-fítr.</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éij al-Islam Ibn Taimíyah (que Allah tenga misericordia de él) dijo en Maymu’ Fatáwa (25/68): “Si la comida habitual de la gente es de uno de estos tipos, entonces es indudablemente permisible darla como zakat al-fítr. Pero ¿se pueden ofrecer otros tipos de comida habitual que estos? Tal como si su comida corriente fuera el arroz o el maíz, ¿es aceptable que se ofrezca cebada o trigo, o deben dar arroz o maíz? Hay una diferencia de opinión bien conocida entre los eruditos con respecto a esto. El más correcto de ambos puntos de vista es que se debe ofrecer la comida habitual del lugar, aún si no es uno de estos tipos. Este es el punto de vista de la mayoría de los eruditos, tales como ash-Sháfa’i y otros. El principio básico detrás de dar caridad es ayudar al pobre, como Allah dijo (traducción del significado): “Como soléis alimentar a vuestra familia” (al-Má’idah 5:89). Y el Profeta (que la paz y las bendiciones de Allah sean con él) encomendó dar el zakat al-fítr, un sa’ de dátiles o un sa’ de cebada, porque estos eran los alimentos corrientes de la gente de Medina. Si su comida corriente hubiera sido alguna otra, no hubiera encomendado dar algo que no estuviera en la alimentación habitual de la gente, tal como Allah no encargó eso en caso de expiación de pecados”. Fin de la cita.</w:t>
      </w:r>
    </w:p>
    <w:p>
      <w:pPr>
        <w:pStyle w:val="Normal"/>
        <w:widowControl w:val="false"/>
        <w:autoSpaceDE w:val="false"/>
        <w:spacing w:before="120" w:after="120"/>
        <w:jc w:val="left"/>
        <w:rPr/>
      </w:pPr>
      <w:r>
        <w:rPr>
          <w:rFonts w:cs="Calibri" w:ascii="Calibri" w:hAnsi="Calibri"/>
          <w:color w:val="000000"/>
        </w:rPr>
        <w:t xml:space="preserve">Ibn al-Qayím (que Allah tenga misericordia de él) dijo en al-I’lám al-Muwaqqi’ín (3/12): “Estos eran el tipo de alimentos habituales en Medinah. Sobre la gente en otros países o lugares donde el tipo de alimentos habituales es otro, ellos deben dar el sa’ de alimento habitual, tal como si en ese lugar el alimento habitual es el maíz o el arroz o los higos, o algún otro grano. Si su alimento usual no es una clase de grano, tal como la leche, la carne o el pescado, entonces deben dar el zakat al-fítr en la forma de esos alimentos, sin importar cuán variados sean. Este es el punto de vista de la mayoría de los eruditos, es el punto de vista más correcto y no se puede sugerir otro. El objetivo es servir a las necesidades del pobre en el día del </w:t>
      </w:r>
      <w:r>
        <w:rPr>
          <w:rFonts w:cs="Times New Roman"/>
          <w:color w:val="000000"/>
        </w:rPr>
        <w:t>‘</w:t>
      </w:r>
      <w:r>
        <w:rPr>
          <w:rFonts w:cs="Calibri" w:ascii="Calibri" w:hAnsi="Calibri"/>
          <w:color w:val="000000"/>
        </w:rPr>
        <w:t>Eid y ayudarle, dándole el tipo de alimento habitual de la gente del lugar. Basándonos en esto, es aceptable dar harina aún cuando no está mencionada en ningún reporte auténtico”.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éij Ibn ‘Uzaimín (que Allah tenga misericordia de él) dijo en ash-Shárh al-Mumti’ (6/182): “Pero si la comida habitual de la gente no es un grano o una cosecha, sino la carne, por ejemplo, como aquellos que viven en el Polo Norte, cuyo tipo habitual de alimento primario es la carne, entonces el punto de vista más correcto es que es aceptable darlo como zakat al-fítr”.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b/>
          <w:b/>
          <w:bCs/>
          <w:color w:val="000000"/>
        </w:rPr>
      </w:pPr>
      <w:r>
        <w:rPr>
          <w:rFonts w:cs="Calibri" w:ascii="Calibri" w:hAnsi="Calibri"/>
          <w:b/>
          <w:bCs/>
          <w:color w:val="000000"/>
        </w:rPr>
        <w:t>Islam Q&amp;A</w:t>
      </w:r>
    </w:p>
    <w:p>
      <w:pPr>
        <w:pStyle w:val="Normal"/>
        <w:widowControl w:val="false"/>
        <w:autoSpaceDE w:val="false"/>
        <w:spacing w:before="120" w:after="120"/>
        <w:jc w:val="left"/>
        <w:rPr>
          <w:rFonts w:ascii="Calibri" w:hAnsi="Calibri" w:cs="Calibri"/>
          <w:b/>
          <w:b/>
          <w:bCs/>
          <w:color w:val="FF0000"/>
        </w:rPr>
      </w:pPr>
      <w:r>
        <w:rPr>
          <w:rFonts w:cs="Calibri" w:ascii="Calibri" w:hAnsi="Calibri"/>
          <w:b/>
          <w:bCs/>
          <w:color w:val="FF0000"/>
        </w:rPr>
      </w:r>
    </w:p>
    <w:p>
      <w:pPr>
        <w:pStyle w:val="Normal"/>
        <w:widowControl w:val="false"/>
        <w:autoSpaceDE w:val="false"/>
        <w:spacing w:before="120" w:after="120"/>
        <w:jc w:val="center"/>
        <w:rPr>
          <w:rFonts w:ascii="Calibri" w:hAnsi="Calibri" w:cs="Calibri"/>
          <w:b/>
          <w:b/>
          <w:bCs/>
          <w:color w:val="800000"/>
          <w:sz w:val="32"/>
          <w:szCs w:val="32"/>
        </w:rPr>
      </w:pPr>
      <w:r>
        <w:rPr>
          <w:rFonts w:cs="Calibri" w:ascii="Calibri" w:hAnsi="Calibri"/>
          <w:b/>
          <w:bCs/>
          <w:color w:val="800000"/>
          <w:sz w:val="32"/>
          <w:szCs w:val="32"/>
        </w:rPr>
        <w:t>¿Es permisible pagar el zakat al-fítr en harin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Pregun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stá permitido que un musulmán pague el zakat al-fítr en forma de harina?</w:t>
      </w:r>
    </w:p>
    <w:p>
      <w:pPr>
        <w:pStyle w:val="Normal"/>
        <w:widowControl w:val="false"/>
        <w:autoSpaceDE w:val="false"/>
        <w:spacing w:before="120" w:after="120"/>
        <w:jc w:val="left"/>
        <w:rPr>
          <w:rFonts w:ascii="Calibri" w:hAnsi="Calibri" w:cs="Calibri"/>
          <w:b/>
          <w:b/>
          <w:bCs/>
          <w:color w:val="008000"/>
        </w:rPr>
      </w:pPr>
      <w:r>
        <w:rPr>
          <w:rFonts w:cs="Calibri" w:ascii="Calibri" w:hAnsi="Calibri"/>
          <w:b/>
          <w:bCs/>
          <w:color w:val="008000"/>
        </w:rPr>
        <w:t>Respues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labado sea Allah.</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Zakat al-fítr debe ser ofrendado en la forma de la comida corriente de ese país. Basándonos en esto, no hay nada de malo en darlo en forma de harin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Ibn Qudamah (que Allah tenga misericordia de él) dijo en al-Mughni (2/357): “Es permisible dar harina. Esto fue afirmado por Áhmad”.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Abu Dawud (618) narró de Abu Sa’íd al-Judri (que Allah esté complacido con él) que ellos solían dar un sa’ de harina para zakat al-fítr, pero este reporte es débil (da’íf), como fue clasificado por Abu Dawud y otros. Ver: Irwa’ al-Ghalíl (848).</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hecho de que el reporte fuera clasificado como da’íf no significa que no sea permisible darlo en forma de harina, porque lo que se requiere, como afirmamos arriba, es dar lo que la gente come habitualmente. Por eso Ibn al-Qayím (que Allah tenga misericordia de él) dijo en I’lám al-Muwaqqi’ín (3/12) después de confirmar que zakat al-fitr debe ser entregado en forma de la comida habitual de la gente, sin importar cuál sea: “Basándonos en esto, es aceptable darlo en harina, aún si no es mencionado en ningún reporte auténtico”.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punto de vista de que es permisible dar harina para zakat al-fítr es el punto de vista de Abu Hanifah y Áhmad (que Allah tenga misericordia de ellos), y este fue el punto de vista también del shéij al-Islam Ibn Taimíyah. Entre los eruditos contemporáneos, este fue también el punto de vista más correcto para el Shéij Ibn ‘Uzaimín.</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Los eruditos, tales como el shéij al-Islam Ibn Taimíyah dijo en Maymu’ al-Fatáwa (25/69) y al-Mardáwi en al-Insáf (3/180), han llamado la atención al hecho de que la harina debe ser dada por peso, es decir, el equivalente al peso de un sa’ de grano, porque un sa’ de harina puede ser menos que un sa’ e grano. Entonces, si una persona da un sa’ de harina, estaría dando menos, y eso no es permisible.</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El Sheíj Ibn al-‘Uzaimín (que Allah tenga misericordia de él) dijo en Shárh al-Mumti’ (6/179): “Si se da un sa’ de cebada, trigo o harina, esto es aceptable, pero está basado en la idea de que lo que cuenta como harina es su peso, porque cuando los granos son molidos se vuelven menos densos, entonces un sa’ de harina es aproximadamente un sexto menos que un sa’ de granos”. Fin de la cita.</w:t>
      </w:r>
    </w:p>
    <w:p>
      <w:pPr>
        <w:pStyle w:val="Normal"/>
        <w:widowControl w:val="false"/>
        <w:autoSpaceDE w:val="false"/>
        <w:spacing w:before="120" w:after="120"/>
        <w:jc w:val="left"/>
        <w:rPr>
          <w:rFonts w:ascii="Calibri" w:hAnsi="Calibri" w:cs="Calibri"/>
          <w:color w:val="000000"/>
        </w:rPr>
      </w:pPr>
      <w:r>
        <w:rPr>
          <w:rFonts w:cs="Calibri" w:ascii="Calibri" w:hAnsi="Calibri"/>
          <w:color w:val="000000"/>
        </w:rPr>
        <w:t>Y Allah sabe más.</w:t>
      </w:r>
    </w:p>
    <w:p>
      <w:pPr>
        <w:pStyle w:val="Normal"/>
        <w:widowControl w:val="false"/>
        <w:autoSpaceDE w:val="false"/>
        <w:spacing w:before="120" w:after="120"/>
        <w:jc w:val="left"/>
        <w:rPr>
          <w:rFonts w:ascii="Calibri" w:hAnsi="Calibri" w:cs="Calibri"/>
          <w:b/>
          <w:b/>
          <w:bCs/>
          <w:color w:val="FF0000"/>
        </w:rPr>
      </w:pPr>
      <w:r>
        <w:rPr>
          <w:rFonts w:cs="Calibri" w:ascii="Calibri" w:hAnsi="Calibri"/>
          <w:b/>
          <w:bCs/>
          <w:color w:val="000000"/>
        </w:rPr>
        <w:t>Islam Q&amp;A</w:t>
      </w:r>
    </w:p>
    <w:p>
      <w:pPr>
        <w:pStyle w:val="Normal"/>
        <w:widowControl w:val="false"/>
        <w:autoSpaceDE w:val="false"/>
        <w:spacing w:before="120" w:after="120"/>
        <w:jc w:val="left"/>
        <w:rPr>
          <w:rFonts w:ascii="Calibri" w:hAnsi="Calibri" w:cs="Calibri"/>
          <w:b/>
          <w:b/>
          <w:bCs/>
          <w:color w:val="FF0000"/>
          <w:lang w:val="es-AR"/>
        </w:rPr>
      </w:pPr>
      <w:r>
        <w:rPr>
          <w:rFonts w:cs="Calibri" w:ascii="Calibri" w:hAnsi="Calibri"/>
          <w:b/>
          <w:bCs/>
          <w:color w:val="FF0000"/>
          <w:lang w:val="es-AR"/>
        </w:rPr>
      </w:r>
    </w:p>
    <w:p>
      <w:pPr>
        <w:pStyle w:val="Normal"/>
        <w:widowControl w:val="false"/>
        <w:autoSpaceDE w:val="false"/>
        <w:spacing w:before="120" w:after="120"/>
        <w:jc w:val="left"/>
        <w:rPr>
          <w:rFonts w:ascii="Calibri" w:hAnsi="Calibri" w:cs="Calibri"/>
          <w:lang w:val="es-AR"/>
        </w:rPr>
      </w:pPr>
      <w:r>
        <w:rPr>
          <w:rFonts w:cs="Calibri" w:ascii="Calibri" w:hAnsi="Calibri"/>
          <w:lang w:val="es-AR"/>
        </w:rPr>
      </w:r>
    </w:p>
    <w:sectPr>
      <w:footerReference w:type="default" r:id="rId8"/>
      <w:footerReference w:type="first" r:id="rId9"/>
      <w:footnotePr>
        <w:numFmt w:val="decimal"/>
      </w:footnotePr>
      <w:type w:val="nextPage"/>
      <w:pgSz w:w="11906" w:h="16838"/>
      <w:pgMar w:left="1701" w:right="170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val="en-US" w:bidi="ar-EG"/>
      </w:rPr>
    </w:pPr>
    <w:r>
      <w:rPr>
        <w:sz w:val="28"/>
        <w:szCs w:val="2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0</w:t>
    </w:r>
    <w:r>
      <w:rPr>
        <w:sz w:val="28"/>
        <w:szCs w:val="28"/>
      </w:rPr>
      <w:fldChar w:fldCharType="end"/>
    </w:r>
  </w:p>
  <w:p>
    <w:pPr>
      <w:pStyle w:val="Footer"/>
      <w:rPr>
        <w:sz w:val="28"/>
        <w:szCs w:val="28"/>
        <w:lang w:val="en-US" w:bidi="ar-EG"/>
      </w:rPr>
    </w:pPr>
    <w:r>
      <w:rPr>
        <w:sz w:val="28"/>
        <w:szCs w:val="2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AR"/>
        </w:rPr>
        <w:t>Aproximadamente tres kilo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s-AR"/>
        </w:rPr>
        <w:t>Mínimo imponible. Ya sea en dinero, bienes, animales o cosechas.</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character" w:styleId="Style15">
    <w:name w:val="مرجع تعليق"/>
    <w:basedOn w:val="Style14"/>
    <w:qFormat/>
    <w:rPr>
      <w:rFonts w:cs="Times New Roman"/>
      <w:sz w:val="16"/>
      <w:szCs w:val="16"/>
    </w:rPr>
  </w:style>
  <w:style w:type="character" w:styleId="Char">
    <w:name w:val="نص تعليق Char"/>
    <w:basedOn w:val="Style14"/>
    <w:qFormat/>
    <w:rPr>
      <w:rFonts w:cs="Times New Roman"/>
      <w:sz w:val="20"/>
      <w:szCs w:val="20"/>
      <w:lang w:val="es-ES"/>
    </w:rPr>
  </w:style>
  <w:style w:type="character" w:styleId="Char1">
    <w:name w:val="موضوع تعليق Char"/>
    <w:basedOn w:val="Char"/>
    <w:qFormat/>
    <w:rPr>
      <w:b/>
      <w:bCs/>
    </w:rPr>
  </w:style>
  <w:style w:type="character" w:styleId="Char2">
    <w:name w:val="نص في بالون Char"/>
    <w:basedOn w:val="Style14"/>
    <w:qFormat/>
    <w:rPr>
      <w:rFonts w:ascii="Tahoma" w:hAnsi="Tahoma" w:cs="Tahoma"/>
      <w:sz w:val="16"/>
      <w:szCs w:val="16"/>
      <w:lang w:val="es-ES"/>
    </w:rPr>
  </w:style>
  <w:style w:type="character" w:styleId="Divx11">
    <w:name w:val="divx11"/>
    <w:basedOn w:val="Style14"/>
    <w:qFormat/>
    <w:rPr>
      <w:color w:val="800000"/>
      <w:sz w:val="26"/>
      <w:szCs w:val="26"/>
    </w:rPr>
  </w:style>
  <w:style w:type="character" w:styleId="Char3">
    <w:name w:val="نص حاشية سفلية Char"/>
    <w:basedOn w:val="Style14"/>
    <w:qFormat/>
    <w:rPr>
      <w:sz w:val="20"/>
      <w:szCs w:val="20"/>
      <w:lang w:val="es-E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4">
    <w:name w:val="رأس صفحة Char"/>
    <w:basedOn w:val="Style14"/>
    <w:qFormat/>
    <w:rPr>
      <w:sz w:val="24"/>
      <w:szCs w:val="24"/>
      <w:lang w:val="es-ES"/>
    </w:rPr>
  </w:style>
  <w:style w:type="character" w:styleId="Char5">
    <w:name w:val="تذييل صفحة Char"/>
    <w:basedOn w:val="Style14"/>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51:00Z</dcterms:created>
  <dc:creator>Muhammad Salih Al-Munajjid</dc:creator>
  <dc:description>Veredictos Islámicos relacionados con el Zakat al-Fitr</dc:description>
  <cp:keywords>Islam Ramadán ayuno Zakat</cp:keywords>
  <dc:language>en-US</dc:language>
  <cp:lastModifiedBy>islamhouse</cp:lastModifiedBy>
  <dcterms:modified xsi:type="dcterms:W3CDTF">2011-05-02T06:14:00Z</dcterms:modified>
  <cp:revision>6</cp:revision>
  <dc:subject>Veredictos Islámicos relacionados con el Zakat al-Fitr</dc:subject>
  <dc:title>Veredictos Islámicos relacionados con el Zakat al-Fitr</dc:title>
</cp:coreProperties>
</file>